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Cámara Nacional de Apelaciones en lo Civil, sala C(CNCiv)(SalaC) </w:t>
      </w:r>
    </w:p>
    <w:p>
      <w:pPr>
        <w:pStyle w:val="Normal"/>
        <w:jc w:val="both"/>
        <w:rPr>
          <w:b/>
          <w:b/>
          <w:bCs/>
          <w:sz w:val="28"/>
        </w:rPr>
      </w:pPr>
      <w:r>
        <w:rPr>
          <w:b/>
          <w:bCs/>
          <w:sz w:val="28"/>
        </w:rPr>
        <w:t xml:space="preserve">16/11/2006 .  G., A. de las M.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2ª Instancia. — Buenos Aires, noviembre 16 de 2006.</w:t>
      </w:r>
    </w:p>
    <w:p>
      <w:pPr>
        <w:pStyle w:val="Normal"/>
        <w:jc w:val="both"/>
        <w:rPr/>
      </w:pPr>
      <w:r>
        <w:rPr/>
      </w:r>
    </w:p>
    <w:p>
      <w:pPr>
        <w:pStyle w:val="Normal"/>
        <w:jc w:val="both"/>
        <w:rPr/>
      </w:pPr>
      <w:r>
        <w:rPr/>
        <w:t>Considerando: I.- Contra la resolución de fs. 95 se alza la Sra. S. L. G. quien a fs. 99/100 expresa agravios, los que son contestados a fs. 102/103 por la heredera instituida.</w:t>
      </w:r>
    </w:p>
    <w:p>
      <w:pPr>
        <w:pStyle w:val="Normal"/>
        <w:jc w:val="both"/>
        <w:rPr/>
      </w:pPr>
      <w:r>
        <w:rPr/>
      </w:r>
    </w:p>
    <w:p>
      <w:pPr>
        <w:pStyle w:val="Normal"/>
        <w:jc w:val="both"/>
        <w:rPr/>
      </w:pPr>
      <w:r>
        <w:rPr/>
        <w:t xml:space="preserve">II.- Si bien resulta ser parte legítima para intervenir en el trámite de protocolización del testamento ológrafo todo aquel que tiene facultad para promover el juicio sucesorio, empero en tanto colateral de la causante y ante la inexistencia de herederos forzosos —careciendo la presentante de porción legítima— no tratándose la presente de una sucesión ab intestato mal puede pretender que debía ser citada en el iter procedimental atinente a la protocolización (conf. Goyena Copello, H. "Curso de Procedimiento Sucesorio", págs. 370/371 y su remisión a pág. 73, párr. 4°, Ed. La Ley 2005), a todo evento se destaca que la citación a herederos prevista en el art. 704 del CPCC se refiere obviamente a los instituidos en el testamento cuando éste no fuera cerrado y a aquellos cuya existencia se conociera (conf. Medina, G. en "Proceso Sucesorio", T. I, pág. 297, Ed. </w:t>
      </w:r>
      <w:r>
        <w:rPr>
          <w:lang w:val="fr-FR"/>
        </w:rPr>
        <w:t xml:space="preserve">Rubinzal Culzoni, 1996; Fassi, S. - Maurino. </w:t>
      </w:r>
      <w:r>
        <w:rPr/>
        <w:t>A. En "Código Procesal...", T: IV, pág. 824, Ed. Astrea). A su vez, se aprecia que para cubrir toda eventualidad al respecto, la intervención del fiscal tiene precisamente por objeto el resguardo de la legalidad objetiva del procedimiento.</w:t>
      </w:r>
    </w:p>
    <w:p>
      <w:pPr>
        <w:pStyle w:val="Normal"/>
        <w:jc w:val="both"/>
        <w:rPr/>
      </w:pPr>
      <w:r>
        <w:rPr/>
      </w:r>
    </w:p>
    <w:p>
      <w:pPr>
        <w:pStyle w:val="Normal"/>
        <w:jc w:val="both"/>
        <w:rPr/>
      </w:pPr>
      <w:r>
        <w:rPr/>
        <w:t>III.- En segundo término, conspira contra la postura asumida por la interesada la circunstancia de que las objeciones o reclamos a que alude el art. 706 del CPCC deben efectuarse dentro del plazo de cinco días subsiguientes al conocimiento de la irregularidad que se esgrime (arg. art. 170 CPCC, conf. Palacio, L. en "Tratado de Derecho Procesal, T. IX, pág. 442, Ed. Abeledo Perrot, 1992 y Kielmanovich, J. en "Código Procesal...", T. II, pág. 1085, Ed. Lexis Nexis, 2003) y al respecto, ninguna precisión formuló ni manifestación efectuó la recurrente en torno del tiempo y el modo en que conoció los actos impugnados, lo que es relevante para la demostración de la oportunidad del planteamiento y por este camino a su sinceridad (v. arts. 170 y 171 del Código Procesal; conf. CNCiv. Sala C, R.61.458, del 19-12-989; íd. R.120.489, del 3-12-992; íd. R.201.064, del 10-9-996, entre otros).</w:t>
      </w:r>
    </w:p>
    <w:p>
      <w:pPr>
        <w:pStyle w:val="Normal"/>
        <w:jc w:val="both"/>
        <w:rPr/>
      </w:pPr>
      <w:r>
        <w:rPr/>
      </w:r>
    </w:p>
    <w:p>
      <w:pPr>
        <w:pStyle w:val="Normal"/>
        <w:jc w:val="both"/>
        <w:rPr/>
      </w:pPr>
      <w:r>
        <w:rPr/>
        <w:t>Finalmente, se destaca que del contenido de su tardía presentación se advierte que la interesada pretende desconocer la existencia del testamento respecto del cual invalida la letra y firma puestas en él (conf. fs. 86) mencionando —y sólo mencionando— la necesidad de la realización de una prueba pericial caligráfica. En tal orden de ideas, se recuerda que el procedimiento tendiente a la protocolización se limita a conformar la validez del testamento en cuanto a sus elementos formales y su objeto se orienta a preservarlo materialmente (impidiendo su extravío o deterioro) pues su principal efecto consiste en convertir a aquél en instrumento público, de manera que la resolución judicial que la ordena —en tanto no juzga ni prejuzga sobre la validez sustancial del testamento— no adquiere eficacia de cosa juzgada y por lo tanto no obsta a que el testamento sea ulteriormente cuestionado por nulidad o falsedad, como se desprendería de los alcances del escrito incidental presentado.</w:t>
      </w:r>
    </w:p>
    <w:p>
      <w:pPr>
        <w:pStyle w:val="Normal"/>
        <w:jc w:val="both"/>
        <w:rPr/>
      </w:pPr>
      <w:r>
        <w:rPr/>
      </w:r>
    </w:p>
    <w:p>
      <w:pPr>
        <w:pStyle w:val="Normal"/>
        <w:jc w:val="both"/>
        <w:rPr/>
      </w:pPr>
      <w:r>
        <w:rPr/>
        <w:t>En lo demás, se recuerda que tal pretensión final (invalidez o inexistencia) resultaba insusceptible de ser tramitada por la vía incidental intentada.</w:t>
      </w:r>
    </w:p>
    <w:p>
      <w:pPr>
        <w:pStyle w:val="Normal"/>
        <w:jc w:val="both"/>
        <w:rPr/>
      </w:pPr>
      <w:r>
        <w:rPr/>
      </w:r>
    </w:p>
    <w:p>
      <w:pPr>
        <w:pStyle w:val="Normal"/>
        <w:jc w:val="both"/>
        <w:rPr/>
      </w:pPr>
      <w:r>
        <w:rPr/>
        <w:t>En atención a lo expuesto, el tribunal resuelve: I.- Confirmar la resolución de fs. 95 en todo cuanto decide y fuera materia de agravios. II.- Con costas de Alzada a cargo de la recurrente. — Beatriz L. Cortelezzi. — Omar L. Díaz Solimine. — Luis Alvarez Juliá.</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0:00Z</dcterms:created>
  <dc:creator>Claudia</dc:creator>
  <dc:description>Para ser entregado a Federico el 22/06/07</dc:description>
  <cp:keywords>Vitale jurisprudencia</cp:keywords>
  <dc:language>en-US</dc:language>
  <cp:lastModifiedBy>pc</cp:lastModifiedBy>
  <dcterms:modified xsi:type="dcterms:W3CDTF">2007-06-12T19:51:00Z</dcterms:modified>
  <cp:revision>1</cp:revision>
  <dc:subject>Circulares 3195-3199</dc:subject>
  <dc:title>Cámara Nacional de Apelaciones en lo Civil, sala C(CNCiv)(SalaC) </dc:title>
</cp:coreProperties>
</file>