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 </w:t>
      </w:r>
      <w:r>
        <w:rPr>
          <w:b/>
          <w:bCs/>
          <w:sz w:val="28"/>
        </w:rPr>
        <w:t xml:space="preserve">Cámara Nacional de Apelaciones en lo Civil, sala H(CNCiv)(SalaH) </w:t>
      </w:r>
    </w:p>
    <w:p>
      <w:pPr>
        <w:pStyle w:val="Normal"/>
        <w:jc w:val="both"/>
        <w:rPr>
          <w:b/>
          <w:b/>
          <w:bCs/>
          <w:sz w:val="28"/>
        </w:rPr>
      </w:pPr>
      <w:r>
        <w:rPr>
          <w:b/>
          <w:bCs/>
          <w:sz w:val="28"/>
        </w:rPr>
        <w:t xml:space="preserve"> </w:t>
      </w:r>
      <w:r>
        <w:rPr>
          <w:b/>
          <w:bCs/>
          <w:sz w:val="28"/>
        </w:rPr>
        <w:t xml:space="preserve">06/07/2006 . Frías, Patricia del Valle c. Cañardo, Hernando </w:t>
      </w:r>
    </w:p>
    <w:p>
      <w:pPr>
        <w:pStyle w:val="Normal"/>
        <w:jc w:val="both"/>
        <w:rPr>
          <w:b/>
          <w:b/>
          <w:bCs/>
          <w:sz w:val="28"/>
        </w:rPr>
      </w:pPr>
      <w:r>
        <w:rPr>
          <w:b/>
          <w:bCs/>
          <w:sz w:val="28"/>
        </w:rPr>
      </w:r>
    </w:p>
    <w:p>
      <w:pPr>
        <w:pStyle w:val="Normal"/>
        <w:jc w:val="both"/>
        <w:rPr/>
      </w:pPr>
      <w:r>
        <w:rPr/>
      </w:r>
    </w:p>
    <w:p>
      <w:pPr>
        <w:pStyle w:val="Normal"/>
        <w:jc w:val="both"/>
        <w:rPr/>
      </w:pPr>
      <w:r>
        <w:rPr/>
        <w:t>2ª Instancia. — Buenos Aires, julio 6 de 2006.</w:t>
      </w:r>
    </w:p>
    <w:p>
      <w:pPr>
        <w:pStyle w:val="Normal"/>
        <w:jc w:val="both"/>
        <w:rPr/>
      </w:pPr>
      <w:r>
        <w:rPr/>
        <w:t>El doctor Kiper dijo:</w:t>
      </w:r>
    </w:p>
    <w:p>
      <w:pPr>
        <w:pStyle w:val="Normal"/>
        <w:jc w:val="both"/>
        <w:rPr/>
      </w:pPr>
      <w:r>
        <w:rPr/>
      </w:r>
    </w:p>
    <w:p>
      <w:pPr>
        <w:pStyle w:val="Normal"/>
        <w:jc w:val="both"/>
        <w:rPr/>
      </w:pPr>
      <w:r>
        <w:rPr/>
        <w:t>Contra la sentencia dictada en primera instancia (fs. 103/4), que rechazó la demanda por medio de la cual la actora perseguía la restitución de la suma de dinero entregada para reservar un inmueble que pretendía comprar, aquella expresa agravios a fs. 123/7, sin que la demandada haya contestado el traslado conferido.</w:t>
      </w:r>
    </w:p>
    <w:p>
      <w:pPr>
        <w:pStyle w:val="Normal"/>
        <w:jc w:val="both"/>
        <w:rPr/>
      </w:pPr>
      <w:r>
        <w:rPr/>
        <w:t>Sostiene la apelante que el a quo no analizó correctamente la naturaleza jurídica y los efectos que produce el acto jurídico denominado "reserva" y que, justamente, por su índole, la cantidad de dinero entregada en ese acto debe ser reintegrada al reservante, ya que no consiste en una seña, máxime cuando no hubo culpa de su parte teniendo en cuenta los acontecimientos vividos por el país a partir de diciembre de 2001. En subsidio, cuestiona que se le hayan impuesto las costas.</w:t>
      </w:r>
    </w:p>
    <w:p>
      <w:pPr>
        <w:pStyle w:val="Normal"/>
        <w:jc w:val="both"/>
        <w:rPr/>
      </w:pPr>
      <w:r>
        <w:rPr/>
        <w:t>Surge de las constancias de autos que la actora, el día 6 de noviembre de 2001, reservó para su compra el departamento sito en S. ..., Planta Baja, unidad ... de esta Capital Federal. El día 5 de diciembre de 2001 reemplazó a dicha reserva por otra, en un documento titulado "Pacto de reserva y propuesta de compra", entregando la suma de U$S 4000. Las partes se comprometieron a otorgar la escritura pública de compraventa dentro de los 30 días, y se pactó expresamente que "si la proponente desistiera a la firma de la escritura o no se presentara en fecha y hora indicada para firmar, quedará automáticamente y de pleno derecho constituida en mora por el simple y mero transcurso del tiempo y sin necesidad de interpelación judicial o extrajudicial alguna, por lo cual perderá el total del importe aquí dejado en Reserva, a favor del Propietario, en concepto de indemnización por daños y perjuicios y perderá todo derecho con relación a esta propuesta de compra". Por el contrario, si la operación no se concretaba por causas imputables al propietario, a la proponente le sería reintegrado al dinero entregado en la misma moneda (ver copia de fs. 1 y también fs. 93).</w:t>
      </w:r>
    </w:p>
    <w:p>
      <w:pPr>
        <w:pStyle w:val="Normal"/>
        <w:jc w:val="both"/>
        <w:rPr/>
      </w:pPr>
      <w:r>
        <w:rPr/>
        <w:t>La actora relata en su demanda que tenía aprobado un crédito para la compra de la vivienda, pero que la aparición del "corralito" y la posterior declaración de emergencia frustraron el negocio. Concluye en que corresponde la devolución de la suma entregada cuando "la operación ha quedado resuelta por desinterés de los intervinientes" (fs. 19). Según la demandada la actora tenía el dinero ya que había vendido un inmueble de su propiedad, que luego hubo demoras que llevaron a las partes a firmar un nuevo convenio —lo que prueba su buena voluntad—, pero que cuando comenzaron los problemas económicos en la Argentina la actora "desapareció sin dar la más mínima explicación", hasta que tres meses después le envió una carta documento requiriendo el reintegro. Señala que la actora dos veces no cumplió lo pactado y que su actitud le causó un perjuicio (ver fs. 43/44).</w:t>
      </w:r>
    </w:p>
    <w:p>
      <w:pPr>
        <w:pStyle w:val="Normal"/>
        <w:jc w:val="both"/>
        <w:rPr/>
      </w:pPr>
      <w:r>
        <w:rPr/>
        <w:t>De la prueba obrante en esta causa surge que la actora obtuvo un préstamo personal del Banco Ciudad de Buenos Aires el día 12 de diciembre de 2001 (fs. 55) por la suma de $15.000 aproximadamente (fs. 46). El resto de la prueba fue desistida, o bien se dio por perdida o se declaró la negligencia.</w:t>
      </w:r>
    </w:p>
    <w:p>
      <w:pPr>
        <w:pStyle w:val="Normal"/>
        <w:jc w:val="both"/>
        <w:rPr/>
      </w:pPr>
      <w:r>
        <w:rPr/>
        <w:t>Antes de pronunciarme sobre la suerte del litigio, quiero referirme a los llamados contratos de reserva, ya que el apelante formuló una interpretación sobre su naturaleza jurídica y sus efectos. Son contratos atípicos, en virtud de los cuales el futuro vendedor se compromete a mantener indisponible el inmueble por un cierto período, a cambio de una suma de dinero. El futuro comprador paga para que dicha cosa sea retirada de la venta mientras se negocian las condiciones de la operación y para tener preferencia en la adquisición. Al vencer el plazo sin que se arribe a la conclusión del negocio, se produce la caducidad, y la suma entregada se reintegrará o se retendrá según lo que hayan pactado las partes. Por regla, corresponde la restitución de lo recibido. Ahora, de haberse estipulado que si el contrato fracasara la perdería quien la hubiera dado, funciona como seña penitencial. Se entiende que el plazo fijado es "esencial" (Kiper, Claudio, Juicio de escrituración, pág. 140; CNCiv., Sala F, 22/8/78, en "Revista del Notariado", 762-2386).</w:t>
      </w:r>
    </w:p>
    <w:p>
      <w:pPr>
        <w:pStyle w:val="Normal"/>
        <w:jc w:val="both"/>
        <w:rPr/>
      </w:pPr>
      <w:r>
        <w:rPr/>
        <w:t>Para Solari Costa "la reserva es un documento que refleja la voluntad del comprador de concluir una compra, por medio del cual se compromete a suscribir el boleto de compraventa —o eventualmente la escritura de compra, prescindiendo del boleto— proponiendo las modalidades básicas de la operación, como ser el inmueble a adquirir —y si incluye cochera, baulera, línea telefónica—, el precio dispuesto a abonar, la forma de pago, la designación de escribano, etc. En dicha propuesta el candidato comprador ofrece llevar a cabo, bajo esas condiciones, la operación y se obliga durante un plazo breve —normalmente 5 o 10 días—, a suscribir el boleto, si es que el vendedor acepta su propuesta. Para garantizar la seriedad de su ofrecimiento, entrega al corredor inmobiliario una suma de dinero, que funcionará: a) a cuenta del precio —o como seña—, en caso de aceptarse la oferta, b) como indemnización a favor de la inmobiliaria, en caso de desistir de la compra. Por su parte el corredor se obliga normalmente a retirar de la oferta de venta el inmueble en el tiempo de vigencia de la reserva, para facilitar la conclusión del negocio entre las partes. Este concepto teórico coincide casi constantemente con lo que ocurre en la práctica, en la mayoría de las operaciones de compraventa inmobiliarias. Como resulta de lo expuesto, la reserva sólo se suscribe entre el corredor y el candidato comprador, por lo que mal puede tener función de "precontrato", o "contrato preliminar" o "boleto provisorio" u otra especie equivalente". Concluye en que no es tal la suscripta entre comprador y vendedor (La reserva de compra inmobiliaria, LA LEY, 2000-B, 117).</w:t>
      </w:r>
    </w:p>
    <w:p>
      <w:pPr>
        <w:pStyle w:val="Normal"/>
        <w:jc w:val="both"/>
        <w:rPr/>
      </w:pPr>
      <w:r>
        <w:rPr/>
        <w:t>En ciertos casos, si las estipulaciones son suficientemente completas, se entiende que hubo una compraventa más que una reserva. Esto ocurre cuando se reúnen los elementos necesarios, especialmente el consentimiento, la cosa y el precio, se fija el plazo para la escrituración, y media cumplimiento parcial de las obligaciones, lo que equivale a un principio de ejecución del contrato.</w:t>
      </w:r>
    </w:p>
    <w:p>
      <w:pPr>
        <w:pStyle w:val="Normal"/>
        <w:jc w:val="both"/>
        <w:rPr/>
      </w:pPr>
      <w:r>
        <w:rPr/>
        <w:t>No deben ser confundidos con el boleto provisorio, el que, si así lo hubieran establecido las partes, puede dar derecho a reclamar previamente el otorgamiento del boleto definitivo, o bien la potestad de arrepentirse. En el contrato de reserva, si están contenidos los elementos propios de la compraventa (consentimiento, cosa y precio), es posible reclamar el cumplimiento sin necesidad de que antes se celebre otro contrato que se titule boleto definitivo (Lavalle Cobo, en Código Civil y leyes complementarias. Comentado, anotado y concordado, A. C. Belluscio (dir.) - E. A. Zannoni (coord.), t. 5, p. 844), y no tiene cabida la facultad de arrepentirse, a menos que se la haya previsto expresamente; de lo contrario, no habrá arrepentimiento sino incumplimiento.</w:t>
      </w:r>
    </w:p>
    <w:p>
      <w:pPr>
        <w:pStyle w:val="Normal"/>
        <w:jc w:val="both"/>
        <w:rPr/>
      </w:pPr>
      <w:r>
        <w:rPr/>
      </w:r>
    </w:p>
    <w:p>
      <w:pPr>
        <w:pStyle w:val="Normal"/>
        <w:jc w:val="both"/>
        <w:rPr/>
      </w:pPr>
      <w:r>
        <w:rPr/>
        <w:t>En ciertas ocasiones, es un intermediario quien recibe una suma de dinero en concepto de reserva. En tal caso, no se trata de una reserva sino de una operación ad referéndum del propietario de la cosa, en cuyo caso éste no se encuentra obligado por ser ajeno al negocio al no haber expresado su consentimiento. Para Weis y Codino esta es una oferta (art. 1148, Código Civil), irrevocable (art. 1150, Código Civil), y garantizada, ya que el oferente no sólo se compromete a no retirar la oferta sino que, además, garantiza la obligación asumida mediante la entrega de una suma de dinero que servirá de indemnización si retira la propuesta (La reserva ad referéndum y su alcance jurídico en la práctica inmobiliaria, JA, 2000-I-745).</w:t>
      </w:r>
    </w:p>
    <w:p>
      <w:pPr>
        <w:pStyle w:val="Normal"/>
        <w:jc w:val="both"/>
        <w:rPr/>
      </w:pPr>
      <w:r>
        <w:rPr/>
        <w:t>Tampoco hay que confundir a la reserva con el llamado contrato de prelación (Kiper, ob. cit., págs. 142/3; Aparicio, Contratos, t. I, p. 326). Lo cierto es que en estas cuestiones no conviene tampoco fijar reglas estrictas, pues en cada caso hay que examinar cuál fue la verdadera intención de las partes.</w:t>
      </w:r>
    </w:p>
    <w:p>
      <w:pPr>
        <w:pStyle w:val="Normal"/>
        <w:jc w:val="both"/>
        <w:rPr/>
      </w:pPr>
      <w:r>
        <w:rPr/>
        <w:t>En el caso de autos, en primer lugar debo advertir que el contrato no fue suscripto entre el corredor y el interesado en comprar, sino que intervino también el vendedor, lo que lo asemeja más a una promesa de venta que a una mera reserva. En segundo lugar, deriva de lo expuesto que la suma entregada lo fue como seña y a cuenta de precio y, en su caso, como indemnización sustitutiva. En tercer lugar, admitiendo que las conclusiones expuestas pueden ser opinables y aun que hay jurisprudencia contradictoria, lo cierto es que reviste singular importancia lo pactado expresamente por las partes (art. 1197, Cód Civil).</w:t>
      </w:r>
    </w:p>
    <w:p>
      <w:pPr>
        <w:pStyle w:val="Normal"/>
        <w:jc w:val="both"/>
        <w:rPr/>
      </w:pPr>
      <w:r>
        <w:rPr/>
        <w:t>Como señalé al principio, las partes establecieron que si la proponente desistía, perdía la suma entregada, y esto es ley para ellas. Del escrito de demanda surge claramente que la actora no tuvo interés en llevar adelante la operación, ya que alude a que lo sucedido en el país alteró las condiciones del mercado. En cambio, la demandada no admite, ni hay pruebas en este expediente, que tampoco ésta haya tenido interés en concretar la compraventa. Llama también la atención de que la actora, algunos meses después, haya remitido una carta documento solicitando el reintegro de lo adelantado, pero en ningún momento anterior se dirigió a la otra parte solicitándole el otorgamiento de la escritura.</w:t>
      </w:r>
    </w:p>
    <w:p>
      <w:pPr>
        <w:pStyle w:val="Normal"/>
        <w:jc w:val="both"/>
        <w:rPr/>
      </w:pPr>
      <w:r>
        <w:rPr/>
        <w:t>Lo cierto es que, al haber desistido la actora de concretar el negocio, se imponía la aplicación de la cláusula por ella aceptada según la cual debía perder el dinero entregado. Esto, a mi entender, no admite ninguna discusión, ya que el contrato es claro en este sentido.</w:t>
      </w:r>
    </w:p>
    <w:p>
      <w:pPr>
        <w:pStyle w:val="Normal"/>
        <w:jc w:val="both"/>
        <w:rPr/>
      </w:pPr>
      <w:r>
        <w:rPr/>
        <w:t>Ahora bien, también argumenta la apelante que la obligación, al decretarse el corralito y luego declararse la emergencia, se tornó de imposible cumplimiento. Esto tampoco es exacto, ya que en diciembre de 2001, si bien no era factible retirar dinero en efectivo de los bancos fuera del límite permitido, sí en cambio era posible realizar transferencias para hacer pagos, e incluso librar cheques (arts. 4 y 5, Decreto 1570/01). Cabe aclarar que sólo se ha probado que la actora tenía depositados casi $15.000 en el Banco Ciudad, por lo que debo suponer que disponía del saldo de precio estipulado. Además, recuerdo que en aquella época se dictaron disposiciones especiales que permitían utilizar el dinero atrapado en el corralito en la adquisición de inmuebles.</w:t>
      </w:r>
    </w:p>
    <w:p>
      <w:pPr>
        <w:pStyle w:val="Normal"/>
        <w:jc w:val="both"/>
        <w:rPr/>
      </w:pPr>
      <w:r>
        <w:rPr/>
        <w:t>En cuanto a la posible alteración del equilibrio contractual, nada se ha invocado ni demostrado. No obstante, es de público conocimiento que las obligaciones contraídas en dólares fueron pesificadas a la paridad de un peso por la ley de emergencia 25.561 y por el Decreto 214/02, lo que en principio benefició a la actora y perjudicó al vendedor. Aun si por vía de hipótesis imagino que esta situación hubiera provocado un conflicto entre las partes, seguramente hubiera sido la otra parte la que lo hubiera planteado y, probablemente, las partes habrían negociado una solución equitativa, o ella hubiera sido dispuesta por un fallo judicial.</w:t>
      </w:r>
    </w:p>
    <w:p>
      <w:pPr>
        <w:pStyle w:val="Normal"/>
        <w:jc w:val="both"/>
        <w:rPr/>
      </w:pPr>
      <w:r>
        <w:rPr/>
        <w:t>Dispone el art. 8 del Decreto 214/02 que "Si por aplicación de esta disposición, el valor resultante de la cosa, bien o prestación, fuere superior o inferior al del momento de pago, cualquiera de las partes podrá solicitar un reajuste equitativo del precio... De no mediar acuerdo a este respecto, la justicia decidirá sobre el particular. Este procedimiento no podrá ser requerido por la parte que se hallare en mora y ésta le resultare imputable. Los jueces llamados a entender en los conflictos que pudieran suscitarse por tales motivos, deberán arbitrar medidas tendientes a preservar la continuidad de la relación contractual de modo equitativo para las partes". Una solución similar surge del art. 11 de la ley 25.561, que establece el principio del "esfuerzo compartido".</w:t>
      </w:r>
    </w:p>
    <w:p>
      <w:pPr>
        <w:pStyle w:val="Normal"/>
        <w:jc w:val="both"/>
        <w:rPr/>
      </w:pPr>
      <w:r>
        <w:rPr/>
        <w:t>Estoy obligado a suponer que la actora evaluó estas alternativas y que, no obstante, habrá pensado que le convenía más no comprar el inmueble que había reservado. Pero si es así, debe asumir las consecuencias, que seguramente también evaluó. Lo que no puedo aceptar es que la obligación se tornó de imposible cumplimiento, aunque es cierto que el panorama se había complicado enormemente.</w:t>
      </w:r>
    </w:p>
    <w:p>
      <w:pPr>
        <w:pStyle w:val="Normal"/>
        <w:jc w:val="both"/>
        <w:rPr/>
      </w:pPr>
      <w:r>
        <w:rPr/>
        <w:t>En tales condiciones, propongo que se rechacen los agravios intentados.</w:t>
      </w:r>
    </w:p>
    <w:p>
      <w:pPr>
        <w:pStyle w:val="Normal"/>
        <w:jc w:val="both"/>
        <w:rPr/>
      </w:pPr>
      <w:r>
        <w:rPr/>
        <w:t>Respecto a la imposición de costas, tampoco encuentro fundamentos para apartarme del principio objetivo de la derrota. Sí, en cambio, los hubiera encontrado si hubiese sido otro el camino seguido por las partes para procurar una solución equitativa a su vínculo contractual.</w:t>
      </w:r>
    </w:p>
    <w:p>
      <w:pPr>
        <w:pStyle w:val="Normal"/>
        <w:jc w:val="both"/>
        <w:rPr/>
      </w:pPr>
      <w:r>
        <w:rPr/>
        <w:t>Por lo tanto, propongo que se confirme la sentencia apelada en lo que fue materia de agravios; con costas de esta instancia por su orden ya que no hubo contradicción.</w:t>
      </w:r>
    </w:p>
    <w:p>
      <w:pPr>
        <w:pStyle w:val="Normal"/>
        <w:jc w:val="both"/>
        <w:rPr/>
      </w:pPr>
      <w:r>
        <w:rPr/>
        <w:t>Los doctores Giardulli y Gatzke Reinoso de Gauna, por las consideraciones expuestas por el doctor Kiper, adhieren al voto que antecede.</w:t>
      </w:r>
    </w:p>
    <w:p>
      <w:pPr>
        <w:pStyle w:val="Normal"/>
        <w:jc w:val="both"/>
        <w:rPr/>
      </w:pPr>
      <w:r>
        <w:rPr/>
        <w:t>Visto lo deliberado y conclusiones establecidas en el acuerdo transcripto precedentemente por unanimidad de votos, el tribunal decide: Confirmar la sentencia apelada en lo que fue materia de agravios; con costas de esta instancia por su orden ya que no hubo contradicción.</w:t>
      </w:r>
    </w:p>
    <w:p>
      <w:pPr>
        <w:pStyle w:val="TextBody"/>
        <w:rPr/>
      </w:pPr>
      <w:r>
        <w:rPr/>
        <w:t>Difiérese la regulación de honorarios para una vez practicada la de la instancia de grado (art. 14 del arancel). — Claudio M. Kiper. — Jorge A. Giardulli. — Elsa H. Gatzke Reinoso de Gauna.</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57:00Z</dcterms:created>
  <dc:creator>Claudia</dc:creator>
  <dc:description>Para ser entregado a Federico el 22/06/07</dc:description>
  <cp:keywords>Vitale jurisprudencia</cp:keywords>
  <dc:language>en-US</dc:language>
  <cp:lastModifiedBy>pc</cp:lastModifiedBy>
  <dcterms:modified xsi:type="dcterms:W3CDTF">2007-06-12T19:48:00Z</dcterms:modified>
  <cp:revision>3</cp:revision>
  <dc:subject>Circulares 3195-3199</dc:subject>
  <dc:title> Cámara Nacional de Apelaciones en lo Civil, sala H(CNCiv)(SalaH) </dc:title>
</cp:coreProperties>
</file>