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Textoindependiente2"/>
        <w:rPr/>
      </w:pPr>
      <w:r>
        <w:rPr/>
        <w:t>CNCiv., Sala H, 30/06/2006. - Panza, Gabriela Laura c. Zelaya, Rubén Héctor s/escrituración</w:t>
      </w:r>
    </w:p>
    <w:p>
      <w:pPr>
        <w:pStyle w:val="Normal"/>
        <w:jc w:val="both"/>
        <w:rPr/>
      </w:pPr>
      <w:r>
        <w:rPr/>
      </w:r>
    </w:p>
    <w:p>
      <w:pPr>
        <w:pStyle w:val="Normal"/>
        <w:jc w:val="both"/>
        <w:rPr/>
      </w:pPr>
      <w:r>
        <w:rPr/>
      </w:r>
    </w:p>
    <w:p>
      <w:pPr>
        <w:pStyle w:val="Normal"/>
        <w:jc w:val="both"/>
        <w:rPr/>
      </w:pPr>
      <w:r>
        <w:rPr/>
      </w:r>
    </w:p>
    <w:p>
      <w:pPr>
        <w:pStyle w:val="TextBody"/>
        <w:rPr/>
      </w:pPr>
      <w:r>
        <w:rPr/>
        <w:t>En Buenos Aires, a 30 días del mes de junio del año 2006 hallándose reunidos los señores jueces integrantes de la sala H de la Cámara Nacional de Apelaciones en lo Civil de la Capital Federal, a los efectos de dictar sentencia en los autos: “Panza, Gabriela Laura c. Zelaya, Rubén Héctor s/escrituración” y habiendo acordado seguir en la deliberación y voto el orden de sorteo de estudio.</w:t>
      </w:r>
    </w:p>
    <w:p>
      <w:pPr>
        <w:pStyle w:val="Normal"/>
        <w:jc w:val="both"/>
        <w:rPr/>
      </w:pPr>
      <w:r>
        <w:rPr/>
      </w:r>
    </w:p>
    <w:p>
      <w:pPr>
        <w:pStyle w:val="Normal"/>
        <w:jc w:val="both"/>
        <w:rPr/>
      </w:pPr>
      <w:r>
        <w:rPr/>
        <w:t>El doctor Kiper dijo:</w:t>
      </w:r>
    </w:p>
    <w:p>
      <w:pPr>
        <w:pStyle w:val="Normal"/>
        <w:jc w:val="both"/>
        <w:rPr/>
      </w:pPr>
      <w:r>
        <w:rPr/>
      </w:r>
    </w:p>
    <w:p>
      <w:pPr>
        <w:pStyle w:val="Normal"/>
        <w:jc w:val="both"/>
        <w:rPr/>
      </w:pPr>
      <w:r>
        <w:rPr/>
        <w:t>Contra la sentencia dictada en primera instancia (fs. 62/9), que hizo lugar a la demanda que perseguía la escrituración del inmueble prometido en venta por el demandado, y le impuso la condena de la cláusula penal prevista en el contrato, este último expresa agravios contra la segunda parte de la decisión (fs. 78/80), que no fueron contestados.</w:t>
      </w:r>
    </w:p>
    <w:p>
      <w:pPr>
        <w:pStyle w:val="Normal"/>
        <w:jc w:val="both"/>
        <w:rPr/>
      </w:pPr>
      <w:r>
        <w:rPr/>
      </w:r>
    </w:p>
    <w:p>
      <w:pPr>
        <w:pStyle w:val="Normal"/>
        <w:jc w:val="both"/>
        <w:rPr/>
      </w:pPr>
      <w:r>
        <w:rPr/>
        <w:t xml:space="preserve">En esencia, sostiene el apelante que no incurrió en mora, ya que si bien es cierto que el inmueble no estuvo en condiciones de ser transmitido en la fecha pactada, alega que no fue notificado del proceso de mediación ni de las intimaciones de la actora, ni fue citado por la escribana designada, y que las medidas precautorias que pesaban sobre el inmueble no pudieron ser levantadas por la huelga que afectaron a los tribunales y al Registro de la Propiedad Inmueble. Agrega que la actora compró en comisión, que en el expediente sobre medidas precautorias declararon testigos falsos, y que su voluntad fue la de cumplir el contrato de buena fe. </w:t>
      </w:r>
    </w:p>
    <w:p>
      <w:pPr>
        <w:pStyle w:val="Normal"/>
        <w:jc w:val="both"/>
        <w:rPr/>
      </w:pPr>
      <w:r>
        <w:rPr/>
      </w:r>
    </w:p>
    <w:p>
      <w:pPr>
        <w:pStyle w:val="Normal"/>
        <w:jc w:val="both"/>
        <w:rPr/>
      </w:pPr>
      <w:r>
        <w:rPr/>
        <w:t>Es un hecho no controvertido que el día 26 de noviembre de 2004 el demandado Zelaya suscribió un boleto de compraventa en favor de la aquí actora, Gabriela Panza. Se abonó en ese acto la suma US$ 14.000, restando el saldo de precio por US$ 6000, a ser abonados el día 27 de diciembre de ese año, al otorgarse la escritura traslativa de dominio. La posesión se entregó en el acto de firmarse el boleto. En la cláusula quinta se estableció que “esta venta se efectúa con títulos perfectos, con el inmueble libre de todo gravamen o afectación real o personal, al momento de la escritura, declarando la parte vendedora, no hallarse personalmente inhibida”. En la cláusula siguiente se previó que el vendedor se obligaba a entregarle a la escribana la documentación necesaria, y en la séptima se designó a la escribana que formalizaría el acto, “quien notificará fehacientemente a las partes la fecha y hora del acto escriturario” (ver fs. 5 del expediente sobre medidas precautorias que corre agregado por cuerda).</w:t>
      </w:r>
    </w:p>
    <w:p>
      <w:pPr>
        <w:pStyle w:val="Normal"/>
        <w:jc w:val="both"/>
        <w:rPr/>
      </w:pPr>
      <w:r>
        <w:rPr/>
      </w:r>
    </w:p>
    <w:p>
      <w:pPr>
        <w:pStyle w:val="Normal"/>
        <w:jc w:val="both"/>
        <w:rPr/>
      </w:pPr>
      <w:r>
        <w:rPr/>
        <w:t>El día previsto para la escrituración, el 27 de diciembre, la actora se presentó en la escribanía y se labró un acta en el que consta que el vendedor no había acompañado la documentación necesaria, y que había tomado conocimiento de que pesaban sobre el inmueble un embargo y una hipoteca, a ese momento no cancelados. La compradora exhibió –según consta en el acta– la suma de US$ 6000 pactada como saldo de precio (ver fs. 8/9, expte. cit.). El informe del Registro obrante en dicho expediente confirma que a esa fecha el inmueble estaba gravado, en razón de lo dispuesto en una ejecución hipotecaria seguida contra el vendedor (fs. 16/7).</w:t>
      </w:r>
    </w:p>
    <w:p>
      <w:pPr>
        <w:pStyle w:val="Normal"/>
        <w:jc w:val="both"/>
        <w:rPr/>
      </w:pPr>
      <w:r>
        <w:rPr/>
      </w:r>
    </w:p>
    <w:p>
      <w:pPr>
        <w:pStyle w:val="Normal"/>
        <w:jc w:val="both"/>
        <w:rPr/>
      </w:pPr>
      <w:r>
        <w:rPr/>
        <w:t>En dicha ejecución hipotecaria, que tengo a la vista, las partes arribaron a un acuerdo en el que el aquí vendedor y ejecutado en aquella, desinteresó a su acreedor y le solicitaron al juez que ordenase levantar el embargo trabado sobre el inmueble. El escrito fue presentado el 3 de agosto de 2004, y acto seguido el juez lo homologó y dispuso que se librara un oficio con el objeto de levantar el embargo (ver fs. 411/3, autos “Cuello, Antonio c. Zelaya, Rubén s/ejecución hipotecaria”). En dicha causa, la copia del oficio dirigido al Registro de la Propiedad tiene fecha 21 de diciembre de 2004, aunque parece haber sido retirado el 30 de ese mes, día en el que también se requirió el desglose del título de propiedad “en forma urgente, a efectos de escriturar”, lo que se ordenó e hizo efectivo en el día (fs. 417/8, expte cit.). El levantamiento fue inscripto en el Registro el 17 de febrero de 2005 (fs. 31 vta. de esta causa), mientras que la cancelación de la hipoteca se formalizó en escritura pública el 16 de marzo de 2005 y se registró el 7 de abril de 2005 (fs. 32/4 de este expediente), después de haber sido iniciada esta demanda (21-3-05, fs. 11vta.). En una carta documento que el demandado le envió a la actora, manifestó que los días 11 y 13 de mayo de 2005 había intentado entregarle a la escribana la documentación necesaria, sin éxito (fs. 35).</w:t>
      </w:r>
    </w:p>
    <w:p>
      <w:pPr>
        <w:pStyle w:val="Normal"/>
        <w:jc w:val="both"/>
        <w:rPr/>
      </w:pPr>
      <w:r>
        <w:rPr/>
      </w:r>
    </w:p>
    <w:p>
      <w:pPr>
        <w:pStyle w:val="Normal"/>
        <w:jc w:val="both"/>
        <w:rPr/>
      </w:pPr>
      <w:r>
        <w:rPr/>
        <w:t>Considero que lo expuesto es suficiente para revelar que el actor incurrió en mora.</w:t>
      </w:r>
    </w:p>
    <w:p>
      <w:pPr>
        <w:pStyle w:val="Normal"/>
        <w:jc w:val="both"/>
        <w:rPr/>
      </w:pPr>
      <w:r>
        <w:rPr/>
      </w:r>
    </w:p>
    <w:p>
      <w:pPr>
        <w:pStyle w:val="Normal"/>
        <w:jc w:val="both"/>
        <w:rPr/>
      </w:pPr>
      <w:r>
        <w:rPr/>
        <w:t>En primer lugar, señalo que cuando suscribió el boleto de compraventa sabía que el inmueble que estaba vendiendo se hallaba hipotecado y en vías de ser rematado en un proceso judicial, lo que omitió, o al menos no hay constancia de ello en el boleto, en el que afirmó que el inmueble estaba libre de gravámenes. En segundo lugar, no se alcanza a comprender por qué si arribó a un acuerdo con su acreedor el día 3 de agosto de 2004, recién a fin de diciembre de ese año –la peor época del año para los trámites judiciales– se preocupó por pedir el levantamiento del embargo, especialmente cuando un mes antes había suscripto un boleto de compraventa, y casi dos meses antes había aceptado una reserva, y sabía que debía cumplir determinadas obligaciones a su cargo.</w:t>
      </w:r>
    </w:p>
    <w:p>
      <w:pPr>
        <w:pStyle w:val="Normal"/>
        <w:jc w:val="both"/>
        <w:rPr/>
      </w:pPr>
      <w:r>
        <w:rPr/>
      </w:r>
    </w:p>
    <w:p>
      <w:pPr>
        <w:pStyle w:val="Normal"/>
        <w:jc w:val="both"/>
        <w:rPr/>
      </w:pPr>
      <w:r>
        <w:rPr/>
        <w:t>Es cierto que la compradora sabía de la situación jurídica en la que se encontraba el inmueble, ya que antes de firmarse el boleto, el 9 de noviembre de 2004, en un denominado por la partes “compromiso de venta”, manifestó que conocía “la situación jurídica del inmueble por medio del informe de dominio expedido por el Registro”, pero también se dijo lo siguiente: “la parte vendedora manifiesta haber suscripto acuerdo de pago y solicitado levantamiento de embargo ...como también haber obtenido resolución judicial con fecha 17-8-04 en la cual se ordena dicho levantamiento...” (fs. 4 expediente sobre medidas cautelares).</w:t>
      </w:r>
    </w:p>
    <w:p>
      <w:pPr>
        <w:pStyle w:val="Normal"/>
        <w:jc w:val="both"/>
        <w:rPr/>
      </w:pPr>
      <w:r>
        <w:rPr/>
      </w:r>
    </w:p>
    <w:p>
      <w:pPr>
        <w:pStyle w:val="Normal"/>
        <w:jc w:val="both"/>
        <w:rPr/>
      </w:pPr>
      <w:r>
        <w:rPr/>
        <w:t>Además, no comparto el alcance que pretende darle el recurrente a la cláusula séptima del boleto, según la cual la escribana designada debía notificar “fehacientemente a las partes la fecha y hora del acto escriturario”. Según el apelante, esto significaba que la fecha para escriturar no era la del 27 de diciembre prevista en la cláusula segunda, porque la posterior deroga a la anterior, y porque de no ser así no tendría sentido.</w:t>
      </w:r>
    </w:p>
    <w:p>
      <w:pPr>
        <w:pStyle w:val="Normal"/>
        <w:jc w:val="both"/>
        <w:rPr/>
      </w:pPr>
      <w:r>
        <w:rPr/>
      </w:r>
    </w:p>
    <w:p>
      <w:pPr>
        <w:pStyle w:val="Normal"/>
        <w:jc w:val="both"/>
        <w:rPr/>
      </w:pPr>
      <w:r>
        <w:rPr/>
        <w:t>Por el contrario, entiendo que se trata de una cláusula de rigor, cuyo contenido más importante fue la designación del escribano que intervendría y sus datos (dirección, teléfono, etc.). De ninguna manera puedo interpretar que la fecha quedó abierta a la espera de que el inmueble estuviese en condiciones, pues para ello debió ser más explícita. No hay que perder de vista que, si fuera como sugiere el demandado, la que perdería todo sentido sería la cláusula segunda, en la que justamente se fijó en forma expresa la fecha para el otorgamiento de la escritura pública. Cuando se trata de interpretar un contrato, no puede darse a una cláusula un alcance que implique destruir a otra; al contrario, debe buscarse una interpretación que las armonice y las haga jugar a todas.</w:t>
      </w:r>
    </w:p>
    <w:p>
      <w:pPr>
        <w:pStyle w:val="Normal"/>
        <w:jc w:val="both"/>
        <w:rPr/>
      </w:pPr>
      <w:r>
        <w:rPr/>
      </w:r>
    </w:p>
    <w:p>
      <w:pPr>
        <w:pStyle w:val="Normal"/>
        <w:jc w:val="both"/>
        <w:rPr/>
      </w:pPr>
      <w:r>
        <w:rPr/>
        <w:t>Refuerza esta interpretación lo previsto por las partes en el compromiso suscripto antes de firmarse el boleto. Se mencionó allí el problema que pesaba sobre el inmueble, y se estableció que si la escritura no podía otorgarse el 27 de noviembre, de todos modos ese día se suscribiría el boleto, se pagaría el 70% del precio, y la compradora recibiría la posesión, todo lo que efectivamente ocurrió. Es evidente que las partes entendieron que si en un mes no se podía solucionar el problema, dos meses era tiempo suficiente para hacerlo.</w:t>
      </w:r>
    </w:p>
    <w:p>
      <w:pPr>
        <w:pStyle w:val="Normal"/>
        <w:jc w:val="both"/>
        <w:rPr/>
      </w:pPr>
      <w:r>
        <w:rPr/>
      </w:r>
    </w:p>
    <w:p>
      <w:pPr>
        <w:pStyle w:val="Normal"/>
        <w:jc w:val="both"/>
        <w:rPr/>
      </w:pPr>
      <w:r>
        <w:rPr/>
        <w:t>Se estipuló también en el referido compromiso que “los plazos establecidos son improrrogables de carácter firme y perentorio (...) con indemnización por desistimiento sin necesidad de interpelación judicial o extrajudicial”. Si bien esta cláusula se previó en beneficio del vendedor, las reglas deben ser iguales para las dos partes, si no se prevé expresamente algo distinto.</w:t>
      </w:r>
    </w:p>
    <w:p>
      <w:pPr>
        <w:pStyle w:val="Normal"/>
        <w:jc w:val="both"/>
        <w:rPr/>
      </w:pPr>
      <w:r>
        <w:rPr/>
      </w:r>
    </w:p>
    <w:p>
      <w:pPr>
        <w:pStyle w:val="Normal"/>
        <w:jc w:val="both"/>
        <w:rPr/>
      </w:pPr>
      <w:r>
        <w:rPr/>
        <w:t>Lo cierto es que si el plazo para el otorgamiento de la escritura fue expresamente determinado en el boleto, la escrituración debe realizarse en la fecha estipulada por las partes, por lo que si una de ellas no cumple, la mora se produce automáticamente (art. 509, cód. civil), salvo que la causa impeditiva sea extraña a ellas como, por ejemplo, si el escribano no tiene listos los certificados (conf. Kiper, Claudio, “Juicio de escrituración”, pág. 250).</w:t>
      </w:r>
    </w:p>
    <w:p>
      <w:pPr>
        <w:pStyle w:val="Normal"/>
        <w:jc w:val="both"/>
        <w:rPr/>
      </w:pPr>
      <w:r>
        <w:rPr/>
      </w:r>
    </w:p>
    <w:p>
      <w:pPr>
        <w:pStyle w:val="Normal"/>
        <w:jc w:val="both"/>
        <w:rPr/>
      </w:pPr>
      <w:r>
        <w:rPr/>
        <w:t>Por otra parte, aun cuando aceptase que la constitución en mora estaba sujeta a la previa citación efectuada por el escribano –posición que encuentra apoyo doctrinario–, lo cierto es que ello es así en tanto no haya culpa de una de las partes. En el caso, como se ha visto, el vendedor no actuó con diligencia, y concretamente no cumplió con los deberes a su cargo (ver: Borda, “Contratos”, I, pág. 320; Llambías, “Obligaciones”, I, pág. 161, nº 129 bis; Kiper, ob. cit., pág. 261). En estos casos, pesa sobre cada contratante el deber superar los obstáculos que puedan impedir la escrituración (Mosset Iturraspe-Novellino, “La obligación de escriturar”, págs. 97/100), lo que no hizo el demandado, quien no entregó la documentación al notario ni levantó los gravámenes que pesaban sobre el inmueble en el tiempo previsto.</w:t>
      </w:r>
    </w:p>
    <w:p>
      <w:pPr>
        <w:pStyle w:val="Normal"/>
        <w:jc w:val="both"/>
        <w:rPr/>
      </w:pPr>
      <w:r>
        <w:rPr/>
      </w:r>
    </w:p>
    <w:p>
      <w:pPr>
        <w:pStyle w:val="Normal"/>
        <w:jc w:val="both"/>
        <w:rPr/>
      </w:pPr>
      <w:r>
        <w:rPr/>
        <w:t>Por último, el hecho de que la actora haya comprado en comisión, no altera la solución de esta litis, ya que no excusa el atraso del vendedor, cuestión que es la que aquí se discute, dado que no se ha probado que ese haya sido el motivo del incumplimiento (v. gr. falta de indicación del comitente). Además, con excepción de la prohibición para la compra en subastas ordenadas en ejecuciones hipotecarias (art. 598, CPCCN), se trata de una modalidad contractual que no está en pugna con la legislación.</w:t>
      </w:r>
    </w:p>
    <w:p>
      <w:pPr>
        <w:pStyle w:val="Normal"/>
        <w:jc w:val="both"/>
        <w:rPr/>
      </w:pPr>
      <w:r>
        <w:rPr/>
      </w:r>
    </w:p>
    <w:p>
      <w:pPr>
        <w:pStyle w:val="Normal"/>
        <w:jc w:val="both"/>
        <w:rPr/>
      </w:pPr>
      <w:r>
        <w:rPr/>
        <w:t>Por todo lo expuesto, propongo que se confirme la sentencia apelada en todas sus partes, con costas de esta instancia por su orden, al no haber mediado contradicción.</w:t>
      </w:r>
    </w:p>
    <w:p>
      <w:pPr>
        <w:pStyle w:val="Normal"/>
        <w:jc w:val="both"/>
        <w:rPr/>
      </w:pPr>
      <w:r>
        <w:rPr/>
      </w:r>
    </w:p>
    <w:p>
      <w:pPr>
        <w:pStyle w:val="Normal"/>
        <w:jc w:val="both"/>
        <w:rPr/>
      </w:pPr>
      <w:r>
        <w:rPr/>
        <w:t xml:space="preserve">Los doctores Giardulli y Gatzke Reinoso de Gauna, por las consideraciones expuestas por el Dr. Kiper, adhieren al voto que antecede. </w:t>
      </w:r>
    </w:p>
    <w:p>
      <w:pPr>
        <w:pStyle w:val="Normal"/>
        <w:jc w:val="both"/>
        <w:rPr/>
      </w:pPr>
      <w:r>
        <w:rPr/>
      </w:r>
    </w:p>
    <w:p>
      <w:pPr>
        <w:pStyle w:val="Normal"/>
        <w:jc w:val="both"/>
        <w:rPr/>
      </w:pPr>
      <w:r>
        <w:rPr/>
        <w:t>Y Visto: lo deliberado y conclusiones establecidas en el acuerdo transcripto precedentemente por unanimidad de votos, el tribunal decide: Confirme la sentencia apelada en todas sus partes, con costas de esta instancia por su orden, al no haber mediado contradicción. Difiérese la regulación de honorarios para una vez practicada la de la instancia de grado (art. 14 del arancel). Regístrese, notifíquese y, oportunamente, archívese. Claudio M. Kiper. – Jorge A. Giardulli. – Elsa H. Gatzke Reinoso de Gauna.</w:t>
      </w:r>
    </w:p>
    <w:p>
      <w:pPr>
        <w:pStyle w:val="Normal"/>
        <w:jc w:val="both"/>
        <w:rPr/>
      </w:pPr>
      <w:r>
        <w:rPr/>
        <w:t xml:space="preserve"> </w:t>
      </w:r>
    </w:p>
    <w:p>
      <w:pPr>
        <w:pStyle w:val="Normal"/>
        <w:jc w:val="both"/>
        <w:rPr/>
      </w:pPr>
      <w:r>
        <w:rPr/>
        <w:t xml:space="preserve">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9:31:00Z</dcterms:created>
  <dc:creator>Claudia</dc:creator>
  <dc:description>Para ser entregado a Federico el 22/06/07</dc:description>
  <cp:keywords>Vitale jurisprudencia</cp:keywords>
  <dc:language>en-US</dc:language>
  <cp:lastModifiedBy>pc</cp:lastModifiedBy>
  <dcterms:modified xsi:type="dcterms:W3CDTF">2007-06-12T19:33:00Z</dcterms:modified>
  <cp:revision>1</cp:revision>
  <dc:subject>Circulares 3195-3199</dc:subject>
  <dc:title>CNCiv</dc:title>
</cp:coreProperties>
</file>