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mayo 4 de 2006. – Y Vistos: 1. Habiendo el juez de grado dado cumplimiento con lo requerido en fs. 500, con la agregación de las piezas glosadas en fs. 502/513, corresponde a la sala, en primer lugar, analizar el recurso de reposición interpuesto por el comprador en subasta en fs. 494/495 contra la decisión de este tribunal obrante en fs. 513 dictada en el recurso de queja nº 44788/05. Adujo que la queja deducida (fs. 511/512) contra la providencia de fs. 488 con respecto a la denegación a tramitar la nulidad planteada a fs. 480, era una cuestión diferente al planteo de revocatoria con apelación subsidiaria formulado por su parte en el mismo escrito en relación al desahucio de los ocupantes del inmueble adquirido.</w:t>
      </w:r>
    </w:p>
    <w:p>
      <w:pPr>
        <w:pStyle w:val="Normal"/>
        <w:rPr>
          <w:lang w:val="es-AR"/>
        </w:rPr>
      </w:pPr>
      <w:r>
        <w:rPr>
          <w:lang w:val="es-AR"/>
        </w:rPr>
      </w:r>
    </w:p>
    <w:p>
      <w:pPr>
        <w:pStyle w:val="Normal"/>
        <w:rPr>
          <w:lang w:val="es-AR"/>
        </w:rPr>
      </w:pPr>
      <w:r>
        <w:rPr>
          <w:lang w:val="es-AR"/>
        </w:rPr>
        <w:t>2. Como primera medida, se impone recordar que las sentencias dictadas por el Tribunal de alzada no son, en principio, susceptibles de revocación por contrario imperio, pues dicho recurso resulta procedente cuando concurren circunstancias especiales que permitan soslayar tal criterio (CNCom., B, 23-6-97, “Eliovac S.A. c. Hewlett Packard Argentina S.A.”). Entre las circunstancias que habilitan la revocación de lo decidido por contrario imperio, pueden mencionarse la necesidad de enmendar algún evidente error de hecho, una conclusión equivocada fundada en circunstancias erróneas, supuestos en que se hubieran violado formas sustanciales del juicio que afecten el derecho de defensa, existan vicios de extrema gravedad que evidencian la nulidad del decreto o bien, cuando de no subsanarse el error se afecta la garantía constitucional de defensa en juicio (esta sala, 27-10-05, “González Venzano, Agustín c. Santa Ana S.C.A. s/ordinario”, y sus citas). En la decisión de fs. 513 se aludió a la denegatoria por parte del a quo respecto de la revocatoria con apelación deducida respecto de cierta providencia (pto. 2, párr. 1º), y se destacó que en lugar de interponer la queja por recurso denegado en ese momento, volvió a apelar, y recién contra el rechazo de esa segunda apelación, dedujo la queja (pto. 2, párr. 2º). El reexamen de la cuestión y sus antecedentes, en particular, una nueva lectura del proveído de fs. 484 y del escrito de fs. 487, permite advertir que la apelación deducida en aquella presentación, denegada en fs. 488, se refería al no tratamiento de la nulidad articulada en fs. 480 y sigs., decidida en el pto. 2 del referido proveído de fs. 484 y no a la revocatoria con apelación subsidiaria denegada en el pto. 1 del mismo auto. Entonces, la decisión de fs. 513, en cuanto alude a la revocatoria con apelación en subsidio denegada, no atiende lo que era materia de queja en la presentación de fs. 511/512, pues como bien dice el recurrente, esta cuestión se vincula con el desahucio peticionado, cuya desestimación quedó firme y consentida. Así, se trata de dos cuestiones distintas, y tal yerro debe ser corregido por medio de la presente, con lo cual cabe admitir el planteo recursivo deducido en fs. 494/495 y revocar por contrario imperio el pronunciamiento de fs. 513.</w:t>
      </w:r>
    </w:p>
    <w:p>
      <w:pPr>
        <w:pStyle w:val="Normal"/>
        <w:rPr>
          <w:lang w:val="es-AR"/>
        </w:rPr>
      </w:pPr>
      <w:r>
        <w:rPr>
          <w:lang w:val="es-AR"/>
        </w:rPr>
      </w:r>
    </w:p>
    <w:p>
      <w:pPr>
        <w:pStyle w:val="Normal"/>
        <w:rPr>
          <w:lang w:val="es-AR"/>
        </w:rPr>
      </w:pPr>
      <w:r>
        <w:rPr>
          <w:lang w:val="es-AR"/>
        </w:rPr>
        <w:t>3. Ingresando ya en el análisis de la queja, cabe señalar que la admisibilidad del recurso de apelación se halla condicionada a que se derive de la resolución atacada la existencia de un requisito de índole subjetiva como es el agravio, ya que de otro modo, inexiste interés, recaudo genérico de los actos procesales de parte (Palacio Lino, “Derecho Procesal Civil”, t. V, pág. 85). En el caso, la queja resulta improcedente en tanto lo provisto en fs. 484, pto. 2 no causa perjuicio alguno al quejoso. Ciertamente, como afirma el a quo, no fluye de la decisión que se pretende apelar y que oportunamente se agregó al cuadernillo de queja (fs. 508) agravio actual al recurrente. Es que expresamente se dejó allí en claro que el juez de la anterior instancia se había desprendido del conocimiento de la causa con la concesión del recurso, e impedido del tratamiento actual de la petición efectuada. Obsérvese además, como acertadamente se señaló en la providencia atacada, que la causa se encontraba momentáneamente radicada en el juzgado como consecuencia de una petición del mismo nulidicente, aunque con fines diversos a los pretendidos en dicho planteo. En tal caso, la nulidad articulada contra el proveído que concedió el traslado del memorial debe ser analizado por la alzada, quien tiene la facultad de revisar el cumplimiento de los recaudos formales en segunda instancia. Ante ello, corresponde desestimar la queja y a la sala atender derechamente el planteo de fs. 479/483, pto. II.</w:t>
      </w:r>
    </w:p>
    <w:p>
      <w:pPr>
        <w:pStyle w:val="Normal"/>
        <w:rPr>
          <w:lang w:val="es-AR"/>
        </w:rPr>
      </w:pPr>
      <w:r>
        <w:rPr>
          <w:lang w:val="es-AR"/>
        </w:rPr>
      </w:r>
    </w:p>
    <w:p>
      <w:pPr>
        <w:pStyle w:val="Normal"/>
        <w:rPr>
          <w:lang w:val="es-AR"/>
        </w:rPr>
      </w:pPr>
      <w:r>
        <w:rPr>
          <w:lang w:val="es-AR"/>
        </w:rPr>
        <w:t>4. El incidente de nulidad formulado contra la providencia de fs. 442 que ordenó el traslado del memorial por ministerio de la ley, será rechazado. Ello así, en tanto esta decisión resulta acorde al estado de la causa, ya que es carga de quien formula una petición como la de fs. 422/424 acudir al tribunal para conocer el proveído que mereció, tal como aconteció en fs. 425. Este auto no debía notificarse por cédula al mismo peticionante. Muestra de ello es que tanto el consorcio de propietarios como el síndico se dieron por notificados por nota, tal como se deduce de sus respectivas presentaciones, al interponer recurso de apelación el primero, y al contestar el traslado del memorial el segundo. En consecuencia, fue correctamente provisto el traslado de fs. 442, tal como se ordenó. No obstante ello, oportunamente se tendrá en cuenta que la falta de contestación de traslado no implica en modo alguno consentimiento a las pretensiones de la contraria (conf. Cpr.: 150). Tales consideraciones sellan la suerte adversa de la nulidad impetrada en fs. 479/483, pto. II.</w:t>
      </w:r>
    </w:p>
    <w:p>
      <w:pPr>
        <w:pStyle w:val="Normal"/>
        <w:rPr>
          <w:lang w:val="es-AR"/>
        </w:rPr>
      </w:pPr>
      <w:r>
        <w:rPr>
          <w:lang w:val="es-AR"/>
        </w:rPr>
      </w:r>
    </w:p>
    <w:p>
      <w:pPr>
        <w:pStyle w:val="Normal"/>
        <w:rPr>
          <w:lang w:val="es-AR"/>
        </w:rPr>
      </w:pPr>
      <w:r>
        <w:rPr>
          <w:lang w:val="es-AR"/>
        </w:rPr>
        <w:t>5. Entrando en el estudio de la cuestión que motiva el recurso de fs. 431 contra la providencia de fs. 425, cabe señalar, en primer lugar, que la nota de elevación de fs. 452 se encuentra erróneamente confeccionada al referir a una resolución y notificaciones que no se relacionan con aquella apelación, por lo que se prescindirá de lo que allí se informa.</w:t>
      </w:r>
    </w:p>
    <w:p>
      <w:pPr>
        <w:pStyle w:val="Normal"/>
        <w:rPr>
          <w:lang w:val="es-AR"/>
        </w:rPr>
      </w:pPr>
      <w:r>
        <w:rPr>
          <w:lang w:val="es-AR"/>
        </w:rPr>
      </w:r>
    </w:p>
    <w:p>
      <w:pPr>
        <w:pStyle w:val="Normal"/>
        <w:rPr>
          <w:lang w:val="es-AR"/>
        </w:rPr>
      </w:pPr>
      <w:r>
        <w:rPr>
          <w:lang w:val="es-AR"/>
        </w:rPr>
        <w:t>5.a) Apeló el consorcio de propietarios del inmueble enajenado en autos la providencia de fs. 425, en cuanto el señor juez a quo dispuso que el adquirente de la porción de la que el fallido era titular no sería responsable por las expensas devengadas con anterioridad a la toma de posesión, que tuvo lugar el 2-6-03, con remisión a lo que decidiera anteriormente en fs. 344, pto. 5. Expresó agravios en fs. 436/441, que fueron contestados por la sindicatura en fs. 446. Justificó la temporaneidad del recurso señalando que el Sr. juez no se expidió con anterioridad sobre esta cuestión, más allá de la remisión que hace al pto. 5 del decreto de fs. 344, donde se refirió a “...los impuestos, tasas y contribuciones...”, excluyéndose de manera explícita las expensas correspondientes al mismo inmueble. Con cita del fallo plenario dictado en sede civil “Servicios Eficientes S.A. c. Yabra, Roberto Isaac s/ejecución hipotecaria” y de diversos precedentes de este tribunal, sostuvo que se trata de una obligación propter rem y que tal carácter no se ve afectado de manera alguna por encontrarse dentro del marco de un proceso concursal. Pretende la revocación de la resolución recurrida, y que se deje constancia de que el consorcio de propietarios donde se encuentra el inmueble subastado tiene derecho a reclamar, por la vía y ante los fueros que correspondan, las deudas por expensas comunes que registra el bien con anterioridad a la toma de posesión, en caso de ser insuficientes los fondos ingresados por el producido del bien. La Sra. fiscal general ante esta alzada se expidió en fs. 499, con remisión al precedente que cita y cuya copia obra anejada en fs. 497/498.</w:t>
      </w:r>
    </w:p>
    <w:p>
      <w:pPr>
        <w:pStyle w:val="Normal"/>
        <w:rPr>
          <w:lang w:val="es-AR"/>
        </w:rPr>
      </w:pPr>
      <w:r>
        <w:rPr>
          <w:lang w:val="es-AR"/>
        </w:rPr>
      </w:r>
    </w:p>
    <w:p>
      <w:pPr>
        <w:pStyle w:val="Normal"/>
        <w:rPr>
          <w:lang w:val="es-AR"/>
        </w:rPr>
      </w:pPr>
      <w:r>
        <w:rPr>
          <w:lang w:val="es-AR"/>
        </w:rPr>
        <w:t>5.b) No cupo incluir a las expensas dentro del criterio general establecido en fs. 344, pto. 5 por el juez a quo relativo a que las deudas del inmueble anteriores al decreto falencial deben ser objeto de un pedido de verificación; las devengadas a partir de esa fecha y hasta la entrega de la posesión estarán a cargo de la quiebra y las generadas desde allí estarán a exclusivo cargo del comprador. Obsérvese que las expensas, que constituyen una obligación proptem rem, tienen un tratamiento diferente porque el art. 17 de la ley 13.512 [ED, 39-910], de Propiedad Horizontal, establece que la obligación que tienen los propietarios de contribuir al pago de las expensas y primas de seguro total del edificio, sigue siempre al dominio de sus respectivos pisos o departamentos en la extensión del art. 3266 del cód. civil, aun con respecto a las devengadas antes de su adquisición; y el crédito respectivo goza del privilegio y derechos previstos en los arts. 3901 y 2686 del cód. civil. Como corolario de lo expuesto la deuda antes referida puede ser reclamada sin restricciones tanto del titular originario como del comprador, principio que no se ve afectado por el decreto de quiebra de la enajenante, aunque, como lo propone la Sra. fiscal general, parece apropiado que primero el consorcio agote la vía de cobro en la quiebra y, en caso de quedar un saldo insoluto, recién ahí dirija su acción contra el adquirente. En un caso que guarda cierta analogía con el presente se ha dicho que ante la eventual insuficiencia de fondos en la quiebra el titular del crédito por expensas preconcursales podría dirigirse eventualmente contra el comprador puesto que se trata de una porción indivisa de un inmueble sometido al régimen de la ley 13.512 (CNCom. sala D, in re “Polinesia S.A. s/quiebra s/incidente de venta” del 30-5-01).</w:t>
      </w:r>
    </w:p>
    <w:p>
      <w:pPr>
        <w:pStyle w:val="Normal"/>
        <w:rPr>
          <w:lang w:val="es-AR"/>
        </w:rPr>
      </w:pPr>
      <w:r>
        <w:rPr>
          <w:lang w:val="es-AR"/>
        </w:rPr>
      </w:r>
    </w:p>
    <w:p>
      <w:pPr>
        <w:pStyle w:val="Normal"/>
        <w:rPr>
          <w:lang w:val="es-AR"/>
        </w:rPr>
      </w:pPr>
      <w:r>
        <w:rPr>
          <w:lang w:val="es-AR"/>
        </w:rPr>
        <w:t>6. Por ello se resuelve: a) admitir la reposición interpuesta en fs. 494/495 y revocar por contrario imperio el decisorio de fs. 513; b) desestimar la queja deducida en fs. 511/512; c) rechazar la nulidad articulada en fs. 479/483, pto. II; d) admitir el recurso interpuesto en fs. 431, con los alcances indicados en la presente; con costas de alzada por su orden, en tanto se trata de materia que ha merecido diverso tratamiento en el fuero, y por no haber mediado contradictorio por parte del adquirente. Devuélvase a primera instancia encomendándose al Sr. juez a quo disponga la notificación de la presente resolución. – Gerardo G. Vassallo. – Juan J. Dieuzeide. – Isabel Miguez.</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msaenz</dc:creator>
  <dc:description/>
  <cp:keywords/>
  <dc:language>en-US</dc:language>
  <cp:lastModifiedBy>flago</cp:lastModifiedBy>
  <dcterms:modified xsi:type="dcterms:W3CDTF">2007-02-28T20:26:00Z</dcterms:modified>
  <cp:revision>2</cp:revision>
  <dc:subject/>
  <dc:title>MFN 49537</dc:title>
</cp:coreProperties>
</file>