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En la ciudad de Azul, a los 22 días del mes de febrero de dos mil seis, reunidos en acuerdo ordinario los señores jueces de la Excma. Cámara de Apelaciones Departamental, sala I, doctores Hernán Rodolfo Ojea, Leticia Fortunato de Serradell y Guillermo Lázaro Céspedes, para dictar sentencia en los autos caratulados: “J., C. A. c. C., S. L. s/cobro ejecutivo” (causa nº 49390), se procedió a practicar la desinsaculación prescripta por los arts. 168 de la Constitución Provincial, 263 y 266 del CPCC, resultando de ella que debían votar en el siguiente orden: doctores Fortunato de Serradell, Céspedes, Ojea.</w:t>
      </w:r>
    </w:p>
    <w:p>
      <w:pPr>
        <w:pStyle w:val="Normal"/>
        <w:rPr>
          <w:lang w:val="es-AR"/>
        </w:rPr>
      </w:pPr>
      <w:r>
        <w:rPr>
          <w:lang w:val="es-AR"/>
        </w:rPr>
      </w:r>
    </w:p>
    <w:p>
      <w:pPr>
        <w:pStyle w:val="Normal"/>
        <w:rPr>
          <w:lang w:val="es-AR"/>
        </w:rPr>
      </w:pPr>
      <w:r>
        <w:rPr>
          <w:lang w:val="es-AR"/>
        </w:rPr>
        <w:t>Estudiados los autos, el tribunal resolvió plantear y votar las siguientes: cuestiones: lª ¿Es justa la providencia de fs. 126/127? 2ª En caso afirmativo ¿qué pronunciamiento corresponde dictar?</w:t>
      </w:r>
    </w:p>
    <w:p>
      <w:pPr>
        <w:pStyle w:val="Normal"/>
        <w:rPr>
          <w:lang w:val="es-AR"/>
        </w:rPr>
      </w:pPr>
      <w:r>
        <w:rPr>
          <w:lang w:val="es-AR"/>
        </w:rPr>
      </w:r>
    </w:p>
    <w:p>
      <w:pPr>
        <w:pStyle w:val="Normal"/>
        <w:rPr>
          <w:lang w:val="es-AR"/>
        </w:rPr>
      </w:pPr>
      <w:r>
        <w:rPr>
          <w:lang w:val="es-AR"/>
        </w:rPr>
        <w:t>A la primera cuestión: la doctora Fortunato de Serradell, dijo:</w:t>
      </w:r>
    </w:p>
    <w:p>
      <w:pPr>
        <w:pStyle w:val="Normal"/>
        <w:rPr>
          <w:lang w:val="es-AR"/>
        </w:rPr>
      </w:pPr>
      <w:r>
        <w:rPr>
          <w:lang w:val="es-AR"/>
        </w:rPr>
      </w:r>
    </w:p>
    <w:p>
      <w:pPr>
        <w:pStyle w:val="Normal"/>
        <w:rPr>
          <w:lang w:val="es-AR"/>
        </w:rPr>
      </w:pPr>
      <w:r>
        <w:rPr>
          <w:lang w:val="es-AR"/>
        </w:rPr>
        <w:t>I. Por medio de la providencia recurrida se rechaza la pretensión del accionante Sr. C. A. J. de obtener la desafectación del bien de familia planteado a fs. 115/117 bajo la invocación de su condición de legitimado en virtud de lo dispuesto por el art. 49, inc. d de la ley 14.394 y porque el inmueble en cuestión se hallaría ocupado por locatarios de la demandada de autos.</w:t>
      </w:r>
    </w:p>
    <w:p>
      <w:pPr>
        <w:pStyle w:val="Normal"/>
        <w:rPr>
          <w:lang w:val="es-AR"/>
        </w:rPr>
      </w:pPr>
      <w:r>
        <w:rPr>
          <w:lang w:val="es-AR"/>
        </w:rPr>
      </w:r>
    </w:p>
    <w:p>
      <w:pPr>
        <w:pStyle w:val="Normal"/>
        <w:rPr>
          <w:lang w:val="es-AR"/>
        </w:rPr>
      </w:pPr>
      <w:r>
        <w:rPr>
          <w:lang w:val="es-AR"/>
        </w:rPr>
        <w:t>El iudex a quo fundamentó dicho rechazo en que de acuerdo con la situación dominial del bien la demandada no resulta ser titular del mismo, sino que reviste el carácter de beneficiaria y que la obligación ejecutada es posterior a la constitución del bien de familia. Apoyándose en gran parte de la doctrina señala que la titularidad corresponde a M. L. M. de C., que fue inscripto como bien de familia el 7-6-83, resultando beneficiarias sus dos hijas S. L. C. (demandada en autos) y A. E. C. Que no surge un condominio entre el instituyente y los beneficiarios, ni un derecho de propiedad sobre partes indivisas, sino que el dominio se mantiene en cabeza de aquél. Que los beneficiarios no tienen facultad de disposición, ni de administración respecto del bien, o partes indivisas de éste.</w:t>
      </w:r>
    </w:p>
    <w:p>
      <w:pPr>
        <w:pStyle w:val="Normal"/>
        <w:rPr>
          <w:lang w:val="es-AR"/>
        </w:rPr>
      </w:pPr>
      <w:r>
        <w:rPr>
          <w:lang w:val="es-AR"/>
        </w:rPr>
      </w:r>
    </w:p>
    <w:p>
      <w:pPr>
        <w:pStyle w:val="Normal"/>
        <w:rPr>
          <w:lang w:val="es-AR"/>
        </w:rPr>
      </w:pPr>
      <w:r>
        <w:rPr>
          <w:lang w:val="es-AR"/>
        </w:rPr>
        <w:t>A mayor abundamiento añade que los documentos ejecutados a fs. 13/18, 58 b y 58 c fueron suscriptos el 3-8-98, por lo que la deuda ejecutada es posterior.</w:t>
      </w:r>
    </w:p>
    <w:p>
      <w:pPr>
        <w:pStyle w:val="Normal"/>
        <w:rPr>
          <w:lang w:val="es-AR"/>
        </w:rPr>
      </w:pPr>
      <w:r>
        <w:rPr>
          <w:lang w:val="es-AR"/>
        </w:rPr>
      </w:r>
    </w:p>
    <w:p>
      <w:pPr>
        <w:pStyle w:val="Normal"/>
        <w:rPr>
          <w:lang w:val="es-AR"/>
        </w:rPr>
      </w:pPr>
      <w:r>
        <w:rPr>
          <w:lang w:val="es-AR"/>
        </w:rPr>
        <w:t>II. Dicha providencia es recurrida por la parte actora (ver fs. 133) y concedido el recurso a fs. 148, párr. 2º es sostenido mediante la memoria que luce a fs. 149/152vta., la que no es respondida por la contraria (ver fs. 199).</w:t>
      </w:r>
    </w:p>
    <w:p>
      <w:pPr>
        <w:pStyle w:val="Normal"/>
        <w:rPr>
          <w:lang w:val="es-AR"/>
        </w:rPr>
      </w:pPr>
      <w:r>
        <w:rPr>
          <w:lang w:val="es-AR"/>
        </w:rPr>
      </w:r>
    </w:p>
    <w:p>
      <w:pPr>
        <w:pStyle w:val="Normal"/>
        <w:rPr>
          <w:lang w:val="es-AR"/>
        </w:rPr>
      </w:pPr>
      <w:r>
        <w:rPr>
          <w:lang w:val="es-AR"/>
        </w:rPr>
        <w:t>III. A través de sus agravios el apelante cuestiona que se haya considerado a la demandada como simple beneficiaria, cuando ha fallecido la titular de dominio y formado el proceso sucesorio se ha dictado declaratoria consignándose como tal a la codemandada C. Que se trata de una heredera forzosa que ha entrado en posesión de la herencia desde el día de la muerte del causante, sin ninguna otra formalidad o intervención de los jueces, continuando la persona de aquél, acreedores o deudores de todo lo que el difunto era propietario.</w:t>
      </w:r>
    </w:p>
    <w:p>
      <w:pPr>
        <w:pStyle w:val="Normal"/>
        <w:rPr>
          <w:lang w:val="es-AR"/>
        </w:rPr>
      </w:pPr>
      <w:r>
        <w:rPr>
          <w:lang w:val="es-AR"/>
        </w:rPr>
      </w:r>
    </w:p>
    <w:p>
      <w:pPr>
        <w:pStyle w:val="Normal"/>
        <w:rPr>
          <w:lang w:val="es-AR"/>
        </w:rPr>
      </w:pPr>
      <w:r>
        <w:rPr>
          <w:lang w:val="es-AR"/>
        </w:rPr>
        <w:t>Argumenta que para mantener la afectación deben subsistir los requisitos previstos por los arts. 34, 36 y 41 de la ley 14.394. Que entre ellos se encuentran la habitación del bien o la explotación por cuenta propia del inmueble o de la industria en él existente, por lo que a su juicio la locación total del inmueble para que en él habiten terceros, no implica cumplir con el requisito.</w:t>
      </w:r>
    </w:p>
    <w:p>
      <w:pPr>
        <w:pStyle w:val="Normal"/>
        <w:rPr>
          <w:lang w:val="es-AR"/>
        </w:rPr>
      </w:pPr>
      <w:r>
        <w:rPr>
          <w:lang w:val="es-AR"/>
        </w:rPr>
      </w:r>
    </w:p>
    <w:p>
      <w:pPr>
        <w:pStyle w:val="Normal"/>
        <w:rPr>
          <w:lang w:val="es-AR"/>
        </w:rPr>
      </w:pPr>
      <w:r>
        <w:rPr>
          <w:lang w:val="es-AR"/>
        </w:rPr>
        <w:t>Que se ha probado en autos mediante acta de constatación de fs. 114, que en el inmueble que se pretende su desafectación se encuentra ocupado por S. Z. y sus hijos y que una de las locadoras es la demandada de autos. Que a su juicio, en el caso particular existe una locación total no transitoria y que el acreedor se encuentra legitimado para solicitar la desafectación con fundamento en los arts. 41 y 49, inc. d) de la ley antes mencionada. Cita jurisprudencia y solicita se revoque la resolución atacada.</w:t>
      </w:r>
    </w:p>
    <w:p>
      <w:pPr>
        <w:pStyle w:val="Normal"/>
        <w:rPr>
          <w:lang w:val="es-AR"/>
        </w:rPr>
      </w:pPr>
      <w:r>
        <w:rPr>
          <w:lang w:val="es-AR"/>
        </w:rPr>
      </w:r>
    </w:p>
    <w:p>
      <w:pPr>
        <w:pStyle w:val="Normal"/>
        <w:rPr>
          <w:lang w:val="es-AR"/>
        </w:rPr>
      </w:pPr>
      <w:r>
        <w:rPr>
          <w:lang w:val="es-AR"/>
        </w:rPr>
        <w:t>IV. Del confronte de estos antecedentes resulta claro que el apelante intenta la revisión del fallo, invocando su condición de “interesado” de acuerdo con lo prescripto por el art. 49, inc. d) antes mencionado, intentando de ese modo descalificar el rechazo del pedido de desafectación, por tratarse de un acreedor con causa o título posterior a la inscripción del bien de familia.</w:t>
      </w:r>
    </w:p>
    <w:p>
      <w:pPr>
        <w:pStyle w:val="Normal"/>
        <w:rPr>
          <w:lang w:val="es-AR"/>
        </w:rPr>
      </w:pPr>
      <w:r>
        <w:rPr>
          <w:lang w:val="es-AR"/>
        </w:rPr>
      </w:r>
    </w:p>
    <w:p>
      <w:pPr>
        <w:pStyle w:val="Normal"/>
        <w:rPr>
          <w:lang w:val="es-AR"/>
        </w:rPr>
      </w:pPr>
      <w:r>
        <w:rPr>
          <w:lang w:val="es-AR"/>
        </w:rPr>
        <w:t>Si bien este tribunal ya se ha expedido, con cita de Guastavino (“Bien de Familia”, nº 458) señalando que “...Los compromisos pecuniarios contraídos por el constituyente después de la inscripción o que le sean impuestos contractualmente por hechos ocurridos con posterioridad a ella, pierden ejecutabilidad sobre el bien de familia”; y ello con fundamento en que “Los acreedores posteriores tienen efectivamente, un derecho que ha surgido con posterioridad a la transcripción o a la constitución del vínculo y no pueden lamentarse de no poder actuar ejecutivamente sobre los bienes vinculados para la satisfacción de sus créditos ya que ellos tenían conocimiento o debían tenerlo de los vínculos de los bienes...” (conf. causas nº 31.256 “Echeverry, Caracoix y Cía. S.A. Ejecución de sentencia”; nº 32.716 “D’Agostino c. Bquier s/daños y perjuicios” del 27-2-91), ello no implica que el acreedor cuyo título sea posterior a la constitución del bien de familia carezca de derecho a perseguir la desafectación del bien “cuando no subsistieran los requisitos previstos en los arts. 34, 36 y 41 o hubieren fallecido todos los beneficiarios (art. 49, inc. d, cit.).</w:t>
      </w:r>
    </w:p>
    <w:p>
      <w:pPr>
        <w:pStyle w:val="Normal"/>
        <w:rPr>
          <w:lang w:val="es-AR"/>
        </w:rPr>
      </w:pPr>
      <w:r>
        <w:rPr>
          <w:lang w:val="es-AR"/>
        </w:rPr>
      </w:r>
    </w:p>
    <w:p>
      <w:pPr>
        <w:pStyle w:val="Normal"/>
        <w:rPr>
          <w:lang w:val="es-AR"/>
        </w:rPr>
      </w:pPr>
      <w:r>
        <w:rPr>
          <w:lang w:val="es-AR"/>
        </w:rPr>
        <w:t>Del propio texto de la norma surge claro que en ese caso la ley exige simplemente la calidad de “interesado”, entre quienes la doctrina ha incluido a los acreedores con un interés legítimo –según Guastavino “Tendrán interés legítimo para solicitar la desafectación los parientes en grado sucesible, los instituidos herederos o legatarios, los acreedores, etcétera”, sin hacer ninguna distinción en este último caso entre anteriores o posteriores (ob. cit., pág. 361), y entre los cuales no existe razón para excluir a quien como en este supuesto cuenta con una sentencia de reconocimiento de su crédito–.</w:t>
      </w:r>
    </w:p>
    <w:p>
      <w:pPr>
        <w:pStyle w:val="Normal"/>
        <w:rPr>
          <w:lang w:val="es-AR"/>
        </w:rPr>
      </w:pPr>
      <w:r>
        <w:rPr>
          <w:lang w:val="es-AR"/>
        </w:rPr>
      </w:r>
    </w:p>
    <w:p>
      <w:pPr>
        <w:pStyle w:val="Normal"/>
        <w:rPr>
          <w:lang w:val="es-AR"/>
        </w:rPr>
      </w:pPr>
      <w:r>
        <w:rPr>
          <w:lang w:val="es-AR"/>
        </w:rPr>
        <w:t>V. Sin embargo, ello no implica que deba accederse a la pretensión en la forma que ha sido instada.</w:t>
      </w:r>
    </w:p>
    <w:p>
      <w:pPr>
        <w:pStyle w:val="Normal"/>
        <w:rPr>
          <w:lang w:val="es-AR"/>
        </w:rPr>
      </w:pPr>
      <w:r>
        <w:rPr>
          <w:lang w:val="es-AR"/>
        </w:rPr>
      </w:r>
    </w:p>
    <w:p>
      <w:pPr>
        <w:pStyle w:val="Normal"/>
        <w:rPr>
          <w:lang w:val="es-AR"/>
        </w:rPr>
      </w:pPr>
      <w:r>
        <w:rPr>
          <w:lang w:val="es-AR"/>
        </w:rPr>
        <w:t>En efecto, de acuerdo con lo que surge del certificado de dominio que el mismo accionante agrega a fs. 99/100, se desprende que el bien de familia fue constituido e inscripto con fecha 7-6-83, resultando beneficiarias del mismo M. L. M. hoy fallecida y sus hijas S. L. C. demandada en estos autos y A. E. C., respecto de la cual ningún trámite se ha cumplido para instar su intervención en estos obrados.</w:t>
      </w:r>
    </w:p>
    <w:p>
      <w:pPr>
        <w:pStyle w:val="Normal"/>
        <w:rPr>
          <w:lang w:val="es-AR"/>
        </w:rPr>
      </w:pPr>
      <w:r>
        <w:rPr>
          <w:lang w:val="es-AR"/>
        </w:rPr>
      </w:r>
    </w:p>
    <w:p>
      <w:pPr>
        <w:pStyle w:val="Normal"/>
        <w:rPr>
          <w:lang w:val="es-AR"/>
        </w:rPr>
      </w:pPr>
      <w:r>
        <w:rPr>
          <w:lang w:val="es-AR"/>
        </w:rPr>
        <w:t>Estamos frente a una transmisión sucesoria del bien afectado en donde la subsistencia del régimen se traduce en un estado de indivisión forzosa que equivale a un goce comunitario del mismo y de sus frutos por los herederos beneficiarios (conf. Mariani de Vidal, Marina, “Curso de Derechos Reales”, t. 2, pág. 102).</w:t>
      </w:r>
    </w:p>
    <w:p>
      <w:pPr>
        <w:pStyle w:val="Normal"/>
        <w:rPr>
          <w:lang w:val="es-AR"/>
        </w:rPr>
      </w:pPr>
      <w:r>
        <w:rPr>
          <w:lang w:val="es-AR"/>
        </w:rPr>
      </w:r>
    </w:p>
    <w:p>
      <w:pPr>
        <w:pStyle w:val="Normal"/>
        <w:rPr>
          <w:lang w:val="es-AR"/>
        </w:rPr>
      </w:pPr>
      <w:r>
        <w:rPr>
          <w:lang w:val="es-AR"/>
        </w:rPr>
        <w:t>Y ello conduce a su vez a una cuestión que –con independencia del resultado– tiene que ver con la situación que plantea la posible existencia de un proceso coronado por una sentencia que se expide sobre el mérito de la causa cuando la pretensión actuada pudo haber preterido alguno o algunos de los sujetos alcanzados por los efectos de la misma y que por omisión de la parte e inadvertencia oficiosa del sentenciante, no se integró la litis en debida forma.</w:t>
      </w:r>
    </w:p>
    <w:p>
      <w:pPr>
        <w:pStyle w:val="Normal"/>
        <w:rPr>
          <w:lang w:val="es-AR"/>
        </w:rPr>
      </w:pPr>
      <w:r>
        <w:rPr>
          <w:lang w:val="es-AR"/>
        </w:rPr>
      </w:r>
    </w:p>
    <w:p>
      <w:pPr>
        <w:pStyle w:val="Normal"/>
        <w:rPr>
          <w:lang w:val="es-AR"/>
        </w:rPr>
      </w:pPr>
      <w:r>
        <w:rPr>
          <w:lang w:val="es-AR"/>
        </w:rPr>
        <w:t>Entiendo que un análisis en tal sentido no puede quedar desconectado del que debe hacerse respecto de la naturaleza de la relación procesal y más precisamente, con el de la existencia o no de una vinculación litisconsorcial necesaria (doct. art. 89, cód. procesal), que entiendo se da en autos.</w:t>
      </w:r>
    </w:p>
    <w:p>
      <w:pPr>
        <w:pStyle w:val="Normal"/>
        <w:rPr>
          <w:lang w:val="es-AR"/>
        </w:rPr>
      </w:pPr>
      <w:r>
        <w:rPr>
          <w:lang w:val="es-AR"/>
        </w:rPr>
      </w:r>
    </w:p>
    <w:p>
      <w:pPr>
        <w:pStyle w:val="Normal"/>
        <w:rPr>
          <w:lang w:val="es-AR"/>
        </w:rPr>
      </w:pPr>
      <w:r>
        <w:rPr>
          <w:lang w:val="es-AR"/>
        </w:rPr>
        <w:t>Haciendo una breve reseña de lo que la doctrina ha venido proponiendo como definición del litisconsorcio necesario, debe recordarse que según Palacio “...existe litisconsorcio necesario cuando la eficacia de la sentencia se halla subordinada a la circunstancia de que la pretensión procesal sea propuesta por varias personas, o frente a varias personas, o simultáneamente por o frente a varias personas” (Palacio, Lino E., “Derecho Procesal..,”, t. III, pág. 207). Por su parte Podetti opina que “...habrá litisconsorcio, activo, pasivo o mixto, propio o anómalo cuando por estar los sujetos activos o pasivos, legitimados sustancialmente en forma inescindible, la sentencia debe ser pronunciada necesariamente frente a todos los legitimados” (conf. Podetti, Ramiro, de la Tercería”, págs. 383 y 384).</w:t>
      </w:r>
    </w:p>
    <w:p>
      <w:pPr>
        <w:pStyle w:val="Normal"/>
        <w:rPr>
          <w:lang w:val="es-AR"/>
        </w:rPr>
      </w:pPr>
      <w:r>
        <w:rPr>
          <w:lang w:val="es-AR"/>
        </w:rPr>
      </w:r>
    </w:p>
    <w:p>
      <w:pPr>
        <w:pStyle w:val="Normal"/>
        <w:rPr>
          <w:lang w:val="es-AR"/>
        </w:rPr>
      </w:pPr>
      <w:r>
        <w:rPr>
          <w:lang w:val="es-AR"/>
        </w:rPr>
        <w:t>Esta sala en un antecedente similar (conf. causa nº 46725 “Alias, Ramón c. Mercau, José Horacio s/desafectación de bien de familia” del .../03), haciendo mérito de lo expuesto por la Suprema Corte de Justicia Bonaerense (Ac. 70579, 12/7/2000, DJJ, 159-87, voto Dr. De Lázzari) señaló que “...en las cuestiones que se vinculan con el bien de familia se encuentra involucrado el orden público desde el punto de vista de los intereses sociales condicionados y garantizados por la Carta fundamental con respecto a la protección de la familia”. Sus fines tienden a preservar el cumplimiento del deber de asistencia y de fomentar la estabilidad y cohesión familiar”. “La institución como tal responde a un doble objetivo: económico uno y tendiente a la conservación de una parte del patrimonio dentro del núcleo familiar; social el otro, al propender al mantenimiento de la familia bajo un mismo techo, por lo que deben extremarse los cuidados que tiendan a una efectiva protección del derecho de defensa y del específico del bien de familia (arts. 14 bis y 18, CN)”.</w:t>
      </w:r>
    </w:p>
    <w:p>
      <w:pPr>
        <w:pStyle w:val="Normal"/>
        <w:rPr>
          <w:lang w:val="es-AR"/>
        </w:rPr>
      </w:pPr>
      <w:r>
        <w:rPr>
          <w:lang w:val="es-AR"/>
        </w:rPr>
      </w:r>
    </w:p>
    <w:p>
      <w:pPr>
        <w:pStyle w:val="Normal"/>
        <w:rPr>
          <w:lang w:val="es-AR"/>
        </w:rPr>
      </w:pPr>
      <w:r>
        <w:rPr>
          <w:lang w:val="es-AR"/>
        </w:rPr>
        <w:t>Que “...dado que la acción por desafectación del bien de familia tiene por finalidad levantar la traba de la inembargabilidad e inejecutabilidad para poner el bien embargado en condiciones de poder ser subastado, la decisión que se adopte surte sus efectos respecto de sus constituyentes y de todos sus beneficiarios, quienes resultan ser interesados directos en la tramitación de la misma”. Que ...en lo que hace al específico trámite de desafectación de un inmueble como bien de familia, ...todos los beneficiarios ...son directos interesados y dado que una eventual resolución contraria afectaría al conjunto de ellos ...debe considerarse a la intervención de estos sujetos bajo las reglas del litisconsorcio necesario (art. 89, CPCC)”. “Ello es así en base a la trascendencia de los intereses tutelados por la ley respecto del núcleo familiar ...y el espíritu tuitivo del bien de familia...” (SCBA Ac. C 66663, voto Dr. Petiggiani en autos “Banco de la Provincia de Buenos Aires c. Dávila, Ceferino Elmar. Ejecución” del 23-12-02. “...que los interesados en la oponibilidad del régimen puedan ejercer sus derechos directamente por sí mismos o por intermedio de sus representantes legales (conf. Guastavino, Elías P., “Bien de Familia”, t. II, pág. 177; Kemelmajer de Carlucci, Aída, “Protección jurídica de la vivienda familiar”, págs. 95a 96; Areán, Beatriz, “Bien de Familia”, págs. 452 a 453; SCBA fallo cit.; esta sala causa cit.).</w:t>
      </w:r>
    </w:p>
    <w:p>
      <w:pPr>
        <w:pStyle w:val="Normal"/>
        <w:rPr>
          <w:lang w:val="es-AR"/>
        </w:rPr>
      </w:pPr>
      <w:r>
        <w:rPr>
          <w:lang w:val="es-AR"/>
        </w:rPr>
      </w:r>
    </w:p>
    <w:p>
      <w:pPr>
        <w:pStyle w:val="Normal"/>
        <w:rPr>
          <w:lang w:val="es-AR"/>
        </w:rPr>
      </w:pPr>
      <w:r>
        <w:rPr>
          <w:lang w:val="es-AR"/>
        </w:rPr>
        <w:t>Como complemento de lo expuesto cabe añadir que así como para la mayoría de la doctrina y la jurisprudencia no existe inconveniente en que el pedido de desafectación pueda hacerse en forma de incidente en el mismo proceso ejecutivo cuando quien lo formaliza es un acreedor de origen anterior a la constitución del instituto, porque se trataría simplemente de un supuesto de inoponibilidad, otro ha sido el camino fijado para casos como el que aquí nos ocupa.</w:t>
      </w:r>
    </w:p>
    <w:p>
      <w:pPr>
        <w:pStyle w:val="Normal"/>
        <w:rPr>
          <w:lang w:val="es-AR"/>
        </w:rPr>
      </w:pPr>
      <w:r>
        <w:rPr>
          <w:lang w:val="es-AR"/>
        </w:rPr>
      </w:r>
    </w:p>
    <w:p>
      <w:pPr>
        <w:pStyle w:val="Normal"/>
        <w:rPr>
          <w:lang w:val="es-AR"/>
        </w:rPr>
      </w:pPr>
      <w:r>
        <w:rPr>
          <w:lang w:val="es-AR"/>
        </w:rPr>
        <w:t>Beatriz Areán, citando jurisprudencia de la Cámara Comercial sala C señala que “...si el acreedor pretende la desafectación invocando el art. 49, inc. d), por ejemplo cuando se funda en el incumplimiento de la obligación del art. 41 (como lo es en el caso de autos) debe tramitar por juicio separado, con plena vigencia del principio del contradictorio, que asegure el derecho de defensa por tratarse de hechos que deben ser objeto de comprobación” (ob. cit., pág. 450).</w:t>
      </w:r>
    </w:p>
    <w:p>
      <w:pPr>
        <w:pStyle w:val="Normal"/>
        <w:rPr>
          <w:lang w:val="es-AR"/>
        </w:rPr>
      </w:pPr>
      <w:r>
        <w:rPr>
          <w:lang w:val="es-AR"/>
        </w:rPr>
      </w:r>
    </w:p>
    <w:p>
      <w:pPr>
        <w:pStyle w:val="Normal"/>
        <w:rPr>
          <w:lang w:val="es-AR"/>
        </w:rPr>
      </w:pPr>
      <w:r>
        <w:rPr>
          <w:lang w:val="es-AR"/>
        </w:rPr>
        <w:t>Según esta autora cualquiera sea la causal invocada por quien solicita la desafectación deber acreditarla debidamente, pues en caso de duda la afectación debe ser mantenida (ob. cit., pág. 454), debiendo desestimarse la solicitud si tal situación no se encuentra debidamente avalada con prueba de certeza concluyente que permita así resolverlo (pág. 455); añadiendo luego que en todos los supuestos, si bien el onus probandi pesa sobre el que solicita la desafectación, podrán el constituyente o, eventualmente, los beneficiarios, aportar todas las probanzas tendientes a desvirtuar los hechos alegados por aquél (ob. cit., pág. 455).</w:t>
      </w:r>
    </w:p>
    <w:p>
      <w:pPr>
        <w:pStyle w:val="Normal"/>
        <w:rPr>
          <w:lang w:val="es-AR"/>
        </w:rPr>
      </w:pPr>
      <w:r>
        <w:rPr>
          <w:lang w:val="es-AR"/>
        </w:rPr>
      </w:r>
    </w:p>
    <w:p>
      <w:pPr>
        <w:pStyle w:val="Normal"/>
        <w:rPr>
          <w:lang w:val="es-AR"/>
        </w:rPr>
      </w:pPr>
      <w:r>
        <w:rPr>
          <w:lang w:val="es-AR"/>
        </w:rPr>
        <w:t>En la situación particular de autos, el accionante no ha instado la vía respectiva, integrando la litis con quien aparece también como beneficiaria del bien de familia según el certificado de dominio de fs. 99/100, ni aportado la prueba suficiente a mi juicio que permita abrir el debate sobre las razones que invoca como determinante del incumplimiento de los requisitos que hacen a la constitución de aquél. De ahí que en salvaguarda del derecho de defensa en juicio (art. 18, CN), entiendo que debe mantenerse, aunque por distintos fundamentos el rechazo del pedido de desafectación de fs. 126/127.</w:t>
      </w:r>
    </w:p>
    <w:p>
      <w:pPr>
        <w:pStyle w:val="Normal"/>
        <w:rPr>
          <w:lang w:val="es-AR"/>
        </w:rPr>
      </w:pPr>
      <w:r>
        <w:rPr>
          <w:lang w:val="es-AR"/>
        </w:rPr>
      </w:r>
    </w:p>
    <w:p>
      <w:pPr>
        <w:pStyle w:val="Normal"/>
        <w:rPr>
          <w:lang w:val="es-AR"/>
        </w:rPr>
      </w:pPr>
      <w:r>
        <w:rPr>
          <w:lang w:val="es-AR"/>
        </w:rPr>
        <w:t>Los doctores Céspedes y Ojea, por los mismos fundamentos adhirieron al voto precedente.</w:t>
      </w:r>
    </w:p>
    <w:p>
      <w:pPr>
        <w:pStyle w:val="Normal"/>
        <w:rPr>
          <w:lang w:val="es-AR"/>
        </w:rPr>
      </w:pPr>
      <w:r>
        <w:rPr>
          <w:lang w:val="es-AR"/>
        </w:rPr>
      </w:r>
    </w:p>
    <w:p>
      <w:pPr>
        <w:pStyle w:val="Normal"/>
        <w:rPr>
          <w:lang w:val="es-AR"/>
        </w:rPr>
      </w:pPr>
      <w:r>
        <w:rPr>
          <w:lang w:val="es-AR"/>
        </w:rPr>
        <w:t>A la segunda cuestión, la doctora Fortunato de Serradell, dijo:</w:t>
      </w:r>
    </w:p>
    <w:p>
      <w:pPr>
        <w:pStyle w:val="Normal"/>
        <w:rPr>
          <w:lang w:val="es-AR"/>
        </w:rPr>
      </w:pPr>
      <w:r>
        <w:rPr>
          <w:lang w:val="es-AR"/>
        </w:rPr>
      </w:r>
    </w:p>
    <w:p>
      <w:pPr>
        <w:pStyle w:val="Normal"/>
        <w:rPr>
          <w:lang w:val="es-AR"/>
        </w:rPr>
      </w:pPr>
      <w:r>
        <w:rPr>
          <w:lang w:val="es-AR"/>
        </w:rPr>
        <w:t>Atento lo acordado al tratar la cuestión anterior, propongo al confirmar por otros fundamentos la resolución de fs. 126/127 que rechaza el pedido de desafectación de bien de familia. Con costas en ambas instancias al incidentista en razón de haber provocado el defecto que da lugar a dicho resultado (arts. 68 y 69, cód. procesal), postergándose la regulación de honorarios para la oportunidad prevista por el art. 31, ley 8904).</w:t>
      </w:r>
    </w:p>
    <w:p>
      <w:pPr>
        <w:pStyle w:val="Normal"/>
        <w:rPr>
          <w:lang w:val="es-AR"/>
        </w:rPr>
      </w:pPr>
      <w:r>
        <w:rPr>
          <w:lang w:val="es-AR"/>
        </w:rPr>
      </w:r>
    </w:p>
    <w:p>
      <w:pPr>
        <w:pStyle w:val="Normal"/>
        <w:rPr>
          <w:lang w:val="es-AR"/>
        </w:rPr>
      </w:pPr>
      <w:r>
        <w:rPr>
          <w:lang w:val="es-AR"/>
        </w:rPr>
        <w:t>Los doctores Cespedes y Ojea, votaron en análogo sentido.</w:t>
      </w:r>
    </w:p>
    <w:p>
      <w:pPr>
        <w:pStyle w:val="Normal"/>
        <w:rPr>
          <w:lang w:val="es-AR"/>
        </w:rPr>
      </w:pPr>
      <w:r>
        <w:rPr>
          <w:lang w:val="es-AR"/>
        </w:rPr>
      </w:r>
    </w:p>
    <w:p>
      <w:pPr>
        <w:pStyle w:val="Normal"/>
        <w:rPr>
          <w:lang w:val="es-AR"/>
        </w:rPr>
      </w:pPr>
      <w:r>
        <w:rPr>
          <w:lang w:val="es-AR"/>
        </w:rPr>
        <w:t>Por lo expuesto, demás fundamentos del acuerdo, y lo prescripto por los arts. 89, 266 y 267 del cód. de procedimiento; art. 18 de la Constitución Nacional; 49, inc. d) de la ley 14.394, doctrina y jurisprudencia citada, se resuelve: 1) Confirmar por otros fundamentos la resolución de fs. 126/127 que rechaza el pedido de desafectación de bien de familia. 2) Imponer las costas en ambas instancias al incidentista, postergándose la regulación de honorarios para la oportunidad prevista por el art. 31 de la ley 8904. – Leticia Fortunato de Serradell. – Guillermo L. Céspedes. – Hernán R. Ojea.</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26:00Z</dcterms:created>
  <dc:creator>msaenz</dc:creator>
  <dc:description/>
  <cp:keywords/>
  <dc:language>en-US</dc:language>
  <cp:lastModifiedBy>flago</cp:lastModifiedBy>
  <dcterms:modified xsi:type="dcterms:W3CDTF">2007-02-28T20:26:00Z</dcterms:modified>
  <cp:revision>2</cp:revision>
  <dc:subject/>
  <dc:title>MFN 49536</dc:title>
</cp:coreProperties>
</file>