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Dictamen del Fiscal ante la Cámara. – I. Vienen estos autos a conocimiento de esta Fiscalía de Cámara, con motivo del recurso de apelación interpuesto por el Sr. fiscal de Primera Instancia a fs. 492 vta., contra la resolución de la Sra. juez a quo, por la que desestimó el planteo de nulidad de subasta opuesto por aquél (fs. 491/491 vta.).</w:t>
      </w:r>
    </w:p>
    <w:p>
      <w:pPr>
        <w:pStyle w:val="Normal"/>
        <w:rPr>
          <w:lang w:val="es-AR"/>
        </w:rPr>
      </w:pPr>
      <w:r>
        <w:rPr>
          <w:lang w:val="es-AR"/>
        </w:rPr>
      </w:r>
    </w:p>
    <w:p>
      <w:pPr>
        <w:pStyle w:val="Normal"/>
        <w:rPr>
          <w:lang w:val="es-AR"/>
        </w:rPr>
      </w:pPr>
      <w:r>
        <w:rPr>
          <w:lang w:val="es-AR"/>
        </w:rPr>
        <w:t>II. Tanto la actora como la cesionaria manifestaron a fs. 478/482 y 484/484 vta. que no existió una “compra en comisión”, sino que se trató de una “cesión de derechos” que no se encuentra legalmente vedada y que el acto en cuestión no causa agravio por lo que no corresponde declarar la nulidad de aquél.</w:t>
      </w:r>
    </w:p>
    <w:p>
      <w:pPr>
        <w:pStyle w:val="Normal"/>
        <w:rPr>
          <w:lang w:val="es-AR"/>
        </w:rPr>
      </w:pPr>
      <w:r>
        <w:rPr>
          <w:lang w:val="es-AR"/>
        </w:rPr>
      </w:r>
    </w:p>
    <w:p>
      <w:pPr>
        <w:pStyle w:val="Normal"/>
        <w:rPr>
          <w:lang w:val="es-AR"/>
        </w:rPr>
      </w:pPr>
      <w:r>
        <w:rPr>
          <w:lang w:val="es-AR"/>
        </w:rPr>
        <w:t>III. De la lectura del expediente surge que, el Sr. Carlos Alberto Blanco adquirió el inmueble subastado (fs. 452/452 vta.) y al día siguiente, cedió los derechos y acciones que le correspondían en su carácter de titular del boleto de compraventa judicial a los Sres. Norberto José Tomé y Adrián Fabio Feris (fs. 467/467 vta.).</w:t>
      </w:r>
    </w:p>
    <w:p>
      <w:pPr>
        <w:pStyle w:val="Normal"/>
        <w:rPr>
          <w:lang w:val="es-AR"/>
        </w:rPr>
      </w:pPr>
      <w:r>
        <w:rPr>
          <w:lang w:val="es-AR"/>
        </w:rPr>
      </w:r>
    </w:p>
    <w:p>
      <w:pPr>
        <w:pStyle w:val="Normal"/>
        <w:rPr>
          <w:lang w:val="es-AR"/>
        </w:rPr>
      </w:pPr>
      <w:r>
        <w:rPr>
          <w:lang w:val="es-AR"/>
        </w:rPr>
        <w:t>IV. Conforme ya he sostenido, es una antigua cuestión, existente en esta ciudad, la relativa a la transparencia de los remates judiciales, el marco normativo procesal, hasta no hace mucho, sólo preveía las medidas previstas al dictado del auto de remate, dejando el resto de la gestión al cuidado del martillero designado.</w:t>
      </w:r>
    </w:p>
    <w:p>
      <w:pPr>
        <w:pStyle w:val="Normal"/>
        <w:rPr>
          <w:lang w:val="es-AR"/>
        </w:rPr>
      </w:pPr>
      <w:r>
        <w:rPr>
          <w:lang w:val="es-AR"/>
        </w:rPr>
      </w:r>
    </w:p>
    <w:p>
      <w:pPr>
        <w:pStyle w:val="Normal"/>
        <w:rPr>
          <w:lang w:val="es-AR"/>
        </w:rPr>
      </w:pPr>
      <w:r>
        <w:rPr>
          <w:lang w:val="es-AR"/>
        </w:rPr>
        <w:t>Un primer paso, también y antiguo, fue el cuidado puesto por los señores secretarios, con relación al contenido de los edictos, para tratar de evitar la venta de un pleito. Pero, no fue suficiente.</w:t>
      </w:r>
    </w:p>
    <w:p>
      <w:pPr>
        <w:pStyle w:val="Normal"/>
        <w:rPr>
          <w:lang w:val="es-AR"/>
        </w:rPr>
      </w:pPr>
      <w:r>
        <w:rPr>
          <w:lang w:val="es-AR"/>
        </w:rPr>
      </w:r>
    </w:p>
    <w:p>
      <w:pPr>
        <w:pStyle w:val="Normal"/>
        <w:rPr>
          <w:lang w:val="es-AR"/>
        </w:rPr>
      </w:pPr>
      <w:r>
        <w:rPr>
          <w:lang w:val="es-AR"/>
        </w:rPr>
        <w:t>También los órganos corporativos de los martilleros, colaboraron en el intento, mediante la filmación de la subasta y la conservación del respectivo video; aunque no siempre durante el tiempo suficiente, que posibilitara su examen en la instancia judicial.</w:t>
      </w:r>
    </w:p>
    <w:p>
      <w:pPr>
        <w:pStyle w:val="Normal"/>
        <w:rPr>
          <w:lang w:val="es-AR"/>
        </w:rPr>
      </w:pPr>
      <w:r>
        <w:rPr>
          <w:lang w:val="es-AR"/>
        </w:rPr>
      </w:r>
    </w:p>
    <w:p>
      <w:pPr>
        <w:pStyle w:val="Normal"/>
        <w:rPr>
          <w:lang w:val="es-AR"/>
        </w:rPr>
      </w:pPr>
      <w:r>
        <w:rPr>
          <w:lang w:val="es-AR"/>
        </w:rPr>
        <w:t>Pero el legislador dio un paso más, con el mismo propósito. En efecto, tal ha sido la sanción de la ley 24.441 [EDLA, 1995-A-63], en especial los agregados al art. 3936 del cód. civil como segundo párrafo y como punto 7 del art. 598 del cód. procesal.</w:t>
      </w:r>
    </w:p>
    <w:p>
      <w:pPr>
        <w:pStyle w:val="Normal"/>
        <w:rPr>
          <w:lang w:val="es-AR"/>
        </w:rPr>
      </w:pPr>
      <w:r>
        <w:rPr>
          <w:lang w:val="es-AR"/>
        </w:rPr>
      </w:r>
    </w:p>
    <w:p>
      <w:pPr>
        <w:pStyle w:val="Normal"/>
        <w:rPr>
          <w:lang w:val="es-AR"/>
        </w:rPr>
      </w:pPr>
      <w:r>
        <w:rPr>
          <w:lang w:val="es-AR"/>
        </w:rPr>
        <w:t>Y ese fue el texto que aprobó el parlamento.</w:t>
      </w:r>
    </w:p>
    <w:p>
      <w:pPr>
        <w:pStyle w:val="Normal"/>
        <w:rPr>
          <w:lang w:val="es-AR"/>
        </w:rPr>
      </w:pPr>
      <w:r>
        <w:rPr>
          <w:lang w:val="es-AR"/>
        </w:rPr>
      </w:r>
    </w:p>
    <w:p>
      <w:pPr>
        <w:pStyle w:val="Normal"/>
        <w:rPr>
          <w:lang w:val="es-AR"/>
        </w:rPr>
      </w:pPr>
      <w:r>
        <w:rPr>
          <w:lang w:val="es-AR"/>
        </w:rPr>
        <w:t>Las normas que incluyó la ley 24.441 no hicieron sino tratar de dar solución a la nutrida patología que, sobre el punto, habría recogido la jurisprudencia de los Tribunales. Pero también intentó remediar la impotencia, propia del Tribunal, en muchos aspectos en que la aplicación de la normativa de fondo, impedía desbaratar la gestión de organizaciones que han enturbiado el mercado local de los remates judiciales.</w:t>
      </w:r>
    </w:p>
    <w:p>
      <w:pPr>
        <w:pStyle w:val="Normal"/>
        <w:rPr>
          <w:lang w:val="es-AR"/>
        </w:rPr>
      </w:pPr>
      <w:r>
        <w:rPr>
          <w:lang w:val="es-AR"/>
        </w:rPr>
      </w:r>
    </w:p>
    <w:p>
      <w:pPr>
        <w:pStyle w:val="Normal"/>
        <w:rPr>
          <w:lang w:val="es-AR"/>
        </w:rPr>
      </w:pPr>
      <w:r>
        <w:rPr>
          <w:lang w:val="es-AR"/>
        </w:rPr>
        <w:t>En este sentido se pronunció la doctrina, cuando manifestó que al suprimirse las compras en comisión se despejan algunas dudas que se presentaban con las ligas de compradores (Arazi, Roland-Rojas, Jorge A., “Código Procesal Civil y Comercial de la Nación Comentado y Anotado”, Rubinzal-Culzoni, Santa Fe, 2003, pág. 773, coment. art. 598, ap. 4; Falcón, Enrique M., “Comentario al Código Procesal Civil y Comercial de la Nación y Leyes Complementarias”, Abeledo-Perrot, Bs. As., 1998, t. II, pág. 980, coment. art. 598. 11, ap. d).</w:t>
      </w:r>
    </w:p>
    <w:p>
      <w:pPr>
        <w:pStyle w:val="Normal"/>
        <w:rPr>
          <w:lang w:val="es-AR"/>
        </w:rPr>
      </w:pPr>
      <w:r>
        <w:rPr>
          <w:lang w:val="es-AR"/>
        </w:rPr>
      </w:r>
    </w:p>
    <w:p>
      <w:pPr>
        <w:pStyle w:val="Normal"/>
        <w:rPr>
          <w:lang w:val="es-AR"/>
        </w:rPr>
      </w:pPr>
      <w:r>
        <w:rPr>
          <w:lang w:val="es-AR"/>
        </w:rPr>
        <w:t>Si bien se legisló en esa normativa, sobre temas relativos a la cesión de derechos, el norte fue dar apoyatura legal al régimen de las hipotecas titularizadas y si no se avanzó sobre el tema, en punto a las hipotecas singulares, fue porque no se encontró un modo de impedir situaciones como la presentada en especie, sin afectar el régimen de cesión previsto por la propia ley. Simplemente, se dejó al cuidado de los jueces, el evitar se burlara la prohibición legislada, con la conciencia de la preocupación que los mismos tenían sobre el tema. Más aún, su supuso que la necesidad de recurrir a la escritura pública, para instrumentar la cesión, recargaría el costo de la misma, y la haría intransitable si era hecha para burlar la prohibición de la compra en comisión.</w:t>
      </w:r>
    </w:p>
    <w:p>
      <w:pPr>
        <w:pStyle w:val="Normal"/>
        <w:rPr>
          <w:lang w:val="es-AR"/>
        </w:rPr>
      </w:pPr>
      <w:r>
        <w:rPr>
          <w:lang w:val="es-AR"/>
        </w:rPr>
      </w:r>
    </w:p>
    <w:p>
      <w:pPr>
        <w:pStyle w:val="Normal"/>
        <w:rPr>
          <w:lang w:val="es-AR"/>
        </w:rPr>
      </w:pPr>
      <w:r>
        <w:rPr>
          <w:lang w:val="es-AR"/>
        </w:rPr>
        <w:t>V. La cesión de derechos efectuada al día siguiente del remate, nos coloca ante tres opciones.</w:t>
      </w:r>
    </w:p>
    <w:p>
      <w:pPr>
        <w:pStyle w:val="Normal"/>
        <w:rPr>
          <w:lang w:val="es-AR"/>
        </w:rPr>
      </w:pPr>
      <w:r>
        <w:rPr>
          <w:lang w:val="es-AR"/>
        </w:rPr>
      </w:r>
    </w:p>
    <w:p>
      <w:pPr>
        <w:pStyle w:val="Normal"/>
        <w:rPr>
          <w:lang w:val="es-AR"/>
        </w:rPr>
      </w:pPr>
      <w:r>
        <w:rPr>
          <w:lang w:val="es-AR"/>
        </w:rPr>
        <w:t>La primera, una compra en comisión que se encuentra prohibida expresamente en el art. 598, inc. 7º del cód. procesal, en segundo término nos encontraríamos frente a la figura del “mandato tácito”, como ha llamado eufemísticamente alguna corriente jurisprudencial a la actuación de la “liga”, la que está vedada por el art. 17 del reglamento para la Oficina de Subastas Judiciales, dictado por el Consejo de la Magistratura del Poder Judicial de la Nación, de fecha 10/3/2005-resolución Nº 60/2005. Por último, una maniobra de la llamada “liga de compradores”, que transfiere el boleto de compraventa antes de tener que integrar el saldo de precio (ver cláusula segunda, apartado b) de la escritura que obra a fs. 467/467 vta.) (ver Arazi, R.-Rojas, J., ob. cit., pág. 725).</w:t>
      </w:r>
    </w:p>
    <w:p>
      <w:pPr>
        <w:pStyle w:val="Normal"/>
        <w:rPr>
          <w:lang w:val="es-AR"/>
        </w:rPr>
      </w:pPr>
      <w:r>
        <w:rPr>
          <w:lang w:val="es-AR"/>
        </w:rPr>
      </w:r>
    </w:p>
    <w:p>
      <w:pPr>
        <w:pStyle w:val="Normal"/>
        <w:rPr>
          <w:lang w:val="es-AR"/>
        </w:rPr>
      </w:pPr>
      <w:r>
        <w:rPr>
          <w:lang w:val="es-AR"/>
        </w:rPr>
        <w:t>Sentado lo expuesto y de conformidad con las facultades que le otorgan a ese Ministerio Público los arts. 1º, 25 incs. a) b) g) h); 37, inc. a) de la ley 24.946, mantengo el recurso del Sr. agente fiscal y solicito de V.E. declare la nulidad del acto de remate. Porque la cesión realizada un día después en que el cedente adquirió el bien en subasta pública, evidencia un claro acto tendiente a soslayar la expresa prohibición que resulta del art. 598, inc. 7º del cód. procesal (dict. nº 60.094, compartido por la Excma. sala G, in re “Banco Tornquist S.A. c. Cerrato, Jorge Agustín s/ejecutivo” del 15/9/2003).</w:t>
      </w:r>
    </w:p>
    <w:p>
      <w:pPr>
        <w:pStyle w:val="Normal"/>
        <w:rPr>
          <w:lang w:val="es-AR"/>
        </w:rPr>
      </w:pPr>
      <w:r>
        <w:rPr>
          <w:lang w:val="es-AR"/>
        </w:rPr>
      </w:r>
    </w:p>
    <w:p>
      <w:pPr>
        <w:pStyle w:val="Normal"/>
        <w:rPr>
          <w:lang w:val="es-AR"/>
        </w:rPr>
      </w:pPr>
      <w:r>
        <w:rPr>
          <w:lang w:val="es-AR"/>
        </w:rPr>
        <w:t>Por su parte, la Excma. sala A decidió que no cabe autorizar la cesión del boleto cuando la venta no se ha perfeccionado, en virtud de que más allá de las marcadas diferencias sustanciales que se aprecian en la compraventa en comisión y la cesión del boleto de compraventa, la autorización de aprobar esa cesión consagraría la elíptica transgresión de la norma, burlando su principal propósito que es, precisamente, la venta directa, sin pasos intermedios, a quien resulte adquirente (Causse, Jorge E.; Causse, Federico Javier; Causse, Jorge R. [h.], “Hipoteca, ejecución y compra en comisión”, LL, 1997-B-166; CNCiv., sala A, causa 444.628 de fecha 19 de diciembre de 2005).</w:t>
      </w:r>
    </w:p>
    <w:p>
      <w:pPr>
        <w:pStyle w:val="Normal"/>
        <w:rPr>
          <w:lang w:val="es-AR"/>
        </w:rPr>
      </w:pPr>
      <w:r>
        <w:rPr>
          <w:lang w:val="es-AR"/>
        </w:rPr>
      </w:r>
    </w:p>
    <w:p>
      <w:pPr>
        <w:pStyle w:val="Normal"/>
        <w:rPr>
          <w:lang w:val="es-AR"/>
        </w:rPr>
      </w:pPr>
      <w:r>
        <w:rPr>
          <w:lang w:val="es-AR"/>
        </w:rPr>
        <w:t>Similar cuestión ha sido materia de discusión en los autos “Hernaiz, Alcira Ángela y otros c. Etcheto, Martín Marcelo s/ejecución hipotecaria”. En dicha ocasión, la Excma. sala J, compartiendo la postura de ese Ministerio Público Fiscal, sostuvo que “El objetivo primordial de la reforma introducida por la ley 24.441 al código de procedimientos, es la realización de los bienes a través de subastas judiciales en medio de procedimientos prístinos, es decir, lo más alejados posible de la oscuridad que en algún tiempo ensombreció estos actos mediante la utilización del recurso de su obtención, en comisión por parte de inescrupulosos intermediarios” (ED, 178-376, con nota de A. Ricardo Wetzler Malbrán “Por la moralización de los procesos, contra las ‘ligas’”).</w:t>
      </w:r>
    </w:p>
    <w:p>
      <w:pPr>
        <w:pStyle w:val="Normal"/>
        <w:rPr>
          <w:lang w:val="es-AR"/>
        </w:rPr>
      </w:pPr>
      <w:r>
        <w:rPr>
          <w:lang w:val="es-AR"/>
        </w:rPr>
      </w:r>
    </w:p>
    <w:p>
      <w:pPr>
        <w:pStyle w:val="Normal"/>
        <w:rPr>
          <w:lang w:val="es-AR"/>
        </w:rPr>
      </w:pPr>
      <w:r>
        <w:rPr>
          <w:lang w:val="es-AR"/>
        </w:rPr>
        <w:t>En consecuencia, por los precedentes consideraciones, mantengo expresamente el recurso deducido por el Sr. fiscal de Primera Instancia y solicito de V.E. revoque al resolución de fs. 491/491 vta. Mayo 12 de 2006. – Carlos R. Sanz.</w:t>
      </w:r>
    </w:p>
    <w:p>
      <w:pPr>
        <w:pStyle w:val="Normal"/>
        <w:rPr>
          <w:lang w:val="es-AR"/>
        </w:rPr>
      </w:pPr>
      <w:r>
        <w:rPr>
          <w:lang w:val="es-AR"/>
        </w:rPr>
      </w:r>
    </w:p>
    <w:p>
      <w:pPr>
        <w:pStyle w:val="Normal"/>
        <w:rPr>
          <w:lang w:val="es-AR"/>
        </w:rPr>
      </w:pPr>
      <w:r>
        <w:rPr>
          <w:lang w:val="es-AR"/>
        </w:rPr>
        <w:t>Buenos Aires, agosto 17 de 2006. – Y Vistos: Vienen estos autos a conocimiento del Tribunal en razón del recurso de apelación interpuesto por el Sr. fiscal a fs. 492 vta. contra el decisorio de fs. 491/492. Dicho remedio procesal fue concedido a fs. 493 y sostenido a fs. 507/509 por el Sr. fiscal de Cámara sin que haya merecido réplica.</w:t>
      </w:r>
    </w:p>
    <w:p>
      <w:pPr>
        <w:pStyle w:val="Normal"/>
        <w:rPr>
          <w:lang w:val="es-AR"/>
        </w:rPr>
      </w:pPr>
      <w:r>
        <w:rPr>
          <w:lang w:val="es-AR"/>
        </w:rPr>
      </w:r>
    </w:p>
    <w:p>
      <w:pPr>
        <w:pStyle w:val="Normal"/>
        <w:rPr>
          <w:lang w:val="es-AR"/>
        </w:rPr>
      </w:pPr>
      <w:r>
        <w:rPr>
          <w:lang w:val="es-AR"/>
        </w:rPr>
        <w:t>Considerando: La sentencia apelada rechazó el acuse de nulidad realizado por el Sr. Representante del Ministerio Público con fundamento en que el acto atacado no se encuentra prohibido por la ley ni vulnera el orden público.</w:t>
      </w:r>
    </w:p>
    <w:p>
      <w:pPr>
        <w:pStyle w:val="Normal"/>
        <w:rPr>
          <w:lang w:val="es-AR"/>
        </w:rPr>
      </w:pPr>
      <w:r>
        <w:rPr>
          <w:lang w:val="es-AR"/>
        </w:rPr>
      </w:r>
    </w:p>
    <w:p>
      <w:pPr>
        <w:pStyle w:val="Normal"/>
        <w:rPr>
          <w:lang w:val="es-AR"/>
        </w:rPr>
      </w:pPr>
      <w:r>
        <w:rPr>
          <w:lang w:val="es-AR"/>
        </w:rPr>
        <w:t>Pues bien, sabido es que el art. 598, inc. 7º del cód. procesal (t.o. ley 24.441) veda la posibilidad de compra en comisión en el supuesto de la ejecución hipotecaria (igual disposición establece el art. 3936, cód. civil). Dicha prohibición legal tiene en mira la existencia de postores “coaligados” que a través de prácticas inescrupulosas entorpecen el acto de remate con el fin de restringir la libertad de otros interesados en la puja del bien.</w:t>
      </w:r>
    </w:p>
    <w:p>
      <w:pPr>
        <w:pStyle w:val="Normal"/>
        <w:rPr>
          <w:lang w:val="es-AR"/>
        </w:rPr>
      </w:pPr>
      <w:r>
        <w:rPr>
          <w:lang w:val="es-AR"/>
        </w:rPr>
      </w:r>
    </w:p>
    <w:p>
      <w:pPr>
        <w:pStyle w:val="Normal"/>
        <w:rPr>
          <w:lang w:val="es-AR"/>
        </w:rPr>
      </w:pPr>
      <w:r>
        <w:rPr>
          <w:lang w:val="es-AR"/>
        </w:rPr>
        <w:t>Siendo evidente el propósito de la norma de asegurar la pureza de las subastas judiciales evitando la injerencia de las llamadas “ligas de compradores” y propugnando que el adquirente compre directamente para sí, cabe interrogarse si la cesión del boleto de compraventa hecha en forma contemporánea a la fecha de la subasta –como ocurre en la especie– no constituye un subterfugio para eludir la prohibición legal.</w:t>
      </w:r>
    </w:p>
    <w:p>
      <w:pPr>
        <w:pStyle w:val="Normal"/>
        <w:rPr>
          <w:lang w:val="es-AR"/>
        </w:rPr>
      </w:pPr>
      <w:r>
        <w:rPr>
          <w:lang w:val="es-AR"/>
        </w:rPr>
      </w:r>
    </w:p>
    <w:p>
      <w:pPr>
        <w:pStyle w:val="Normal"/>
        <w:rPr>
          <w:lang w:val="es-AR"/>
        </w:rPr>
      </w:pPr>
      <w:r>
        <w:rPr>
          <w:lang w:val="es-AR"/>
        </w:rPr>
        <w:t xml:space="preserve">Para circunscribir en su justa medida la cuestión, y como ha ponderado esta Cámara, es cierto que las normas anteriormente citadas sólo establecen que en las ejecuciones hipotecarias queda prohibida la compra en comisión, prohibición que no se hizo expresamente extensiva a ningún otro negocio jurídico vinculado con ese tipo de subastas (CNCiv., sala G, 15/9/2003, “Banco Tornquist S.A. c. Cerrato, Jorge A. s/ejecución hipotecaria”, ED, 205-338). </w:t>
      </w:r>
    </w:p>
    <w:p>
      <w:pPr>
        <w:pStyle w:val="Normal"/>
        <w:rPr>
          <w:lang w:val="es-AR"/>
        </w:rPr>
      </w:pPr>
      <w:r>
        <w:rPr>
          <w:lang w:val="es-AR"/>
        </w:rPr>
      </w:r>
    </w:p>
    <w:p>
      <w:pPr>
        <w:pStyle w:val="Normal"/>
        <w:rPr>
          <w:lang w:val="es-AR"/>
        </w:rPr>
      </w:pPr>
      <w:r>
        <w:rPr>
          <w:lang w:val="es-AR"/>
        </w:rPr>
        <w:t>Sin embargo, frente a la prohibición que contienen las normas antes mencionadas, establecida en resguardo del interés general, los jueces deben ser cautelosos y extremar los recaudos a efectos de evitar el fraude a al ley: Ese tiene lugar cundo con invocación de una norma jurídica los otorgantes de un acto obran formalmente legitimados, pero en realidad persiguen eludir otras normas, que les impide obtener el resultado o fin práctico que se proponen (conf. Belluscio-Zannoni, “Código Civil...”, t. 4, pág. 428 y sigs.; Mosset Iturraspe, Jorge, “Negocios simulados, fraudulentos y fiduciarios”, t. II, pág. 18 y sigs.). Se trataría de la utilización de una vía indirecta que, mediante subterfugios, desvirtúa la prohibición que no puede ser admitida (del fallo citado en el párrafo anterior).</w:t>
      </w:r>
    </w:p>
    <w:p>
      <w:pPr>
        <w:pStyle w:val="Normal"/>
        <w:rPr>
          <w:lang w:val="es-AR"/>
        </w:rPr>
      </w:pPr>
      <w:r>
        <w:rPr>
          <w:lang w:val="es-AR"/>
        </w:rPr>
      </w:r>
    </w:p>
    <w:p>
      <w:pPr>
        <w:pStyle w:val="Normal"/>
        <w:rPr>
          <w:lang w:val="es-AR"/>
        </w:rPr>
      </w:pPr>
      <w:r>
        <w:rPr>
          <w:lang w:val="es-AR"/>
        </w:rPr>
        <w:t>En la especie, al día siguiente de la subasta el adquirente cedió –mediante escritura pública– los derechos y obligaciones emergentes del boleto de compraventa judicial. Esta circunstancia temporal revela la deliberada intención de comprar para transmitir el bien a un tercero, es decir que se ha intentado crear deliberadamente las condiciones para neutralizar los efectos del mandato obligatorio que contienen los arts. 3936 de la ley sustantiva y 598, inc. 7º del rito.</w:t>
      </w:r>
    </w:p>
    <w:p>
      <w:pPr>
        <w:pStyle w:val="Normal"/>
        <w:rPr>
          <w:lang w:val="es-AR"/>
        </w:rPr>
      </w:pPr>
      <w:r>
        <w:rPr>
          <w:lang w:val="es-AR"/>
        </w:rPr>
      </w:r>
    </w:p>
    <w:p>
      <w:pPr>
        <w:pStyle w:val="Normal"/>
        <w:rPr>
          <w:lang w:val="es-AR"/>
        </w:rPr>
      </w:pPr>
      <w:r>
        <w:rPr>
          <w:lang w:val="es-AR"/>
        </w:rPr>
        <w:t>Por tanto, y a tenor de los intereses comprometidos y las circunstancias del caso, el recurso interpuesto ha de prosperar.</w:t>
      </w:r>
    </w:p>
    <w:p>
      <w:pPr>
        <w:pStyle w:val="Normal"/>
        <w:rPr>
          <w:lang w:val="es-AR"/>
        </w:rPr>
      </w:pPr>
      <w:r>
        <w:rPr>
          <w:lang w:val="es-AR"/>
        </w:rPr>
      </w:r>
    </w:p>
    <w:p>
      <w:pPr>
        <w:pStyle w:val="Normal"/>
        <w:rPr>
          <w:lang w:val="es-AR"/>
        </w:rPr>
      </w:pPr>
      <w:r>
        <w:rPr>
          <w:lang w:val="es-AR"/>
        </w:rPr>
        <w:t>Finalmente y a todo evento, cabe destacar que si bien esa sala en otro precedente admitió la cesión del boleto de compraventa judicial, las circunstancias fácticas de aquel proceso eran diferentes. En efecto, el adquirente resultó ser el propio acreedor a quien se le tuvo por compensado el precio con su crédito y que luego de transcurridos ocho meses de celebrada la subasta cedió sus derechos a un tercero, no apreciándose elementos que permitieran dudar de la sinceridad de tal acto (“Vicenta c. Maldonado”, LL, 2003-338).</w:t>
      </w:r>
    </w:p>
    <w:p>
      <w:pPr>
        <w:pStyle w:val="Normal"/>
        <w:rPr>
          <w:lang w:val="es-AR"/>
        </w:rPr>
      </w:pPr>
      <w:r>
        <w:rPr>
          <w:lang w:val="es-AR"/>
        </w:rPr>
      </w:r>
    </w:p>
    <w:p>
      <w:pPr>
        <w:pStyle w:val="Normal"/>
        <w:rPr>
          <w:lang w:val="es-AR"/>
        </w:rPr>
      </w:pPr>
      <w:r>
        <w:rPr>
          <w:lang w:val="es-AR"/>
        </w:rPr>
        <w:t xml:space="preserve">Por estas consideraciones y de conformidad con lo dictaminado en sentido concordante por el Sr. fiscal ante la Cámara, se resuelve: revocar el decisorio recurrido. Regístrese, notifíquese al Sr. fiscal ante la Cámara y devuélvase. – Carlos R. Ponce. – Delfina M. Borda. – Julio M. Ojea Quintana. </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28:00Z</dcterms:created>
  <dc:creator>msaenz</dc:creator>
  <dc:description/>
  <cp:keywords/>
  <dc:language>en-US</dc:language>
  <cp:lastModifiedBy>flago</cp:lastModifiedBy>
  <dcterms:modified xsi:type="dcterms:W3CDTF">2007-02-28T20:28:00Z</dcterms:modified>
  <cp:revision>2</cp:revision>
  <dc:subject/>
  <dc:title>MFN 49164</dc:title>
</cp:coreProperties>
</file>