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cs="Arial"/>
        </w:rPr>
      </w:pPr>
      <w:r>
        <w:rPr>
          <w:rFonts w:cs="Arial"/>
          <w:b/>
        </w:rPr>
        <w:t xml:space="preserve">CNCiv., Sala C, 22/06/2006. - L., S. J. s/sucesión ab intestato - [ED, (23/08/2006, nro 11.577)] </w:t>
      </w:r>
    </w:p>
    <w:p>
      <w:pPr>
        <w:pStyle w:val="Predeterminado"/>
        <w:rPr>
          <w:rFonts w:cs="Arial"/>
        </w:rPr>
      </w:pPr>
      <w:r>
        <w:rPr>
          <w:rFonts w:cs="Arial"/>
        </w:rPr>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Dictamen del Fiscal ante la Cámara. - I. Vienen estos autos a conocimiento de V. E., con motivo del recurso de apelación interpuesto por la coheredera a fs. 143, contra la resolución de la Sra. juez a quo, por la que declaró que el bien inmueble denunciado tenía el carácter de ganancial (fs. 139/141).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 En el presente sucesorio se dictó declaratoria de herederos de la que surge que por fallecimiento de S. J. L. le suceden en carácter de herederos sus hijas A. N. L. y L. E. L. y la cónyuge supérstite E. M.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De la documentación acompañada se desprende que el causante era casado en primeras nupcias con la Sra. M. J. D., con la que tuvo a su hija de nombre A. N.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Con posterioridad se separó en los términos del art. 67 bis de la ley 2393 y contrajo nupcias en la república de Bolivia el 19 de junio de 1974 con la señora E. M., figurando en la partida como divorciado. Luego ratificó ese matrimonio en la Provincia de Córdoba el 28 de junio de 1974. Por último, luego de la conversión de su separación en divorcio vincular, contrajo nuevamente matrimonio con la señora M. el 10 de mayo de 1988 en la Ciudad de Buenos Aires.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I. El causante adquirió el 23 de abril de 1979 el inmueble ubicado en la calle Leonardo Da Vinci..., haciendo constar en la respectiva escritura que su estado civil era divorci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 fs. 115 la segunda esposa del causante juntamente con su hija, peticionaron se declarase que el bien inmueble tenía carácter ganancia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 esa presentación se opuso la primera hija del de cujus, por considerar que a la fecha de adquisición del bien, el matrimonio contraído en la República de Bolivia no era válido y por ende, el inmueble en cuestión detentaba el carácter de propi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La Sra. juez declaró que el matrimonio extranjero era válido y por ende el inmueble tenía el carácter de ganancial. </w:t>
      </w:r>
    </w:p>
    <w:p>
      <w:pPr>
        <w:pStyle w:val="Predeterminado"/>
        <w:rPr>
          <w:rFonts w:cs="Arial"/>
        </w:rPr>
      </w:pPr>
      <w:r>
        <w:rPr>
          <w:rFonts w:cs="Arial"/>
        </w:rPr>
      </w:r>
    </w:p>
    <w:p>
      <w:pPr>
        <w:pStyle w:val="Predeterminado"/>
        <w:rPr/>
      </w:pPr>
      <w:r>
        <w:rPr>
          <w:rFonts w:eastAsia="Arial" w:cs="Arial"/>
        </w:rPr>
        <w:t xml:space="preserve">    </w:t>
      </w:r>
      <w:r>
        <w:rPr>
          <w:rFonts w:cs="Arial"/>
        </w:rPr>
        <w:t xml:space="preserve">III. El Código Civil, reformado por la ley 23.515 [EDLA, 1987-A-330] prevé que no se reconocerá ningún matrimonio celebrado en un país extranjero si mediaren algunos de los impedimentos de los incs. </w:t>
      </w:r>
      <w:r>
        <w:rPr>
          <w:rFonts w:cs="Arial"/>
          <w:lang w:val="en-US"/>
        </w:rPr>
        <w:t xml:space="preserve">1&amp;deg;, 2&amp;deg;, 3&amp;deg;, 4&amp;deg;, 6&amp;deg; o 7&amp;deg; del art. 166. </w:t>
      </w:r>
    </w:p>
    <w:p>
      <w:pPr>
        <w:pStyle w:val="Predeterminado"/>
        <w:rPr>
          <w:rFonts w:cs="Arial"/>
          <w:lang w:val="en-US"/>
        </w:rPr>
      </w:pPr>
      <w:r>
        <w:rPr>
          <w:rFonts w:cs="Arial"/>
          <w:lang w:val="en-US"/>
        </w:rPr>
      </w:r>
    </w:p>
    <w:p>
      <w:pPr>
        <w:pStyle w:val="Predeterminado"/>
        <w:rPr/>
      </w:pPr>
      <w:r>
        <w:rPr>
          <w:rFonts w:eastAsia="Arial" w:cs="Arial"/>
          <w:lang w:val="en-US"/>
        </w:rPr>
        <w:t xml:space="preserve">    </w:t>
      </w:r>
      <w:r>
        <w:rPr>
          <w:rFonts w:cs="Arial"/>
        </w:rPr>
        <w:t xml:space="preserve">Aun cuando nuestro país admita el divorcio vincular, el impedimento previsto por el art. 166, inc. 6º del cód. civil, rige con prescindencia de la indivisolubidad o disolubilidad del vínculo matrimonial (conf. dict. Nº 70.568 de esta fiscalía de Cámara en causa R- 430.284 de fecha 10 de junio de 2005, que fuera compartido por la excma. sala K el 4 de julio de 2005; dict. 73.637 de fecha 14 de diciembre de 2005, en causa R.444.343, que fuera compartido por la sala E el 29/12/05).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s que lo que el impedimento de ligamen protege no es la indisolubilidad sino el matrimonio monogámico al impedir que contraigan nuevas nupcias sin disolver previamente el anterior que pudieran tener uno o ambos contrayentes (CNCiv., sala G, R-151.133 del 5/8/94).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V. En lo que respecta al fallo de la  Corte Suprema ("Solá, Jorge Vicente s/suc. ab intestato", Fallos, 319:2779), que mencionara la Sra. magistrado, y al que han adherido algunas salas del Tribunal (CNCiv., sala H, "Panitsch, Marta Juana s/suc.", R-443.711 de fecha 2 de marzo de 2006; íd. sala I, "Christman, Carlos Eduardo s/suc. ab-intestato", R-416.794, de fecha 22 de marzo de 2005), no desconozco sus términos pero a mi parecer no advierte debidamente el problema de la bigamia.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l consid. 9º expresa: "Que esta modificación de los principios que informan la legislación matrimonial argentina es relevante para lo que se discute en autos pues, en virtud del criterio de actualidad del orden público internacional, el orden jurídico argentino carece de interés actual en reaccionar frente a un matrimonio celebrado en el extranjero que es invocado...". Esta aseveración otorga a mi entender, a la ley 23.515, un efecto retroactivo que se contrapone con lo dispuesto en el art. 3º del cód. civil, ya que estamos valorando los efectos de un divorcio y posterior "matrimonio extranjero" mientras se encontraba vigente un ordenamiento jurídico distint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ese sentido, se ha considerado que la aplicación de una nueva ley no alcanza a las consecuencias o efectos que se hayan agotado bajo la vigencia de la ley anterior, es decir a las consecuencias o efectos ya producidos -"consumados"- al decir de Llambías ("Ley 17.711. Reforma al Código Civil", JA, 1968-V-679).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or otro lado, si bien es innegable que el divorcio vincular -en la actual legislación- no integra el orden público interno, no podría decirse lo mismo del impedimento de bigamia; extremo sobre el cual guarda silencio la jurisprudencia antes indicada. Y este silencio, en mi criterio, avanza en el camino del permisivismo que de manera constante va destruyendo la base monogámica del matrimonio y de la familia. Al crear este tipo de instituciones vacías o mudadas de contenido, se corrompen las sociedades y sólo queda como criterio dirimente el voluntarismo de la fuerza, seguida por el silencio y la falsa prudencia de los sabios.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Con lo expuesto llego a la conclusión que al momento de la adquisición del bien, el causante no tenía un matrimonio válido y por ende, debe considerarse que el mismo detentaba el carácter de propio; por lo que corresponde revocar el decisorio apelado. Mayo 8 de 2006. - Carlos R. Sanz.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Buenos Aires, junio 22 de 2006. - Y Vistos: Considerando: I. Contra la resolución de fs. 139 se alza a fs. 143 la coheredera A. N. L., fundando el mismo a fs. 145, cuyo traslado no ha sido contest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 En la especie la sentenciante a fs. 139/141 dispuso que el inmueble adquirido por el causante en el año 1979 revestía carácter de ganancial, adjudicándole valor al matrimonio celebrado en Bolivia en el año 1974, el cual fue ratificado en nuestro país el 28 de junio de 1974 y finalmente luego de la conversión de éste en divorcio vincular contrajo el 10 de mayo de 1988 matrimonio con E. M.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I. Corresponde recordar lo normado por el art. 166 del cód. civil, por cuanto el mismo tipifica los impedimentos que puede tener una persona para contraer matrimonio, entre ellos enumera en su apart. 6º al matrimonio anterior mientras subsista.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l impedimento de ligamen se constituye por la subsistencia de un matrimonio anterior de una o de las dos personas que pretenden contraer matrimonio. Su fundamento surge del sistema matrimonial monogámico que repudia la poligamia y la poliandria. Debe tenerse en cuenta la independencia de la aplicación civil de estos principios, respecto de la vigencia de normas que permiten la disolución del vínculo matrimonial en vida de los esposos, es decir que lo que se impide es el nuevo matrimonio coexistiendo uno anterior, por lo que la sentencia de divorcio y, por supuesto, la de anulación de matrimonio, así como también la declaración de ausencia con presunción de fallecimiento, hacen, en términos generales, renacer la aptitud nupcial, del mismo modo que la provoca la muerte del otro cónyuge.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hora bien, el concepto de impedimento se constituye por la prohibición de contraer matrimonio, establecida por la ley, para los que no reúnen todas las cualidades o no cumplen todas las condiciones prescriptas al efecto. Es decir, cualquiera de las circunstancias que obstan a la celebración de un matrimonio válido (conf. Alberto J. Bueres, Elena I. Highton, "Código Civil", Buenos Aires, Hammurabi, 1995, t. 1, pág. 834).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 fin de un mejor ordenamiento en primer término debe establecerse si a la fecha de adquisición del inmueble el primer matrimonio se encontraba vigente a fin de verificar si el mismo podría causar algún efecto sobre tal adquisición.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La sentencia dictada en los términos del art. 67 bis de la ley 2393 produce los mismos efectos del divorcio por culpa de ambos cónyuges, aunque sin realizar un análisis de dicha culpabilidad, que se imputa a aquéllos respecto de la separación de hecho que precedió al proceso. Consecuentemente ninguno de ellos tiene derecho a los bienes adquiridos por el otro después de la separación (conf. sala civil E, L. 283.294, de fecha 28/2/00).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De lo expuesto, y de las constancias de autos se desprende que el inmueble adquirido por el causante en el año 1979 es de carácter propio, en lo referente a su unión celebrada con M. J. D., toda vez que se encontraba separado de ésta en los términos del art. 67 bis de la ley 2393.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V. Sentado ello corresponde dilucidar si el matrimonio celebrado en Bolivia en el año 1974, el cual fuera inscripto en la Provincia de Córdoba en el mismo año, resulta ser válido para la ley argentina, a fin de que el bien adquirido con posterioridad revista el carácter de ganancial, como las coherederas E. M. y L. L. solicitan.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l matrimonio celebrado en Bolivia, mediando impedimento de ligamen, por contrayentes que tenían su domicilio en ese país, se presume de mala fe y en fraude a la ley argentina, circunstancia que lo torna inoponible en nuestro territorio (conf. esta sala, L. 198.973, de fecha 11/2/97).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sí las cosas corresponde primero dejar en claro que en la actualidad con la sanción de la ley 23.515, la indisolubilidad del matrimonio ya no es materia que importe al orden público, ya que nuestra legislación admite la disolución del vínculo matrimonial, pero ello no importa que nuestro orden admita la bigamia.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V. Por su parte, referente a la validez de un matrimonio celebrado en el extranjero, la Corte Suprema de justicia de la Nación en autos "Rosa de Egea" (Fallos, 273:363), sostuvo que una vez que se ha planteado la validez en nuestro país de un matrimonio realizado en el extranjero, mientras se mantenga el vínculo del celebrado con anterioridad en nuestro territorio, las autoridades de nuestro país tienen la facultad de desconocerle valor, en lo que se refiere a nuestro territorio, sin haber obtenido previamente la nulidad de aquel act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tal sentido se expresó el plenario de éste cuerpo colegiado en autos "Martín González de Zanotti M. s/sucesión" de fecha 8/11/73 (ED, 54-136).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s dable destacar que este Tribunal no desconoce el fallo de la  Corte Suprema de Justicia de la Nación ("Sola, Jorge Vicente s/sucesión Ab-" Fallos, 319:2779), invocado por la juez a quo, sino que comparte lo sostenido por el Sr. agente fiscal de Cámara en el dictamen precedente en su punto IV.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VI. No resulta ocioso destacar lo normado por el art. 3&amp;deg; del cód. civil, por cuanto el mismo reza: "A partir de su entrada en vigencia, las leyes se aplicarán au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 El artículo establece los principios que rigen la aplicación de la ley en el tiempo. La fijación de esas reglas resulta fundamental para la seguridad jurídica, ya que en la sucesión cronológica de leyes pueden generarse conflictos para determinar la norma aplicable a un caso concreto. Esta es la materia propia del derecho transitorio constituido por normas de colisión que resuelven los conflictos de las leyes en el tiempo (conf. Alberto J. Bueres, Elena I. Highton, "Código Civil", Buenos Aires, Hammurabi, 1995, t. 1, pág. 8).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VII. Por último en autos no se ha discutido que el causante de la presente se ha divorciado de su primer mujer, en los términos de la ley 2393, lo que ocurre es que este divorcio para la ley argentina no disolvía el vínculo matrimonial de manera definitiva, ya que no le otorga a los esposos divorciados nueva aptitud nupcial, por ende existe impedimento de ligamen tipificado por el art. 166, inc. 6º del cód. civil.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udiendo aun agregarse en este sentido que se ha decidido que si a la fecha de la celebración del matrimonio mediaba impedimento de ligamen, la entrada en vigencia de normas matrimoniales que contemplan el divorcio vincular -en este caso se efectuó la conversión con posterioridad-, ni lo transforman en acto válido, pues para apreciar la eficacia de los actos resulta aplicable la normativa vigente a la época de la celebración (conf. esta sala, L. 198.973, de fecha 11/2/97).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VIII. En consecuencia, habiendo dictaminado precedentemente el Sr. agente fiscal de Cámara, y conforme los argumentos precedentemente expuestos, se resuelve: revocar la resolución de fs. 139/141, y consecuentemente atribuir carácter de propio al inmueble adquirido por el causante en el año 1979. Costas en el orden causado en atención a las características de la cuestión ya que no existió contradicción (art. 68 in fine, cód. procesal). Notifíquese y devuélvase. - Beatriz L. Cortelezzi. - Omar L. Díaz Solimine. - Luis Álvarez Juliá. </w:t>
      </w:r>
    </w:p>
    <w:p>
      <w:pPr>
        <w:pStyle w:val="Predeterminado"/>
        <w:rPr>
          <w:rFonts w:cs="Arial"/>
        </w:rPr>
      </w:pPr>
      <w:r>
        <w:rPr>
          <w:rFonts w:cs="Arial"/>
        </w:rPr>
      </w:r>
    </w:p>
    <w:p>
      <w:pPr>
        <w:pStyle w:val="Predeterminado"/>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cs="Arial"/>
      <w:i/>
      <w:iCs/>
      <w:sz w:val="20"/>
      <w:szCs w:val="20"/>
    </w:rPr>
  </w:style>
  <w:style w:type="paragraph" w:styleId="Ndice">
    <w:name w:val="Índice"/>
    <w:basedOn w:val="Predeterminado"/>
    <w:qFormat/>
    <w:pPr/>
    <w:rPr>
      <w:rFonts w:ascii="Tahoma" w:hAnsi="Tahom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9:00Z</dcterms:created>
  <dc:creator>adanza</dc:creator>
  <dc:description/>
  <dc:language>en-US</dc:language>
  <cp:lastModifiedBy>adanza</cp:lastModifiedBy>
  <cp:lastPrinted>2113-01-01T00:00:00Z</cp:lastPrinted>
  <dcterms:modified xsi:type="dcterms:W3CDTF">2006-10-12T13:02:00Z</dcterms:modified>
  <cp:revision>4</cp:revision>
  <dc:subject/>
  <dc:title>48999</dc:title>
</cp:coreProperties>
</file>