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Cs w:val="16"/>
        </w:rPr>
        <w:t>TEXTO</w:t>
      </w:r>
      <w:r>
        <w:rPr>
          <w:szCs w:val="16"/>
        </w:rPr>
        <w:t xml:space="preserve"> </w:t>
      </w:r>
      <w:r>
        <w:rPr>
          <w:b/>
          <w:bCs/>
          <w:szCs w:val="16"/>
        </w:rPr>
        <w:t>COMPLETO:</w:t>
      </w:r>
      <w:r>
        <w:rPr>
          <w:szCs w:val="16"/>
        </w:rPr>
        <w:t xml:space="preserve"> </w:t>
      </w:r>
    </w:p>
    <w:p>
      <w:pPr>
        <w:pStyle w:val="Normal"/>
        <w:widowControl w:val="false"/>
        <w:autoSpaceDE w:val="false"/>
        <w:rPr>
          <w:szCs w:val="16"/>
        </w:rPr>
      </w:pPr>
      <w:r>
        <w:rPr>
          <w:szCs w:val="16"/>
        </w:rPr>
        <w:t xml:space="preserve">2ª Instancia. —  Buenos Aires, marzo 14 de 2006. </w:t>
      </w:r>
    </w:p>
    <w:p>
      <w:pPr>
        <w:pStyle w:val="Normal"/>
        <w:widowControl w:val="false"/>
        <w:autoSpaceDE w:val="false"/>
        <w:rPr>
          <w:szCs w:val="16"/>
        </w:rPr>
      </w:pPr>
      <w:r>
        <w:rPr>
          <w:szCs w:val="16"/>
        </w:rPr>
        <w:t xml:space="preserve">¿Es ajustada a derecho la sentencia apelada? </w:t>
      </w:r>
    </w:p>
    <w:p>
      <w:pPr>
        <w:pStyle w:val="Normal"/>
        <w:widowControl w:val="false"/>
        <w:autoSpaceDE w:val="false"/>
        <w:rPr>
          <w:szCs w:val="16"/>
        </w:rPr>
      </w:pPr>
      <w:r>
        <w:rPr>
          <w:szCs w:val="16"/>
        </w:rPr>
        <w:t xml:space="preserve">El doctor Martínez Alvarez dijo: </w:t>
      </w:r>
    </w:p>
    <w:p>
      <w:pPr>
        <w:pStyle w:val="Normal"/>
        <w:widowControl w:val="false"/>
        <w:autoSpaceDE w:val="false"/>
        <w:rPr>
          <w:szCs w:val="16"/>
        </w:rPr>
      </w:pPr>
      <w:r>
        <w:rPr>
          <w:szCs w:val="16"/>
        </w:rPr>
        <w:t xml:space="preserve">I Antecedentes de hecho </w:t>
      </w:r>
    </w:p>
    <w:p>
      <w:pPr>
        <w:pStyle w:val="Normal"/>
        <w:widowControl w:val="false"/>
        <w:autoSpaceDE w:val="false"/>
        <w:rPr>
          <w:szCs w:val="16"/>
        </w:rPr>
      </w:pPr>
      <w:r>
        <w:rPr>
          <w:szCs w:val="16"/>
        </w:rPr>
        <w:t xml:space="preserve">La sentencia de primera instancia, obrante a fojas 839-42, rechazó la demanda de daños y perjuicios interpuesta por V. A. P. y N. P. contra la "Sucesión de C. S. M. (hijo)" y "Autolatina Argentina S.A." — esta última en carácter de tercero citada— , con costas a las vencidas. </w:t>
      </w:r>
    </w:p>
    <w:p>
      <w:pPr>
        <w:pStyle w:val="Normal"/>
        <w:widowControl w:val="false"/>
        <w:autoSpaceDE w:val="false"/>
        <w:rPr>
          <w:szCs w:val="16"/>
        </w:rPr>
      </w:pPr>
      <w:r>
        <w:rPr>
          <w:szCs w:val="16"/>
        </w:rPr>
        <w:t xml:space="preserve">Contra tal pronunciamiento se alza la parte perdidosa, quien expresó los agravios que lucen a fojas 904-19 y que merecieron la contestación de "Autolatina" a fojas 926-7 vuelta. Corrido el pertinente traslado, la señora defensora de menores dictaminó a fojas 929 y vuelta. </w:t>
      </w:r>
    </w:p>
    <w:p>
      <w:pPr>
        <w:pStyle w:val="Normal"/>
        <w:widowControl w:val="false"/>
        <w:autoSpaceDE w:val="false"/>
        <w:rPr>
          <w:szCs w:val="16"/>
        </w:rPr>
      </w:pPr>
      <w:r>
        <w:rPr>
          <w:szCs w:val="16"/>
        </w:rPr>
        <w:t xml:space="preserve">La apelante apuntala su queja en la atribución objetiva de responsabilidad fundada en el factor "seguridad", y, en su mérito, considera que la demanda debe prosperar por cuanto el empleador ha sido quien colocó a la empleada víctima en situación riesgosa al ordenarle conducir un vehículo hasta Córdoba, trayecto en el que perdió la vida. Concluye que la demandada no puede eximirse por el hecho que la víctima haya supuestamente intentado esquivar un animal que se atravesó en la ruta, extremo que igualmente desconoce. </w:t>
      </w:r>
    </w:p>
    <w:p>
      <w:pPr>
        <w:pStyle w:val="Normal"/>
        <w:widowControl w:val="false"/>
        <w:autoSpaceDE w:val="false"/>
        <w:rPr>
          <w:szCs w:val="16"/>
        </w:rPr>
      </w:pPr>
      <w:r>
        <w:rPr>
          <w:szCs w:val="16"/>
        </w:rPr>
        <w:t xml:space="preserve">La tercera citada, Autolatina S.A., por su parte, señala que el evento aconteció por exclusiva culpa de la víctima. Cita la causa penal de la que se desprendería que A. P. circulaba a una velocidad de 130 km/h cuando realizó una desafortunada maniobra tendiente a evitar colisionar a un perro. Respecto al rodado siniestrado, rechaza haberlo destruido antes de que se realizaran los correspondientes peritajes en sede penal. Solicita, en suma, la confirmación de la sentencia en crisis. </w:t>
      </w:r>
    </w:p>
    <w:p>
      <w:pPr>
        <w:pStyle w:val="Normal"/>
        <w:widowControl w:val="false"/>
        <w:autoSpaceDE w:val="false"/>
        <w:rPr>
          <w:szCs w:val="16"/>
        </w:rPr>
      </w:pPr>
      <w:r>
        <w:rPr>
          <w:szCs w:val="16"/>
        </w:rPr>
        <w:t xml:space="preserve">II Consideraciones de derecho </w:t>
      </w:r>
    </w:p>
    <w:p>
      <w:pPr>
        <w:pStyle w:val="Normal"/>
        <w:widowControl w:val="false"/>
        <w:autoSpaceDE w:val="false"/>
        <w:rPr>
          <w:szCs w:val="16"/>
        </w:rPr>
      </w:pPr>
      <w:r>
        <w:rPr>
          <w:szCs w:val="16"/>
        </w:rPr>
        <w:t xml:space="preserve">La legitimación activa </w:t>
      </w:r>
    </w:p>
    <w:p>
      <w:pPr>
        <w:pStyle w:val="Normal"/>
        <w:widowControl w:val="false"/>
        <w:autoSpaceDE w:val="false"/>
        <w:rPr>
          <w:szCs w:val="16"/>
        </w:rPr>
      </w:pPr>
      <w:r>
        <w:rPr>
          <w:szCs w:val="16"/>
        </w:rPr>
        <w:t xml:space="preserve">2.1 Por resolutorios de fojas 296 y fojas 363, el juez de la anterior instancia difirió el análisis y decisión de la cuestión atinente a la legitimación activa para el momento de la sentencia definitiva, oportunidad en la que rechazó la demanda entablada sin resolver este punto por considerarlo una "cuestión abstracta". </w:t>
      </w:r>
    </w:p>
    <w:p>
      <w:pPr>
        <w:pStyle w:val="Normal"/>
        <w:widowControl w:val="false"/>
        <w:autoSpaceDE w:val="false"/>
        <w:rPr>
          <w:szCs w:val="16"/>
        </w:rPr>
      </w:pPr>
      <w:r>
        <w:rPr>
          <w:szCs w:val="16"/>
        </w:rPr>
        <w:t xml:space="preserve">Conforme resoluciones de fojas 890 y fojas 900, se tuvo por parte a la señora A. E. E. P., madre de A. C. M. P., declarada única y universal heredera de C. S. M. (h.). </w:t>
      </w:r>
    </w:p>
    <w:p>
      <w:pPr>
        <w:pStyle w:val="Normal"/>
        <w:widowControl w:val="false"/>
        <w:autoSpaceDE w:val="false"/>
        <w:rPr>
          <w:szCs w:val="16"/>
        </w:rPr>
      </w:pPr>
      <w:r>
        <w:rPr>
          <w:szCs w:val="16"/>
        </w:rPr>
        <w:t xml:space="preserve">Sin perjuicio que los cuestionamientos sobre legitimación hayan sido practicados por quienes fueran sustituidos y ya no son parte en autos al ver desplazada su calidad de sucesores, lo cierto es que igualmente corresponde — en los términos prescriptos por el artículo 163 inciso 6° del rito—  efectuar el pertinente análisis y decisión. Este tópico, además, ha sido materia de expreso agravio por parte de la actora a fojas 916. </w:t>
      </w:r>
    </w:p>
    <w:p>
      <w:pPr>
        <w:pStyle w:val="Normal"/>
        <w:widowControl w:val="false"/>
        <w:autoSpaceDE w:val="false"/>
        <w:rPr>
          <w:szCs w:val="16"/>
        </w:rPr>
      </w:pPr>
      <w:r>
        <w:rPr>
          <w:szCs w:val="16"/>
        </w:rPr>
        <w:t xml:space="preserve">Por lo pronto, cabe señalar que la legitimación procesal denota la posición subjetiva de las partes frente al debate judicial, desde el momento en que no es suficiente alegar un derecho, sino, además, afirmar su "pertenencia a quien lo hace valer y contra quien se deduce" (Chiovenda, Instituciones, t. I, pág. 188), de tal modo que la causa tramite entre los sujetos que, en relación con la sentencia, puedan ser útilmente los destinatarios de los efectos del proceso y, por consiguiente, de tutela jurisdiccional (Micheli, Curso de Derecho Procesal, t. I, pág. 25). </w:t>
      </w:r>
    </w:p>
    <w:p>
      <w:pPr>
        <w:pStyle w:val="Normal"/>
        <w:widowControl w:val="false"/>
        <w:autoSpaceDE w:val="false"/>
        <w:rPr>
          <w:szCs w:val="16"/>
        </w:rPr>
      </w:pPr>
      <w:r>
        <w:rPr>
          <w:szCs w:val="16"/>
        </w:rPr>
        <w:t xml:space="preserve">Es decir, hay falta de legitimación para obrar cuando el actor o el demandado no son las "personas habilitadas por la ley" para asumir tales calidades, con referencia a la concreta materia sobre la cual versa el proceso. Según doctrina de este mismo Tribunal, la falta de legitimación se advierte si no media "coincidencia" entre quienes actúan en juicio y aquellos habilitados especialmente por la ley para pretender o contradecir respecto de la materia en litigio (28-09-99, LA LEY, 2000-B, 868, 42.569-S). </w:t>
      </w:r>
    </w:p>
    <w:p>
      <w:pPr>
        <w:pStyle w:val="Normal"/>
        <w:widowControl w:val="false"/>
        <w:autoSpaceDE w:val="false"/>
        <w:rPr>
          <w:szCs w:val="16"/>
        </w:rPr>
      </w:pPr>
      <w:r>
        <w:rPr>
          <w:szCs w:val="16"/>
        </w:rPr>
        <w:t xml:space="preserve">Sin perjuicio de la solución de fondo a la que se arribara en la instancia precedente y que será materia de extenso análisis, lo cierto es que, constituyendo la sentencia una unidad lógico-jurídica, la legitimación sustancial de las partes, activa y pasiva, constituye un presupuesto preliminar y necesario para la declaración del derecho y, en caso de no resultar manifiesta, su examen se impone al momento del dictado de la sentencia definitiva, incluso cuando no haya sido opuesta como defensa, lo que resulta un deber del juez (Fenochietto, Carlos, Código Procesal Civil y Comercial de la Nación. Comentado..., Astrea, t. I, pág. 587). </w:t>
      </w:r>
    </w:p>
    <w:p>
      <w:pPr>
        <w:pStyle w:val="Normal"/>
        <w:widowControl w:val="false"/>
        <w:autoSpaceDE w:val="false"/>
        <w:rPr>
          <w:szCs w:val="16"/>
        </w:rPr>
      </w:pPr>
      <w:r>
        <w:rPr>
          <w:szCs w:val="16"/>
        </w:rPr>
        <w:t xml:space="preserve">Se entiende que el estudio de la legitimación de los sujetos es previo al análisis sobre la existencia del derecho y debe practicarse de manera fundada y en capítulos separados, con basamento en los hechos acontecidos, el derecho y la orientación doctrinal de los autores y la jurisprudencia (aut. cit., ob. cit., pág. 593-4), de allí que conforme la doctrina de nuestro Alto Tribunal carezca de fundamento aquel decisorio que omite el tratamiento de temas conducentes para componer el litigio (CSJN, 30-04-90, LA LEY, 1990-D, 237; CNCiv., Sala K, 18-12-89, LA LEY, 1990-C, 122). En fin, si el juez omite considerar cuestiones oportunamente propuestas y conducentes para la decisión del litigio, corresponde dejar sin efecto la sentencia (Fenochietto, ob. cit., t. I, pág. 140). </w:t>
      </w:r>
    </w:p>
    <w:p>
      <w:pPr>
        <w:pStyle w:val="Normal"/>
        <w:widowControl w:val="false"/>
        <w:autoSpaceDE w:val="false"/>
        <w:rPr>
          <w:szCs w:val="16"/>
        </w:rPr>
      </w:pPr>
      <w:r>
        <w:rPr>
          <w:szCs w:val="16"/>
        </w:rPr>
        <w:t xml:space="preserve">Ahora bien. No obstante lo desarrollado hasta aquí, lo cierto es que el Plenario de esta Excma. Cámara dictado "in re" "Cruz Gianello e Hijos c. Permanente SRL" (ED, 72-291; LA LEY, 1977-B, 39, JA, 1977-II-219) determinó que cuando es anulada la sentencia por el tribunal de segunda instancia y el procedimiento es arreglado a derecho, debe dicho tribunal en el mismo acto analizar el fondo de la cuestión debatida y fallar en consecuencia. </w:t>
      </w:r>
    </w:p>
    <w:p>
      <w:pPr>
        <w:pStyle w:val="Normal"/>
        <w:widowControl w:val="false"/>
        <w:autoSpaceDE w:val="false"/>
        <w:rPr>
          <w:szCs w:val="16"/>
        </w:rPr>
      </w:pPr>
      <w:r>
        <w:rPr>
          <w:szCs w:val="16"/>
        </w:rPr>
        <w:t xml:space="preserve">En efecto, tal doctrina plenaria fue recogida por la ley 22.434 al reformar el artículo 253 del CPCCN y establecer que "El recurso de apelación comprende el de nulidad por defectos de la sentencia. Si el procedimiento estuviere ajustado a derecho y el tribunal de alzada declarare la nulidad de la sentencia por cualquier otra causa, resolverá también sobre el fondo del litigio", descalificando nuestro Tribunal cimero aquellos fallos de alzada que desconocieron el precepto citado al pronunciar que "frente a la claridad de la norma del artículo 253, párrafo 2°, el tribunal que declara la nulidad de la sentencia no puede fundarse en el principio de la doble instancia para no resolver sobre el fondo de la cuestión" (CSJN, 2-12-99, LA LEY, 2000-C, 748, con nota de Morello, "La contribución de la Corte Suprema a repensar la eficacia de las cámaras de apelación"). </w:t>
      </w:r>
    </w:p>
    <w:p>
      <w:pPr>
        <w:pStyle w:val="Normal"/>
        <w:widowControl w:val="false"/>
        <w:autoSpaceDE w:val="false"/>
        <w:rPr>
          <w:szCs w:val="16"/>
        </w:rPr>
      </w:pPr>
      <w:r>
        <w:rPr>
          <w:szCs w:val="16"/>
        </w:rPr>
        <w:t xml:space="preserve">En razón de lo expuesto, corresponde modificar el decisorio antes que decretar su nulidad. </w:t>
      </w:r>
    </w:p>
    <w:p>
      <w:pPr>
        <w:pStyle w:val="Normal"/>
        <w:widowControl w:val="false"/>
        <w:autoSpaceDE w:val="false"/>
        <w:rPr>
          <w:szCs w:val="16"/>
        </w:rPr>
      </w:pPr>
      <w:r>
        <w:rPr>
          <w:szCs w:val="16"/>
        </w:rPr>
        <w:t xml:space="preserve">2.2 Sentado ello, encuentro que a fojas 1 la actora acompaña testimonio notarial que da cuenta la celebración de un contrato de cesión onerosa realizado entre los cónyuges H. O. A. M. y N. P. o P. de A. — padres de la víctima— , por una parte, y V. A. P., V. A. P. y M. E. A. P., hijas de aquéllos, por otra. En su virtud, los primeros cedieron y transfirieron a favor de V. A. P. "la herencia que le corresponde por el fallecimiento de su otra hija: doña S. A. P.... Segundo: La presente cesión es total por cuanto comprende el total que corresponde a los cedentes en la herencia, por lo que esta cesión lo es de los derechos y acciones hereditarios" (fs. 1 vta.). </w:t>
      </w:r>
    </w:p>
    <w:p>
      <w:pPr>
        <w:pStyle w:val="Normal"/>
        <w:widowControl w:val="false"/>
        <w:autoSpaceDE w:val="false"/>
        <w:rPr>
          <w:szCs w:val="16"/>
        </w:rPr>
      </w:pPr>
      <w:r>
        <w:rPr>
          <w:szCs w:val="16"/>
        </w:rPr>
        <w:t xml:space="preserve">La demanda de autos, que luce a fojas 123-33, ha sido deducida por N. A. P. (una de los cedentes) y V. A. P. (la cesionaria), madre y hermana respectivamente de quien perdiera la vida en el accidente que origina el presente reclamo resarcitorio. Las accionantes requieren la reparación de diversos nocimientos, practicando a fojas 138 su discriminación (daño moral, valor vida, lesión psicológica y agravamiento de lesión física) y cuantificación ($425.000 en total, $375.000 a favor de la primera y $50.000 para la segunda). </w:t>
      </w:r>
    </w:p>
    <w:p>
      <w:pPr>
        <w:pStyle w:val="Normal"/>
        <w:widowControl w:val="false"/>
        <w:autoSpaceDE w:val="false"/>
        <w:rPr>
          <w:szCs w:val="16"/>
        </w:rPr>
      </w:pPr>
      <w:r>
        <w:rPr>
          <w:szCs w:val="16"/>
        </w:rPr>
        <w:t xml:space="preserve">Z. M. E. M. — en su carácter de administradora de la sucesión—  opuso en su primer presentación excepción de "falta de legitimación activa manifiesta" al razonar que la transferencia de N. P. a favor de la coactora de autos V. A. P. respecto a los derechos hereditarios que le correspondían por la muerte de su hija S., ha producido que la señora N. P. (quien reclama para sí el 75% del monto total solicitado de $425.000) "carezca de legitimación para reclamar rubros identificados como "valor vida" y "daño moral", pues tratándose de derechos patrimoniales que integran el activo sucesorio y sin reservas de ninguna especie, la hizo perder, desde el mismo momento de la suscripción del aludido contrato de cesión de derechos hereditarios, toda legitimación para reclamar tales crédito" (fs. 150). </w:t>
      </w:r>
    </w:p>
    <w:p>
      <w:pPr>
        <w:pStyle w:val="Normal"/>
        <w:widowControl w:val="false"/>
        <w:autoSpaceDE w:val="false"/>
        <w:rPr>
          <w:szCs w:val="16"/>
        </w:rPr>
      </w:pPr>
      <w:r>
        <w:rPr>
          <w:szCs w:val="16"/>
        </w:rPr>
        <w:t xml:space="preserve">La misma excepcionante siguió razonando que respecto al reclamo por "lesiones psicológicas" y "agravamiento de las lesiones físicas" de la señora N. P., encuadran dentro del concepto de consecuencias casuales no indemnizables y destaca que las actoras ni siquiera invocaron en su demanda la existencia de dolo por parte de C. S. M. (h.), por lo que — concluye—  tales rubros deben ser desestimados (fs. 150 vta.). </w:t>
      </w:r>
    </w:p>
    <w:p>
      <w:pPr>
        <w:pStyle w:val="Normal"/>
        <w:widowControl w:val="false"/>
        <w:autoSpaceDE w:val="false"/>
        <w:rPr>
          <w:szCs w:val="16"/>
        </w:rPr>
      </w:pPr>
      <w:r>
        <w:rPr>
          <w:szCs w:val="16"/>
        </w:rPr>
        <w:t xml:space="preserve">Dicha presentación fue ratificada por C. S. M. a fojas 163 mientras que Z. F. Y. de M. y Autolatina Argentina S.A. también opusieron esta defensa exponiendo similares argumentos (fs. 159 vta.-60 y fs. 210 vta.). </w:t>
      </w:r>
    </w:p>
    <w:p>
      <w:pPr>
        <w:pStyle w:val="Normal"/>
        <w:widowControl w:val="false"/>
        <w:autoSpaceDE w:val="false"/>
        <w:rPr>
          <w:szCs w:val="16"/>
        </w:rPr>
      </w:pPr>
      <w:r>
        <w:rPr>
          <w:szCs w:val="16"/>
        </w:rPr>
        <w:t xml:space="preserve">Corrido el pertinente traslado, la actora solicita el rechazo de la excepción y señala que la acción proveniente del fallecimiento de la víctima es de "propio derecho" de los que sufren el perjuicio, presumiendo la ley la existencia del mismo en el caso de los herederos forzosos. Razona que por ello, al ser un bien propio de la señora P., queda excluido de la cesión de derechos efectuada y por tanto el reclamo de autos es viable. Conforme una segunda línea de pensamiento, se entiende que resultan derechos hereditarios los reclamos provenientes de la muerte de la víctima y, de tal manera, los mismos quedarían en cabeza de V. A. P. en virtud de la cesión de derechos hereditarios realizada a su favor, incluso en lo que respecta al daño moral. En cuanto al daño psicológico, resalta que se trata de una consecuencia directa e inmediata del evento dañoso, y lo mismo respecto a lo reclamado en concepto de agravamiento de lesión física (ver fs. 159 vta.-60). </w:t>
      </w:r>
    </w:p>
    <w:p>
      <w:pPr>
        <w:pStyle w:val="Normal"/>
        <w:widowControl w:val="false"/>
        <w:autoSpaceDE w:val="false"/>
        <w:rPr>
          <w:szCs w:val="16"/>
        </w:rPr>
      </w:pPr>
      <w:r>
        <w:rPr>
          <w:szCs w:val="16"/>
        </w:rPr>
        <w:t xml:space="preserve">2.3 Por lo expuesto, considero que la excepción en análisis debe ser rechazada. </w:t>
      </w:r>
    </w:p>
    <w:p>
      <w:pPr>
        <w:pStyle w:val="Normal"/>
        <w:widowControl w:val="false"/>
        <w:autoSpaceDE w:val="false"/>
        <w:rPr>
          <w:szCs w:val="16"/>
        </w:rPr>
      </w:pPr>
      <w:r>
        <w:rPr>
          <w:szCs w:val="16"/>
        </w:rPr>
        <w:t xml:space="preserve">En efecto, la "cesión de herencia" o "cesión de derechos hereditarios" es el contrato en virtud del cual un heredero transmite a un tercero todos los derechos y obligaciones patrimoniales — o una parte alícuota de ellos—  que le corresponden en una sucesión, entendiéndose que si fuese por un precio en dinero, deben aplicarse las reglas de la compraventa (art. 1435 del CC). Quedan comprendidos en ella todos los bienes y cargas patrimoniales, inclusive los que se desconocían al tiempo de la celebración del contrato y, además, las acciones patrimoniales, sean reales o personales (Borda, Guillermo, Tratado de Derecho Civil. Sucesiones, t. I, pág. 521-32). </w:t>
      </w:r>
    </w:p>
    <w:p>
      <w:pPr>
        <w:pStyle w:val="Normal"/>
        <w:widowControl w:val="false"/>
        <w:autoSpaceDE w:val="false"/>
        <w:rPr>
          <w:szCs w:val="16"/>
        </w:rPr>
      </w:pPr>
      <w:r>
        <w:rPr>
          <w:szCs w:val="16"/>
        </w:rPr>
        <w:t xml:space="preserve">Sin perjuicio del referido amplio alcance que registra el objeto del negocio jurídico en cuestión y que da cuenta la pieza de fojas 1 y vuelta, lo cierto es que el derecho al resarcimiento de los daños reclamados en el sub judice han nacido "con ocasión" de la muerte de S. A. P. y, por tanto, no forman parte de la sucesión de ésta; es decir, para las legitimadas, la indemnización de autos — en caso de prosperar—  no reviste el carácter de "derecho hereditario" — iure hereditatis—  sino de "derecho propio" — iure propio—  (cfr. Zavala de González, Matilde, Código Civil y Normas Complementarias, Bueres - Highton, Ed. Haminurabi, t. 3A, pág. 254; Borda, ob. cit., t. I, pág. 35). </w:t>
      </w:r>
    </w:p>
    <w:p>
      <w:pPr>
        <w:pStyle w:val="Normal"/>
        <w:widowControl w:val="false"/>
        <w:autoSpaceDE w:val="false"/>
        <w:rPr>
          <w:szCs w:val="16"/>
        </w:rPr>
      </w:pPr>
      <w:r>
        <w:rPr>
          <w:szCs w:val="16"/>
        </w:rPr>
        <w:t xml:space="preserve">De tal manera, se impone concluir que el contenido del acuerdo jurídico que da cuenta la pieza citada no incluye lo que es objeto de estas actuaciones, la indemnización que se procura no integra el acervo hereditario de S., y, por tanto, no ha sido objeto de cesión alguna. Al tratarse de un bien "propio" de la señora N. A. P., queda excluido de la misma. En su mérito, corresponde rechazar la defensa opuesta, con costas en el orden causado atento la índole de la cuestión en debate (arts. 68, segundo párrafo y 69 del rito). </w:t>
      </w:r>
    </w:p>
    <w:p>
      <w:pPr>
        <w:pStyle w:val="Normal"/>
        <w:widowControl w:val="false"/>
        <w:autoSpaceDE w:val="false"/>
        <w:rPr>
          <w:szCs w:val="16"/>
        </w:rPr>
      </w:pPr>
      <w:r>
        <w:rPr>
          <w:szCs w:val="16"/>
        </w:rPr>
        <w:t xml:space="preserve">2.4 A fojas 238 y vta. luce testimonio que da cuenta la "donación, cesión y transferencia gratuita" de todos los derechos litigiosos que N. A. P. reclama en autos a favor de su hija V. A. P. que la coloca "en el mismo lugar, grado y prelación que a ella correspondía, con subrogación legal de todos sus derechos y acciones que le competen" (sic). </w:t>
      </w:r>
    </w:p>
    <w:p>
      <w:pPr>
        <w:pStyle w:val="Normal"/>
        <w:widowControl w:val="false"/>
        <w:autoSpaceDE w:val="false"/>
        <w:rPr>
          <w:szCs w:val="16"/>
        </w:rPr>
      </w:pPr>
      <w:r>
        <w:rPr>
          <w:szCs w:val="16"/>
        </w:rPr>
        <w:t xml:space="preserve">Dicha cesión es resistida por Z. Y. de M. al alegar que constituye un acto jurídico viciado por la falta de consentimiento conyugal (art. 1277 CC). </w:t>
      </w:r>
    </w:p>
    <w:p>
      <w:pPr>
        <w:pStyle w:val="Normal"/>
        <w:widowControl w:val="false"/>
        <w:autoSpaceDE w:val="false"/>
        <w:rPr>
          <w:szCs w:val="16"/>
        </w:rPr>
      </w:pPr>
      <w:r>
        <w:rPr>
          <w:szCs w:val="16"/>
        </w:rPr>
        <w:t xml:space="preserve">A más de lo expuesto en el acápite 2.1 en cuanto al desplazamiento de esta coaccionada en su calidad de heredera, esta defensa tampoco recibirá favorable acogida. </w:t>
      </w:r>
    </w:p>
    <w:p>
      <w:pPr>
        <w:pStyle w:val="Normal"/>
        <w:widowControl w:val="false"/>
        <w:autoSpaceDE w:val="false"/>
        <w:rPr>
          <w:szCs w:val="16"/>
        </w:rPr>
      </w:pPr>
      <w:r>
        <w:rPr>
          <w:szCs w:val="16"/>
        </w:rPr>
        <w:t xml:space="preserve">En efecto, el artículo 1277 del código de Vélez establece que: "Es necesario el consentimiento de ambos cónyuges para disponer o gravar los bienes gananciales cuando se trate de inmuebles, derechos o bienes muebles cuyo registro han impuesto las leyes en forma obligatoria, aportes de dominio o uso de dichos bienes a sociedades, y tratándose de sociedades de personas, la transformación y fusión de éstas...". </w:t>
      </w:r>
    </w:p>
    <w:p>
      <w:pPr>
        <w:pStyle w:val="Normal"/>
        <w:widowControl w:val="false"/>
        <w:autoSpaceDE w:val="false"/>
        <w:rPr>
          <w:szCs w:val="16"/>
        </w:rPr>
      </w:pPr>
      <w:r>
        <w:rPr>
          <w:szCs w:val="16"/>
        </w:rPr>
        <w:t xml:space="preserve">Como se desprende de la norma citada, se exige el consentimiento — en rigor, la conformidad o acuerdo—  de ambos cónyuges para realizar los actos de disposición que específica y claramente determina. </w:t>
      </w:r>
    </w:p>
    <w:p>
      <w:pPr>
        <w:pStyle w:val="Normal"/>
        <w:widowControl w:val="false"/>
        <w:autoSpaceDE w:val="false"/>
        <w:rPr>
          <w:szCs w:val="16"/>
        </w:rPr>
      </w:pPr>
      <w:r>
        <w:rPr>
          <w:szCs w:val="16"/>
        </w:rPr>
        <w:t xml:space="preserve">Desde el momento en que la señora N. A. P. reclama en autos indemnización de daños y perjuicios a su favor y por derecho propio (ver fs. 123), el objeto perseguido en estas actuaciones lejos se encuentra de revestir el carácter de bien ganancial y, por tanto, no encuadra dentro de las restricciones que impone la citada norma (ver Hernández, Lidia, Código Civil y Normas Complementarias, t. 3 C, págs. 181 y ss.). Consecuentemente, la cesión de derechos instrumentada a fojas 238 no merece el reparo practicado. </w:t>
      </w:r>
    </w:p>
    <w:p>
      <w:pPr>
        <w:pStyle w:val="Normal"/>
        <w:widowControl w:val="false"/>
        <w:autoSpaceDE w:val="false"/>
        <w:rPr>
          <w:szCs w:val="16"/>
        </w:rPr>
      </w:pPr>
      <w:r>
        <w:rPr>
          <w:szCs w:val="16"/>
        </w:rPr>
        <w:t xml:space="preserve">En su mérito, propongo rechazar dicha queja, con similar solución respecto a las costas (arts. 68 2° párrafo y 69 del CPCCN). </w:t>
      </w:r>
    </w:p>
    <w:p>
      <w:pPr>
        <w:pStyle w:val="Normal"/>
        <w:widowControl w:val="false"/>
        <w:autoSpaceDE w:val="false"/>
        <w:rPr>
          <w:szCs w:val="16"/>
        </w:rPr>
      </w:pPr>
      <w:r>
        <w:rPr>
          <w:szCs w:val="16"/>
        </w:rPr>
        <w:t xml:space="preserve">2.5 Por último y por una cuestión de método, el cuestionamiento practicado a fs. 150 vta. en derredor a la legitimación activa de N. P. para reclamar resarcimiento en concepto de "lesiones psicológicas" y "agravamiento de las lesiones físicas", será materia de decisión más adelante al decidirse acerca de la pertinencia y alcance de los distintos nocimientos reclamados. </w:t>
      </w:r>
    </w:p>
    <w:p>
      <w:pPr>
        <w:pStyle w:val="Normal"/>
        <w:widowControl w:val="false"/>
        <w:autoSpaceDE w:val="false"/>
        <w:rPr>
          <w:szCs w:val="16"/>
        </w:rPr>
      </w:pPr>
      <w:r>
        <w:rPr>
          <w:szCs w:val="16"/>
        </w:rPr>
        <w:t xml:space="preserve">La atribución de la responsabilidad </w:t>
      </w:r>
    </w:p>
    <w:p>
      <w:pPr>
        <w:pStyle w:val="Normal"/>
        <w:widowControl w:val="false"/>
        <w:autoSpaceDE w:val="false"/>
        <w:rPr>
          <w:szCs w:val="16"/>
        </w:rPr>
      </w:pPr>
      <w:r>
        <w:rPr>
          <w:szCs w:val="16"/>
        </w:rPr>
        <w:t xml:space="preserve">2.6 Antes de entrar en el fondo de la cuestión, recuerdo que nuestro más Alto Tribunal ha decidido que los jueces no están obligados a analizar todas y cada una de las argumentaciones de las partes, sino tan sólo aquellas que sean conducentes y posean relevancia para decidir el caso (CSJN, Fallos: 258:304; 262:222; 265:301; 272-225, etc.). En su mérito, no habré de seguir a la recurrente en todas y cada una de sus alegaciones sino, tan solo, en aquellas que sean conducentes para decidir este conflicto. </w:t>
      </w:r>
    </w:p>
    <w:p>
      <w:pPr>
        <w:pStyle w:val="Normal"/>
        <w:widowControl w:val="false"/>
        <w:autoSpaceDE w:val="false"/>
        <w:rPr>
          <w:szCs w:val="16"/>
        </w:rPr>
      </w:pPr>
      <w:r>
        <w:rPr>
          <w:szCs w:val="16"/>
        </w:rPr>
        <w:t xml:space="preserve">Asimismo, en sentido análogo, tampoco es deber del juzgador ponderar todas las pruebas agregadas, sino aquellas que estime apropiadas para resolver el caso (CSJN, Fallos: 274:113; 280:3201; 144:611), razón por la cual me inclinaré por las que produzcan mayor convicción, en concordancia con los demás elementos de mérito de la causa. En otras palabras, se considerarán los hechos que Aragoneses Alonso llama "jurídicamente relevantes" (su ob., Proceso y Derecho Procesal, Aguilar, Madrid, 1960, pág. 971, párrafo 1527), o "singularmente trascendentes" como los denomina Calamandrei ("La génesis lógica de la sentencia civil", en Estudios sobre el proceso civil, págs. 369 y ss.). </w:t>
      </w:r>
    </w:p>
    <w:p>
      <w:pPr>
        <w:pStyle w:val="Normal"/>
        <w:widowControl w:val="false"/>
        <w:autoSpaceDE w:val="false"/>
        <w:rPr>
          <w:szCs w:val="16"/>
        </w:rPr>
      </w:pPr>
      <w:r>
        <w:rPr>
          <w:szCs w:val="16"/>
        </w:rPr>
        <w:t xml:space="preserve">En su escrito de agravios la actora sostiene que la relación de dependencia con C. M. (hijo) se encuentra probada y cita para ello el reconocimiento de C. S. M. de fojas 151, 4° párrafo, la testimonial de fojas 457 vuelta último párrafo, la respuesta n° 15 a C. O. y la informativa de fojas 734-43. </w:t>
      </w:r>
    </w:p>
    <w:p>
      <w:pPr>
        <w:pStyle w:val="Normal"/>
        <w:widowControl w:val="false"/>
        <w:autoSpaceDE w:val="false"/>
        <w:rPr>
          <w:szCs w:val="16"/>
        </w:rPr>
      </w:pPr>
      <w:r>
        <w:rPr>
          <w:szCs w:val="16"/>
        </w:rPr>
        <w:t xml:space="preserve">Puntualiza que S. A. P. retiró el rodado de la planta Ford de General Pacheco conforme le solicitara su principal a través de O. (fs. 459), el que fue entregado en carácter de "préstamo de cortesía" (fs. 562). La apelante concluye que toda vez que el accidente guarda relación causal con una instrucción impartida por el empleador y cumplida en horario de trabajo y en su beneficio, la demandada debe responder. </w:t>
      </w:r>
    </w:p>
    <w:p>
      <w:pPr>
        <w:pStyle w:val="Normal"/>
        <w:widowControl w:val="false"/>
        <w:autoSpaceDE w:val="false"/>
        <w:rPr>
          <w:szCs w:val="16"/>
        </w:rPr>
      </w:pPr>
      <w:r>
        <w:rPr>
          <w:szCs w:val="16"/>
        </w:rPr>
        <w:t xml:space="preserve">Sostiene la aplicación del artículo 1113 CC en cuanto norma una obligación de seguridad como "de resultado" y resalta que mientras Y. alegó "caso fortuito", el codemandado M. "vicio en la cosa riesgosa" (para lo que requirió la citación de Autolatina S.A. en su carácter de titular del rodado) alegando que nunca se sabrá si el mismo presentó algún tipo de falla ya que Autolatina lo destruyó antes de poder peritarse. </w:t>
      </w:r>
    </w:p>
    <w:p>
      <w:pPr>
        <w:pStyle w:val="Normal"/>
        <w:widowControl w:val="false"/>
        <w:autoSpaceDE w:val="false"/>
        <w:rPr>
          <w:szCs w:val="16"/>
        </w:rPr>
      </w:pPr>
      <w:r>
        <w:rPr>
          <w:szCs w:val="16"/>
        </w:rPr>
        <w:t xml:space="preserve">Considera que, sin perjuicio de ello, el caso fortuito no exime de responsabilidad al empleador en eventos como el de autos. Respecto a la existencia de un perro en la ruta, refiere que se trata de una mera suposición del testigo ya que no vio justo en el momento en que se había cruzado (cita respuesta n° 25) y señala igualmente que el juez de grado no valoró tal declaración conforme la presunción in dubio pro operario o favor debitoris. </w:t>
      </w:r>
    </w:p>
    <w:p>
      <w:pPr>
        <w:pStyle w:val="Normal"/>
        <w:widowControl w:val="false"/>
        <w:autoSpaceDE w:val="false"/>
        <w:rPr>
          <w:szCs w:val="16"/>
        </w:rPr>
      </w:pPr>
      <w:r>
        <w:rPr>
          <w:szCs w:val="16"/>
        </w:rPr>
        <w:t xml:space="preserve">Sin perjuicio de ello, razona que de haber existido el animal cruzando la ruta, la maniobra tendiente a evitar el obstáculo imprevisto no constituye culpa de la víctima, y para ello cita el artículo 7° de la ley 24.028 que establece como causal de exoneración de responsabilidad cuando el daño hubiera sido causado intencionalmente por el trabajador y cuando hubiere sido causado exclusivamente por fuerza mayor extraña al trabajo. </w:t>
      </w:r>
    </w:p>
    <w:p>
      <w:pPr>
        <w:pStyle w:val="Normal"/>
        <w:widowControl w:val="false"/>
        <w:autoSpaceDE w:val="false"/>
        <w:rPr>
          <w:szCs w:val="16"/>
        </w:rPr>
      </w:pPr>
      <w:r>
        <w:rPr>
          <w:szCs w:val="16"/>
        </w:rPr>
        <w:t xml:space="preserve">Por último, considera que también resulta responsable Autolatina S.A. por ser la titular dominial del rodado conducido en el evento, empresa que no se exime por el simple hecho de haber transferido su "guarda material" ya que no perdió la "guarda jurídica". </w:t>
      </w:r>
    </w:p>
    <w:p>
      <w:pPr>
        <w:pStyle w:val="Normal"/>
        <w:widowControl w:val="false"/>
        <w:autoSpaceDE w:val="false"/>
        <w:rPr>
          <w:szCs w:val="16"/>
        </w:rPr>
      </w:pPr>
      <w:r>
        <w:rPr>
          <w:szCs w:val="16"/>
        </w:rPr>
        <w:t xml:space="preserve">2.7 Sentado ello, en grado de adelanto y por las razones que paso a desarrollar, propiciaré revocar la sentencia en crisis. </w:t>
      </w:r>
    </w:p>
    <w:p>
      <w:pPr>
        <w:pStyle w:val="Normal"/>
        <w:widowControl w:val="false"/>
        <w:autoSpaceDE w:val="false"/>
        <w:rPr>
          <w:szCs w:val="16"/>
        </w:rPr>
      </w:pPr>
      <w:r>
        <w:rPr>
          <w:szCs w:val="16"/>
        </w:rPr>
        <w:t xml:space="preserve">En efecto, por lo pronto diré que efectivamente había una relación de dependencia entre C. S. M. — hijo—  y S. A. P., quien cumplía múltiples tareas a favor del primero. Ello se desprende tanto del reconocimiento de Z. M. E. M. — administradora entonces del sucesorio del demandado—  de fojas 151, cuarto párrafo y fojas 152, segundo párrafo, como del reconocimiento de C. S. M. de fojas 163 y de Z. Y. de M. de fojas 195. Además, surge de las importantes testimoniales de R. D. de los S. a fojas 454 (n° 11) y fojas 455 vta. (repreg. n° 2) y de C. O. a fojas 457 vuelta último párrafo y respuestas n° 14 y 16 de fojas 458 y vuelta, ambos empleados de C. M. (hijo). </w:t>
      </w:r>
    </w:p>
    <w:p>
      <w:pPr>
        <w:pStyle w:val="Normal"/>
        <w:widowControl w:val="false"/>
        <w:autoSpaceDE w:val="false"/>
        <w:rPr>
          <w:szCs w:val="16"/>
        </w:rPr>
      </w:pPr>
      <w:r>
        <w:rPr>
          <w:szCs w:val="16"/>
        </w:rPr>
        <w:t xml:space="preserve">En virtud de tal vínculo, C. S. M. — hijo—  le ordenó a A. P. — a través de C. O., director del equipo de competición—  que recogiera un vehículo de la planta de Autolatina de General Pacheco, lo que así hizo, siéndole entregado un automóvil VolksWagen Quantum, tipo rural, patente B .... Desde allí y conforme le fuera requerido, lo condujo en dirección a la Ciudad de Córdoba, todo lo cual surge de las testimoniales supra citadas de De los S. y O. (n° 13 y 15 de fs. 454 del primero, y n° 3, 18, 20 y ampliación de n° 21 del segundo), además del acta policial de fojas 1 y vuelta de la causa penal y declaración de fojas 8 de la misma causa. </w:t>
      </w:r>
    </w:p>
    <w:p>
      <w:pPr>
        <w:pStyle w:val="Normal"/>
        <w:widowControl w:val="false"/>
        <w:autoSpaceDE w:val="false"/>
        <w:rPr>
          <w:szCs w:val="16"/>
        </w:rPr>
      </w:pPr>
      <w:r>
        <w:rPr>
          <w:szCs w:val="16"/>
        </w:rPr>
        <w:t xml:space="preserve">En la ejecución de tal encargo aconteció el evento dañoso por el que se reclama indemnización. </w:t>
      </w:r>
    </w:p>
    <w:p>
      <w:pPr>
        <w:pStyle w:val="Normal"/>
        <w:widowControl w:val="false"/>
        <w:autoSpaceDE w:val="false"/>
        <w:rPr>
          <w:szCs w:val="16"/>
        </w:rPr>
      </w:pPr>
      <w:r>
        <w:rPr>
          <w:szCs w:val="16"/>
        </w:rPr>
        <w:t xml:space="preserve">Pues bien, a partir de dicha plataforma fáctica, firme en estos lineamientos centrales, corresponde determinar el encuadre jurídico aplicable para, desde allí, proceder al análisis de las pruebas producidas. </w:t>
      </w:r>
    </w:p>
    <w:p>
      <w:pPr>
        <w:pStyle w:val="Normal"/>
        <w:widowControl w:val="false"/>
        <w:autoSpaceDE w:val="false"/>
        <w:rPr>
          <w:szCs w:val="16"/>
        </w:rPr>
      </w:pPr>
      <w:r>
        <w:rPr>
          <w:szCs w:val="16"/>
        </w:rPr>
        <w:t xml:space="preserve">Sabido es que la ley 24.028, que en su artículo 16 mantenía la opción de recurrir por la vía del derecho común, fue modificada en algunos aspectos por la ley 24.557 de accidentes de trabajo (Adla, LV-E, 5865). Precisamente en lo que atañe al ejercicio de la opción, la nueva ley dispone en su artículo 39 — entre otras cosas y sin perjuicio ahora de la inconstitucionalidad decidida por nuestro Alto Tribunal—  que "las prestaciones de esta ley eximen a los empleadores de toda responsabilidad civil frente a los trabajadores y a los derecho-habientes de éstos, con la sola excepción de la derivada del artículo 1072 del código civil". Vale decir, los damnificados pueden optar por la vía del derecho común únicamente en el supuesto que medie "dolo" del empleador. </w:t>
      </w:r>
    </w:p>
    <w:p>
      <w:pPr>
        <w:pStyle w:val="Normal"/>
        <w:widowControl w:val="false"/>
        <w:autoSpaceDE w:val="false"/>
        <w:rPr>
          <w:szCs w:val="16"/>
        </w:rPr>
      </w:pPr>
      <w:r>
        <w:rPr>
          <w:szCs w:val="16"/>
        </w:rPr>
        <w:t xml:space="preserve">Pero, toda vez que el evento de autos se produjo el 24-06-94 y la demanda fue interpuesta el 6-07-95, ello aconteció antes de la entrada en vigencia de la ley 24.557 que fue sancionada el 13-09-95, promulgada el 3-10-95 y publicada el 4 del mismo mes y año, por lo que — en suma—  esta última no es aplicable. </w:t>
      </w:r>
    </w:p>
    <w:p>
      <w:pPr>
        <w:pStyle w:val="Normal"/>
        <w:widowControl w:val="false"/>
        <w:autoSpaceDE w:val="false"/>
        <w:rPr>
          <w:szCs w:val="16"/>
        </w:rPr>
      </w:pPr>
      <w:r>
        <w:rPr>
          <w:szCs w:val="16"/>
        </w:rPr>
        <w:t xml:space="preserve">Recuerdo que en el sistema anterior a la vigente ley 24.557, los infortunios laborales daban lugar al ejercicio de tres acciones distintas (cfr. II Jornadas Nacionales de Profesores de Derecho, Buenos Aires, 1992): 1) la acción especial de la ley 24.028; 2) la acción del Derecho común fundada en el CC, siendo aquí aplicables los principios correspondientes al código civil (art. 16, ley 24.028); y 3) la acción derivada del deber de seguridad resultante del artículo 75 de la ley 20.744 de Contrato de Trabajo (cfr. Alterini, Atilio, Ameal, Oscar, López Cabana, Roberto, Derecho de las Obligaciones Civiles y Comerciales, Ed. Abeledo Perrot, 1998, pág. 776). </w:t>
      </w:r>
    </w:p>
    <w:p>
      <w:pPr>
        <w:pStyle w:val="Normal"/>
        <w:widowControl w:val="false"/>
        <w:autoSpaceDE w:val="false"/>
        <w:rPr>
          <w:szCs w:val="16"/>
        </w:rPr>
      </w:pPr>
      <w:r>
        <w:rPr>
          <w:szCs w:val="16"/>
        </w:rPr>
        <w:t xml:space="preserve">En la especie, se ejerció el derecho de opción por la vía civil y, tal como se desprende del análisis supra practicado, no el trabajador sino sus derecho habientes. </w:t>
      </w:r>
    </w:p>
    <w:p>
      <w:pPr>
        <w:pStyle w:val="Normal"/>
        <w:widowControl w:val="false"/>
        <w:autoSpaceDE w:val="false"/>
        <w:rPr>
          <w:szCs w:val="16"/>
        </w:rPr>
      </w:pPr>
      <w:r>
        <w:rPr>
          <w:szCs w:val="16"/>
        </w:rPr>
        <w:t xml:space="preserve">Pues bien, dentro de esta problemática se perfilan dos alternativas bien definidas: existe, por un lado, una postura que podría calificarse como mayoritaria dentro de la doctrina y la jurisprudencia que opina que es de aplicación lisa y llana el artículo 1113 del código civil, frente a quienes consideran que se trata de un caso de responsabilidad civil contractual (ver mi voto "in re" "Salas, Ricardo A. c/ Roman S.A.C. y otro s/ Ds. y Ps.", expte. libre n° 66.351/92, del 4/02/99). </w:t>
      </w:r>
    </w:p>
    <w:p>
      <w:pPr>
        <w:pStyle w:val="Normal"/>
        <w:widowControl w:val="false"/>
        <w:autoSpaceDE w:val="false"/>
        <w:rPr>
          <w:szCs w:val="16"/>
        </w:rPr>
      </w:pPr>
      <w:r>
        <w:rPr>
          <w:szCs w:val="16"/>
        </w:rPr>
        <w:t xml:space="preserve">Sobre el punto este Tribunal ha dictado numerosos pronunciamientos en los cuales adoptó el criterio mencionado en primer término, es decir, el que encuadra la temática dentro de la órbita extracontractual y aplica el artículo 1113 del código civil, cambiando luego el criterio a partir de los autos "Desantis, M. Angel c/ Win Time SRL s/ Daños y Perjuicios" (libre n° 78.855/94 del 23/9/97, con el primer voto del Dr. Alberto J. Bueres), ya que desde allí se adoptó la postura que se enrola en la responsabilidad civil contractual. </w:t>
      </w:r>
    </w:p>
    <w:p>
      <w:pPr>
        <w:pStyle w:val="Normal"/>
        <w:widowControl w:val="false"/>
        <w:autoSpaceDE w:val="false"/>
        <w:rPr>
          <w:szCs w:val="16"/>
        </w:rPr>
      </w:pPr>
      <w:r>
        <w:rPr>
          <w:szCs w:val="16"/>
        </w:rPr>
        <w:t xml:space="preserve">Toda vez que ante el fallecimiento de la víctima de autos quienes reclaman resarcimiento son los damnificados indirectos, aquí no hay duda que la acción es "extracontractual" en atención a la inexistencia de ligamen contractual alguno entre ellos y el empresario o principal (ver Mayo, Jorge, "Acerca de la aplicación del art. 1113 del Cód. Civil a los accidentes y enfermedades laborales", en Revista de Derecho del Trabajo, XLI, pág. 567). </w:t>
      </w:r>
    </w:p>
    <w:p>
      <w:pPr>
        <w:pStyle w:val="Normal"/>
        <w:widowControl w:val="false"/>
        <w:autoSpaceDE w:val="false"/>
        <w:rPr>
          <w:szCs w:val="16"/>
        </w:rPr>
      </w:pPr>
      <w:r>
        <w:rPr>
          <w:szCs w:val="16"/>
        </w:rPr>
        <w:t xml:space="preserve">Así entonces, resulta de aplicación la citada doctrina y la jurisprudencia mayoritaria que entienden que los supuestos como el presente encuadran dentro de las previsiones del artículo 1113 del ordenamiento civil, y se basan en los términos de la decisión del plenario de la Cámara Nacional de Apelaciones del Trabajo de la Capital Federal que decidió que "En caso de haberse optado por la acción del derecho común a que se refiere el artículo 17 de la ley 9688 — luego artículo 16 de la ley 24.028— , es aplicable el artículo 1113 del cód. civil (modificado por la ley 17.711)" (CNac. Trab., fallo plenario n° 169, 26/10/71, "Alegre c. Manufactura Algodonera Argentina", ED 40-175, JA Rep. 1983-33 LA LEY, 144-380). </w:t>
      </w:r>
    </w:p>
    <w:p>
      <w:pPr>
        <w:pStyle w:val="Normal"/>
        <w:widowControl w:val="false"/>
        <w:autoSpaceDE w:val="false"/>
        <w:rPr>
          <w:szCs w:val="16"/>
        </w:rPr>
      </w:pPr>
      <w:r>
        <w:rPr>
          <w:szCs w:val="16"/>
        </w:rPr>
        <w:t xml:space="preserve">A esta solución se arribó por entenderse que el deber de seguridad del empleador hacia el obrero es de orden legal (art. 75 LCT) y también se postuló que la opción establecida por el artículo 17 de la ley 9688 importa una derogación del régimen general del artículo 1107 del cód. civil. A decir de Mayo, siendo la responsabilidad establecida por la ley 9688 de orden contractual, la opción contemplada en el artículo 17 de la ley 9688 se refiere a la acción extracontractual (ob. cit., págs. 566 y ss.). </w:t>
      </w:r>
    </w:p>
    <w:p>
      <w:pPr>
        <w:pStyle w:val="Normal"/>
        <w:widowControl w:val="false"/>
        <w:autoSpaceDE w:val="false"/>
        <w:rPr>
          <w:szCs w:val="16"/>
        </w:rPr>
      </w:pPr>
      <w:r>
        <w:rPr>
          <w:szCs w:val="16"/>
        </w:rPr>
        <w:t xml:space="preserve">2.8 Ahora bien, sentado ello, no cabe duda que en materia de atribución de responsabilidad civil encontramos en casos como el de autos un basamento de carácter objetivo, elemento de carácter axiológico o valorativo en virtud del cual el ordenamiento jurídico dispone la atribución de las consecuencias a una determinada persona. La responsabilidad objetiva — aplicable en el sub examine—  ciertamente favorece a la víctima ya que la releva de demostrar la culpa del responsable para ser indemnizada, y es mucho más que una "responsabilidad sin culpa". </w:t>
      </w:r>
    </w:p>
    <w:p>
      <w:pPr>
        <w:pStyle w:val="Normal"/>
        <w:widowControl w:val="false"/>
        <w:autoSpaceDE w:val="false"/>
        <w:rPr>
          <w:szCs w:val="16"/>
        </w:rPr>
      </w:pPr>
      <w:r>
        <w:rPr>
          <w:szCs w:val="16"/>
        </w:rPr>
        <w:t xml:space="preserve">La viabilidad de la acción indemnizatoria con basamento en el artículo 1113 del código civil que consagra una responsabilidad de carácter objetivo requiere: a) la intervención activa de una cosa; b) que el daño se haya producido por el riesgo o vicio de la cosa; c) relación de causalidad entre el riesgo o vicio de la cosa que interviene y el daño; d) acreditarse la guarda o propiedad de la cosa que interviene por parte del empleador (Vázquez Ferreyra, Roberto A., La obligación de seguridad en la responsabilidad civil y ley de contrato de trabajo, Ed. Vélez Sársfield, 1988, pág. 179). </w:t>
      </w:r>
    </w:p>
    <w:p>
      <w:pPr>
        <w:pStyle w:val="Normal"/>
        <w:widowControl w:val="false"/>
        <w:autoSpaceDE w:val="false"/>
        <w:rPr>
          <w:szCs w:val="16"/>
        </w:rPr>
      </w:pPr>
      <w:r>
        <w:rPr>
          <w:szCs w:val="16"/>
        </w:rPr>
        <w:t xml:space="preserve">Como desarrollaré seguidamente, estos requisitos se verifican en autos y ni el accionado ni la tercera citada han logrado desvirtuar la presunción legal de responsabilidad que pesa sobre ellas conforme el artículo 1113 CC, todo lo cual — en definitiva—  me conduce a adoptar una solución distinta a la que arribara el juez de grado. Veamos. </w:t>
      </w:r>
    </w:p>
    <w:p>
      <w:pPr>
        <w:pStyle w:val="Normal"/>
        <w:widowControl w:val="false"/>
        <w:autoSpaceDE w:val="false"/>
        <w:rPr>
          <w:szCs w:val="16"/>
        </w:rPr>
      </w:pPr>
      <w:r>
        <w:rPr>
          <w:szCs w:val="16"/>
        </w:rPr>
        <w:t xml:space="preserve">En efecto, de las actuaciones penales caratuladas "S. A. P. s/muerte por accidente - San Pedro" (expte. n° 52.987) que tramitara ante el Juzgado Criminal y Correccional n° 5 del Departamento Judicial de San Nicolás y que en este acto tengo a la vista, surgen importantes elementos de prueba. </w:t>
      </w:r>
    </w:p>
    <w:p>
      <w:pPr>
        <w:pStyle w:val="Normal"/>
        <w:widowControl w:val="false"/>
        <w:autoSpaceDE w:val="false"/>
        <w:rPr>
          <w:szCs w:val="16"/>
        </w:rPr>
      </w:pPr>
      <w:r>
        <w:rPr>
          <w:szCs w:val="16"/>
        </w:rPr>
        <w:t xml:space="preserve">Por lo pronto — y sin perjuicio de la queja que en este sentido esboza la apelante— , de conformidad con el acta policial obrante a fojas 1-2 labrada el mismo día del siniestro, el evento aconteció en el kilómetro 146,5 de la Ruta Nacional n° 9, en carril sentido Buenos Aires-Rosario, arteria que se encontraba en óptimo estado de transitabilidad, perfectamente marcada en sus laterales y en el centro, con buenas banquinas; el tránsito vehicular era de regular intensidad y el tránsito peatonal, nulo. El día se encontraba despejado y existía perfecta visibilidad. En el lugar existía una alcantarilla de hormigón armado, adyacente a la cual se encontró el rodado conducido por la víctima. Se dejó constancia — cabe poner de resalto—  la existencia de un único testigo ocular del evento, el señor R. D. de los S., quien se encontraba al volante de otro rodado que circulaba detrás del de A. P., ambos conducidos hacia la ciudad de Córdoba, quien "pudo ver que a la occisa se le cruzó un can y al tratar de esquivarlo el automóvil se le fue de la calzada y colisionó contra una alcantarilla" (sic). </w:t>
      </w:r>
    </w:p>
    <w:p>
      <w:pPr>
        <w:pStyle w:val="Normal"/>
        <w:widowControl w:val="false"/>
        <w:autoSpaceDE w:val="false"/>
        <w:rPr>
          <w:szCs w:val="16"/>
        </w:rPr>
      </w:pPr>
      <w:r>
        <w:rPr>
          <w:szCs w:val="16"/>
        </w:rPr>
        <w:t xml:space="preserve">La declaración del mismo testigo practicada en sede de la Comisaría Caminera n° ... es coincidente con dicho informe policial: "... pudo observar que un perro grande cruzaba desde el carril de circulación Rosario - Buenos Aires hacia el que circulaba el dicente y S., haciéndolo ésta delante suyo, S. trató de evitar embestir dicho perro frenando y en ese momento cuando circulaban a una velocidad aproximada de 120 ó 130 kms/hora, el vehículo que conducía S., comenzó a perder la estabilidad, saliendo de la cinta asfáltica sobre el costado derecho, e impactando con la parte de frente del automotor que conducía contra una alcantarilla" (fs. 13 de la causa penal). </w:t>
      </w:r>
    </w:p>
    <w:p>
      <w:pPr>
        <w:pStyle w:val="Normal"/>
        <w:widowControl w:val="false"/>
        <w:autoSpaceDE w:val="false"/>
        <w:rPr>
          <w:szCs w:val="16"/>
        </w:rPr>
      </w:pPr>
      <w:r>
        <w:rPr>
          <w:szCs w:val="16"/>
        </w:rPr>
        <w:t xml:space="preserve">En estas actuaciones, de los S. practicó una declaración de similar tenor a fojas 453-5, y — cabe resaltar—  ninguna de ellas ha merecido impugnación. </w:t>
      </w:r>
    </w:p>
    <w:p>
      <w:pPr>
        <w:pStyle w:val="Normal"/>
        <w:widowControl w:val="false"/>
        <w:autoSpaceDE w:val="false"/>
        <w:rPr>
          <w:szCs w:val="16"/>
        </w:rPr>
      </w:pPr>
      <w:r>
        <w:rPr>
          <w:szCs w:val="16"/>
        </w:rPr>
        <w:t xml:space="preserve">Confirma la citada mecánica del evento el resultado que arroja el informe pericial mecánico practicado sobre el rodado siniestrado. </w:t>
      </w:r>
    </w:p>
    <w:p>
      <w:pPr>
        <w:pStyle w:val="Normal"/>
        <w:widowControl w:val="false"/>
        <w:autoSpaceDE w:val="false"/>
        <w:rPr>
          <w:szCs w:val="16"/>
        </w:rPr>
      </w:pPr>
      <w:r>
        <w:rPr>
          <w:szCs w:val="16"/>
        </w:rPr>
        <w:t xml:space="preserve">A diferencia de lo alegado por la quejosa en sus agravios — contradiciendo lo ya reconocido en su presentación liminar a fojas 125— , el mismo fue objeto de oportuna peritación. Se trataba de un Volkswagen Quantum modelo 1993, color gris, patente B ... (fs. 11) inspeccionado en sede policial, practicándose el siguiente informe: destrucción total en su parte frontal, techo hundido, puertas torcidas y abolladas, ambas cubiertas delanteras reventadas al igual que la cubierta trasera izquierda, capot destruido, tablero totalmente destruido, vidrios, el motor con roturas por hundimiento, radiador totalmente destruido, estimándose que el rodado presenta una destrucción casi total (fs. 18 de la causa penal). </w:t>
      </w:r>
    </w:p>
    <w:p>
      <w:pPr>
        <w:pStyle w:val="Normal"/>
        <w:widowControl w:val="false"/>
        <w:autoSpaceDE w:val="false"/>
        <w:rPr>
          <w:szCs w:val="16"/>
        </w:rPr>
      </w:pPr>
      <w:r>
        <w:rPr>
          <w:szCs w:val="16"/>
        </w:rPr>
        <w:t xml:space="preserve">Tómese nota, por un lado, que no se informó la existencia de eventuales vicios de construcción en el rodado — como alegara C. M.— ; por otro, que tal experticia no ha sido objeto de impugnación alguna. </w:t>
      </w:r>
    </w:p>
    <w:p>
      <w:pPr>
        <w:pStyle w:val="Normal"/>
        <w:widowControl w:val="false"/>
        <w:autoSpaceDE w:val="false"/>
        <w:rPr>
          <w:szCs w:val="16"/>
        </w:rPr>
      </w:pPr>
      <w:r>
        <w:rPr>
          <w:szCs w:val="16"/>
        </w:rPr>
        <w:t xml:space="preserve">Como adelantara, la citada mecánica del suceso apareja la responsabilidad de la demandada pero no de la tercera citada. También es contradictoria la apelante actora con lo que expresamente sostuvo a fojas 219-20 al no responsabilizar a la citada. Pero más aún lo es con la propia "carta de asignación de cortesía" por ella acompañada al demandar, firmada por la víctima y en cuya virtud conducía el rodado a ella asignado y por el que asumía todas las responsabilidades. Respecto a la sucesión la accionada no ha logrado desvirtuar la normada presunción de responsabilidad en su contra. </w:t>
      </w:r>
    </w:p>
    <w:p>
      <w:pPr>
        <w:pStyle w:val="Normal"/>
        <w:widowControl w:val="false"/>
        <w:autoSpaceDE w:val="false"/>
        <w:rPr>
          <w:szCs w:val="16"/>
        </w:rPr>
      </w:pPr>
      <w:r>
        <w:rPr>
          <w:szCs w:val="16"/>
        </w:rPr>
        <w:t xml:space="preserve">En efecto, no se advierte un hecho culposo por parte de la víctima que autorice a considerarlo causal eximente de responsabilidad ya que, simplemente, intentó evitar la colisión con el can aparecido imprevistamente sobre la calzada de la ruta. </w:t>
      </w:r>
    </w:p>
    <w:p>
      <w:pPr>
        <w:pStyle w:val="Normal"/>
        <w:widowControl w:val="false"/>
        <w:autoSpaceDE w:val="false"/>
        <w:rPr>
          <w:szCs w:val="16"/>
        </w:rPr>
      </w:pPr>
      <w:r>
        <w:rPr>
          <w:szCs w:val="16"/>
        </w:rPr>
        <w:t xml:space="preserve">Por lo demás, la velocidad desarrollada por A. P. era la reglamentaria para la conducción por ese tramo de la Ruta Nacional n° 9 (120-130 km/h, cfr. fs. 1 y 8 de la causa penal, respuesta n° 16 del único testigo a fs. 454 vta.). La prueba en contrario pesaba sobre quien pretende eximirse de responsabilidad, la que no ha logrado producir, y ciertamente la maniobra realizada para evitar la colisión con el animal no alcanza para enervar la responsabilidad endilgada en autos. </w:t>
      </w:r>
    </w:p>
    <w:p>
      <w:pPr>
        <w:pStyle w:val="Normal"/>
        <w:widowControl w:val="false"/>
        <w:autoSpaceDE w:val="false"/>
        <w:rPr>
          <w:lang w:val="en-US"/>
        </w:rPr>
      </w:pPr>
      <w:r>
        <w:rPr>
          <w:szCs w:val="16"/>
        </w:rPr>
        <w:t xml:space="preserve">No hay duda respecto a la intervención activa de la cosa en la producción del daño, la que escapó al control del conductor. Se entiende que aunque es el hombre quien imprime movimiento al automóvil, aplicándole la fuerza que lo empuja, dicho dinamismo deja de ser exclusivamente del conductor y la cosa obra verdaderamente fuera de él, sobrepasando su acción y asumiendo una participación activa en la producción del daño (Pizarro, Ramón D., Código Civil y normas complementarias, Ed. </w:t>
      </w:r>
      <w:r>
        <w:rPr>
          <w:szCs w:val="16"/>
          <w:lang w:val="en-US"/>
        </w:rPr>
        <w:t xml:space="preserve">Hammurabi, Bs. As., 1999, t. 3A, pág. 508).  </w:t>
      </w:r>
    </w:p>
    <w:p>
      <w:pPr>
        <w:pStyle w:val="Normal"/>
        <w:widowControl w:val="false"/>
        <w:autoSpaceDE w:val="false"/>
        <w:rPr>
          <w:szCs w:val="16"/>
        </w:rPr>
      </w:pPr>
      <w:r>
        <w:rPr>
          <w:szCs w:val="16"/>
        </w:rPr>
        <w:t xml:space="preserve">Para que pueda hablarse de "hecho de la víctima" que libere total o parcialmente de responsabilidad, entre otros requisitos, no debe ser imputable al demandado, es decir, si el hecho de la víctima se debió a éste, no es idóneo para eximirlo de responsabilidad ya que el accionado no debió provocar la realización de esa conducta por el damnificado (cfr. Sagarna, Fernando, Código Civil y Normas Complementarias, Ed. Hammurabi, t. 3A, pág. 423). </w:t>
      </w:r>
    </w:p>
    <w:p>
      <w:pPr>
        <w:pStyle w:val="Normal"/>
        <w:widowControl w:val="false"/>
        <w:autoSpaceDE w:val="false"/>
        <w:rPr>
          <w:szCs w:val="16"/>
        </w:rPr>
      </w:pPr>
      <w:r>
        <w:rPr>
          <w:szCs w:val="16"/>
        </w:rPr>
        <w:t xml:space="preserve">La señalada mecánica del suceso debe ser entendida como un "riesgo propio de la circulación" que compromete la responsabilidad de la demandada. </w:t>
      </w:r>
    </w:p>
    <w:p>
      <w:pPr>
        <w:pStyle w:val="Normal"/>
        <w:widowControl w:val="false"/>
        <w:autoSpaceDE w:val="false"/>
        <w:rPr>
          <w:szCs w:val="16"/>
        </w:rPr>
      </w:pPr>
      <w:r>
        <w:rPr>
          <w:szCs w:val="16"/>
        </w:rPr>
        <w:t xml:space="preserve">El hecho de la víctima, en suma, no debe serle imputable "objetiva o subjetivamente" al demandado (Pizarro, "Causalidad adecuada y factores extraños", Derecho de Daños, 1° parte, 1991, pág. 266). </w:t>
      </w:r>
    </w:p>
    <w:p>
      <w:pPr>
        <w:pStyle w:val="Normal"/>
        <w:widowControl w:val="false"/>
        <w:autoSpaceDE w:val="false"/>
        <w:rPr>
          <w:szCs w:val="16"/>
        </w:rPr>
      </w:pPr>
      <w:r>
        <w:rPr>
          <w:szCs w:val="16"/>
        </w:rPr>
        <w:t xml:space="preserve">Al resultar de aplicación el artículo 1113 del código civil, el campo de la responsabilidad objetiva por riesgo creado no se circunscribe solamente a los supuestos de daños causados por el "riesgo o vicio de la cosa", ni tampoco se limita a la obligación de resarcir que pesa sobre el dueño o guardián. </w:t>
      </w:r>
    </w:p>
    <w:p>
      <w:pPr>
        <w:pStyle w:val="Normal"/>
        <w:widowControl w:val="false"/>
        <w:autoSpaceDE w:val="false"/>
        <w:rPr>
          <w:szCs w:val="16"/>
        </w:rPr>
      </w:pPr>
      <w:r>
        <w:rPr>
          <w:szCs w:val="16"/>
        </w:rPr>
        <w:t xml:space="preserve">De tal manera, resulta alcanzado por la imputación objetiva quien introduce en el medio social un factor generador de riesgo para terceros, quien genera o potencia de manera autónoma una actividad riesgosa. Se entiende que una actividad es riesgosa cuando, por su propia naturaleza o por las circunstancias de su realización, genera un riesgo o peligro para terceros. El carácter de riesgoso de la actividad deviene de circunstancias extrínsecas, de persona, tiempo y lugar, que la tornan peligrosa para terceros. La ponderación de esas circunstancias y su incidencia en la riesgosidad de la actividad, debe realizarse en abstracto (Pizarro, ob. cit., págs. 499, 529 y 556). </w:t>
      </w:r>
    </w:p>
    <w:p>
      <w:pPr>
        <w:pStyle w:val="Normal"/>
        <w:widowControl w:val="false"/>
        <w:autoSpaceDE w:val="false"/>
        <w:rPr>
          <w:szCs w:val="16"/>
        </w:rPr>
      </w:pPr>
      <w:r>
        <w:rPr>
          <w:szCs w:val="16"/>
        </w:rPr>
        <w:t xml:space="preserve">En suma, la responsabilidad recae sobre quien genera, fiscaliza, supervisa, controla o potencia en forma autónoma la actividad riesgosa, por lo que todo aquél que, en el carácter antes señalado, interviene en la realización de la actividad riesgosa, sea o no su último ejecutor, debe responder frente a la víctima, obtenga o no un beneficio con dicha actividad, pues el fundamento de la obligación de resarcir radica en la creación del riesgo y no en una contrapartida por el beneficio experimentado (Pizarro, Ramón, ob. cit., pág. 557). </w:t>
      </w:r>
    </w:p>
    <w:p>
      <w:pPr>
        <w:pStyle w:val="Normal"/>
        <w:widowControl w:val="false"/>
        <w:autoSpaceDE w:val="false"/>
        <w:rPr>
          <w:szCs w:val="16"/>
        </w:rPr>
      </w:pPr>
      <w:r>
        <w:rPr>
          <w:szCs w:val="16"/>
        </w:rPr>
        <w:t xml:space="preserve">Sentado lo expuesto, no puede discutirse la responsabilidad que le cabe a la sucesión demandada por su carácter de comodatario y guardián jurídico del rodado. </w:t>
      </w:r>
    </w:p>
    <w:p>
      <w:pPr>
        <w:pStyle w:val="Normal"/>
        <w:widowControl w:val="false"/>
        <w:autoSpaceDE w:val="false"/>
        <w:rPr>
          <w:szCs w:val="16"/>
        </w:rPr>
      </w:pPr>
      <w:r>
        <w:rPr>
          <w:szCs w:val="16"/>
        </w:rPr>
        <w:t xml:space="preserve">En consecuencia, por todo lo hasta aquí desarrollado, propongo revocar el fallo en crisis con el alcance señalado. Así lo decido. </w:t>
      </w:r>
    </w:p>
    <w:p>
      <w:pPr>
        <w:pStyle w:val="Normal"/>
        <w:widowControl w:val="false"/>
        <w:autoSpaceDE w:val="false"/>
        <w:rPr>
          <w:szCs w:val="16"/>
        </w:rPr>
      </w:pPr>
      <w:r>
        <w:rPr>
          <w:szCs w:val="16"/>
        </w:rPr>
        <w:t xml:space="preserve">Los distintos nocimientos reclamados </w:t>
      </w:r>
    </w:p>
    <w:p>
      <w:pPr>
        <w:pStyle w:val="Normal"/>
        <w:widowControl w:val="false"/>
        <w:autoSpaceDE w:val="false"/>
        <w:rPr>
          <w:szCs w:val="16"/>
        </w:rPr>
      </w:pPr>
      <w:r>
        <w:rPr>
          <w:szCs w:val="16"/>
        </w:rPr>
        <w:t xml:space="preserve">Me abocaré seguidamente a la tarea de determinar la procedencia y quantum de cada uno de los nocimientos reclamados. </w:t>
      </w:r>
    </w:p>
    <w:p>
      <w:pPr>
        <w:pStyle w:val="Normal"/>
        <w:widowControl w:val="false"/>
        <w:autoSpaceDE w:val="false"/>
        <w:rPr>
          <w:szCs w:val="16"/>
        </w:rPr>
      </w:pPr>
      <w:r>
        <w:rPr>
          <w:szCs w:val="16"/>
        </w:rPr>
        <w:t xml:space="preserve">Conforme la presentación de fojas 138, la señora N. P. ha requerido resarcimiento en concepto de "daño moral", "valor vida", "lesión psicológica" y "agravamiento lesión física". V. A. P., por su parte, solamente "valor vida". Veamos. </w:t>
      </w:r>
    </w:p>
    <w:p>
      <w:pPr>
        <w:pStyle w:val="Normal"/>
        <w:widowControl w:val="false"/>
        <w:autoSpaceDE w:val="false"/>
        <w:rPr>
          <w:szCs w:val="16"/>
        </w:rPr>
      </w:pPr>
      <w:r>
        <w:rPr>
          <w:szCs w:val="16"/>
        </w:rPr>
        <w:t xml:space="preserve">2.9 Valor vida </w:t>
      </w:r>
    </w:p>
    <w:p>
      <w:pPr>
        <w:pStyle w:val="Normal"/>
        <w:widowControl w:val="false"/>
        <w:autoSpaceDE w:val="false"/>
        <w:rPr>
          <w:szCs w:val="16"/>
        </w:rPr>
      </w:pPr>
      <w:r>
        <w:rPr>
          <w:szCs w:val="16"/>
        </w:rPr>
        <w:t xml:space="preserve">La Sra. N. P., madre de la víctima, reclama por este concepto ciento cincuenta mil pesos ($150.000) y V. A. P., hermana de la occisa, solicita cincuenta mil pesos ($50.000). </w:t>
      </w:r>
    </w:p>
    <w:p>
      <w:pPr>
        <w:pStyle w:val="Normal"/>
        <w:widowControl w:val="false"/>
        <w:autoSpaceDE w:val="false"/>
        <w:rPr>
          <w:szCs w:val="16"/>
        </w:rPr>
      </w:pPr>
      <w:r>
        <w:rPr>
          <w:szCs w:val="16"/>
        </w:rPr>
        <w:t xml:space="preserve">Por lo pronto diré que aunque el tema de la vida humana pueda ser enfocado desde distintas perspectivas, en el presente caso se considerará únicamente el rol de la responsabilidad civil frente a la pérdida de la vida humana. </w:t>
      </w:r>
    </w:p>
    <w:p>
      <w:pPr>
        <w:pStyle w:val="Normal"/>
        <w:widowControl w:val="false"/>
        <w:autoSpaceDE w:val="false"/>
        <w:rPr>
          <w:szCs w:val="16"/>
        </w:rPr>
      </w:pPr>
      <w:r>
        <w:rPr>
          <w:szCs w:val="16"/>
        </w:rPr>
        <w:t xml:space="preserve">Desde esta óptica, la valoración de la vida humana no es otra cosa que la medición de la cuantía del perjuicio que sufren aquéllos que eran destinatarios de todo o parte de los bienes económicos que el extinto producía. Este daño (art. 1084 y 1109 del Cód. Civil), calificado como un daño patrimonial indirecto ya que recae sobre aquellos bienes patrimoniales que el bien personal (vida humana) habría hecho obtener al sujeto, indudablemente es un perjuicio cierto en la medida que se ha frustrado una probabilidad suficiente de beneficio económico (conf. Mayo, Jorge, A., "El valor económico de la vida humana y otras cuestiones", LA LEY, 1988-B, 65). </w:t>
      </w:r>
    </w:p>
    <w:p>
      <w:pPr>
        <w:pStyle w:val="Normal"/>
        <w:widowControl w:val="false"/>
        <w:autoSpaceDE w:val="false"/>
        <w:rPr>
          <w:szCs w:val="16"/>
        </w:rPr>
      </w:pPr>
      <w:r>
        <w:rPr>
          <w:szCs w:val="16"/>
        </w:rPr>
        <w:t xml:space="preserve">Es decir que — como acertadamente sostiene Bustamante Alsina—  el objeto de la indemnización será la "chance" misma en cuanto expectativa patrimonial a obtener un beneficio de resultado incierto (conf. aut. cit., Jorge, Teoría general de la responsabilidad civil, Ed. Abeledo Perrot, pág. 153). </w:t>
      </w:r>
    </w:p>
    <w:p>
      <w:pPr>
        <w:pStyle w:val="Normal"/>
        <w:widowControl w:val="false"/>
        <w:autoSpaceDE w:val="false"/>
        <w:rPr>
          <w:szCs w:val="16"/>
        </w:rPr>
      </w:pPr>
      <w:r>
        <w:rPr>
          <w:szCs w:val="16"/>
        </w:rPr>
        <w:t xml:space="preserve">En tal inteligencia, se entiende que para la fijación del resarcimiento deben valorarse en relación con la víctima diversas circunstancias, como ser — entre otras cosas—  su capacidad productiva, su edad, sus ingresos, su profesión, su sexo, su vida probable, sus condiciones personales y con relación al damnificado por el fallecimiento deben considerarse la asistencia que recibía, su edad, sus necesidades asistenciales, su sexo y también su vida probable (ED, 61-606, 54-505, etc.). </w:t>
      </w:r>
    </w:p>
    <w:p>
      <w:pPr>
        <w:pStyle w:val="Normal"/>
        <w:widowControl w:val="false"/>
        <w:autoSpaceDE w:val="false"/>
        <w:rPr>
          <w:szCs w:val="16"/>
        </w:rPr>
      </w:pPr>
      <w:r>
        <w:rPr>
          <w:szCs w:val="16"/>
        </w:rPr>
        <w:t xml:space="preserve">Además de los parámetros de fijación reseñados precedentemente deben tomarse en consideración para la fijación del rubro no el promedio de vida vegetativa sino el de "vida útil" desde el punto de vista productivo y el quantum de las ganancias que la víctima destinaba a quien acciona, ya que no cabe computar los ingresos que destinara — en el caso—  a su propio sostén. Deben tenerse en cuenta — asimismo—  las alteraciones u oscilaciones previsibles en las ganancias fruto de la capacidad laborativa de la víctima y de la dinámica de la actividad que estaba desempeñando (cfr. Mosset Iturraspe, Jorge, Responsabilidad por Daños, t. 2, pág. 180 y numerosa jurisprudencia allí citada). </w:t>
      </w:r>
    </w:p>
    <w:p>
      <w:pPr>
        <w:pStyle w:val="Normal"/>
        <w:widowControl w:val="false"/>
        <w:autoSpaceDE w:val="false"/>
        <w:rPr>
          <w:szCs w:val="16"/>
        </w:rPr>
      </w:pPr>
      <w:r>
        <w:rPr>
          <w:szCs w:val="16"/>
        </w:rPr>
        <w:t xml:space="preserve">También debe considerarse que la indemnización por pérdida de chance no puede identificarse con el eventual beneficio perdido, sino que lo resarcible es la chance, la que debe ser apreciada judicialmente según el mayor o menor grado de probabilidad de convertirse en cierta (cfr. C.S.J.N., "Trafilan S.A. c. Galvisi José V. s/ Ds. y Ps.", 4-12-1986, LA LEY, 1987-C, 493, sum. n° 2304, t. 229-XX). </w:t>
      </w:r>
    </w:p>
    <w:p>
      <w:pPr>
        <w:pStyle w:val="Normal"/>
        <w:widowControl w:val="false"/>
        <w:autoSpaceDE w:val="false"/>
        <w:rPr>
          <w:szCs w:val="16"/>
        </w:rPr>
      </w:pPr>
      <w:r>
        <w:rPr>
          <w:szCs w:val="16"/>
        </w:rPr>
        <w:t xml:space="preserve">En la especie, se sostiene en el líbelo de inicio que S. formaba parte de una familia porteña de clase medio - alta; que adquirió una sólida formación cultural a través de estudios primarios, secundarios y universitarios en importantes y reconocidos centros de enseñanza, recibiéndose de arquitecta en 1989; que en este último carácter realizó varias obras; que efectuó estudios del idioma inglés y francés — dictó cursos como profesora—  y de computación, realizando también promociones para la firma Renault en distintos eventos; por último — y por cierto relevante— , se sostiene que S. contribuía al sostén familiar a partir del año 1985 en que su padre hizo abandono del hogar familiar (ver fs. 125-6). </w:t>
      </w:r>
    </w:p>
    <w:p>
      <w:pPr>
        <w:pStyle w:val="Normal"/>
        <w:widowControl w:val="false"/>
        <w:autoSpaceDE w:val="false"/>
        <w:rPr>
          <w:szCs w:val="16"/>
        </w:rPr>
      </w:pPr>
      <w:r>
        <w:rPr>
          <w:szCs w:val="16"/>
        </w:rPr>
        <w:t xml:space="preserve">Pues bien, tómese nota que la señora N. P. tenía 54 años de edad a la fecha del siniestro que cobrara la vida de su hija ocurrido el 24-06-94 y que falleció poco tiempo después, el 5-01-98 (ver fs. 342). Por su parte, V. A. P. tenía 24 años de edad a la fecha del infortunio. Veamos. </w:t>
      </w:r>
    </w:p>
    <w:p>
      <w:pPr>
        <w:pStyle w:val="Normal"/>
        <w:widowControl w:val="false"/>
        <w:autoSpaceDE w:val="false"/>
        <w:rPr>
          <w:szCs w:val="16"/>
        </w:rPr>
      </w:pPr>
      <w:r>
        <w:rPr>
          <w:szCs w:val="16"/>
        </w:rPr>
        <w:t xml:space="preserve">Respecto a N. P. (quien conforme su partida de defunción de fs. 342 falleció por un "paro cardíaco no traumático"), cabe poner el acento en que la causa de su propio deceso a tres años y medio del evento de autos no guarda relación jurídicamente relevante con éste último, ello a pesar de la tímida vinculación que la actora pareciera referir de acuerdo a los términos del escrito de fojas 376 que luego aclara a fojas 376 vuelta. </w:t>
      </w:r>
    </w:p>
    <w:p>
      <w:pPr>
        <w:pStyle w:val="Normal"/>
        <w:widowControl w:val="false"/>
        <w:autoSpaceDE w:val="false"/>
        <w:rPr>
          <w:szCs w:val="16"/>
        </w:rPr>
      </w:pPr>
      <w:r>
        <w:rPr>
          <w:szCs w:val="16"/>
        </w:rPr>
        <w:t xml:space="preserve">Sin perjuicio que separadamente se requiera una indemnización en concepto de "agravamiento lesión física" y "daño psicológico" a favor de P., lo cierto es que, al menos en lo que a este nocimiento respecta, la prueba a ponderar debe girar en torno a si efectivamente esta coaccionante dependía total o parcialmente de la manutención de su hija S., para, en caso de resultar así, determinar el correspondiente quantum indemnizatorio, resarciéndose como dijera el daño patrimonial indirecto producido al frustrarse el beneficio económico por el fallecimiento de S.. El cálculo, desde luego y como explicara, debe acotarse a los años que la madre sobrevivió a su hija más allá de la cesión de derechos realizada. </w:t>
      </w:r>
    </w:p>
    <w:p>
      <w:pPr>
        <w:pStyle w:val="Normal"/>
        <w:widowControl w:val="false"/>
        <w:autoSpaceDE w:val="false"/>
        <w:rPr>
          <w:szCs w:val="16"/>
        </w:rPr>
      </w:pPr>
      <w:r>
        <w:rPr>
          <w:szCs w:val="16"/>
        </w:rPr>
        <w:t xml:space="preserve">Por lo pronto cabe tener por probado que S. A. P. había realizado sus estudios secundarios y universitarios en reconocidas instituciones como St. Margaret's (informativa de fs. 540-2 que da cuenta de altas calificaciones) y UBA, donde se recibió de arquitecta (ver fs. 615-8). Realizó estudios avanzados de francés en la Alianza Francesa (fs. 448 y 523), era maestra de inglés en el instituto "Colegio de Nuestra Señora" (fs. 461), y tenía elementales conocimientos del idioma italiano que adquirió en el Instituto Dante Alighieri (fs. 533) y del alemán al estudiarlo en el Instituto Goethe (fs. 544). </w:t>
      </w:r>
    </w:p>
    <w:p>
      <w:pPr>
        <w:pStyle w:val="Normal"/>
        <w:widowControl w:val="false"/>
        <w:autoSpaceDE w:val="false"/>
        <w:rPr>
          <w:szCs w:val="16"/>
        </w:rPr>
      </w:pPr>
      <w:r>
        <w:rPr>
          <w:szCs w:val="16"/>
        </w:rPr>
        <w:t xml:space="preserve">También se encuentra probado que S. era secretaria privada de C. S. M. (h.) (ver reconocimiento de C. S. M. de fs. 151, cuarto párrafo y de Z. Y. de fs. 195, además, la testimonial de fojas 457 vuelta último párrafo y la respuesta n° 15 de C. O.), y que la relación laboral que los vinculaba no se encontraba registrada (informe de la ANSES de fs. 734-43). </w:t>
      </w:r>
    </w:p>
    <w:p>
      <w:pPr>
        <w:pStyle w:val="Normal"/>
        <w:widowControl w:val="false"/>
        <w:autoSpaceDE w:val="false"/>
        <w:rPr>
          <w:szCs w:val="16"/>
        </w:rPr>
      </w:pPr>
      <w:r>
        <w:rPr>
          <w:szCs w:val="16"/>
        </w:rPr>
        <w:t xml:space="preserve">Habida cuenta el conocimiento que la víctima tenía de diferentes idiomas, efectivamente hacía las veces de traductora en el equipo de competición de C. M. (h.), ello conforme los relevantes testimonios de otros empleados de la escudería (De los S. a fs. 454 vta. — n° 8—  y O. a fs. 457 vta. último párrafo). </w:t>
      </w:r>
    </w:p>
    <w:p>
      <w:pPr>
        <w:pStyle w:val="Normal"/>
        <w:widowControl w:val="false"/>
        <w:autoSpaceDE w:val="false"/>
        <w:rPr>
          <w:szCs w:val="16"/>
        </w:rPr>
      </w:pPr>
      <w:r>
        <w:rPr>
          <w:szCs w:val="16"/>
        </w:rPr>
        <w:t xml:space="preserve">Respecto a los ingresos de la víctima y que fueran denunciados por la actora en pesos un mil cuatrocientos ($1400) (fs. 123 vta.), recuerdo por lo pronto la falta de registración previsional que da cuenta la informativa de ANSES supra citado. Conforme el resultado del informe pericial contable de fojas. 779, habiendo manifestado C. M. y Z. Y. de M. a fojas 768 que toda la documentación atinente a las actividades profesionales de C. S. M. (h.) se encontraban a entera disposición de la perito en la calle C. ... de la localidad de M., provincia de Buenos Aires, lo cierto es que la experta, constituida en el lugar que le fuera indicado, no logró tener acceso a la misma por habérselo impedido el personal que trabajaba en una oficina, la que no obstante le manifestó que efectivamente allí existía documentación y fotografías vinculadas a las competencias deportivas que realizaba el equipo de Competición M.. </w:t>
      </w:r>
    </w:p>
    <w:p>
      <w:pPr>
        <w:pStyle w:val="Normal"/>
        <w:widowControl w:val="false"/>
        <w:autoSpaceDE w:val="false"/>
        <w:rPr>
          <w:szCs w:val="16"/>
        </w:rPr>
      </w:pPr>
      <w:r>
        <w:rPr>
          <w:szCs w:val="16"/>
        </w:rPr>
        <w:t xml:space="preserve">Este informe pericial, cabe destacar, no ha merecido impugnación alguna y por cierto que su resultado no puede más que perjudicar a la demandada. </w:t>
      </w:r>
    </w:p>
    <w:p>
      <w:pPr>
        <w:pStyle w:val="Normal"/>
        <w:widowControl w:val="false"/>
        <w:autoSpaceDE w:val="false"/>
        <w:rPr>
          <w:szCs w:val="16"/>
        </w:rPr>
      </w:pPr>
      <w:r>
        <w:rPr>
          <w:szCs w:val="16"/>
        </w:rPr>
        <w:t xml:space="preserve">Ahora bien, en lo que más interesa para resolver este nocimiento, es decir, puntualmente el apoyo económico que S. realizaba a favor de su madre, la única prueba resulta la declaración del señor J. Z. obrante a fojas 501-4, vecino de la familia del mismo edificio ubicado en la calle C. ..de esta Ciudad (n° 2, fs. 501 vta.). </w:t>
      </w:r>
    </w:p>
    <w:p>
      <w:pPr>
        <w:pStyle w:val="Normal"/>
        <w:widowControl w:val="false"/>
        <w:autoSpaceDE w:val="false"/>
        <w:rPr>
          <w:szCs w:val="16"/>
        </w:rPr>
      </w:pPr>
      <w:r>
        <w:rPr>
          <w:szCs w:val="16"/>
        </w:rPr>
        <w:t xml:space="preserve">En efecto, el deponente sostuvo que en el departamento originalmente vivía el matrimonio de la señora N. P., su esposo, y las cuatro hijas, ello hasta la separación del matrimonio y el alejamiento del padre; que luego se casaron las dos hijas mayores y que la señora N. se quedó viviendo con V. y con S. (3°, fs. 501 vta.); que el marido de N. no pasaba cuota alimentaria y que los gastos de la casa eran afrontados tanto por V. como por S. (4° y 5°, fs. 501 vta.); que la señora N. padecía cierta discapacidad física a raíz de una artrosis deformante y que S. era quien más se quedaba con ella (18); finalmente, refiere que los gastos de manutención del departamento oscilaban de $700 a $1000 mensuales (27, fs. 503 vta.). </w:t>
      </w:r>
    </w:p>
    <w:p>
      <w:pPr>
        <w:pStyle w:val="Normal"/>
        <w:widowControl w:val="false"/>
        <w:autoSpaceDE w:val="false"/>
        <w:rPr>
          <w:szCs w:val="16"/>
        </w:rPr>
      </w:pPr>
      <w:r>
        <w:rPr>
          <w:szCs w:val="16"/>
        </w:rPr>
        <w:t xml:space="preserve">Probado se encuentra entonces que la víctima de autos contribuía a la manutención del hogar en el que aún vivía con ambas coaccionantes, su madre separada y su hermana aún soltera por aquellos años (ver fs. 239), razón por la cual cabe concluir que efectivamente ambas coaccionantes eran destinatarias de parte de los bienes producidos por S. (cfr. arg. arts. 1084-5 del código de Vélez). </w:t>
      </w:r>
    </w:p>
    <w:p>
      <w:pPr>
        <w:pStyle w:val="Normal"/>
        <w:widowControl w:val="false"/>
        <w:autoSpaceDE w:val="false"/>
        <w:rPr>
          <w:szCs w:val="16"/>
        </w:rPr>
      </w:pPr>
      <w:r>
        <w:rPr>
          <w:szCs w:val="16"/>
        </w:rPr>
        <w:t xml:space="preserve">En suma, considerando que la madre sobrevivió a su hija por algo más de tres años y medio y habida cuenta la facultad que asiste al órgano jurisdiccional de conformidad con lo normado por el artículo 165 del rito, propicio fijar en veintinueve mil cuatrocientos pesos ($29.400) el daño padecido por este concepto por N. P. y en veinte mil pesos ($20.000) el sufrido por la restante coaccionante, V. A. P. (sobre la legitimación de esta última, ver Zavala de González, Matilde, Código Civil y Normas Complementarias, Bueres - Highton, Hammurabi, t. 3A, pág. 256). </w:t>
      </w:r>
    </w:p>
    <w:p>
      <w:pPr>
        <w:pStyle w:val="Normal"/>
        <w:widowControl w:val="false"/>
        <w:autoSpaceDE w:val="false"/>
        <w:rPr>
          <w:szCs w:val="16"/>
        </w:rPr>
      </w:pPr>
      <w:r>
        <w:rPr>
          <w:szCs w:val="16"/>
        </w:rPr>
        <w:t xml:space="preserve">2.10 Daño moral </w:t>
      </w:r>
    </w:p>
    <w:p>
      <w:pPr>
        <w:pStyle w:val="Normal"/>
        <w:widowControl w:val="false"/>
        <w:autoSpaceDE w:val="false"/>
        <w:rPr>
          <w:szCs w:val="16"/>
        </w:rPr>
      </w:pPr>
      <w:r>
        <w:rPr>
          <w:szCs w:val="16"/>
        </w:rPr>
        <w:t xml:space="preserve">La señora N. P. reclamó $200.000 por este concepto. </w:t>
      </w:r>
    </w:p>
    <w:p>
      <w:pPr>
        <w:pStyle w:val="Normal"/>
        <w:widowControl w:val="false"/>
        <w:autoSpaceDE w:val="false"/>
        <w:rPr>
          <w:szCs w:val="16"/>
        </w:rPr>
      </w:pPr>
      <w:r>
        <w:rPr>
          <w:szCs w:val="16"/>
        </w:rPr>
        <w:t xml:space="preserve">Por lo pronto diré que en derredor de esta partida del daño, la sala que integro participa del criterio que aprehende con amplitud el daño moral, al considerar que este perjuicio no queda reducido al clásico pretium doloris (sufrimiento, dolor, desesperanza, aflicción, etc.) sino que a mas de ello, apunta a toda lesión e intereses (jurídicos) del espíritu cuyo trasunto sean unas alteraciones desfavorables en las capacidades del individuo de sentir lato sensu, de querer y de entender: "El daño moral y su conexión con las lesiones a la estética, a la sique, a la vida de relación y a la persona en general", en "Revista de Derecho Privado y Comunitario", Santa Fe, Rubinzal-Culzoni, n° 1, 1992, p. 237 a 259 (cfr. Pizarro, Ramón Daniel, "Reflexiones en torno al daño moral y su reparación", en JA, 1986-III-902 y 903; Zavala de González Matilde, "El concepto de daño moral", JA, 985-I-727 a 732). </w:t>
      </w:r>
    </w:p>
    <w:p>
      <w:pPr>
        <w:pStyle w:val="Normal"/>
        <w:widowControl w:val="false"/>
        <w:autoSpaceDE w:val="false"/>
        <w:rPr>
          <w:szCs w:val="16"/>
        </w:rPr>
      </w:pPr>
      <w:r>
        <w:rPr>
          <w:szCs w:val="16"/>
        </w:rPr>
        <w:t xml:space="preserve">El daño moral importa una minoración en la subjetividad de la persona de existencia visible derivada de la lesión a un interés no patrimonial, o, con mayor precisión, una modificación disvaliosa del espíritu, en el desenvolvimiento de su capacidad de entender, querer o sentir, consecuencia de una lesión a un interés no patrimonial, que habrá de traducirse en un modo de estar diferente de aquél en el que se hallaba antes del hecho, como consecuencia de éste, y anímicamente perjudicial (Pizarro, Ramón, Vallespinos, Carlos. Instituciones de Derecho Privado. Obligaciones, t. 2, pág. 641). </w:t>
      </w:r>
    </w:p>
    <w:p>
      <w:pPr>
        <w:pStyle w:val="Normal"/>
        <w:widowControl w:val="false"/>
        <w:autoSpaceDE w:val="false"/>
        <w:rPr>
          <w:szCs w:val="16"/>
        </w:rPr>
      </w:pPr>
      <w:r>
        <w:rPr>
          <w:szCs w:val="16"/>
        </w:rPr>
        <w:t xml:space="preserve">A la hora de precisar el resarcimiento, debe examinarse el "resultado de la lesión", es decir, de qué manera y con qué intensidad el agravio contra la persona le ha causado un perjuicio. Los bienes personalísimos no pueden ser cuantificados en más o menos, pero el sujeto puede sufrir más o menos a consecuencia de la lesión, y también el juez tiene que graduar de la misma manera la indemnización ya que no siempre es igual el daño moral derivado de actividades lesivas análogas. Por tanto, rige el principio de individualización del daño y las circunstancias de la víctima suelen dimensionar de distinta manera, inclusive en el ámbito espiritual, las derivaciones de una lesión similar (Zavala de González, Matilde, Código Civil y Normas Complementarias, Bueres - Highton, Ed. Hammurabi, t. 3A, págs. 171-2). </w:t>
      </w:r>
    </w:p>
    <w:p>
      <w:pPr>
        <w:pStyle w:val="Normal"/>
        <w:widowControl w:val="false"/>
        <w:autoSpaceDE w:val="false"/>
        <w:rPr>
          <w:szCs w:val="16"/>
        </w:rPr>
      </w:pPr>
      <w:r>
        <w:rPr>
          <w:szCs w:val="16"/>
        </w:rPr>
        <w:t xml:space="preserve">Para valorar la entidad del daño moral se debe atender a la gravedad objetiva del daño causado, con total prescindencia del eventual perjuicio patrimonial que el ilícito pueda haber causado. El daño moral se determina en función de la entidad que asume la modificación disvaliosa del espíritu, en el desenvolvimiento de su capacidad de entender, querer o sentir y por la repercusión que tal minoración determina en el modo de estar de la víctima, que resulta siempre anímicamente perjudicial. El dolor, la pena, la angustia, la inseguridad, etc., son sólo elementos que permiten aquilatar la entidad objetiva del daño moral padecido. Pero todo ello debe ser valorado prudencialmente por el juez, tomando en cuenta las circunstancias objetivas del caso concreto (Pizarro, Vallespinos, ob. cit., t. 2, págs. 689-90). </w:t>
      </w:r>
    </w:p>
    <w:p>
      <w:pPr>
        <w:pStyle w:val="Normal"/>
        <w:widowControl w:val="false"/>
        <w:autoSpaceDE w:val="false"/>
        <w:rPr>
          <w:szCs w:val="16"/>
        </w:rPr>
      </w:pPr>
      <w:r>
        <w:rPr>
          <w:szCs w:val="16"/>
        </w:rPr>
        <w:t xml:space="preserve">Pues bien, ofrecida prueba pericial de psicología y conforme los puntos de pericia que lucen a fojas 131, el doctor C. S. ha presentado sendas experticias a fojas 592-602 y fojas 671-4, completos y prolijos informes que habré de valorar de conformidad con lo que el rito prescribe en su artículo 477. </w:t>
      </w:r>
    </w:p>
    <w:p>
      <w:pPr>
        <w:pStyle w:val="Normal"/>
        <w:widowControl w:val="false"/>
        <w:autoSpaceDE w:val="false"/>
        <w:rPr>
          <w:szCs w:val="16"/>
        </w:rPr>
      </w:pPr>
      <w:r>
        <w:rPr>
          <w:szCs w:val="16"/>
        </w:rPr>
        <w:t xml:space="preserve">El entendido ha informado que la señora N. P. tuvo un duelo patológico grave a partir del hecho de autos, basándose para determinar ello en la pérdida de la voluntad de vivir, el lentecimiento psicomotor (agravamiento notable de su artritis rematoidea y su encierro) y el deterioro funcional presentado. Señala para ello como datos reveladores que no haya ido al velorio ni al entierro, que nunca haya ido al cementerio, etc. y que de acuerdo a las constancias de las tres internaciones realizadas en el Hospital Alemán, padeció un episodio depresivo mayor según el DSMIV ya que presentaba los criterios A1, A2, A3, A6, B, C Y E (fs. 601, ptos. n° 1 y 2). </w:t>
      </w:r>
    </w:p>
    <w:p>
      <w:pPr>
        <w:pStyle w:val="Normal"/>
        <w:widowControl w:val="false"/>
        <w:autoSpaceDE w:val="false"/>
        <w:rPr>
          <w:szCs w:val="16"/>
        </w:rPr>
      </w:pPr>
      <w:r>
        <w:rPr>
          <w:szCs w:val="16"/>
        </w:rPr>
        <w:t xml:space="preserve">Concluyó el experto que la señora N. P. presentó un estado de duelo patológico grave para lo que se basó tanto en el relato de V. como en su experiencia clínica, señalando asimismo que ante la pérdida de un hijo — más si es traumática—  es muy frecuente que los padres presenten este cuadro. </w:t>
      </w:r>
    </w:p>
    <w:p>
      <w:pPr>
        <w:pStyle w:val="Normal"/>
        <w:widowControl w:val="false"/>
        <w:autoSpaceDE w:val="false"/>
        <w:rPr>
          <w:szCs w:val="16"/>
        </w:rPr>
      </w:pPr>
      <w:r>
        <w:rPr>
          <w:szCs w:val="16"/>
        </w:rPr>
        <w:t xml:space="preserve">Señaló asimismo que al no haber podido evaluar a la señora N. P. y no practicar técnicas proyectivas, no puede precisarse su valor exacto de incapacidad, aunque conforme los baremos de incapacidad de los doctores Castex y Silva considera al "duelo patológico grave" de 25 a 50% y a la "depresión severa" de 25% a 40% (pto. 3, fs. 602). </w:t>
      </w:r>
    </w:p>
    <w:p>
      <w:pPr>
        <w:pStyle w:val="Normal"/>
        <w:widowControl w:val="false"/>
        <w:autoSpaceDE w:val="false"/>
        <w:rPr>
          <w:szCs w:val="16"/>
        </w:rPr>
      </w:pPr>
      <w:r>
        <w:rPr>
          <w:szCs w:val="16"/>
        </w:rPr>
        <w:t xml:space="preserve">Por lo demás y en otro orden, cabe poner de resalto la contundencia del informe en cuanto a la relación causal habida entre el evento dañoso de autos y la minusvalía de P., la que tiene carácter de inmediato y, por tanto, se encuentra comprendida en la previsión legal del artículo 903 del código de Vélez, echando por tierra el cuestionamiento practicado a fojas 150 vta. (ver Compagnucci de Caso, Rubén, Código Civil y Normas Complementarias, t. 2B, págs. 433-4). </w:t>
      </w:r>
    </w:p>
    <w:p>
      <w:pPr>
        <w:pStyle w:val="Normal"/>
        <w:widowControl w:val="false"/>
        <w:autoSpaceDE w:val="false"/>
        <w:rPr>
          <w:szCs w:val="16"/>
        </w:rPr>
      </w:pPr>
      <w:r>
        <w:rPr>
          <w:szCs w:val="16"/>
        </w:rPr>
        <w:t xml:space="preserve">Esta prueba pericial, cabe destacar, no ha merecido impugnación de las partes ya que ni siquiera la presentación obrante a fojas 609-10 puede ser así considerada al no dirigirse a cuestionar lo atinente a N. P.. </w:t>
      </w:r>
    </w:p>
    <w:p>
      <w:pPr>
        <w:pStyle w:val="Normal"/>
        <w:widowControl w:val="false"/>
        <w:autoSpaceDE w:val="false"/>
        <w:rPr>
          <w:szCs w:val="16"/>
        </w:rPr>
      </w:pPr>
      <w:r>
        <w:rPr>
          <w:szCs w:val="16"/>
        </w:rPr>
        <w:t xml:space="preserve">Por su parte, el testimonio practicado por J. Z. — vecino de la familia—  es también relevante a estos efectos. </w:t>
      </w:r>
    </w:p>
    <w:p>
      <w:pPr>
        <w:pStyle w:val="Normal"/>
        <w:widowControl w:val="false"/>
        <w:autoSpaceDE w:val="false"/>
        <w:rPr>
          <w:szCs w:val="16"/>
        </w:rPr>
      </w:pPr>
      <w:r>
        <w:rPr>
          <w:szCs w:val="16"/>
        </w:rPr>
        <w:t xml:space="preserve">En efecto, a fojas 503 declaró que debido al fallecimiento de su hija S., N. decayó muchísimo; que S. era quien más tiempo permanecía junto a ella (18°, fs. 503), que su artrosis se vio empeorada y que pasaba mucho más tiempo en la cama (19°, fs. 503). </w:t>
      </w:r>
    </w:p>
    <w:p>
      <w:pPr>
        <w:pStyle w:val="Normal"/>
        <w:widowControl w:val="false"/>
        <w:autoSpaceDE w:val="false"/>
        <w:rPr>
          <w:szCs w:val="16"/>
        </w:rPr>
      </w:pPr>
      <w:r>
        <w:rPr>
          <w:szCs w:val="16"/>
        </w:rPr>
        <w:t xml:space="preserve">En suma, sentado lo expuesto y ponderando las circunstancias de la causa supra desarrolladas, en virtud de lo prescripto por el artículo 165 del rito propicio fijar por este concepto la suma de treinta mil pesos ($30.000). Así lo decido. </w:t>
      </w:r>
    </w:p>
    <w:p>
      <w:pPr>
        <w:pStyle w:val="Normal"/>
        <w:widowControl w:val="false"/>
        <w:autoSpaceDE w:val="false"/>
        <w:rPr>
          <w:szCs w:val="16"/>
        </w:rPr>
      </w:pPr>
      <w:r>
        <w:rPr>
          <w:szCs w:val="16"/>
        </w:rPr>
        <w:t xml:space="preserve">2.11 Lesión psicológica </w:t>
      </w:r>
    </w:p>
    <w:p>
      <w:pPr>
        <w:pStyle w:val="Normal"/>
        <w:widowControl w:val="false"/>
        <w:autoSpaceDE w:val="false"/>
        <w:rPr>
          <w:szCs w:val="16"/>
        </w:rPr>
      </w:pPr>
      <w:r>
        <w:rPr>
          <w:szCs w:val="16"/>
        </w:rPr>
        <w:t xml:space="preserve">Por este ítem, la señora P. reclama $15.000. </w:t>
      </w:r>
    </w:p>
    <w:p>
      <w:pPr>
        <w:pStyle w:val="Normal"/>
        <w:widowControl w:val="false"/>
        <w:autoSpaceDE w:val="false"/>
        <w:rPr>
          <w:szCs w:val="16"/>
        </w:rPr>
      </w:pPr>
      <w:r>
        <w:rPr>
          <w:szCs w:val="16"/>
        </w:rPr>
        <w:t xml:space="preserve">Al respecto es oportuno señalar que esta Sala ha tenido oportunidad de expedirse en el sentido de que este nocimiento carece de autonomía ya que puede tener proyecciones — potencialmente—  en el daño material o en el daño espiritual (cfr. Zavala de González, Matilde "Daños a la persona, Integridad psicofísica, Ed. Hammurabi, Bs. As., 1990, pág. 225; esta Sala, con el voto del Dr. Alberto Bueres, "Marino de Lombardo Lucía c/ APS s/ Sumario", L. 50234, del 27/12/89, entre muchos otros). </w:t>
      </w:r>
    </w:p>
    <w:p>
      <w:pPr>
        <w:pStyle w:val="Normal"/>
        <w:widowControl w:val="false"/>
        <w:autoSpaceDE w:val="false"/>
        <w:rPr>
          <w:szCs w:val="16"/>
        </w:rPr>
      </w:pPr>
      <w:r>
        <w:rPr>
          <w:szCs w:val="16"/>
        </w:rPr>
        <w:t xml:space="preserve">Conforme a tales fundamentos es que ya se ha ponderado al tratar el daño moral la incidencia de las secuelas psicológicas en la faz espiritual de la señora P.. </w:t>
      </w:r>
    </w:p>
    <w:p>
      <w:pPr>
        <w:pStyle w:val="Normal"/>
        <w:widowControl w:val="false"/>
        <w:autoSpaceDE w:val="false"/>
        <w:rPr>
          <w:szCs w:val="16"/>
        </w:rPr>
      </w:pPr>
      <w:r>
        <w:rPr>
          <w:szCs w:val="16"/>
        </w:rPr>
        <w:t xml:space="preserve">2.12 Agravamiento lesión física </w:t>
      </w:r>
    </w:p>
    <w:p>
      <w:pPr>
        <w:pStyle w:val="Normal"/>
        <w:widowControl w:val="false"/>
        <w:autoSpaceDE w:val="false"/>
        <w:rPr>
          <w:szCs w:val="16"/>
        </w:rPr>
      </w:pPr>
      <w:r>
        <w:rPr>
          <w:szCs w:val="16"/>
        </w:rPr>
        <w:t xml:space="preserve">Por lo que diré, esta partida habrá de rechazarse. </w:t>
      </w:r>
    </w:p>
    <w:p>
      <w:pPr>
        <w:pStyle w:val="Normal"/>
        <w:widowControl w:val="false"/>
        <w:autoSpaceDE w:val="false"/>
        <w:rPr>
          <w:szCs w:val="16"/>
        </w:rPr>
      </w:pPr>
      <w:r>
        <w:rPr>
          <w:szCs w:val="16"/>
        </w:rPr>
        <w:t xml:space="preserve">En efecto, la propia actora sostiene en su escrito de demanda que el estado de salud de la señora P. se vio agravado desde 1985, año en que su cónyuge hizo abandono voluntario del hogar; señala que hacia dicho año padeció artritis y que en 1993 fue intervenida quirúrgicamente. Refiere que dicho estado de salud se mantuvo estable hasta la muerte de su hija ya que a partir de allí entró en una profunda depresión que le produjo no solo una incapacidad de carácter psicológica sino también un "agravamiento" en el deterioro de su salud física (ver fs. 126 y vta.). </w:t>
      </w:r>
    </w:p>
    <w:p>
      <w:pPr>
        <w:pStyle w:val="Normal"/>
        <w:widowControl w:val="false"/>
        <w:autoSpaceDE w:val="false"/>
        <w:rPr>
          <w:szCs w:val="16"/>
        </w:rPr>
      </w:pPr>
      <w:r>
        <w:rPr>
          <w:szCs w:val="16"/>
        </w:rPr>
        <w:t xml:space="preserve">Pues bien, el supuesto agravamiento en su estado de salud no ha sido acreditado, pesando dicha carga sobre la propia accionante conforme lo prescribe el artículo 377 del CPCCN. </w:t>
      </w:r>
    </w:p>
    <w:p>
      <w:pPr>
        <w:pStyle w:val="Normal"/>
        <w:widowControl w:val="false"/>
        <w:autoSpaceDE w:val="false"/>
        <w:rPr>
          <w:szCs w:val="16"/>
        </w:rPr>
      </w:pPr>
      <w:r>
        <w:rPr>
          <w:szCs w:val="16"/>
        </w:rPr>
        <w:t xml:space="preserve">Como dijera, la propia actora fue quien refirió en su escrito de inicio que los padecimientos físicos comenzaron mucho tiempo antes del deceso de S. (nueve años), surgiendo una artritis que se agravó con el paso de los años y que incluso, debido a su importancia, requirió de intervención quirúrgica en 1993, es decir, todo ello con carácter previo al fallecimiento de S.. En el mismo líbelo de inicio sostuvo que fue la profunda depresión la que incrementó los problemas de orden físico (fs. 126 y vta.), mas — como anticipara—  tal circunstancia se encuentra huérfana de probanza. </w:t>
      </w:r>
    </w:p>
    <w:p>
      <w:pPr>
        <w:pStyle w:val="Normal"/>
        <w:widowControl w:val="false"/>
        <w:autoSpaceDE w:val="false"/>
        <w:rPr>
          <w:szCs w:val="16"/>
        </w:rPr>
      </w:pPr>
      <w:r>
        <w:rPr>
          <w:szCs w:val="16"/>
        </w:rPr>
        <w:t xml:space="preserve">En efecto, del escueto informe pericial médico obrante a fojas 700 y vuelta no se desprende el presupuesto fáctico esgrimido por la actora, es decir, que el evento de autos provocara de manera directa una mayor minusvalía física a la ya padecida. El galeno debió limitarse a practicar una enumeración de distintos padecimientos sufridos por P. hasta su muerte y manifestó la imposibilidad de expedirse sobre los puntos de pericia ofrecidos ante la carencia de los antecedentes del caso. Este informe no fue cuestionado. </w:t>
      </w:r>
    </w:p>
    <w:p>
      <w:pPr>
        <w:pStyle w:val="Normal"/>
        <w:widowControl w:val="false"/>
        <w:autoSpaceDE w:val="false"/>
        <w:rPr>
          <w:szCs w:val="16"/>
        </w:rPr>
      </w:pPr>
      <w:r>
        <w:rPr>
          <w:szCs w:val="16"/>
        </w:rPr>
        <w:t xml:space="preserve">Por tanto, la solución que se impone es el rechazo de la suma resarcitoria solicitada por este concepto. </w:t>
      </w:r>
    </w:p>
    <w:p>
      <w:pPr>
        <w:pStyle w:val="Normal"/>
        <w:widowControl w:val="false"/>
        <w:autoSpaceDE w:val="false"/>
        <w:rPr>
          <w:szCs w:val="16"/>
        </w:rPr>
      </w:pPr>
      <w:r>
        <w:rPr>
          <w:szCs w:val="16"/>
        </w:rPr>
        <w:t xml:space="preserve">2.13 Los intereses </w:t>
      </w:r>
    </w:p>
    <w:p>
      <w:pPr>
        <w:pStyle w:val="Normal"/>
        <w:widowControl w:val="false"/>
        <w:autoSpaceDE w:val="false"/>
        <w:rPr>
          <w:szCs w:val="16"/>
        </w:rPr>
      </w:pPr>
      <w:r>
        <w:rPr>
          <w:szCs w:val="16"/>
        </w:rPr>
        <w:t xml:space="preserve">Habiendo sido solicitados por la accionante en su presentación liminar a fojas 123, el capital por el cual prospera la demanda devengará intereses desde la producción de cada perjuicio objeto de reparación (cfr. Plenario "Gómez c/Empresa Nacional de Transporte s/Ds. y Ps.", del 16-12-58, LL 93-667), que se computarán a la tasa pasiva (cfr. Plenario de este Excmo. Tribunal "in re" "Vázquez, Claudia A. c. Bilbao, Walter y otros", del 2-8-93, ED 155-142; LA LEY, 1993-E, 126; JA, 1993-IV-189). </w:t>
      </w:r>
    </w:p>
    <w:p>
      <w:pPr>
        <w:pStyle w:val="Normal"/>
        <w:widowControl w:val="false"/>
        <w:autoSpaceDE w:val="false"/>
        <w:rPr>
          <w:szCs w:val="16"/>
        </w:rPr>
      </w:pPr>
      <w:r>
        <w:rPr>
          <w:szCs w:val="16"/>
        </w:rPr>
        <w:t xml:space="preserve">2.14 Las costas </w:t>
      </w:r>
    </w:p>
    <w:p>
      <w:pPr>
        <w:pStyle w:val="Normal"/>
        <w:widowControl w:val="false"/>
        <w:autoSpaceDE w:val="false"/>
        <w:rPr>
          <w:szCs w:val="16"/>
        </w:rPr>
      </w:pPr>
      <w:r>
        <w:rPr>
          <w:szCs w:val="16"/>
        </w:rPr>
        <w:t xml:space="preserve">En atención a las especiales circunstancias y complejidad del caso sub examine y lo dispuesto en el segundo párrafo del artículo 68 del rito, serán soportadas en ambas instancias en el orden causado. </w:t>
      </w:r>
    </w:p>
    <w:p>
      <w:pPr>
        <w:pStyle w:val="Normal"/>
        <w:widowControl w:val="false"/>
        <w:autoSpaceDE w:val="false"/>
        <w:rPr>
          <w:szCs w:val="16"/>
        </w:rPr>
      </w:pPr>
      <w:r>
        <w:rPr>
          <w:szCs w:val="16"/>
        </w:rPr>
        <w:t xml:space="preserve">III Resultado de la revisión </w:t>
      </w:r>
    </w:p>
    <w:p>
      <w:pPr>
        <w:pStyle w:val="Normal"/>
        <w:widowControl w:val="false"/>
        <w:autoSpaceDE w:val="false"/>
        <w:rPr>
          <w:szCs w:val="16"/>
        </w:rPr>
      </w:pPr>
      <w:r>
        <w:rPr>
          <w:szCs w:val="16"/>
        </w:rPr>
        <w:t xml:space="preserve">Por las circunstancias de hecho relatadas y razones de derecho citadas, oída que fuera la señora defensora de Menores, voto por la negativa y propongo al acuerdo: 1) tener por decisión lo expresado en los considerandos precedentes; 2) rechazar la excepción de falta de legitimación activa opuestas por la demandada y citada, y la demanda entablada por la actora contra Autolatina S.A., con costas por su orden en atención a la índole de la cuestión en debate; 3) hacer lugar a la demanda entablada por V. A. P. (por sí y en su carácter de cesionaria de los derechos de N. P.) contra la sucesión de C. S. M. — hijo— , condenándola al pago de las sumas supra fijadas con más los intereses que se calcularán de conformidad con lo establecido en el acápite 2.13 y en el plazo de diez días; 4) las costas del proceso, en atención a las especiales circunstancias y complejidad del caso y lo prescripto en el segundo párrafo del artículo 68 del CPCCN, serán soportadas en el orden causado en todos los casos. Notifíquese por cédula y por Secretaría y a la señora defensora Pública de Menores e Incapaces de Cámara doctora M. I. C. en su Despacho. Regístrese y, oportunamente, devuélvase. </w:t>
      </w:r>
    </w:p>
    <w:p>
      <w:pPr>
        <w:pStyle w:val="Normal"/>
        <w:widowControl w:val="false"/>
        <w:autoSpaceDE w:val="false"/>
        <w:rPr>
          <w:szCs w:val="16"/>
        </w:rPr>
      </w:pPr>
      <w:r>
        <w:rPr>
          <w:szCs w:val="16"/>
        </w:rPr>
        <w:t xml:space="preserve">Así lo voto. </w:t>
      </w:r>
    </w:p>
    <w:p>
      <w:pPr>
        <w:pStyle w:val="Normal"/>
        <w:widowControl w:val="false"/>
        <w:autoSpaceDE w:val="false"/>
        <w:rPr>
          <w:szCs w:val="16"/>
        </w:rPr>
      </w:pPr>
      <w:r>
        <w:rPr>
          <w:szCs w:val="16"/>
        </w:rPr>
        <w:t xml:space="preserve">Los jueces de Cámara Sánchez y Mercante, por análogas razones a las aducidas por el juez de Cámara doctor Martínez Alvarez, votaron en el mismo sentido a la cuestión propuesta. </w:t>
      </w:r>
    </w:p>
    <w:p>
      <w:pPr>
        <w:pStyle w:val="Normal"/>
        <w:widowControl w:val="false"/>
        <w:autoSpaceDE w:val="false"/>
        <w:rPr>
          <w:szCs w:val="16"/>
        </w:rPr>
      </w:pPr>
      <w:r>
        <w:rPr>
          <w:szCs w:val="16"/>
        </w:rPr>
        <w:t xml:space="preserve">Por lo que resulta de la votación de que instruye el acuerdo que antecede, se tiene por decisión lo expresado en los considerandos precedentes y se rechazan la excepción de falta de legitimación activa opuestas por la demandada y citada y la demanda entablada por la actora contra Autolatina Argentina S.A., con costas por su orden en atención a la índole de las cuestiones en debate. Se hace lugar a la demanda entablada por V. A. P. (por sí y en su carácter de cesionaria de los derechos de N. P.) contra la sucesión de C. S. M. — hijo— , condenándola al pago de las sumas supra fijadas con más los intereses que se calcularán de conformidad con lo establecido en el acápite 2.13, en el plazo de diez días y bajo apercibimiento de ejecución. Las costas del proceso, en atención a las especiales circunstancias y complejidad del caso y lo prescripto en el segundo párrafo del artículo 68 del CPCCN, se soportarán en el orden causado, en todos los casos. </w:t>
      </w:r>
    </w:p>
    <w:p>
      <w:pPr>
        <w:pStyle w:val="Normal"/>
        <w:widowControl w:val="false"/>
        <w:autoSpaceDE w:val="false"/>
        <w:rPr>
          <w:szCs w:val="16"/>
        </w:rPr>
      </w:pPr>
      <w:r>
        <w:rPr>
          <w:szCs w:val="16"/>
        </w:rPr>
        <w:t xml:space="preserve">En cuanto a los honorarios debemos adecuarlos al contenido de este pronunciamiento (conf. art. 279 del CPCC) y regular los correspondientes por la actuación en esta instancia. Lo haremos en porcentuales de acuerdo a lo decidido en los autos "Fernández Héctor c/Imagen Satelital S.A. s/prop. intelectual ley 11.723. Ordinario" con fecha 18-10-05. </w:t>
      </w:r>
    </w:p>
    <w:p>
      <w:pPr>
        <w:pStyle w:val="Normal"/>
        <w:widowControl w:val="false"/>
        <w:autoSpaceDE w:val="false"/>
        <w:rPr>
          <w:szCs w:val="16"/>
        </w:rPr>
      </w:pPr>
      <w:r>
        <w:rPr>
          <w:szCs w:val="16"/>
        </w:rPr>
        <w:t xml:space="preserve">En consecuencia y teniendo en cuenta la naturaleza, importancia y extensión de los trabajos realizados en autos, etapas cumplidas, lo dispuesto por los artículos 1, 6, 7, 9, 11, 37 y 38 del arancel y ley modificatoria 24.432, se fija por sus labores en primera instancia en el dieciocho por ciento (18%) del monto definitivo del proceso la retribución de los doctores R. R. R. y R. R. (h.), en conjunto; en el dieciséis por ciento (16%) la de los doctores C. M. T. y L. O.J. D., en conjunto; en el dos por ciento (2%) la del doctor Alejandro J. Vázquez; en el doce por ciento (12%) la del doctor P. R. B.; en el tres por ciento (3%) la del doctor C. E. S.; en el dos por ciento (2%) la de la contadora L. A. A. y en el uno por ciento (1%) la del ingeniero J. E. M.. </w:t>
      </w:r>
    </w:p>
    <w:p>
      <w:pPr>
        <w:pStyle w:val="Normal"/>
        <w:widowControl w:val="false"/>
        <w:autoSpaceDE w:val="false"/>
        <w:rPr>
          <w:szCs w:val="16"/>
        </w:rPr>
      </w:pPr>
      <w:r>
        <w:rPr>
          <w:szCs w:val="16"/>
        </w:rPr>
        <w:t xml:space="preserve">Por la actuación en esta alzada se fija en el treinta y cinco por ciento (35%) del honorario que corresponde por la intervención en la instancia de grado, la retribución del letrado de la parte actora y del letrado del tercero citado Autolatina Argentina S.A. Notifíquese por cédula y por Secretaría y a la señora defensora Pública de Menores e Incapaces de Cámara doctora M. I. C. en su Despacho. Regístrese y oportunamente, devuélvase. —  Eduardo M. Martínez Alvarez. —  Diego C. Sánchez. —  Domingo A. Mercante. </w:t>
      </w:r>
    </w:p>
    <w:p>
      <w:pPr>
        <w:pStyle w:val="Normal"/>
        <w:widowControl w:val="false"/>
        <w:autoSpaceDE w:val="false"/>
        <w:rPr/>
      </w:pPr>
      <w:r>
        <w:rPr/>
      </w:r>
    </w:p>
    <w:p>
      <w:pPr>
        <w:pStyle w:val="Normal"/>
        <w:widowControl w:val="false"/>
        <w:autoSpaceDE w:val="false"/>
        <w:rPr/>
      </w:pPr>
      <w:r>
        <w:rPr/>
      </w:r>
    </w:p>
    <w:sectPr>
      <w:headerReference w:type="default" r:id="rId2"/>
      <w:footerReference w:type="default" r:id="rId3"/>
      <w:type w:val="nextPage"/>
      <w:pgSz w:w="11906" w:h="16838"/>
      <w:pgMar w:left="1417" w:right="1417" w:gutter="0" w:header="720" w:top="170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1:00Z</dcterms:created>
  <dc:creator>20060831</dc:creator>
  <dc:description/>
  <dc:language>en-US</dc:language>
  <cp:lastModifiedBy>adanza</cp:lastModifiedBy>
  <dcterms:modified xsi:type="dcterms:W3CDTF">2006-10-12T13:02:00Z</dcterms:modified>
  <cp:revision>4</cp:revision>
  <dc:subject/>
  <dc:title>48796</dc:title>
</cp:coreProperties>
</file>