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rPr>
          <w:rFonts w:cs="Arial"/>
        </w:rPr>
      </w:pPr>
      <w:r>
        <w:rPr>
          <w:rFonts w:cs="Arial"/>
          <w:b/>
        </w:rPr>
        <w:t xml:space="preserve">CNCiv., Sala A, 12/06/2006. - P. S., A. s/sucesión ab-intestato - [ED, (17/07/2006, nro 11.552)]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Dictamen del Fiscal ante la Cámara. - I. Vienen estos autos a conocimiento de V.E., con motivo del recurso de apelación interpuesto por la  Sra. fiscal -de conformidad a lo prescripto por el art. 236 del RJNC- a fs. 21, contra la resolución de fs. 19, mediante la cual la Sra. juez de grado se declaró incompetente para entender en las presentes actuaciones, disponiendo asimismo su archivo.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II. La peticionaria promovió el juicio sucesorio de su esposo. En el escrito de inicio denunció como único bien constituyente del acervo hereditario, una fracción de terreno ubicada en la República Oriental del Uruguay.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Así, en orden a lo dispuesto por el art. 63 del Tratado de Montevideo y conjuntamente con lo normado por los arts. 43 y 44 de dicho cuerpo legal, en cuanto consagra el fraccionamiento sucesorio, la Sra. juez de grado se declaró incompetente para entender en las presentes actuaciones ordenando asimismo su archivo.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Contra dicho resolutorio se alza la Sra. fiscal de grado a fs. 21, quien en su dictamen de fs. 18, nada observó en cuanto a la competencia de la a quo.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III. El heredero tiene un interés legitimo para que se declarare su calidad de tal, independientemente de la denuncia cerca de la existencia o no de bienes de pertenencia del causante.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Por otra parte, el Código Civil prescribe que el derecho de sucesión al patrimonio del difunto es regido por el derecho local del domicilio que tenía aquél a su muerte, sean sucesores nacionales o extranjeros (art. 3283), y que son competentes para entender en la misma los jueces del último domicilio del causante (art. 3284).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Es así que, en tal sentido, el art. 90, inc. 7&amp;deg; del cód. civil dispone que el domicilio que tenía el difunto determina el lugar en que se abre su sucesión.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Ahora bien, el fundamento de la aplicación de dichas normas "...reposa sobre la voluntad presunta del difunto. No porque esa voluntad pueda considerarse como un hecho cierto respecto a una persona determinada, sino porque cada ley positiva, cada código, adopta la presunción general que le parece más apropiada a la naturaleza de las relaciones de familia" (conf. nota del art. 3283, cód. civil). Es más, "cuando los códigos dicen que la sucesión se abre en el domicilio del difunto, importa decir, que la jurisdicción sobre la sucesión está en el último domicilio" (conf. cita anterior).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Así las cosas, en atención a que en el caso de autos se dan los supuestos expresados en los párrafos precedentes, ya que ésta es una norma de carácter local, y más aún, los jueces argentinos no tienen por qué ocuparse de salvaguardar la soberanía extranjera, considero que en la especie debe revocarse el decisorio apelado.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Es que, aun cuando la recurrente obtuviera a su favor declaratoria de herederos, su presentación ante los tribunales uruguayos para acceder a la posible herencia de los bienes dejados por el causante en aquella jurisdicción, estará sometida siempre a las normas legales de ese país, por lo que no se advierte qué impedimento pueda darse para que no se provea de conformidad con lo solicitado por la solicitante (en similar sentido esta Fiscalía de Cámara, en autos "Ferreira, Manuel y Vázquez, Andrea s/sucesiones", N&amp;deg; 31.980, de fecha 26/3/92, que fuera comp. por la sala F del Tribunal, el 22/4/92).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Lo expuesto me lleva a concluir que es de aplicación lo normado por nuestro ordenamiento legal en los arts. 3283 y 3284 debiendo tramitarse la presente sucesión ante los jueces nacionales (conf. dict. de esta Fiscalía de Cámara, en causa "Laranga, Juan B. s/sucesión ab intestato", R-20.222, dict. N&amp;deg; 24.876, del 5/3/86, que fuera comp. por la sala D del Tribunal, el 24/3/86).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En consecuencia, de conformidad a lo normado por el art. 236 del RJNC mantengo expresamente el recurso de apelación interpuesto a fs. 21, y soy de opinión de que V. E., debe revocar la resolución de fs. 19. Mayo 10 de 2006. - Carlos R. Sanz.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Buenos Aires, junio 12 de 2006. - Y Vistos: Considerando: I. Llegan estas actuaciones en virtud del recurso de apelación deducido por el Ministerio Fiscal contra el decisorio de fs. 19, en cuanto declara la incompetencia de la magistrada interviniente, por cuanto el único bien que se denuncia como integrante del acervo hereditario se encuentra la República Oriental del Uruguay [sic].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II. Si se parte del hecho no controvertido consistente en que el causante al tiempo de su fallecimiento se domiciliaba en esta Capital Federal -Avda. Scalabrini Ortiz..., piso..., Dto. ...- (arts. 90, inc. 7&amp;deg; y 3284, cód. civil) no resulta dudoso que la Sra. juez a quo es competente para entender en este sucesorio, aun cuando el único bien denunciado se encontraría en el extranjero (conf. CNCiv., sala F, R. N&amp;deg; 105.317, del 22/4/92).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Como bien señala el Sr. fiscal de Cámara, "el heredero tiene un interés legítimo para que se declare su calidad de tal, independientemente de la denuncia acerca de la existencia o no de bienes de pertenencia del causante. Es más, aun cuando la presentante de fs. 16 obtuviera a su favor declaratoria de herederos, su presentación ante los Tribunales uruguayos para acceder a la posible herencia del causante respecto de los bienes en aquella jurisdicción, estará sometida siempre a las normas legales de ese país, por lo que no se advierte qué impedimento pueda darse que no se provea de conformidad con lo requerido".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Ha de observarse que, el debate sobre la unidad o pluralidad de sucesiones se refiere a la determinación de la ley aplicable y no a la del juez competente (conf. Goldschmidt, "Derecho Internacional Privado", pág. 344, N&amp;deg; 304 y 425, n&amp;deg; 353), por más que la aplicación de los arts. 10 y 11 del cód. civil pueden detener la apertura de un proceso sucesorio en nuestro país, no obstante no haberse domiciliado aquí el causante para la transmisión de inmuebles y muebles radicados en la república, caso distinto al de autos.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En razón de ello, por aplicación de lo prescripto por los arts. 3283 y 3284 del cód. civil, como con cierto lo sostiene el Ministerio Público, la presente sucesión debe tramitarse por ante los jueces nacionales. </w:t>
      </w:r>
    </w:p>
    <w:p>
      <w:pPr>
        <w:pStyle w:val="Predeterminado"/>
        <w:rPr>
          <w:rFonts w:cs="Arial"/>
        </w:rPr>
      </w:pPr>
      <w:r>
        <w:rPr>
          <w:rFonts w:cs="Arial"/>
        </w:rPr>
      </w:r>
    </w:p>
    <w:p>
      <w:pPr>
        <w:pStyle w:val="Predeterminado"/>
        <w:rPr>
          <w:rFonts w:cs="Arial"/>
        </w:rPr>
      </w:pPr>
      <w:r>
        <w:rPr>
          <w:rFonts w:eastAsia="Arial" w:cs="Arial"/>
        </w:rPr>
        <w:t xml:space="preserve">    </w:t>
      </w:r>
      <w:r>
        <w:rPr>
          <w:rFonts w:cs="Arial"/>
        </w:rPr>
        <w:t xml:space="preserve">En virtud a ello, de conformidad con lo dictaminado a fs. 27/28 por el Sr. fiscal de Cámara, a cuyos restantes argumentos habremos de remitirnos a fin de evitar reiteraciones innecesarias, se resuelve: revocar el decisorio de fs. 19, declarando la competencia de la Sra. juez a quo para continuar entendiendo en estas actuaciones. Notifíquese al Sr. fiscal de Cámara en su despacho y devuélvase, haciéndose saber que en primera instancia deberá notificarse la devolución de los autos junto con el presente decisorio. El Dr. Hugo Molteni no interviene por encontrarse en uso de licencia (art. 109, Reglamento para la  Justicia Nacional). - Jorge Escuti Pizarro. - Ana M. Luac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rFonts w:ascii="Tahoma" w:hAnsi="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Arial" w:hAnsi="Arial" w:eastAsia="Arial Unicode MS" w:cs="Tahoma"/>
      <w:color w:val="auto"/>
      <w:sz w:val="24"/>
      <w:szCs w:val="24"/>
      <w:lang w:val="es-ES_tradnl"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ascii="Tahoma" w:hAnsi="Tahoma" w:cs="Arial"/>
      <w:i/>
      <w:iCs/>
      <w:sz w:val="20"/>
      <w:szCs w:val="20"/>
    </w:rPr>
  </w:style>
  <w:style w:type="paragraph" w:styleId="Ndice">
    <w:name w:val="Índice"/>
    <w:basedOn w:val="Predeterminado"/>
    <w:qFormat/>
    <w:pPr/>
    <w:rPr>
      <w:rFonts w:ascii="Tahoma" w:hAnsi="Tahoma"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7:22:00Z</dcterms:created>
  <dc:creator>adanza</dc:creator>
  <dc:description/>
  <dc:language>en-US</dc:language>
  <cp:lastModifiedBy>adanza</cp:lastModifiedBy>
  <cp:lastPrinted>2113-01-01T00:00:00Z</cp:lastPrinted>
  <dcterms:modified xsi:type="dcterms:W3CDTF">2006-10-12T13:02:00Z</dcterms:modified>
  <cp:revision>4</cp:revision>
  <dc:subject/>
  <dc:title>48795</dc:title>
</cp:coreProperties>
</file>