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0"/>
          <w:szCs w:val="16"/>
        </w:rPr>
        <w:t>TEXTO</w:t>
      </w:r>
      <w:r>
        <w:rPr>
          <w:sz w:val="20"/>
          <w:szCs w:val="16"/>
        </w:rPr>
        <w:t xml:space="preserve"> </w:t>
      </w:r>
      <w:r>
        <w:rPr>
          <w:b/>
          <w:bCs/>
          <w:sz w:val="20"/>
          <w:szCs w:val="16"/>
        </w:rPr>
        <w:t>COMPLETO:</w:t>
      </w:r>
      <w:r>
        <w:rPr>
          <w:sz w:val="20"/>
          <w:szCs w:val="16"/>
        </w:rPr>
        <w:t xml:space="preserve"> </w:t>
      </w:r>
    </w:p>
    <w:p>
      <w:pPr>
        <w:pStyle w:val="Normal"/>
        <w:widowControl w:val="false"/>
        <w:autoSpaceDE w:val="false"/>
        <w:rPr>
          <w:sz w:val="20"/>
          <w:szCs w:val="16"/>
        </w:rPr>
      </w:pPr>
      <w:r>
        <w:rPr>
          <w:sz w:val="20"/>
          <w:szCs w:val="16"/>
        </w:rPr>
        <w:t xml:space="preserve">2ª Instancia. - Buenos Aires, septiembre 20 de 2005. </w:t>
      </w:r>
    </w:p>
    <w:p>
      <w:pPr>
        <w:pStyle w:val="Normal"/>
        <w:widowControl w:val="false"/>
        <w:autoSpaceDE w:val="false"/>
        <w:rPr>
          <w:sz w:val="20"/>
          <w:szCs w:val="16"/>
        </w:rPr>
      </w:pPr>
      <w:r>
        <w:rPr>
          <w:sz w:val="20"/>
          <w:szCs w:val="16"/>
        </w:rPr>
        <w:t xml:space="preserve">Considerando: I. Apeló la actora de los autos principales, cuanto los terceristas la decisión de fs. 168/170 que rechazó el incidente e impuso las costas por su orden. Los fundamentos de la accionante del principal obra en fs. 179, y los de los incidentistas en fs. 181, que fue contestado por la firma Emporio Gastronómico Argentina SA en fs. 189, omitiendo hacer lo propio los impetrantes de este cuaderno incidental. </w:t>
      </w:r>
    </w:p>
    <w:p>
      <w:pPr>
        <w:pStyle w:val="Normal"/>
        <w:widowControl w:val="false"/>
        <w:autoSpaceDE w:val="false"/>
        <w:rPr>
          <w:sz w:val="20"/>
          <w:szCs w:val="16"/>
        </w:rPr>
      </w:pPr>
      <w:r>
        <w:rPr>
          <w:sz w:val="20"/>
          <w:szCs w:val="16"/>
        </w:rPr>
        <w:t xml:space="preserve">II. La pretensión actora y el curso seguido en este incidente impone una reflexión inicial. </w:t>
      </w:r>
    </w:p>
    <w:p>
      <w:pPr>
        <w:pStyle w:val="Normal"/>
        <w:widowControl w:val="false"/>
        <w:autoSpaceDE w:val="false"/>
        <w:rPr>
          <w:sz w:val="20"/>
          <w:szCs w:val="16"/>
        </w:rPr>
      </w:pPr>
      <w:r>
        <w:rPr>
          <w:sz w:val="20"/>
          <w:szCs w:val="16"/>
        </w:rPr>
        <w:t xml:space="preserve">Incoaron los actores esta tercería que denominaron "de mejor derecho", frente al embargo decretado en el juicio principal contra un inmueble del cual dicen ser adquirentes mediante boleto de compraventa fechado el 23 de noviembre de 1979, pagado la totalidad de su precio, ostentar su pública y pacífica posesión y haber realizado actos en tal calidad. </w:t>
      </w:r>
    </w:p>
    <w:p>
      <w:pPr>
        <w:pStyle w:val="Normal"/>
        <w:widowControl w:val="false"/>
        <w:autoSpaceDE w:val="false"/>
        <w:rPr>
          <w:sz w:val="20"/>
          <w:szCs w:val="16"/>
        </w:rPr>
      </w:pPr>
      <w:r>
        <w:rPr>
          <w:sz w:val="20"/>
          <w:szCs w:val="16"/>
        </w:rPr>
        <w:t xml:space="preserve">A su vez, el a quo decretó cautelarmente la suspensión de la subasta del inmueble, con sustento en la preceptiva del art. 100 del Código Procesal. </w:t>
      </w:r>
    </w:p>
    <w:p>
      <w:pPr>
        <w:pStyle w:val="Normal"/>
        <w:widowControl w:val="false"/>
        <w:autoSpaceDE w:val="false"/>
        <w:rPr>
          <w:sz w:val="20"/>
          <w:szCs w:val="16"/>
        </w:rPr>
      </w:pPr>
      <w:r>
        <w:rPr>
          <w:sz w:val="20"/>
          <w:szCs w:val="16"/>
        </w:rPr>
        <w:t xml:space="preserve">Una interpretación estricta de las normas vigentes en materia de tercerías, señala que la de mejor derecho supone la existencia de un crédito dinerario privilegiado a favor del tercerista, lo cual justifica la ejecución del bien durante la tramitación de la tercería, supeditándose el cobro de los créditos en pugna a su resultado, y sólo en las de dominio se cuestiona la propiedad del bien embargado. </w:t>
      </w:r>
    </w:p>
    <w:p>
      <w:pPr>
        <w:pStyle w:val="Normal"/>
        <w:widowControl w:val="false"/>
        <w:autoSpaceDE w:val="false"/>
        <w:rPr>
          <w:sz w:val="20"/>
          <w:szCs w:val="16"/>
        </w:rPr>
      </w:pPr>
      <w:r>
        <w:rPr>
          <w:sz w:val="20"/>
          <w:szCs w:val="16"/>
        </w:rPr>
        <w:t xml:space="preserve">Sin embargo, esta óptica legal deja sin consideración adecuada las hipótesis en que es necesario defender créditos que no son dinerarios, y que no gozan de un privilegio, sino de una preferencia de otra naturaleza (Luis Moisset de Espanés, "Reflexiones sobre Tercerías de mejor derecho", JA, 1986-II-6). </w:t>
      </w:r>
    </w:p>
    <w:p>
      <w:pPr>
        <w:pStyle w:val="Normal"/>
        <w:widowControl w:val="false"/>
        <w:autoSpaceDE w:val="false"/>
        <w:rPr>
          <w:sz w:val="20"/>
          <w:szCs w:val="16"/>
        </w:rPr>
      </w:pPr>
      <w:r>
        <w:rPr>
          <w:sz w:val="20"/>
          <w:szCs w:val="16"/>
        </w:rPr>
        <w:t xml:space="preserve">En esta categoría se encuentra la preferencia invocada por los terceristas, quienes sin haber adquirido el dominio del inmueble podrían llegar a gozar también de prioridad. </w:t>
      </w:r>
    </w:p>
    <w:p>
      <w:pPr>
        <w:pStyle w:val="Normal"/>
        <w:widowControl w:val="false"/>
        <w:autoSpaceDE w:val="false"/>
        <w:rPr>
          <w:sz w:val="20"/>
          <w:szCs w:val="16"/>
        </w:rPr>
      </w:pPr>
      <w:r>
        <w:rPr>
          <w:sz w:val="20"/>
          <w:szCs w:val="16"/>
        </w:rPr>
        <w:t xml:space="preserve">Encuadrada en tales términos la cuestión, resta su análisis. </w:t>
      </w:r>
    </w:p>
    <w:p>
      <w:pPr>
        <w:pStyle w:val="Normal"/>
        <w:widowControl w:val="false"/>
        <w:autoSpaceDE w:val="false"/>
        <w:rPr>
          <w:sz w:val="20"/>
          <w:szCs w:val="16"/>
        </w:rPr>
      </w:pPr>
      <w:r>
        <w:rPr>
          <w:sz w:val="20"/>
          <w:szCs w:val="16"/>
        </w:rPr>
        <w:t xml:space="preserve">Surge de la prueba rendida en autos, que los actores adquirieron los "derechos" sobre la parcela embargada mediante un perfecto eslabonamiento entre los sucesivos adquirentes, que lo hicieron a través de un boleto de compraventa que, según constató el martillero designado en los autos principales se encuentra registrado en la Municipalidad de Esteban Echeverría (División Catastro, V. fs. 195 e informe), lo cual lo dota de fecha cierta y lo ocupan con destino a vivienda, hecho público y pacífico, conforme testimonios brindados en fs. 132/135. </w:t>
      </w:r>
    </w:p>
    <w:p>
      <w:pPr>
        <w:pStyle w:val="Normal"/>
        <w:widowControl w:val="false"/>
        <w:autoSpaceDE w:val="false"/>
        <w:rPr>
          <w:sz w:val="20"/>
          <w:szCs w:val="16"/>
        </w:rPr>
      </w:pPr>
      <w:r>
        <w:rPr>
          <w:sz w:val="20"/>
          <w:szCs w:val="16"/>
        </w:rPr>
        <w:t xml:space="preserve">El a quo desechó la posibilidad de aplicación analógica del art. 1185 bis del Código Civil al caso, por entender que constituiría una extrapolación improcedente, dado el carácter constitutivo de la inscripción registral y los efectos erga omnes que genera (art. 2505 del Código Civil). </w:t>
      </w:r>
    </w:p>
    <w:p>
      <w:pPr>
        <w:pStyle w:val="Normal"/>
        <w:widowControl w:val="false"/>
        <w:autoSpaceDE w:val="false"/>
        <w:rPr>
          <w:sz w:val="20"/>
          <w:szCs w:val="16"/>
        </w:rPr>
      </w:pPr>
      <w:r>
        <w:rPr>
          <w:sz w:val="20"/>
          <w:szCs w:val="16"/>
        </w:rPr>
        <w:t xml:space="preserve">No se advierten obstáculos en cuanto a la aplicabilidad al caso del art. 1185 bis aludido. </w:t>
      </w:r>
    </w:p>
    <w:p>
      <w:pPr>
        <w:pStyle w:val="Normal"/>
        <w:widowControl w:val="false"/>
        <w:autoSpaceDE w:val="false"/>
        <w:rPr>
          <w:sz w:val="20"/>
          <w:szCs w:val="16"/>
        </w:rPr>
      </w:pPr>
      <w:r>
        <w:rPr>
          <w:sz w:val="20"/>
          <w:szCs w:val="16"/>
        </w:rPr>
        <w:t xml:space="preserve">La situación que se ha presentado en el sub lite puede considerarse implícitamente incluida en dicha norma, o, en todo caso, guarda sustancial analogía con el presupuesto de hecho que ella prevé (conf. art. 16, Cód. Civil); la sola circunstancia de tratarse aquí de un acreedor singular no justifica un abandono de los principios éticos que inspiraron la sanción de aquél precepto, cuya preeminencia en el caso aparece con palmaria evidencia, en pos del mismo criterio tuitivo que gobierna esta materia (esta Sala, 25.09.2001, "Saiegh, Daniel Osvaldo s/tercería" en autos "Mariezcurrena, Gustavo c. Ajón, Simón s/ejecutivo). </w:t>
      </w:r>
    </w:p>
    <w:p>
      <w:pPr>
        <w:pStyle w:val="Normal"/>
        <w:widowControl w:val="false"/>
        <w:autoSpaceDE w:val="false"/>
        <w:rPr>
          <w:sz w:val="20"/>
        </w:rPr>
      </w:pPr>
      <w:r>
        <w:rPr>
          <w:sz w:val="20"/>
          <w:szCs w:val="16"/>
        </w:rPr>
        <w:t xml:space="preserve">Si el adquirente de un inmueble en las condiciones descriptas por el art. 1185 bis puede hacer prevalecer su derecho respecto del conjunto de </w:t>
      </w:r>
    </w:p>
    <w:p>
      <w:pPr>
        <w:pStyle w:val="Normal"/>
        <w:widowControl w:val="false"/>
        <w:autoSpaceDE w:val="false"/>
        <w:rPr>
          <w:sz w:val="20"/>
        </w:rPr>
      </w:pPr>
      <w:r>
        <w:rPr>
          <w:sz w:val="20"/>
          <w:szCs w:val="16"/>
        </w:rPr>
        <w:t xml:space="preserve">todos los acreedores del vendedor, en la situación más crítica para el patrimonio de éste y, por ende, para la posibilidad de aquellos de satisfacer sus acreencias, con mayor razón será oponible su derecho a un acreedor individual del vendedor in bonis, que cuenta con mejores posibilidades de cobro al poder agredir aún los restantes bienes de éste. Y si se quiere, desde el punto de vista de la situación correspectiva de los sujetos en conflicto, no se advierte qué diferencia podría aducirse en el caso entre la ejecución individual y la colectiva, susceptible de incidir de algún modo en la oponibilidad del derecho del adquirente estatuida en la norma tantas veces citada (fallo citado). </w:t>
      </w:r>
    </w:p>
    <w:p>
      <w:pPr>
        <w:pStyle w:val="Normal"/>
        <w:widowControl w:val="false"/>
        <w:autoSpaceDE w:val="false"/>
        <w:rPr>
          <w:sz w:val="20"/>
        </w:rPr>
      </w:pPr>
      <w:r>
        <w:rPr>
          <w:sz w:val="20"/>
          <w:szCs w:val="16"/>
        </w:rPr>
        <w:t xml:space="preserve">Sentado entonces, que rige en el caso lo dispuesto por el art. 1185 bis del Código Civil, se aprecian configurados en la especie los requisitos que torna viable su operatividad. </w:t>
      </w:r>
    </w:p>
    <w:p>
      <w:pPr>
        <w:pStyle w:val="Normal"/>
        <w:widowControl w:val="false"/>
        <w:autoSpaceDE w:val="false"/>
        <w:rPr>
          <w:sz w:val="20"/>
        </w:rPr>
      </w:pPr>
      <w:r>
        <w:rPr>
          <w:sz w:val="20"/>
          <w:szCs w:val="16"/>
        </w:rPr>
        <w:t xml:space="preserve">El boleto de compraventa es de fecha cierta y anterior al embargo y por ende, preferente (CCiv 3875 y 3876) al quirógrafo embargante del titular registral, quien no invocó ningún privilegio especial; el pago total del precio -aunque desconocido por el embargante- surge de la libreta de pagos en cuotas, cuya cancelación allí consta. A su vez, el art. 2355 del Código Civil dota de legitimidad la adquisición de la posesión de inmuebles de buena fe, mediando boleto de compraventa. </w:t>
      </w:r>
    </w:p>
    <w:p>
      <w:pPr>
        <w:pStyle w:val="Normal"/>
        <w:widowControl w:val="false"/>
        <w:autoSpaceDE w:val="false"/>
        <w:rPr>
          <w:sz w:val="20"/>
        </w:rPr>
      </w:pPr>
      <w:r>
        <w:rPr>
          <w:sz w:val="20"/>
          <w:szCs w:val="16"/>
        </w:rPr>
        <w:t xml:space="preserve">No escapa al Tribunal que el pago señalado carece de prueba irrefutable, dado que las constancias aludidas resultan instrumentos privados; sin embargo la experiencia judicial muestra que es habitual en estos casos que los adquirentes con boleto de un inmueble con destino a vivienda, y que han abonado la totalidad del precio, sean de escasos recursos y que sea ése el motivo determinante de la falta de concreción de la escritura traslativa de dominio por los gastos que ello irroga. Es más, se trata con frecuencia de personas legas y carentes de los conocimientos suficientes para percibir las consecuencias de omitir esos trámites, pero que de buena fe simplemente entendieron que "compraban su casa" (art. 1198 del Cód. Civil), y ése es el caso que se trata aquí. </w:t>
      </w:r>
    </w:p>
    <w:p>
      <w:pPr>
        <w:pStyle w:val="Normal"/>
        <w:widowControl w:val="false"/>
        <w:autoSpaceDE w:val="false"/>
        <w:rPr>
          <w:sz w:val="20"/>
        </w:rPr>
      </w:pPr>
      <w:r>
        <w:rPr>
          <w:sz w:val="20"/>
          <w:szCs w:val="16"/>
        </w:rPr>
        <w:t xml:space="preserve">Por último, la inicial afectación del inmueble a la ley 14.005 y la caducidad que de tal registro logró la embargante, no hace más que sustentar lo acontecido: el inmueble fue destinado a la venta por mensualidades, y con ese plan fue sucesivamente transmitido hasta arribar a sus actuales poseedores. </w:t>
      </w:r>
    </w:p>
    <w:p>
      <w:pPr>
        <w:pStyle w:val="Normal"/>
        <w:widowControl w:val="false"/>
        <w:autoSpaceDE w:val="false"/>
        <w:rPr>
          <w:sz w:val="20"/>
        </w:rPr>
      </w:pPr>
      <w:r>
        <w:rPr>
          <w:sz w:val="20"/>
          <w:szCs w:val="16"/>
        </w:rPr>
        <w:t xml:space="preserve">III. Por lo expuesto, se revoca la decisión recurrida, de modo de hacer lugar a la demanda de tercería, y, en consecuencia, ordenar la adopción de las medidas tendientes a efectivizar el levantamiento del embargo que pesa sobre el inmueble materia de autos. Las costas se imponen en ambas instancias en el orden causado, atento la naturaleza y forma en que ha sido dirimida la cuestión. -  </w:t>
      </w:r>
    </w:p>
    <w:p>
      <w:pPr>
        <w:pStyle w:val="Normal"/>
        <w:widowControl w:val="false"/>
        <w:autoSpaceDE w:val="false"/>
        <w:rPr>
          <w:sz w:val="20"/>
        </w:rPr>
      </w:pPr>
      <w:r>
        <w:rPr>
          <w:sz w:val="20"/>
          <w:szCs w:val="16"/>
        </w:rPr>
        <w:t xml:space="preserve">José L. Monti. - Bindo B. Caviglione Fraga. - Héctor M. Di Tella (por sus fundamentos). </w:t>
      </w:r>
    </w:p>
    <w:p>
      <w:pPr>
        <w:pStyle w:val="Normal"/>
        <w:widowControl w:val="false"/>
        <w:autoSpaceDE w:val="false"/>
        <w:rPr>
          <w:sz w:val="20"/>
        </w:rPr>
      </w:pPr>
      <w:r>
        <w:rPr>
          <w:sz w:val="20"/>
          <w:szCs w:val="16"/>
        </w:rPr>
        <w:t xml:space="preserve">Fundamentos del doctor Di Tella: </w:t>
      </w:r>
    </w:p>
    <w:p>
      <w:pPr>
        <w:pStyle w:val="Normal"/>
        <w:widowControl w:val="false"/>
        <w:autoSpaceDE w:val="false"/>
        <w:rPr>
          <w:sz w:val="20"/>
        </w:rPr>
      </w:pPr>
      <w:r>
        <w:rPr>
          <w:sz w:val="20"/>
          <w:szCs w:val="16"/>
        </w:rPr>
        <w:t xml:space="preserve">Considerando: Por los argumentos desarrollados precedentemente y los expuestos en el voto del Doctor Caviglione Fraga y en el del suscripto emitidos en los autos "Etchegaray Pedro A. y otro s/tercería de dominio en autos Pisani G. C. Cruz Daniel s/ejecutivo (Exp. N° 115387/98), se revoca la decisión recurrida, de modo de hacer lugar a la demanda de tercería, y, en consecuencia, ordenar la adopción de las medidas tendientes a efectivizar el levantamiento del embargo que pesa sobre el inmueble materia de autos. Las costas se imponen en ambas instancias en el orden causado, atento la naturaleza y forma en que ha sido dirimida la cuestión. - Héctor M. Di Tella. </w:t>
      </w:r>
    </w:p>
    <w:p>
      <w:pPr>
        <w:pStyle w:val="Normal"/>
        <w:widowControl w:val="false"/>
        <w:autoSpaceDE w:val="false"/>
        <w:jc w:val="right"/>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5:00Z</dcterms:created>
  <dc:creator>20060831</dc:creator>
  <dc:description/>
  <dc:language>en-US</dc:language>
  <cp:lastModifiedBy>adanza</cp:lastModifiedBy>
  <dcterms:modified xsi:type="dcterms:W3CDTF">2006-10-12T13:03:00Z</dcterms:modified>
  <cp:revision>4</cp:revision>
  <dc:subject/>
  <dc:title>48775</dc:title>
</cp:coreProperties>
</file>