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J, 16/02/2005. - Banco de la Provincia de Buenos Aires c. Lagunas, Leonidas Ángel y otro s/ejecución hipotecaria - [ED, 215-113]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Buenos Aires, febrero 16 de 2005. - Y Vistos; y Considerando: Contra el decisorio de fs. 305/306, que desestima las defensas opuestas al progreso de la acción ejecutiva, dicta sentencia de remate e impone las costas del proceso a los ejecutados, se alzan éstos interponiendo recurso de apelación a fs. 308, fundando sus agravios a fs. 310/314, cuyo traslado fuera contestado a fs. 313/316. </w:t>
      </w:r>
    </w:p>
    <w:p>
      <w:pPr>
        <w:pStyle w:val="Normal"/>
        <w:rPr>
          <w:lang w:val="es-AR"/>
        </w:rPr>
      </w:pPr>
      <w:r>
        <w:rPr>
          <w:lang w:val="es-AR"/>
        </w:rPr>
      </w:r>
    </w:p>
    <w:p>
      <w:pPr>
        <w:pStyle w:val="Normal"/>
        <w:rPr>
          <w:lang w:val="es-AR"/>
        </w:rPr>
      </w:pPr>
      <w:r>
        <w:rPr>
          <w:lang w:val="es-AR"/>
        </w:rPr>
        <w:t xml:space="preserve">    </w:t>
      </w:r>
      <w:r>
        <w:rPr>
          <w:lang w:val="es-AR"/>
        </w:rPr>
        <w:t xml:space="preserve">En primer término, analizando pues lo que atañe a la apelación en estudio, sostenida mediante los referidos agravios, debe puntualizarse que la misma no carece de críticas concretas al decisorio cuestionado, las cuales, a pesar de su escasa fundamentación, habilitan conocer del recurso y el siguiente estudio.  </w:t>
      </w:r>
    </w:p>
    <w:p>
      <w:pPr>
        <w:pStyle w:val="Normal"/>
        <w:rPr>
          <w:lang w:val="es-AR"/>
        </w:rPr>
      </w:pPr>
      <w:r>
        <w:rPr>
          <w:lang w:val="es-AR"/>
        </w:rPr>
      </w:r>
    </w:p>
    <w:p>
      <w:pPr>
        <w:pStyle w:val="Normal"/>
        <w:rPr>
          <w:lang w:val="es-AR"/>
        </w:rPr>
      </w:pPr>
      <w:r>
        <w:rPr>
          <w:lang w:val="es-AR"/>
        </w:rPr>
        <w:t xml:space="preserve">    </w:t>
      </w:r>
      <w:r>
        <w:rPr>
          <w:lang w:val="es-AR"/>
        </w:rPr>
        <w:t xml:space="preserve">Como es sabido, la finalidad del juicio ejecutivo no consiste en lograr un pronunciamiento judicial que declare la existencia o inexistencia de un derecho sustancial incierto, sino en obtener la satisfacción de un crédito que la ley presume existente en virtud de la peculiar modalidad que reviste el documento que lo comprueba (Palacio, Lino Enrique, "Derecho Procesal Civil", t. VII, pág. 331 y sigs.).  </w:t>
      </w:r>
    </w:p>
    <w:p>
      <w:pPr>
        <w:pStyle w:val="Normal"/>
        <w:rPr>
          <w:lang w:val="es-AR"/>
        </w:rPr>
      </w:pPr>
      <w:r>
        <w:rPr>
          <w:lang w:val="es-AR"/>
        </w:rPr>
      </w:r>
    </w:p>
    <w:p>
      <w:pPr>
        <w:pStyle w:val="Normal"/>
        <w:rPr>
          <w:lang w:val="es-AR"/>
        </w:rPr>
      </w:pPr>
      <w:r>
        <w:rPr>
          <w:lang w:val="es-AR"/>
        </w:rPr>
        <w:t xml:space="preserve">    </w:t>
      </w:r>
      <w:r>
        <w:rPr>
          <w:lang w:val="es-AR"/>
        </w:rPr>
        <w:t xml:space="preserve">En función de ello, la excepción de falsedad opuesta a fin de contrarrestar la pretensión ejecutiva de la actora, por imperio legal, debe referirse a la existencia material del título ejecutivo y fundarse, únicamente, en la adulteración o alteración parcial o total del documento que sirve de base a la ejecución. Es decir, sólo procede si el título no es auténtico, si se ha adulterado o alterado mediante enmendaduras, interlineados o adiciones en general, que provoquen la mutación de fechas, guarismos, firmas o cualquier otra circunstancia extrínseca formal, en perjuicio del ejecutado. </w:t>
      </w:r>
    </w:p>
    <w:p>
      <w:pPr>
        <w:pStyle w:val="Normal"/>
        <w:rPr>
          <w:lang w:val="es-AR"/>
        </w:rPr>
      </w:pPr>
      <w:r>
        <w:rPr>
          <w:lang w:val="es-AR"/>
        </w:rPr>
      </w:r>
    </w:p>
    <w:p>
      <w:pPr>
        <w:pStyle w:val="Normal"/>
        <w:rPr>
          <w:lang w:val="es-AR"/>
        </w:rPr>
      </w:pPr>
      <w:r>
        <w:rPr>
          <w:lang w:val="es-AR"/>
        </w:rPr>
        <w:t xml:space="preserve">    </w:t>
      </w:r>
      <w:r>
        <w:rPr>
          <w:lang w:val="es-AR"/>
        </w:rPr>
        <w:t xml:space="preserve">Así, al referirse la ley adjetiva a lo puramente instrumental, a lo externo del título y no a la falsedad de la obligación, deviene improcedente introducir por esta vía la inexistencia, ilegitimidad o falsa causa que dio origen a la creación del instrumento; cuestiones cuya discusión exceden el estrecho marco cognoscitivo del proceso declarativo abreviado que nos ocupa, más allá de que, en su oportunidad y por la vía pertinente, se debata su lesión (conf. arts. 1197, cód. civil y 553 y 597, cód. procesal).  </w:t>
      </w:r>
    </w:p>
    <w:p>
      <w:pPr>
        <w:pStyle w:val="Normal"/>
        <w:rPr>
          <w:lang w:val="es-AR"/>
        </w:rPr>
      </w:pPr>
      <w:r>
        <w:rPr>
          <w:lang w:val="es-AR"/>
        </w:rPr>
      </w:r>
    </w:p>
    <w:p>
      <w:pPr>
        <w:pStyle w:val="Normal"/>
        <w:rPr>
          <w:lang w:val="es-AR"/>
        </w:rPr>
      </w:pPr>
      <w:r>
        <w:rPr>
          <w:lang w:val="es-AR"/>
        </w:rPr>
        <w:t xml:space="preserve">    </w:t>
      </w:r>
      <w:r>
        <w:rPr>
          <w:lang w:val="es-AR"/>
        </w:rPr>
        <w:t xml:space="preserve">Recuérdese que, en la medida que los hechos o actos de que da cuenta el oficial público admiten prueba en contrario, estas impugnaciones, que tienden a discutir la legitimidad de la causa de la obligación, deben dilucidarse por el procedimiento ordinario, conforme lo establece el art. 395 del cód. procesal al regular el instituto de la redargución de falsedad de los instrumentos públicos. </w:t>
      </w:r>
    </w:p>
    <w:p>
      <w:pPr>
        <w:pStyle w:val="Normal"/>
        <w:rPr>
          <w:lang w:val="es-AR"/>
        </w:rPr>
      </w:pPr>
      <w:r>
        <w:rPr>
          <w:lang w:val="es-AR"/>
        </w:rPr>
      </w:r>
    </w:p>
    <w:p>
      <w:pPr>
        <w:pStyle w:val="Normal"/>
        <w:rPr>
          <w:lang w:val="es-AR"/>
        </w:rPr>
      </w:pPr>
      <w:r>
        <w:rPr>
          <w:lang w:val="es-AR"/>
        </w:rPr>
        <w:t xml:space="preserve">    </w:t>
      </w:r>
      <w:r>
        <w:rPr>
          <w:lang w:val="es-AR"/>
        </w:rPr>
        <w:t xml:space="preserve">Analizados parte de los agravios a la luz de lo expuesto, por expreso mandato normativo, cabe concluir en la improcedencia de aquel que se vincula con la suma que figura en la escritura como dada en mutuo pues apunta a la causa de la obligación y pretende invalidar el documento por la alteración de su veracidad, en lo que concierne a la autenticidad de los actos convenidos. </w:t>
      </w:r>
    </w:p>
    <w:p>
      <w:pPr>
        <w:pStyle w:val="Normal"/>
        <w:rPr>
          <w:lang w:val="es-AR"/>
        </w:rPr>
      </w:pPr>
      <w:r>
        <w:rPr>
          <w:lang w:val="es-AR"/>
        </w:rPr>
      </w:r>
    </w:p>
    <w:p>
      <w:pPr>
        <w:pStyle w:val="Normal"/>
        <w:rPr>
          <w:lang w:val="es-AR"/>
        </w:rPr>
      </w:pPr>
      <w:r>
        <w:rPr>
          <w:lang w:val="es-AR"/>
        </w:rPr>
        <w:t xml:space="preserve">    </w:t>
      </w:r>
      <w:r>
        <w:rPr>
          <w:lang w:val="es-AR"/>
        </w:rPr>
        <w:t xml:space="preserve">Un renglón aparte merecen las quejas referidas a la falta de consideración en la anterior instancia de la adulteración material del título que, según sus dichos, se configura con los enmiendos y entrelineados no salvados por el notario.  </w:t>
      </w:r>
    </w:p>
    <w:p>
      <w:pPr>
        <w:pStyle w:val="Normal"/>
        <w:rPr>
          <w:lang w:val="es-AR"/>
        </w:rPr>
      </w:pPr>
      <w:r>
        <w:rPr>
          <w:lang w:val="es-AR"/>
        </w:rPr>
      </w:r>
    </w:p>
    <w:p>
      <w:pPr>
        <w:pStyle w:val="Normal"/>
        <w:rPr>
          <w:lang w:val="es-AR"/>
        </w:rPr>
      </w:pPr>
      <w:r>
        <w:rPr>
          <w:lang w:val="es-AR"/>
        </w:rPr>
        <w:t xml:space="preserve">    </w:t>
      </w:r>
      <w:r>
        <w:rPr>
          <w:lang w:val="es-AR"/>
        </w:rPr>
        <w:t xml:space="preserve">Al respecto, es dable señalar que los excepcionantes no han siquiera cumplido con la carga de probar tal extremo. Es que, contrariamente a lo que ocurre en los juicios de conocimiento pleno, ante la presunción de legitimidad, autenticidad y veracidad con que la ley dota al instrumento público, en este tipo de procesos se desplaza sobre el ejecutado el eje de la carga la prueba (art. 549, cód. procesal). </w:t>
      </w:r>
    </w:p>
    <w:p>
      <w:pPr>
        <w:pStyle w:val="Normal"/>
        <w:rPr>
          <w:lang w:val="es-AR"/>
        </w:rPr>
      </w:pPr>
      <w:r>
        <w:rPr>
          <w:lang w:val="es-AR"/>
        </w:rPr>
      </w:r>
    </w:p>
    <w:p>
      <w:pPr>
        <w:pStyle w:val="Normal"/>
        <w:rPr>
          <w:lang w:val="es-AR"/>
        </w:rPr>
      </w:pPr>
      <w:r>
        <w:rPr>
          <w:lang w:val="es-AR"/>
        </w:rPr>
        <w:t xml:space="preserve">    </w:t>
      </w:r>
      <w:r>
        <w:rPr>
          <w:lang w:val="es-AR"/>
        </w:rPr>
        <w:t xml:space="preserve">De tal forma, de no mediar prueba en contrario, aun cuando las supresiones y alteraciones del contenido del instrumento se adviertan ante una simple observación, no puede considerarse adulterado cuando este punto está controvertido entre las partes y no constituye un hecho evidente que permita eximir su prueba por medio idóneo (ver: SJPBA, in re, "Riveiro, J. A. y otros c. Besana, I. A. y otro s/ejecutivo", Acuerdo 297 del 5-7-88, en "Técnica de los Recursos Extraordinarios y de la Casación", Librería Editorial Platense, ed. 1986, pág. 370, n&amp;deg; 145, de Juan Carlos Hitters; citado por Juan Constantino en "Excepciones Procesales", t. 1, págs. 379/380, de Peyrano, Jorge W.).  </w:t>
      </w:r>
    </w:p>
    <w:p>
      <w:pPr>
        <w:pStyle w:val="Normal"/>
        <w:rPr>
          <w:lang w:val="es-AR"/>
        </w:rPr>
      </w:pPr>
      <w:r>
        <w:rPr>
          <w:lang w:val="es-AR"/>
        </w:rPr>
      </w:r>
    </w:p>
    <w:p>
      <w:pPr>
        <w:pStyle w:val="Normal"/>
        <w:rPr>
          <w:lang w:val="es-AR"/>
        </w:rPr>
      </w:pPr>
      <w:r>
        <w:rPr>
          <w:lang w:val="es-AR"/>
        </w:rPr>
        <w:t xml:space="preserve">    </w:t>
      </w:r>
      <w:r>
        <w:rPr>
          <w:lang w:val="es-AR"/>
        </w:rPr>
        <w:t xml:space="preserve">De esta manera, basta remitirse a la escritura en que se instrumentó el mutuo hipotecario y a lo expuesto por los propios excepcionantes en los sucesivos recibos pasados en escrituras públicas (n&amp;deg; 23 del 23/3/99; n&amp;deg; 48 del 21/4/99; nº 49 del 7/5/99; n&amp;deg; 110 del 30/6/99; n&amp;deg; 182 del 15/9/99), para concluirse en la improcedencia de estos otros agravios pues, examinadas las distintas escrituras públicas en función de la eficacia probatoria que les asignan los arts. 993 y 995 del cód. procesal, se advierte específicamente en sus convenciones la cantidad entregada, por la cual se acciona y cuya devolución se garantiza con la hipoteca constituida a favor de la entidad bancaria acreedora. </w:t>
      </w:r>
    </w:p>
    <w:p>
      <w:pPr>
        <w:pStyle w:val="Normal"/>
        <w:rPr>
          <w:lang w:val="es-AR"/>
        </w:rPr>
      </w:pPr>
      <w:r>
        <w:rPr>
          <w:lang w:val="es-AR"/>
        </w:rPr>
      </w:r>
    </w:p>
    <w:p>
      <w:pPr>
        <w:pStyle w:val="Normal"/>
        <w:rPr>
          <w:lang w:val="es-AR"/>
        </w:rPr>
      </w:pPr>
      <w:r>
        <w:rPr>
          <w:lang w:val="es-AR"/>
        </w:rPr>
        <w:t xml:space="preserve">    </w:t>
      </w:r>
      <w:r>
        <w:rPr>
          <w:lang w:val="es-AR"/>
        </w:rPr>
        <w:t xml:space="preserve">Ello, sin perjuicio de que, para desvirtuar la fuerza convictiva que emana de la intervención de los escribanos respecto de la relación de dichos documentos pasados en su presencia y anexados a sus propios archivos, puedan recurrir los apelantes al procedimiento establecido en el art. 993 del cód. civil. Esta norma concede al afectado dos acciones, una civil y otra penal y, cuando se acciona por la vía civil, debe hacerse mediante demanda ordinaria dirigida, además, contra el notario y contra el presunto autor de la falsedad.  </w:t>
      </w:r>
    </w:p>
    <w:p>
      <w:pPr>
        <w:pStyle w:val="Normal"/>
        <w:rPr>
          <w:lang w:val="es-AR"/>
        </w:rPr>
      </w:pPr>
      <w:r>
        <w:rPr>
          <w:lang w:val="es-AR"/>
        </w:rPr>
      </w:r>
    </w:p>
    <w:p>
      <w:pPr>
        <w:pStyle w:val="Normal"/>
        <w:rPr>
          <w:lang w:val="es-AR"/>
        </w:rPr>
      </w:pPr>
      <w:r>
        <w:rPr>
          <w:lang w:val="es-AR"/>
        </w:rPr>
        <w:t xml:space="preserve">    </w:t>
      </w:r>
      <w:r>
        <w:rPr>
          <w:lang w:val="es-AR"/>
        </w:rPr>
        <w:t xml:space="preserve">Resta sólo señalar que deben desatenderse las críticas formuladas con relación a la falta de declaración de la cuestión como prejudicial al conocimiento de este reclamo articulado en sede civil. Huelga decir sobre el particular que, como lo sostiene reiterada y pacífica jurisprudencia, el art. 1101 del cód. civil no es aplicable al juicio ejecutivo, pues el juicio criminal pendiente no impide el dictado de la sentencia de trance y remate y que continúe el procedimiento, debido a que tal sentencia no tiene el carácter de definitiva y siempre queda abierta la posibilidad de la repetición en el juicio ordinario posterior (conf. CNCiv., sala D, "Rodríguez, Elena E. c. Villa de Villaverde, María del Carmen" del 10-4-1997; íd. sala F, "Fara, Mónica T. y otro c. Torres, Guillermo y otro", del 19-12-1996; íd. sala C, sumarios nros. 0004246 y 0005928, del 20-09-94 y del 8-11-94, de la Sec. Jurisp. del Fuero Civil; entre muchos otros). </w:t>
      </w:r>
    </w:p>
    <w:p>
      <w:pPr>
        <w:pStyle w:val="Normal"/>
        <w:rPr>
          <w:lang w:val="es-AR"/>
        </w:rPr>
      </w:pPr>
      <w:r>
        <w:rPr>
          <w:lang w:val="es-AR"/>
        </w:rPr>
      </w:r>
    </w:p>
    <w:p>
      <w:pPr>
        <w:pStyle w:val="Normal"/>
        <w:rPr>
          <w:lang w:val="es-AR"/>
        </w:rPr>
      </w:pPr>
      <w:r>
        <w:rPr>
          <w:lang w:val="es-AR"/>
        </w:rPr>
        <w:t xml:space="preserve">    </w:t>
      </w:r>
      <w:r>
        <w:rPr>
          <w:lang w:val="es-AR"/>
        </w:rPr>
        <w:t xml:space="preserve">En su mérito, el Tribunal resuelve: confirmar la sentencia apelada en todo cuanto decide y fuera materia de agravio. Con costas de alzada a los apelantes vencidos (arts. 68 y 69, cód. procesal). Regístrese y devuélvase a la instancia de grado. - Ana M. Brilla de Serrat. - Marta del R. Mattera. - Zulema Wilde (Sec.: Graciela Morgan).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0:00Z</dcterms:created>
  <dc:creator>adanza</dc:creator>
  <dc:description/>
  <dc:language>en-US</dc:language>
  <cp:lastModifiedBy>adanza</cp:lastModifiedBy>
  <dcterms:modified xsi:type="dcterms:W3CDTF">2006-10-12T12:34:00Z</dcterms:modified>
  <cp:revision>2</cp:revision>
  <dc:subject/>
  <dc:title>48630</dc:title>
</cp:coreProperties>
</file>