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B, 13/06/2005. - B., A. Z. y B., M. L. s/sucesión ab intestato - [ED, 217-492]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 xml:space="preserve">Buenos Aires, junio 13 de 2005. - Y Vistos: Considerando: I. Contra la resolución de fs. 265, alzan sus quejas los apelantes. El memorial luce agregado a fs. 286/287 y el traslado conferido a fs. 290 fue contestado a fs. 291/292. También fue apelada la providencia de fs. 282, apartado tercero (mantenida a fs. 288) y el recurso se tuvo por fundado con la presentación de fs. 284/285. </w:t>
      </w:r>
    </w:p>
    <w:p>
      <w:pPr>
        <w:pStyle w:val="Normal"/>
        <w:rPr>
          <w:lang w:val="es-AR"/>
        </w:rPr>
      </w:pPr>
      <w:r>
        <w:rPr>
          <w:lang w:val="es-AR"/>
        </w:rPr>
      </w:r>
    </w:p>
    <w:p>
      <w:pPr>
        <w:pStyle w:val="Normal"/>
        <w:rPr>
          <w:lang w:val="es-AR"/>
        </w:rPr>
      </w:pPr>
      <w:r>
        <w:rPr>
          <w:lang w:val="es-AR"/>
        </w:rPr>
        <w:t xml:space="preserve">    </w:t>
      </w:r>
      <w:r>
        <w:rPr>
          <w:lang w:val="es-AR"/>
        </w:rPr>
        <w:t xml:space="preserve">II. Resolución de fs. 265 </w:t>
      </w:r>
    </w:p>
    <w:p>
      <w:pPr>
        <w:pStyle w:val="Normal"/>
        <w:rPr>
          <w:lang w:val="es-AR"/>
        </w:rPr>
      </w:pPr>
      <w:r>
        <w:rPr>
          <w:lang w:val="es-AR"/>
        </w:rPr>
      </w:r>
    </w:p>
    <w:p>
      <w:pPr>
        <w:pStyle w:val="Normal"/>
        <w:rPr>
          <w:lang w:val="es-AR"/>
        </w:rPr>
      </w:pPr>
      <w:r>
        <w:rPr>
          <w:lang w:val="es-AR"/>
        </w:rPr>
        <w:t xml:space="preserve">    </w:t>
      </w:r>
      <w:r>
        <w:rPr>
          <w:lang w:val="es-AR"/>
        </w:rPr>
        <w:t xml:space="preserve">a. Institución hereditaria </w:t>
      </w:r>
    </w:p>
    <w:p>
      <w:pPr>
        <w:pStyle w:val="Normal"/>
        <w:rPr>
          <w:lang w:val="es-AR"/>
        </w:rPr>
      </w:pPr>
      <w:r>
        <w:rPr>
          <w:lang w:val="es-AR"/>
        </w:rPr>
      </w:r>
    </w:p>
    <w:p>
      <w:pPr>
        <w:pStyle w:val="Normal"/>
        <w:rPr>
          <w:lang w:val="es-AR"/>
        </w:rPr>
      </w:pPr>
      <w:r>
        <w:rPr>
          <w:lang w:val="es-AR"/>
        </w:rPr>
        <w:t xml:space="preserve">    </w:t>
      </w:r>
      <w:r>
        <w:rPr>
          <w:lang w:val="es-AR"/>
        </w:rPr>
        <w:t xml:space="preserve">1. En forma liminar es dable poner de resalto que la vía recursiva intentada debe considerarse interpuesta por M. B. por sí y en representación de los interesados que se mencionan a fs. 129, párr. 1&amp;deg;, esto es P. H., M. y H. I. B. </w:t>
      </w:r>
    </w:p>
    <w:p>
      <w:pPr>
        <w:pStyle w:val="Normal"/>
        <w:rPr>
          <w:lang w:val="es-AR"/>
        </w:rPr>
      </w:pPr>
      <w:r>
        <w:rPr>
          <w:lang w:val="es-AR"/>
        </w:rPr>
      </w:r>
    </w:p>
    <w:p>
      <w:pPr>
        <w:pStyle w:val="Normal"/>
        <w:rPr>
          <w:lang w:val="es-AR"/>
        </w:rPr>
      </w:pPr>
      <w:r>
        <w:rPr>
          <w:lang w:val="es-AR"/>
        </w:rPr>
        <w:t xml:space="preserve">    </w:t>
      </w:r>
      <w:r>
        <w:rPr>
          <w:lang w:val="es-AR"/>
        </w:rPr>
        <w:t xml:space="preserve">2. Conforme surge de la compulsa de autos, M. B. se presentó a fs. 69/70, apartado primero, junto con los demás firmantes, y al hacerlo sostuvo: Que venimos por el presente a promover los procesos sucesorios testamentarios y ab intestato de los Sres. A. Z. B. y M. L. B., extremo del que se inferiría que el requerimiento que originó el dictado de la resolución cuestionada importaría una actitud procesal contradictoria con la asumida en el mentado apartado. Sin embargo, la contradicción de que se trata ya se encontraría ínsita en la misma presentación de fs. 69/70 en tanto se repare que en el apartado "4" de fs. 70 vta. se solicitó la apertura del proceso sucesorio intestado de M. L. B. y no el de su hermano A. Z. </w:t>
      </w:r>
    </w:p>
    <w:p>
      <w:pPr>
        <w:pStyle w:val="Normal"/>
        <w:rPr>
          <w:lang w:val="es-AR"/>
        </w:rPr>
      </w:pPr>
      <w:r>
        <w:rPr>
          <w:lang w:val="es-AR"/>
        </w:rPr>
      </w:r>
    </w:p>
    <w:p>
      <w:pPr>
        <w:pStyle w:val="Normal"/>
        <w:rPr>
          <w:lang w:val="es-AR"/>
        </w:rPr>
      </w:pPr>
      <w:r>
        <w:rPr>
          <w:lang w:val="es-AR"/>
        </w:rPr>
        <w:t xml:space="preserve">    </w:t>
      </w:r>
      <w:r>
        <w:rPr>
          <w:lang w:val="es-AR"/>
        </w:rPr>
        <w:t xml:space="preserve">Esta aparente confusión se acentúa cuando se advierte que la providencia de fs. 89, por medio de la cual, a instancias de la apoderada de E. B., se declaró abierto el juicio sucesorio ab intestato de A. Z. B., de fecha 16 de septiembre de 2003, no fue objeto de vía recursiva alguna por parte de la ahora apelante; extremo que conduciría a sostener que la cuestión relacionada con el trámite intestado de la sucesión de A. Z. B. se encontraría alcanzado por la preclusión y obstaría a la procedencia de la apelación. </w:t>
      </w:r>
    </w:p>
    <w:p>
      <w:pPr>
        <w:pStyle w:val="Normal"/>
        <w:rPr>
          <w:lang w:val="es-AR"/>
        </w:rPr>
      </w:pPr>
      <w:r>
        <w:rPr>
          <w:lang w:val="es-AR"/>
        </w:rPr>
      </w:r>
    </w:p>
    <w:p>
      <w:pPr>
        <w:pStyle w:val="Normal"/>
        <w:rPr>
          <w:lang w:val="es-AR"/>
        </w:rPr>
      </w:pPr>
      <w:r>
        <w:rPr>
          <w:lang w:val="es-AR"/>
        </w:rPr>
        <w:t xml:space="preserve">    </w:t>
      </w:r>
      <w:r>
        <w:rPr>
          <w:lang w:val="es-AR"/>
        </w:rPr>
        <w:t xml:space="preserve">Es recién a fs. 129/131 cuando los firmantes de fs. 129 reclaman al magistrado de la anterior instancia que se omita dictar declaratoria de herederos respecto del causante A. Z. B., requerimiento que en contra de la opinión del fiscal de la anterior instancia (fs. 157), fue resuelto a fs. 265, en el decisorio que a raíz de la apelación deducida, concita la intervención de esta sala. </w:t>
      </w:r>
    </w:p>
    <w:p>
      <w:pPr>
        <w:pStyle w:val="Normal"/>
        <w:rPr>
          <w:lang w:val="es-AR"/>
        </w:rPr>
      </w:pPr>
      <w:r>
        <w:rPr>
          <w:lang w:val="es-AR"/>
        </w:rPr>
      </w:r>
    </w:p>
    <w:p>
      <w:pPr>
        <w:pStyle w:val="Normal"/>
        <w:rPr>
          <w:lang w:val="es-AR"/>
        </w:rPr>
      </w:pPr>
      <w:r>
        <w:rPr>
          <w:lang w:val="es-AR"/>
        </w:rPr>
        <w:t xml:space="preserve">    </w:t>
      </w:r>
      <w:r>
        <w:rPr>
          <w:lang w:val="es-AR"/>
        </w:rPr>
        <w:t xml:space="preserve">De la lectura de la decisión impugnada surge que, en principio, el magistrado de la anterior instancia considera que en relación con el testamento del causante A. Z. B. se configura la situación prevista en el art. 3717 del cód. civil, aunque a continuación del párrafo segundo de fs. 165, se hace alusión a la causante M. L. B. y se establece que "sólo cabe dictar declaratoria de herederos ’en el presente’, desestimándose la petición de fs. 129/131, con el alcance del legado a que se hace alusión en el párrafo tercero de la presente" (que es el párrafo en el que se alude a un legado de nuda propiedad efectuado en el testamento de la nombrada M. L. </w:t>
      </w:r>
    </w:p>
    <w:p>
      <w:pPr>
        <w:pStyle w:val="Normal"/>
        <w:rPr>
          <w:lang w:val="es-AR"/>
        </w:rPr>
      </w:pPr>
      <w:r>
        <w:rPr>
          <w:lang w:val="es-AR"/>
        </w:rPr>
      </w:r>
    </w:p>
    <w:p>
      <w:pPr>
        <w:pStyle w:val="Normal"/>
        <w:rPr>
          <w:lang w:val="es-AR"/>
        </w:rPr>
      </w:pPr>
      <w:r>
        <w:rPr>
          <w:lang w:val="es-AR"/>
        </w:rPr>
        <w:t xml:space="preserve">    </w:t>
      </w:r>
      <w:r>
        <w:rPr>
          <w:lang w:val="es-AR"/>
        </w:rPr>
        <w:t xml:space="preserve">Entonces, si se interpreta que a fs. 265 el juez admitió que en relación con el testamento de A. Z. B. se está en presencia del supuesto previsto en el art. 3717 citado, debiera concluirse que la resolución impugnada no causa agravio en los términos del art. 242 del cód. procesal al haber accedido al requerimiento en virtud del cual se tornaría innecesario el dictado de la declaratoria de herederos. </w:t>
      </w:r>
    </w:p>
    <w:p>
      <w:pPr>
        <w:pStyle w:val="Normal"/>
        <w:rPr>
          <w:lang w:val="es-AR"/>
        </w:rPr>
      </w:pPr>
      <w:r>
        <w:rPr>
          <w:lang w:val="es-AR"/>
        </w:rPr>
      </w:r>
    </w:p>
    <w:p>
      <w:pPr>
        <w:pStyle w:val="Normal"/>
        <w:rPr>
          <w:lang w:val="es-AR"/>
        </w:rPr>
      </w:pPr>
      <w:r>
        <w:rPr>
          <w:lang w:val="es-AR"/>
        </w:rPr>
        <w:t xml:space="preserve">    </w:t>
      </w:r>
      <w:r>
        <w:rPr>
          <w:lang w:val="es-AR"/>
        </w:rPr>
        <w:t xml:space="preserve">Empero, como en el decisorio de que se trata se desestimó la presentación de fs. 129/131, se quejan los apelantes por las razones que vierten en la pieza de fs. 286/287 y solicitan que se modifique la resolución, propugnando que se establezca que debe omitirse el dictado de declaratoria de herederos en la sucesión de A. Z. B. y que se dicte declaratoria únicamente respecto de M. L. B. </w:t>
      </w:r>
    </w:p>
    <w:p>
      <w:pPr>
        <w:pStyle w:val="Normal"/>
        <w:rPr>
          <w:lang w:val="es-AR"/>
        </w:rPr>
      </w:pPr>
      <w:r>
        <w:rPr>
          <w:lang w:val="es-AR"/>
        </w:rPr>
      </w:r>
    </w:p>
    <w:p>
      <w:pPr>
        <w:pStyle w:val="Normal"/>
        <w:rPr>
          <w:lang w:val="es-AR"/>
        </w:rPr>
      </w:pPr>
      <w:r>
        <w:rPr>
          <w:lang w:val="es-AR"/>
        </w:rPr>
        <w:t xml:space="preserve">    </w:t>
      </w:r>
      <w:r>
        <w:rPr>
          <w:lang w:val="es-AR"/>
        </w:rPr>
        <w:t xml:space="preserve">La sala comparte los argumentos extensa y claramente desarrollados en el dictamen del fiscal de Cámara obrante a fs. 299/301, a cuyos términos corresponde remitirse y dar por reproducidos brevitatis causae, por lo que el requerimiento de que se omita dictar declaratoria de herederos en la sucesión de A. B. no habrá de prosperar. </w:t>
      </w:r>
    </w:p>
    <w:p>
      <w:pPr>
        <w:pStyle w:val="Normal"/>
        <w:rPr>
          <w:lang w:val="es-AR"/>
        </w:rPr>
      </w:pPr>
      <w:r>
        <w:rPr>
          <w:lang w:val="es-AR"/>
        </w:rPr>
      </w:r>
    </w:p>
    <w:p>
      <w:pPr>
        <w:pStyle w:val="Normal"/>
        <w:rPr>
          <w:lang w:val="es-AR"/>
        </w:rPr>
      </w:pPr>
      <w:r>
        <w:rPr>
          <w:lang w:val="es-AR"/>
        </w:rPr>
        <w:t xml:space="preserve">    </w:t>
      </w:r>
      <w:r>
        <w:rPr>
          <w:lang w:val="es-AR"/>
        </w:rPr>
        <w:t xml:space="preserve">En efecto, la lectura de la cláusula cuarta del testamento obrante a fs. 16, por medio de la cual A. Z. B. dice: Lega a su hermana, M. L. B., el máximo legal que la ley permita disponer, libre de todo gasto, y por el remanente de sus bienes instituye única y universal heredera a su madre, doña M. C. G. de B., no autoriza la interpretación que se propugna a fs. 129/131 y en el memorial, en el sentido de que al fallecer la madre del testador, se verifica en el caso el supuesto contemplado en el art. 3717 del cód. civil. </w:t>
      </w:r>
    </w:p>
    <w:p>
      <w:pPr>
        <w:pStyle w:val="Normal"/>
        <w:rPr>
          <w:lang w:val="es-AR"/>
        </w:rPr>
      </w:pPr>
      <w:r>
        <w:rPr>
          <w:lang w:val="es-AR"/>
        </w:rPr>
      </w:r>
    </w:p>
    <w:p>
      <w:pPr>
        <w:pStyle w:val="Normal"/>
        <w:rPr>
          <w:lang w:val="es-AR"/>
        </w:rPr>
      </w:pPr>
      <w:r>
        <w:rPr>
          <w:lang w:val="es-AR"/>
        </w:rPr>
        <w:t xml:space="preserve">    </w:t>
      </w:r>
      <w:r>
        <w:rPr>
          <w:lang w:val="es-AR"/>
        </w:rPr>
        <w:t xml:space="preserve">Es que, la mentada norma dispone: "La disposición testamentaria por la cual el testador da a una o muchas personas, la universalidad de los bienes que deja a su muerte, importa instituir herederos a las personas designadas" no se relaciona con el caso de autos, aun cuando -como se sostiene-, al momento de testar el causante haya dicho que legaba a su hermana "el máximo legal que la ley le permita disponer". </w:t>
      </w:r>
    </w:p>
    <w:p>
      <w:pPr>
        <w:pStyle w:val="Normal"/>
        <w:rPr>
          <w:lang w:val="es-AR"/>
        </w:rPr>
      </w:pPr>
      <w:r>
        <w:rPr>
          <w:lang w:val="es-AR"/>
        </w:rPr>
      </w:r>
    </w:p>
    <w:p>
      <w:pPr>
        <w:pStyle w:val="Normal"/>
        <w:rPr>
          <w:lang w:val="es-AR"/>
        </w:rPr>
      </w:pPr>
      <w:r>
        <w:rPr>
          <w:lang w:val="es-AR"/>
        </w:rPr>
        <w:t xml:space="preserve">    </w:t>
      </w:r>
      <w:r>
        <w:rPr>
          <w:lang w:val="es-AR"/>
        </w:rPr>
        <w:t xml:space="preserve">De la cláusula testamentaria en cuestión surge clara la institución de heredera a favor de la madre y no existe previsión que permita suponer que la muerte de la heredera instituida -con la consiguiente caducidad de dicha institución hereditaria- autorice la posibilidad de acrecer por parte de la legataria de porción disponible, ni la de recibir los bienes del causante A. Z. B. a título de heredera testamentaria. </w:t>
      </w:r>
    </w:p>
    <w:p>
      <w:pPr>
        <w:pStyle w:val="Normal"/>
        <w:rPr>
          <w:lang w:val="es-AR"/>
        </w:rPr>
      </w:pPr>
      <w:r>
        <w:rPr>
          <w:lang w:val="es-AR"/>
        </w:rPr>
      </w:r>
    </w:p>
    <w:p>
      <w:pPr>
        <w:pStyle w:val="Normal"/>
        <w:rPr>
          <w:lang w:val="es-AR"/>
        </w:rPr>
      </w:pPr>
      <w:r>
        <w:rPr>
          <w:lang w:val="es-AR"/>
        </w:rPr>
        <w:t xml:space="preserve">    </w:t>
      </w:r>
      <w:r>
        <w:rPr>
          <w:lang w:val="es-AR"/>
        </w:rPr>
        <w:t xml:space="preserve">Aquí debe recordarse que ante un testamento detallado y con prolijas previsiones, prescindir de su redacción para extender interpretaciones implicaría desvirtuarlo y deformar el sentido de la manda impuesta (conf. esta sala R, 12.068, del 30/5/85; íd. CNCiv., sala G, 4/9/2002, en ED, 191-36). Es que si bien la interpretación de un testamento no está dirigida a desentrañar el significado normal y corriente de las palabras, sino a indagar cuál ha sido la verdadera voluntad del causante, como regla debe estarse al sentido gramatical de las cláusulas, en tanto no se demuestre acabadamente que la verdadera intención del testador fue distinta. Debe aceptarse el testamento como está redactado y extraerse su posible sentido, por lo que el juez debe cuidarse de no desnaturalizar una cláusula so pretexto de interpretarla. </w:t>
      </w:r>
    </w:p>
    <w:p>
      <w:pPr>
        <w:pStyle w:val="Normal"/>
        <w:rPr>
          <w:lang w:val="es-AR"/>
        </w:rPr>
      </w:pPr>
      <w:r>
        <w:rPr>
          <w:lang w:val="es-AR"/>
        </w:rPr>
      </w:r>
    </w:p>
    <w:p>
      <w:pPr>
        <w:pStyle w:val="Normal"/>
        <w:rPr>
          <w:lang w:val="es-AR"/>
        </w:rPr>
      </w:pPr>
      <w:r>
        <w:rPr>
          <w:lang w:val="es-AR"/>
        </w:rPr>
        <w:t xml:space="preserve">    </w:t>
      </w:r>
      <w:r>
        <w:rPr>
          <w:lang w:val="es-AR"/>
        </w:rPr>
        <w:t xml:space="preserve">El legado de porción disponible del testado es un legado de cuota, estando aquélla determinada por la legítima de los herederos existentes al tiempo de la redacción del testamento, salvo que se dispusiera de otro modo. Así, se ha resuelto que si en el testamento la testadora deja a su hermana "la parte disponible que me acuerda la ley" y se instituye "por único y universal heredero" al esposo, la hermana es legataria de cuota, aunque el heredero instituido haya muerto antes que la testadora (conf. Salas-Trigo Represas, "Código Civil Anotado", t. 3, pág. 192, comentario al art. 3717, cód. civil). </w:t>
      </w:r>
    </w:p>
    <w:p>
      <w:pPr>
        <w:pStyle w:val="Normal"/>
        <w:rPr>
          <w:lang w:val="es-AR"/>
        </w:rPr>
      </w:pPr>
      <w:r>
        <w:rPr>
          <w:lang w:val="es-AR"/>
        </w:rPr>
      </w:r>
    </w:p>
    <w:p>
      <w:pPr>
        <w:pStyle w:val="Normal"/>
        <w:rPr>
          <w:lang w:val="es-AR"/>
        </w:rPr>
      </w:pPr>
      <w:r>
        <w:rPr>
          <w:lang w:val="es-AR"/>
        </w:rPr>
        <w:t xml:space="preserve">    </w:t>
      </w:r>
      <w:r>
        <w:rPr>
          <w:lang w:val="es-AR"/>
        </w:rPr>
        <w:t xml:space="preserve">Como corolario de lo expuesto, la vía recursiva intentada no habrá de prosperar, por lo que en sentido concordante con lo aconsejado por el Sr. fiscal de Cámara, corresponde que en estos obrados se dicte declaratoria de herederos en relación con el causante A. Z. B. </w:t>
      </w:r>
    </w:p>
    <w:p>
      <w:pPr>
        <w:pStyle w:val="Normal"/>
        <w:rPr>
          <w:lang w:val="es-AR"/>
        </w:rPr>
      </w:pPr>
      <w:r>
        <w:rPr>
          <w:lang w:val="es-AR"/>
        </w:rPr>
      </w:r>
    </w:p>
    <w:p>
      <w:pPr>
        <w:pStyle w:val="Normal"/>
        <w:rPr>
          <w:lang w:val="es-AR"/>
        </w:rPr>
      </w:pPr>
      <w:r>
        <w:rPr>
          <w:lang w:val="es-AR"/>
        </w:rPr>
        <w:t xml:space="preserve">    </w:t>
      </w:r>
      <w:r>
        <w:rPr>
          <w:lang w:val="es-AR"/>
        </w:rPr>
        <w:t xml:space="preserve">Asimismo, dado que el testamento otorgado por M. L. B. contiene un legado de usufructo a favor de su fallecido hermano A. Z. y del sobreviviente A. N. B. respecto de los inmuebles a que allí se hace referencia y que, además, la de cujus legó a las personas nombradas en la cláusula quinta la nuda propiedad de uno de esos bienes, es claro que deberá dictarse declaratoria de herederos respecto de la mencionada causante. </w:t>
      </w:r>
    </w:p>
    <w:p>
      <w:pPr>
        <w:pStyle w:val="Normal"/>
        <w:rPr>
          <w:lang w:val="es-AR"/>
        </w:rPr>
      </w:pPr>
      <w:r>
        <w:rPr>
          <w:lang w:val="es-AR"/>
        </w:rPr>
      </w:r>
    </w:p>
    <w:p>
      <w:pPr>
        <w:pStyle w:val="Normal"/>
        <w:rPr>
          <w:lang w:val="es-AR"/>
        </w:rPr>
      </w:pPr>
      <w:r>
        <w:rPr>
          <w:lang w:val="es-AR"/>
        </w:rPr>
        <w:t xml:space="preserve">    </w:t>
      </w:r>
      <w:r>
        <w:rPr>
          <w:lang w:val="es-AR"/>
        </w:rPr>
        <w:t xml:space="preserve">Tal es lo sustancialmente decidido por el magistrado de grado y no se advierte que la circunstancia de que en el decisorio cuestionado no se haya hecho expresa mención al legado de usufructo precedentemente aludido sea susceptible de ocasionar agravios en los términos del art. 242 del cód. procesal, en tanto se valore que mediante la inscripción del testamento otorgado por M. L. B. y de la declaratoria de herederos que se dicte a su respecto, la situación de los bienes que habrán de recibir los apelantes quedará claramente dilucidada.  </w:t>
      </w:r>
    </w:p>
    <w:p>
      <w:pPr>
        <w:pStyle w:val="Normal"/>
        <w:rPr>
          <w:lang w:val="es-AR"/>
        </w:rPr>
      </w:pPr>
      <w:r>
        <w:rPr>
          <w:lang w:val="es-AR"/>
        </w:rPr>
      </w:r>
    </w:p>
    <w:p>
      <w:pPr>
        <w:pStyle w:val="Normal"/>
        <w:rPr>
          <w:lang w:val="es-AR"/>
        </w:rPr>
      </w:pPr>
      <w:r>
        <w:rPr>
          <w:lang w:val="es-AR"/>
        </w:rPr>
        <w:t xml:space="preserve">    </w:t>
      </w:r>
      <w:r>
        <w:rPr>
          <w:lang w:val="es-AR"/>
        </w:rPr>
        <w:t xml:space="preserve">b. Costas </w:t>
      </w:r>
    </w:p>
    <w:p>
      <w:pPr>
        <w:pStyle w:val="Normal"/>
        <w:rPr>
          <w:lang w:val="es-AR"/>
        </w:rPr>
      </w:pPr>
      <w:r>
        <w:rPr>
          <w:lang w:val="es-AR"/>
        </w:rPr>
      </w:r>
    </w:p>
    <w:p>
      <w:pPr>
        <w:pStyle w:val="Normal"/>
        <w:rPr>
          <w:lang w:val="es-AR"/>
        </w:rPr>
      </w:pPr>
      <w:r>
        <w:rPr>
          <w:lang w:val="es-AR"/>
        </w:rPr>
        <w:t xml:space="preserve">    </w:t>
      </w:r>
      <w:r>
        <w:rPr>
          <w:lang w:val="es-AR"/>
        </w:rPr>
        <w:t xml:space="preserve">Tocante al agravio relacionado con la imposición de costas dispuesta en la instancia de grado, en atención al modo en que se resuelve y a la circunstancia de que los peticionantes pudieron creerse razonablemente con derecho a formular la petición que fue desestimada, se accederá a las quejas, modificándose el decisorio cuestionado en el sentido de que las costas habrán de distribuirse en el orden causado, al igual que las de alzada. </w:t>
      </w:r>
    </w:p>
    <w:p>
      <w:pPr>
        <w:pStyle w:val="Normal"/>
        <w:rPr>
          <w:lang w:val="es-AR"/>
        </w:rPr>
      </w:pPr>
      <w:r>
        <w:rPr>
          <w:lang w:val="es-AR"/>
        </w:rPr>
      </w:r>
    </w:p>
    <w:p>
      <w:pPr>
        <w:pStyle w:val="Normal"/>
        <w:rPr>
          <w:lang w:val="es-AR"/>
        </w:rPr>
      </w:pPr>
      <w:r>
        <w:rPr>
          <w:lang w:val="es-AR"/>
        </w:rPr>
        <w:t xml:space="preserve">    </w:t>
      </w:r>
      <w:r>
        <w:rPr>
          <w:lang w:val="es-AR"/>
        </w:rPr>
        <w:t xml:space="preserve">III. Toda vez que la providencia objetada se limitó a tener presente para la oportunidad en que se encontrara firme el decisorio de fs. 265 el proveído del escrito de fs. 280/281 y que este tribunal dirimió la cuestión que a criterio del a quo obstaba a que se proveyera el requerimiento de inscripción formulado por el legatario de usufructo en el testamento de M. L. B., la cuestión sometida a la consideración de esa alzada se ha tornado abstracta. </w:t>
      </w:r>
    </w:p>
    <w:p>
      <w:pPr>
        <w:pStyle w:val="Normal"/>
        <w:rPr>
          <w:lang w:val="es-AR"/>
        </w:rPr>
      </w:pPr>
      <w:r>
        <w:rPr>
          <w:lang w:val="es-AR"/>
        </w:rPr>
      </w:r>
    </w:p>
    <w:p>
      <w:pPr>
        <w:pStyle w:val="Normal"/>
        <w:rPr>
          <w:lang w:val="es-AR"/>
        </w:rPr>
      </w:pPr>
      <w:r>
        <w:rPr>
          <w:lang w:val="es-AR"/>
        </w:rPr>
        <w:t xml:space="preserve">    </w:t>
      </w:r>
      <w:r>
        <w:rPr>
          <w:lang w:val="es-AR"/>
        </w:rPr>
        <w:t xml:space="preserve">Por ello, se resuelve: 1) modificar la resolución de fs. 265 y vta. y desestimar el pedido de que se omita dictar declaratoria de herederos en el proceso sucesorio ab intestato de A. Z. B., por lo que al arribar los autos en la instancia de grado y en caso de encontrarse en condiciones, deberá dictarse declaratoria de herederos a su respecto como así también en relación con la sucesión de M. L. B. 2) revocar lo resuelto en materia de costas, las que se distribuirán en el orden causado, al igual que las de esta alzada. 3) declarar abstracta la cuestión sometida a conocimiento del tribunal en orden al pedido de inscripción de testamento formulado por el legatario de usufructo que sobrevivió a la causante M. L. B. Costas por su orden respecto de este recurso. Notifíquese, devuélvase. - Luis López Aramburu. - Gerónimo Sansó. - Claudio Ramos Feijóo.  </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0:00Z</dcterms:created>
  <dc:creator>adanza</dc:creator>
  <dc:description/>
  <dc:language>en-US</dc:language>
  <cp:lastModifiedBy>adanza</cp:lastModifiedBy>
  <dcterms:modified xsi:type="dcterms:W3CDTF">2006-10-12T12:35:00Z</dcterms:modified>
  <cp:revision>2</cp:revision>
  <dc:subject/>
  <dc:title>48622</dc:title>
</cp:coreProperties>
</file>