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A, 24/02/2006. - Zapico, Ezequiel Luis y otro c. Banco Francés S.A. s/redargución de falsedad - [ED, 217-268]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En la Ciudad de Buenos Aires, Capital de la  República Argentina, a los 24 días del mes de febrero del año dos mil seis, reunidos en acuerdo los señores jueces de la sala A de la Excma. Cámara Nacional de Apelaciones en lo Civil, para conocer en el recurso de apelación interpuesto en los autos caratulados: "Zapico, Ezequiel Luis y otro c. Banco Francés S.A. s/redargución de falsedad", respecto de la sentencia de fs. 597/609, el Tribunal estableció la siguiente cuestión a resolver: ¿es ajustada a derecho la sentencia apelada? </w:t>
      </w:r>
    </w:p>
    <w:p>
      <w:pPr>
        <w:pStyle w:val="Normal"/>
        <w:rPr>
          <w:lang w:val="es-AR"/>
        </w:rPr>
      </w:pPr>
      <w:r>
        <w:rPr>
          <w:lang w:val="es-AR"/>
        </w:rPr>
      </w:r>
    </w:p>
    <w:p>
      <w:pPr>
        <w:pStyle w:val="Normal"/>
        <w:rPr>
          <w:lang w:val="es-AR"/>
        </w:rPr>
      </w:pPr>
      <w:r>
        <w:rPr>
          <w:lang w:val="es-AR"/>
        </w:rPr>
        <w:t xml:space="preserve">    </w:t>
      </w:r>
      <w:r>
        <w:rPr>
          <w:lang w:val="es-AR"/>
        </w:rPr>
        <w:t xml:space="preserve">Practicado el sorteo resultó que la votación debía realizarse en el siguiente orden: señores jueces de Cámara doctores Hugo Molteni, Jorge Escuti Pizarro, Ana M. Luaces. </w:t>
      </w:r>
    </w:p>
    <w:p>
      <w:pPr>
        <w:pStyle w:val="Normal"/>
        <w:rPr>
          <w:lang w:val="es-AR"/>
        </w:rPr>
      </w:pPr>
      <w:r>
        <w:rPr>
          <w:lang w:val="es-AR"/>
        </w:rPr>
      </w:r>
    </w:p>
    <w:p>
      <w:pPr>
        <w:pStyle w:val="Normal"/>
        <w:rPr>
          <w:lang w:val="es-AR"/>
        </w:rPr>
      </w:pPr>
      <w:r>
        <w:rPr>
          <w:lang w:val="es-AR"/>
        </w:rPr>
        <w:t xml:space="preserve">    </w:t>
      </w:r>
      <w:r>
        <w:rPr>
          <w:lang w:val="es-AR"/>
        </w:rPr>
        <w:t xml:space="preserve">A la cuestión propuesta el doctor Molteni, dijo: </w:t>
      </w:r>
    </w:p>
    <w:p>
      <w:pPr>
        <w:pStyle w:val="Normal"/>
        <w:rPr>
          <w:lang w:val="es-AR"/>
        </w:rPr>
      </w:pPr>
      <w:r>
        <w:rPr>
          <w:lang w:val="es-AR"/>
        </w:rPr>
      </w:r>
    </w:p>
    <w:p>
      <w:pPr>
        <w:pStyle w:val="Normal"/>
        <w:rPr>
          <w:lang w:val="es-AR"/>
        </w:rPr>
      </w:pPr>
      <w:r>
        <w:rPr>
          <w:lang w:val="es-AR"/>
        </w:rPr>
        <w:t xml:space="preserve">    </w:t>
      </w:r>
      <w:r>
        <w:rPr>
          <w:lang w:val="es-AR"/>
        </w:rPr>
        <w:t xml:space="preserve">1&amp;deg; La sentencia de fs. 597/609 rechazó la demanda entablada por Ezequiel Luis Zapico y María Teresa Rousselot de Zapico contra el Banco de Crédito Argentino -cuya personería fuera luego continuada por el Banco Francés-, que perseguía redargüir de falsedad la escritura pública 131, del 31 de mayo de 1993, pasada ante el escribano H. J. S., de la ciudad de Resistencia, Provincia del Chaco y que por consiguiente, se declare la nulidad de la hipoteca que recayera sobre un inmueble de su propiedad, para garantizar el inexistente contrato de mutuo que figura documentado en el cuestionado instrumento público. El Sr. juez a quo consideró que no existía prueba que destruya la fe que brinda el documento notarial donde se instrumentara el préstamo bancario, como tampoco estima demostrado que los actores prestaran su voluntad contractual en el otorgamiento de dicho acto, con algún vicio del consentimiento. Ponderó además, que el hecho de haber pagado el deudor, con posterioridad a la concertación del acto atacado, uno de los períodos en que se fraccionara la deuda, implicó a todo evento una confirmación del negocio, que hace inaceptable el posterior cuestionamiento de su validez. Por ello concluyó desestimando la acción e imponiendo las costas a los actores. </w:t>
      </w:r>
    </w:p>
    <w:p>
      <w:pPr>
        <w:pStyle w:val="Normal"/>
        <w:rPr>
          <w:lang w:val="es-AR"/>
        </w:rPr>
      </w:pPr>
      <w:r>
        <w:rPr>
          <w:lang w:val="es-AR"/>
        </w:rPr>
      </w:r>
    </w:p>
    <w:p>
      <w:pPr>
        <w:pStyle w:val="Normal"/>
        <w:rPr>
          <w:lang w:val="es-AR"/>
        </w:rPr>
      </w:pPr>
      <w:r>
        <w:rPr>
          <w:lang w:val="es-AR"/>
        </w:rPr>
        <w:t xml:space="preserve">    </w:t>
      </w:r>
      <w:r>
        <w:rPr>
          <w:lang w:val="es-AR"/>
        </w:rPr>
        <w:t xml:space="preserve">Contra dicho decisorio se alzan las quejas de los accionantes, quienes, en la expresión de agravios de fs. 693/711, consideran que la sentencia efectuó una interpretación arbitraria y contradictoria de la prueba, porque no apreció el dictamen pericial que demostraba la falta de expedición de los fondos que se dicen prestados, lo que conforma la falsedad o falta de causa del contrato celebrado entre las partes. Cuestiona que se haya configurado la confirmación del negocio mediante el pago de una prestación parcial, cuando el mismo respondió a una maniobra dolosa del banco acreedor, y en definitiva, controvierte la validez de la hipoteca ante la falta de entrega de los fondos garantizados por dicho gravamen. </w:t>
      </w:r>
    </w:p>
    <w:p>
      <w:pPr>
        <w:pStyle w:val="Normal"/>
        <w:rPr>
          <w:lang w:val="es-AR"/>
        </w:rPr>
      </w:pPr>
      <w:r>
        <w:rPr>
          <w:lang w:val="es-AR"/>
        </w:rPr>
      </w:r>
    </w:p>
    <w:p>
      <w:pPr>
        <w:pStyle w:val="Normal"/>
        <w:rPr>
          <w:lang w:val="es-AR"/>
        </w:rPr>
      </w:pPr>
      <w:r>
        <w:rPr>
          <w:lang w:val="es-AR"/>
        </w:rPr>
        <w:t xml:space="preserve">    </w:t>
      </w:r>
      <w:r>
        <w:rPr>
          <w:lang w:val="es-AR"/>
        </w:rPr>
        <w:t xml:space="preserve">Dichos agravios fueron replicados a fs. 716/718 por el banco demandado. </w:t>
      </w:r>
    </w:p>
    <w:p>
      <w:pPr>
        <w:pStyle w:val="Normal"/>
        <w:rPr>
          <w:lang w:val="es-AR"/>
        </w:rPr>
      </w:pPr>
      <w:r>
        <w:rPr>
          <w:lang w:val="es-AR"/>
        </w:rPr>
      </w:r>
    </w:p>
    <w:p>
      <w:pPr>
        <w:pStyle w:val="Normal"/>
        <w:rPr>
          <w:lang w:val="es-AR"/>
        </w:rPr>
      </w:pPr>
      <w:r>
        <w:rPr>
          <w:lang w:val="es-AR"/>
        </w:rPr>
        <w:t xml:space="preserve">    </w:t>
      </w:r>
      <w:r>
        <w:rPr>
          <w:lang w:val="es-AR"/>
        </w:rPr>
        <w:t xml:space="preserve">2&amp;deg; El 31 de mayo de 1993 se instrumentó en la ciudad de Resistencia un contrato de préstamo bancario, mediante la escritura n&amp;deg;... del registro notarial del escribano H. J. S., donde se expresó que Ezequiel Luis Zapico recibía del Banco de Crédito Argentino S.A. la suma de ciento sesenta mil dólares estadounidenses. Textualmente se indicó que la parte deudora había percibido en este acto, a su entera satisfacción, la cantidad mencionada, por cuyo monto otorgaba a la acreedora y por medio de dicha escritura, "eficaz recibo y carta de adeudo en forma". En ese mismo acto y según surge del mismo documento notarial, la parte deudora se obligó a devolver al Banco de Crédito Argentino S.A., el importe recibido en préstamo, mediante el pago de ciento veinte cuotas mensuales, iguales y consecutivas, de us$ 2.774, las cuales incluían la amortización del capital, según el sistema francés, y los intereses convenidos. La primera cuota sería abonada el 30 de junio de 1993 y las restantes los días 30 de cada uno de los meses siguientes. </w:t>
      </w:r>
    </w:p>
    <w:p>
      <w:pPr>
        <w:pStyle w:val="Normal"/>
        <w:rPr>
          <w:lang w:val="es-AR"/>
        </w:rPr>
      </w:pPr>
      <w:r>
        <w:rPr>
          <w:lang w:val="es-AR"/>
        </w:rPr>
      </w:r>
    </w:p>
    <w:p>
      <w:pPr>
        <w:pStyle w:val="Normal"/>
        <w:rPr>
          <w:lang w:val="es-AR"/>
        </w:rPr>
      </w:pPr>
      <w:r>
        <w:rPr>
          <w:lang w:val="es-AR"/>
        </w:rPr>
        <w:t xml:space="preserve">    </w:t>
      </w:r>
      <w:r>
        <w:rPr>
          <w:lang w:val="es-AR"/>
        </w:rPr>
        <w:t xml:space="preserve">Según la manifestación vertida por el propio escribano cuando respondió al emplazamiento que se le formulara en este proceso (ver fs. 74/75), el hecho fáctico relativo a que la parte deudora recibía en ese momento la suma prestada por el banco, no fue constatado personalmente por dicho oficial público, desde que el mismo asevera que no asentó la fe notarial en torno a la efectiva entrega o falta de entrega del dinero, sino simplemente consignó la expresión que al respecto las partes le manifestaron e instruyeron en orden a la redacción del contrato. </w:t>
      </w:r>
    </w:p>
    <w:p>
      <w:pPr>
        <w:pStyle w:val="Normal"/>
        <w:rPr>
          <w:lang w:val="es-AR"/>
        </w:rPr>
      </w:pPr>
      <w:r>
        <w:rPr>
          <w:lang w:val="es-AR"/>
        </w:rPr>
      </w:r>
    </w:p>
    <w:p>
      <w:pPr>
        <w:pStyle w:val="Normal"/>
        <w:rPr>
          <w:lang w:val="es-AR"/>
        </w:rPr>
      </w:pPr>
      <w:r>
        <w:rPr>
          <w:lang w:val="es-AR"/>
        </w:rPr>
        <w:t xml:space="preserve">    </w:t>
      </w:r>
      <w:r>
        <w:rPr>
          <w:lang w:val="es-AR"/>
        </w:rPr>
        <w:t xml:space="preserve">De tal suerte, como efectivamente en la escritura no se expresa que el escribano diera fe de que la recepción del dinero prestado se hubiese hecho mediante su personal comprobación, debe entenderse que las expresiones cuestionadas por el recurrente no constituyen hechos pasados ante el oficial público que, en función de lo dispuesto en el art. 993 del cód. civil, hagan plena fe hasta tanto sean redargüidas de falso, por acción civil o criminal, sino que configuran cláusulas dispositivas, que están contempladas en el art. 994 de ese ordenamiento, según el cual los instrumentos públicos hacen plena fe no sólo entre las partes, sino contra los terceros, en cuanto al hecho de haberse ejecutado el acto, de las convenciones, disposiciones, pagos, reconocimientos, etcétera, contenidos en ellos. </w:t>
      </w:r>
    </w:p>
    <w:p>
      <w:pPr>
        <w:pStyle w:val="Normal"/>
        <w:rPr>
          <w:lang w:val="es-AR"/>
        </w:rPr>
      </w:pPr>
      <w:r>
        <w:rPr>
          <w:lang w:val="es-AR"/>
        </w:rPr>
      </w:r>
    </w:p>
    <w:p>
      <w:pPr>
        <w:pStyle w:val="Normal"/>
        <w:rPr>
          <w:lang w:val="es-AR"/>
        </w:rPr>
      </w:pPr>
      <w:r>
        <w:rPr>
          <w:lang w:val="es-AR"/>
        </w:rPr>
        <w:t xml:space="preserve">    </w:t>
      </w:r>
      <w:r>
        <w:rPr>
          <w:lang w:val="es-AR"/>
        </w:rPr>
        <w:t xml:space="preserve">Los instrumentos públicos que se otorgan para dejar constancias de las convenciones efectuadas, de las prestaciones recibidas o de las obligaciones contraídas, hacen plena fe respecto de esos actos cumplidos y tienen el valor de una prueba completa, lo cual significa que el que alega contra la otra parte o aun contra un tercero, una convención o un pago comprobado por instrumento público, está dispensado de toda otra prueba, y el juez, ante la exhibición del documento, no puede rehusarse a tener por probado el pago o la convención (conf. Aubry y Rau, t. VIII, n&amp;deg; 755, letra b, pág. 212, cit. por Llambías, J. J., "Tratado de Derecho Civil. Parte General", t. II, pág. 446, n&amp;deg; 1675). </w:t>
      </w:r>
    </w:p>
    <w:p>
      <w:pPr>
        <w:pStyle w:val="Normal"/>
        <w:rPr>
          <w:lang w:val="es-AR"/>
        </w:rPr>
      </w:pPr>
      <w:r>
        <w:rPr>
          <w:lang w:val="es-AR"/>
        </w:rPr>
      </w:r>
    </w:p>
    <w:p>
      <w:pPr>
        <w:pStyle w:val="Normal"/>
        <w:rPr>
          <w:lang w:val="es-AR"/>
        </w:rPr>
      </w:pPr>
      <w:r>
        <w:rPr>
          <w:lang w:val="es-AR"/>
        </w:rPr>
        <w:t xml:space="preserve">    </w:t>
      </w:r>
      <w:r>
        <w:rPr>
          <w:lang w:val="es-AR"/>
        </w:rPr>
        <w:t xml:space="preserve">Es una prueba completa porque ella sola basta, sin necesidad de que se la refuerce con otras comprobaciones, para demostrar la existencia y veracidad de los actos instrumentados, aunque no es una prueba indiscutible, porque puede desvirtuarse por medio de otras pruebas que contradigan al instrumento. La fe del instrumento público en lo concerniente a la sinceridad y realidad de los actos jurídicos que constata, subsiste hasta la prueba en contrario, no requiriéndose querella de falsedad para producir esta prueba (conf. Aubry y Rau, loc. cit., texto nota 59, pág. 212, cit. por Llambías en el t. y pág. cit.). </w:t>
      </w:r>
    </w:p>
    <w:p>
      <w:pPr>
        <w:pStyle w:val="Normal"/>
        <w:rPr>
          <w:lang w:val="es-AR"/>
        </w:rPr>
      </w:pPr>
      <w:r>
        <w:rPr>
          <w:lang w:val="es-AR"/>
        </w:rPr>
      </w:r>
    </w:p>
    <w:p>
      <w:pPr>
        <w:pStyle w:val="Normal"/>
        <w:rPr>
          <w:lang w:val="es-AR"/>
        </w:rPr>
      </w:pPr>
      <w:r>
        <w:rPr>
          <w:lang w:val="es-AR"/>
        </w:rPr>
        <w:t xml:space="preserve">    </w:t>
      </w:r>
      <w:r>
        <w:rPr>
          <w:lang w:val="es-AR"/>
        </w:rPr>
        <w:t xml:space="preserve">Sin embargo, para apreciar la fuerza probatoria de las cláusulas dispositivas del instrumento, corresponde distinguir lo concerniente a la verdad material de las manifestaciones de voluntad y lo relativo a la sinceridad de ellas. Para probar que no ha ocurrido el acto relatado en el instrumento o sea que las partes no expresaron ante el oficial público las voluntades y actos que él mismo asegura que manifestaron en su presencia (verdad material), es menester tachar de falso el documento, porque en esa aseveración está comprometida la fe pública del funcionario interviniente. En cambio, para probar que las cláusulas dispositivas no son sinceras, no se requiere tachar de falso el documento, porque la falsedad no está en el instrumento, ni en el oficial público, sino en los comparecientes y en el acto jurídico obrado por ellos, independientemente de la regularidad y corrección del instrumento público de que se han servido. Por ello, la fe que merece el instrumento público "no obsta a que las convenciones, disposiciones o declaraciones que contienen puedan ser argüidas de simulación, sea por los terceros, sea aun por alguna de las partes". Tales ataques, únicamente relativos a los caracteres intrínsecos y a la eficacia de las convenciones, disposiciones o declaraciones contenidas en un instrumento público, son evidentemente extrañas al documento, considerado como medio de prueba y no tocan de ninguna manera a la fe que le es debida (conf. Aubry y Rau, t. VIII, n&amp;deg; 755, texto nota 59, pág. 212, cit. por Llambías, en t. y loc. cit.). </w:t>
      </w:r>
    </w:p>
    <w:p>
      <w:pPr>
        <w:pStyle w:val="Normal"/>
        <w:rPr>
          <w:lang w:val="es-AR"/>
        </w:rPr>
      </w:pPr>
      <w:r>
        <w:rPr>
          <w:lang w:val="es-AR"/>
        </w:rPr>
      </w:r>
    </w:p>
    <w:p>
      <w:pPr>
        <w:pStyle w:val="Normal"/>
        <w:rPr>
          <w:lang w:val="es-AR"/>
        </w:rPr>
      </w:pPr>
      <w:r>
        <w:rPr>
          <w:lang w:val="es-AR"/>
        </w:rPr>
        <w:t xml:space="preserve">    </w:t>
      </w:r>
      <w:r>
        <w:rPr>
          <w:lang w:val="es-AR"/>
        </w:rPr>
        <w:t xml:space="preserve">3&amp;deg; He visto necesario formular estas disquisiciones, para analizar la virtualidad de la tacha de falsedad e invalidez que formulan los actores, en la que advierto cierta imprecisión conceptual acerca del fundamento que animan esos cuestionamientos, que en rigor parecen centrarse en la negación de haber recibido el préstamo instrumentado, pero sin aseverar la presencia de mendacidad en las manifestaciones que de su propia parte recogiera el oficial público, y paralelamente apuntar a vicios de la voluntad de los mismos prestatarios e incluso acusar actitudes dolosas o defraudatorias de la entidad bancaria.  </w:t>
      </w:r>
    </w:p>
    <w:p>
      <w:pPr>
        <w:pStyle w:val="Normal"/>
        <w:rPr>
          <w:lang w:val="es-AR"/>
        </w:rPr>
      </w:pPr>
      <w:r>
        <w:rPr>
          <w:lang w:val="es-AR"/>
        </w:rPr>
      </w:r>
    </w:p>
    <w:p>
      <w:pPr>
        <w:pStyle w:val="Normal"/>
        <w:rPr>
          <w:lang w:val="es-AR"/>
        </w:rPr>
      </w:pPr>
      <w:r>
        <w:rPr>
          <w:lang w:val="es-AR"/>
        </w:rPr>
        <w:t xml:space="preserve">    </w:t>
      </w:r>
      <w:r>
        <w:rPr>
          <w:lang w:val="es-AR"/>
        </w:rPr>
        <w:t xml:space="preserve">Por lo pronto, debe descartarse que la invalidez del negocio repose en la falta de sinceridad de la manifestación vertida por ambas partes, en cuanto aseveraron formalizar un contrato de préstamo bancario con garantía hipotecaria y que en realidad esas manifestaciones configurasen una simulación absoluta, por carecer de toda veracidad, o bien relativa, por esconder otra operación, como pudo ser la posibilidad de que el ardid de un mutuo con garantía hipotecaria, enjugara y garantizara deudas que el actor mantuviera con la entidad bancaria o incluso con terceros. </w:t>
      </w:r>
    </w:p>
    <w:p>
      <w:pPr>
        <w:pStyle w:val="Normal"/>
        <w:rPr>
          <w:lang w:val="es-AR"/>
        </w:rPr>
      </w:pPr>
      <w:r>
        <w:rPr>
          <w:lang w:val="es-AR"/>
        </w:rPr>
      </w:r>
    </w:p>
    <w:p>
      <w:pPr>
        <w:pStyle w:val="Normal"/>
        <w:rPr>
          <w:lang w:val="es-AR"/>
        </w:rPr>
      </w:pPr>
      <w:r>
        <w:rPr>
          <w:lang w:val="es-AR"/>
        </w:rPr>
        <w:t xml:space="preserve">    </w:t>
      </w:r>
      <w:r>
        <w:rPr>
          <w:lang w:val="es-AR"/>
        </w:rPr>
        <w:t xml:space="preserve">La hipótesis de falsa causa a que se refiere el art. 501 del cód. civil, fue expresamente desechada por el actor, quien asegura que el negocio cuestionado no fue simulado, sino que en realidad no existió el desembolso del dinero que configurase el contrato de mutuo instrumentado. El hecho de que tampoco se expresara sobre la existencia de causa simulandi para justificar el hecho de haberse pergeñado declaraciones de voluntad que hayan sido falaces, impide transitar por el sendero que conduciría a una declaración de falsedad absoluta de la causa y que autorizara a invalidar las declaraciones vertidas por las propias partes en la concertación del negocio, especialmente las referidas a la percepción por el actor del monto que se dice prestado. </w:t>
      </w:r>
    </w:p>
    <w:p>
      <w:pPr>
        <w:pStyle w:val="Normal"/>
        <w:rPr>
          <w:lang w:val="es-AR"/>
        </w:rPr>
      </w:pPr>
      <w:r>
        <w:rPr>
          <w:lang w:val="es-AR"/>
        </w:rPr>
      </w:r>
    </w:p>
    <w:p>
      <w:pPr>
        <w:pStyle w:val="Normal"/>
        <w:rPr>
          <w:lang w:val="es-AR"/>
        </w:rPr>
      </w:pPr>
      <w:r>
        <w:rPr>
          <w:lang w:val="es-AR"/>
        </w:rPr>
        <w:t xml:space="preserve">    </w:t>
      </w:r>
      <w:r>
        <w:rPr>
          <w:lang w:val="es-AR"/>
        </w:rPr>
        <w:t xml:space="preserve">No dejo de apreciar, sin embargo, la incoherencia que implica sostener que no existió simulación y paralelamente asegurar no haber sido recipiendario del dinero prestado, cuando la propia manifestación de voluntad de ese deudor que el escribano compulsa al labrar el instrumento, refiere específicamente a la percepción satisfactoria de tales acreencias. </w:t>
      </w:r>
    </w:p>
    <w:p>
      <w:pPr>
        <w:pStyle w:val="Normal"/>
        <w:rPr>
          <w:lang w:val="es-AR"/>
        </w:rPr>
      </w:pPr>
      <w:r>
        <w:rPr>
          <w:lang w:val="es-AR"/>
        </w:rPr>
      </w:r>
    </w:p>
    <w:p>
      <w:pPr>
        <w:pStyle w:val="Normal"/>
        <w:rPr>
          <w:lang w:val="es-AR"/>
        </w:rPr>
      </w:pPr>
      <w:r>
        <w:rPr>
          <w:lang w:val="es-AR"/>
        </w:rPr>
        <w:t xml:space="preserve">    </w:t>
      </w:r>
      <w:r>
        <w:rPr>
          <w:lang w:val="es-AR"/>
        </w:rPr>
        <w:t xml:space="preserve">Tampoco puede aceptarse que tales expresiones de voluntad hayan estado viciadas por haber padecido los actores algún error, dolo, violencia o intimidación, que los llevara a formular esas declaraciones con carencia de discernimiento, intención o libertad. La sentencia de grado puntualizó que la afección intestinal y cardiológica que habría padecido el actor, como el stress o depresión anímica que refieren los tres médicos que declararon como testigos (ver fs. 340, 355 y 357), no evidencian patologías que autoricen a admitir que el actor padecía de severas fallas en el discernimiento al haber concertado el contrato, al punto de haber reconocido sin sentido ni realidad, que percibía US$ 160.000 que se afirman entregados en ese acto. Aunque tales dolencias son frecuentes cuando se atraviesan momentos de grave dificultad económica o se deben adoptar decisiones patrimonialmente riesgosas, ese factor emocional carece de entidad para obnubilar el juicio y admitir la concertación de un préstamo si el mismo no era en verdad percibido. </w:t>
      </w:r>
    </w:p>
    <w:p>
      <w:pPr>
        <w:pStyle w:val="Normal"/>
        <w:rPr>
          <w:lang w:val="es-AR"/>
        </w:rPr>
      </w:pPr>
      <w:r>
        <w:rPr>
          <w:lang w:val="es-AR"/>
        </w:rPr>
      </w:r>
    </w:p>
    <w:p>
      <w:pPr>
        <w:pStyle w:val="Normal"/>
        <w:rPr>
          <w:lang w:val="es-AR"/>
        </w:rPr>
      </w:pPr>
      <w:r>
        <w:rPr>
          <w:lang w:val="es-AR"/>
        </w:rPr>
        <w:t xml:space="preserve">    </w:t>
      </w:r>
      <w:r>
        <w:rPr>
          <w:lang w:val="es-AR"/>
        </w:rPr>
        <w:t xml:space="preserve">Igualmente no existe indicio alguno que muestre una actuación dolosa del banco o de alguno de sus agentes, para engañar o defraudar al actor en la asunción de una deuda inexistente, porque si el mismo Zapico manifestó haber recibido satisfactoriamente el préstamo, debió probarse que esa declaración fue producto de un ardid o engaño urdido por la demandada o sus empleados, desde que la sola actuación de éstos -sin contar con dicha anuencia del deudor- carecería de virtualidad para formalizar el préstamo y para constituir la hipoteca sobre un inmueble de propiedad del prestatario. </w:t>
      </w:r>
    </w:p>
    <w:p>
      <w:pPr>
        <w:pStyle w:val="Normal"/>
        <w:rPr>
          <w:lang w:val="es-AR"/>
        </w:rPr>
      </w:pPr>
      <w:r>
        <w:rPr>
          <w:lang w:val="es-AR"/>
        </w:rPr>
      </w:r>
    </w:p>
    <w:p>
      <w:pPr>
        <w:pStyle w:val="Normal"/>
        <w:rPr>
          <w:lang w:val="es-AR"/>
        </w:rPr>
      </w:pPr>
      <w:r>
        <w:rPr>
          <w:lang w:val="es-AR"/>
        </w:rPr>
        <w:t xml:space="preserve">    </w:t>
      </w:r>
      <w:r>
        <w:rPr>
          <w:lang w:val="es-AR"/>
        </w:rPr>
        <w:t xml:space="preserve">El recurrente ni siquiera contradice en esta alzada la apuntada conclusión de la sentencia de grado, limitándose a invocar sus enfermedades y la de su esposa para justificar haber suscripto el documento en cuestión, lo cual no configura un agravio en los términos del art. 265 del cód. procesal, que replique adecuadamente la conclusión de que tales males son insuficientes para invalidar el contrato en orden a vicios de la voluntad del prestatario. </w:t>
      </w:r>
    </w:p>
    <w:p>
      <w:pPr>
        <w:pStyle w:val="Normal"/>
        <w:rPr>
          <w:lang w:val="es-AR"/>
        </w:rPr>
      </w:pPr>
      <w:r>
        <w:rPr>
          <w:lang w:val="es-AR"/>
        </w:rPr>
      </w:r>
    </w:p>
    <w:p>
      <w:pPr>
        <w:pStyle w:val="Normal"/>
        <w:rPr>
          <w:lang w:val="es-AR"/>
        </w:rPr>
      </w:pPr>
      <w:r>
        <w:rPr>
          <w:lang w:val="es-AR"/>
        </w:rPr>
        <w:t xml:space="preserve">    </w:t>
      </w:r>
      <w:r>
        <w:rPr>
          <w:lang w:val="es-AR"/>
        </w:rPr>
        <w:t xml:space="preserve">4&amp;deg; Por lo demás, la prueba aportada no permite concluir que la afirmación del deudor de haber recibido el monto del préstamo en el acto de suscribir el contrato de mutuo y gravar la hipoteca, no haya existido, porque ninguna probanza demuestra que hubiera habido falsedad en la actuación del escribano cuando compulsó la existencia de esa manifestación. Por ende, para justificar el postulado del apelante, queda huérfana de explicación la alegada falta de percepción del dinero, frente a la contemporánea expresión del deudor de haberlo en realidad percibido. </w:t>
      </w:r>
    </w:p>
    <w:p>
      <w:pPr>
        <w:pStyle w:val="Normal"/>
        <w:rPr>
          <w:lang w:val="es-AR"/>
        </w:rPr>
      </w:pPr>
      <w:r>
        <w:rPr>
          <w:lang w:val="es-AR"/>
        </w:rPr>
      </w:r>
    </w:p>
    <w:p>
      <w:pPr>
        <w:pStyle w:val="Normal"/>
        <w:rPr>
          <w:lang w:val="es-AR"/>
        </w:rPr>
      </w:pPr>
      <w:r>
        <w:rPr>
          <w:lang w:val="es-AR"/>
        </w:rPr>
        <w:t xml:space="preserve">    </w:t>
      </w:r>
      <w:r>
        <w:rPr>
          <w:lang w:val="es-AR"/>
        </w:rPr>
        <w:t xml:space="preserve">Al respecto advierto que el perito contador de fs. 434 informa, a tenor de los libros del banco demandado, que el préstamo hipotecario n&amp;deg; 7721 le corresponde a Ezequiel Luis Zapico y que la deuda hipotecaria figura contabilizada a nombre de Ezequiel Luis Zapico y María Teresa Rousselot de Zapico, quienes comenzaron a restituir el préstamo en dólares otorgado, mediante el pago que efectuaron el 29 de septiembre de 1993, por la suma de US$ 3.383,66. </w:t>
      </w:r>
    </w:p>
    <w:p>
      <w:pPr>
        <w:pStyle w:val="Normal"/>
        <w:rPr>
          <w:lang w:val="es-AR"/>
        </w:rPr>
      </w:pPr>
      <w:r>
        <w:rPr>
          <w:lang w:val="es-AR"/>
        </w:rPr>
      </w:r>
    </w:p>
    <w:p>
      <w:pPr>
        <w:pStyle w:val="Normal"/>
        <w:rPr>
          <w:lang w:val="es-AR"/>
        </w:rPr>
      </w:pPr>
      <w:r>
        <w:rPr>
          <w:lang w:val="es-AR"/>
        </w:rPr>
        <w:t xml:space="preserve">    </w:t>
      </w:r>
      <w:r>
        <w:rPr>
          <w:lang w:val="es-AR"/>
        </w:rPr>
        <w:t xml:space="preserve">No dejo tampoco de apreciar, que la experta que opinara a fs. 496/499, indicó que si bien le fue exhibida una fotocopia del comprobante de salida de caja del importe de us$ 160.000 firmada por el gerente de la sucursal, no encontró sin embargo que existiera una planilla de retiro del tesoro del dinero prestado para ser entregado al prestatario, aunque se le exhibió una fotocopia del recibo de la escribanía S. por los honorarios percibidos. </w:t>
      </w:r>
    </w:p>
    <w:p>
      <w:pPr>
        <w:pStyle w:val="Normal"/>
        <w:rPr>
          <w:lang w:val="es-AR"/>
        </w:rPr>
      </w:pPr>
      <w:r>
        <w:rPr>
          <w:lang w:val="es-AR"/>
        </w:rPr>
      </w:r>
    </w:p>
    <w:p>
      <w:pPr>
        <w:pStyle w:val="Normal"/>
        <w:rPr>
          <w:lang w:val="es-AR"/>
        </w:rPr>
      </w:pPr>
      <w:r>
        <w:rPr>
          <w:lang w:val="es-AR"/>
        </w:rPr>
        <w:t xml:space="preserve">    </w:t>
      </w:r>
      <w:r>
        <w:rPr>
          <w:lang w:val="es-AR"/>
        </w:rPr>
        <w:t xml:space="preserve">El hecho de no habérsele exhibido a la perito contadora o el banco no poseer una documentación interna que acredite la extracción de los fondos del tesoro, por parte de un cajero, para ser entregados al mutuario al tiempo de suscribirse el contrato, no es un factor que convenza de que la entrega de fondos no existió, máxime ante la apuntada falencia probatoria que evidencie que la manifestación del deudor en la escritura de recibir satisfactoriamente lo prestado, sea falsaria. No era menester que el banco tuviera entre sus documentos la constancia de extracción de los fondos o un recibo suscripto por el actor de las sumas prestadas, porque en realidad él mismo afirmó en la escritura, que la firma de ese instrumento público constituía un "eficaz recibo y carta de lo adeudado en forma", por lo que no era dable exigir ninguna otra comprobación para demostrar la veracidad de la entrega de las sumas prestadas. </w:t>
      </w:r>
    </w:p>
    <w:p>
      <w:pPr>
        <w:pStyle w:val="Normal"/>
        <w:rPr>
          <w:lang w:val="es-AR"/>
        </w:rPr>
      </w:pPr>
      <w:r>
        <w:rPr>
          <w:lang w:val="es-AR"/>
        </w:rPr>
      </w:r>
    </w:p>
    <w:p>
      <w:pPr>
        <w:pStyle w:val="Normal"/>
        <w:rPr>
          <w:lang w:val="es-AR"/>
        </w:rPr>
      </w:pPr>
      <w:r>
        <w:rPr>
          <w:lang w:val="es-AR"/>
        </w:rPr>
        <w:t xml:space="preserve">    </w:t>
      </w:r>
      <w:r>
        <w:rPr>
          <w:lang w:val="es-AR"/>
        </w:rPr>
        <w:t xml:space="preserve">5&amp;deg; La constancia detectada por la experta de fs. 498, de habérsele llamado la atención al gerente del banco con respecto al préstamo otorgado a Zapico, porque fue una decisión inconsulta con exceso de las facultades del gerente, permite reafirmar la idea de que el préstamo efectivamente se entregó al actor, dado que de otro modo no hubiese existido afección patrimonial del banco que justificara la referida medida disciplinaria. Es evidente que el escaso valor de la garantía, que no guardaba proporción con el valor prestado (ver pericia de fs. 498, pto. 17), hacía francamente riesgoso el préstamo acordado, lo que quedó demostrado por el magro valor que alcanzó la subasta por la cual el propio banco debió adquirir el inmueble hipotecado (ver fs. 369/370 de la ejecución hipotecaria). De ahí que la valoración de estos extremos, lejos de conformar "un mero parecer del sentenciante" (fs. 696), en rigor corroboran la inteligencia de la realidad del préstamo en cuestión. </w:t>
      </w:r>
    </w:p>
    <w:p>
      <w:pPr>
        <w:pStyle w:val="Normal"/>
        <w:rPr>
          <w:lang w:val="es-AR"/>
        </w:rPr>
      </w:pPr>
      <w:r>
        <w:rPr>
          <w:lang w:val="es-AR"/>
        </w:rPr>
      </w:r>
    </w:p>
    <w:p>
      <w:pPr>
        <w:pStyle w:val="Normal"/>
        <w:rPr>
          <w:lang w:val="es-AR"/>
        </w:rPr>
      </w:pPr>
      <w:r>
        <w:rPr>
          <w:lang w:val="es-AR"/>
        </w:rPr>
        <w:t xml:space="preserve">    </w:t>
      </w:r>
      <w:r>
        <w:rPr>
          <w:lang w:val="es-AR"/>
        </w:rPr>
        <w:t xml:space="preserve">6&amp;deg; Además, como bien expresa la sentencia apelada, un factor decisivo para arribar al total convencimiento de que los fondos fueron efectivamente entregados al tiempo en que se celebró el contrato de mutuo y que se constituyera la garantía hipotecaria, consiste en el pago parcial del capital e intereses que el deudor realizara casi cuatro meses después de haber recibido el préstamo. </w:t>
      </w:r>
    </w:p>
    <w:p>
      <w:pPr>
        <w:pStyle w:val="Normal"/>
        <w:rPr>
          <w:lang w:val="es-AR"/>
        </w:rPr>
      </w:pPr>
      <w:r>
        <w:rPr>
          <w:lang w:val="es-AR"/>
        </w:rPr>
      </w:r>
    </w:p>
    <w:p>
      <w:pPr>
        <w:pStyle w:val="Normal"/>
        <w:rPr>
          <w:lang w:val="es-AR"/>
        </w:rPr>
      </w:pPr>
      <w:r>
        <w:rPr>
          <w:lang w:val="es-AR"/>
        </w:rPr>
        <w:t xml:space="preserve">    </w:t>
      </w:r>
      <w:r>
        <w:rPr>
          <w:lang w:val="es-AR"/>
        </w:rPr>
        <w:t xml:space="preserve">El que paga reconoce la existencia y eficacia de la obligación que satisface, porque el que eroga voluntariamente una porción de su deuda (en el caso no se invocó puntualmente, ni demostró que ese pago posterior haya estado afectado por algún vicio de la voluntad), está admitiendo que existía la obligación que él extingue, por lo que hay un reconocimiento tácito en los términos del art. 721 del cód. civil (conf. Busso, E., "Código Civil anotado", t. V, pág. 337, n&amp;deg; 377; Borda, G. A., "Tratado de Derecho Civil Argentino. Obligaciones", t. 1, n&amp;deg; 744; Llambías, J. J., ob. cit., "Obligaciones", t. II-B, n&amp;deg; 1536, pág. 262). </w:t>
      </w:r>
    </w:p>
    <w:p>
      <w:pPr>
        <w:pStyle w:val="Normal"/>
        <w:rPr>
          <w:lang w:val="es-AR"/>
        </w:rPr>
      </w:pPr>
      <w:r>
        <w:rPr>
          <w:lang w:val="es-AR"/>
        </w:rPr>
      </w:r>
    </w:p>
    <w:p>
      <w:pPr>
        <w:pStyle w:val="Normal"/>
        <w:rPr>
          <w:lang w:val="es-AR"/>
        </w:rPr>
      </w:pPr>
      <w:r>
        <w:rPr>
          <w:lang w:val="es-AR"/>
        </w:rPr>
        <w:t xml:space="preserve">    </w:t>
      </w:r>
      <w:r>
        <w:rPr>
          <w:lang w:val="es-AR"/>
        </w:rPr>
        <w:t xml:space="preserve">Otro de los efectos de ese desembolso fue correctamente ponderado por el Sr. juez a quo y consiste en el carácter confirmatorio del negocio que le sirve de causa, porque en las hipótesis en que el acto que originó la obligación era nulo o anulable, el pago ulterior practicado por el deudor implica la confirmación tácita del acto inválido (conf. art. 1063, cód. civil), por lo que queda convalidado y expurgado el vicio que lo infectaba. Para que opere esta modalidad confirmatoria no es menester que se reúnan los requisitos contemplados en el art. 1061 de ese ordenamiento, como equivocadamente postula el apelante, dado que ellos se encuentran reservados a los supuestos de confirmación expresa del acto inválido (conf. Llambías, J. J., ob. cit, "Obligaciones", t. II-B, n&amp;deg; 1537, pág. 263). </w:t>
      </w:r>
    </w:p>
    <w:p>
      <w:pPr>
        <w:pStyle w:val="Normal"/>
        <w:rPr>
          <w:lang w:val="es-AR"/>
        </w:rPr>
      </w:pPr>
      <w:r>
        <w:rPr>
          <w:lang w:val="es-AR"/>
        </w:rPr>
      </w:r>
    </w:p>
    <w:p>
      <w:pPr>
        <w:pStyle w:val="Normal"/>
        <w:rPr>
          <w:lang w:val="es-AR"/>
        </w:rPr>
      </w:pPr>
      <w:r>
        <w:rPr>
          <w:lang w:val="es-AR"/>
        </w:rPr>
        <w:t xml:space="preserve">    </w:t>
      </w:r>
      <w:r>
        <w:rPr>
          <w:lang w:val="es-AR"/>
        </w:rPr>
        <w:t xml:space="preserve">7&amp;deg; En definitiva, al no haberse desvirtuado la eficacia de la escritura donde se instrumentara el préstamo bancario tomado por el actor y garantizado con hipoteca, debe concluirse que los fondos que allí se dicen entregados en favor del mismo, fueron efectivamente recibidos por éste y que, por ende, la obligación documentada que pesaba sobre el actor, encontraba su causa en el contrato de mutuo (arts. 499 y 500, cód. civil), en cuya constitución no resultó incumplido ningún precepto legal, ni tampoco existió falta de precisión del crédito garantizado con hipoteca. </w:t>
      </w:r>
    </w:p>
    <w:p>
      <w:pPr>
        <w:pStyle w:val="Normal"/>
        <w:rPr>
          <w:lang w:val="es-AR"/>
        </w:rPr>
      </w:pPr>
      <w:r>
        <w:rPr>
          <w:lang w:val="es-AR"/>
        </w:rPr>
      </w:r>
    </w:p>
    <w:p>
      <w:pPr>
        <w:pStyle w:val="Normal"/>
        <w:rPr>
          <w:lang w:val="es-AR"/>
        </w:rPr>
      </w:pPr>
      <w:r>
        <w:rPr>
          <w:lang w:val="es-AR"/>
        </w:rPr>
        <w:t xml:space="preserve">    </w:t>
      </w:r>
      <w:r>
        <w:rPr>
          <w:lang w:val="es-AR"/>
        </w:rPr>
        <w:t xml:space="preserve">Por ello, voto por la afirmativa y propongo que la sentencia sea confirmada en todos los aspectos que fueran objeto de recurso, con costas de alzada a los recurrentes vencidos (art. 68, cód. procesal). </w:t>
      </w:r>
    </w:p>
    <w:p>
      <w:pPr>
        <w:pStyle w:val="Normal"/>
        <w:rPr>
          <w:lang w:val="es-AR"/>
        </w:rPr>
      </w:pPr>
      <w:r>
        <w:rPr>
          <w:lang w:val="es-AR"/>
        </w:rPr>
      </w:r>
    </w:p>
    <w:p>
      <w:pPr>
        <w:pStyle w:val="Normal"/>
        <w:rPr>
          <w:lang w:val="es-AR"/>
        </w:rPr>
      </w:pPr>
      <w:r>
        <w:rPr>
          <w:lang w:val="es-AR"/>
        </w:rPr>
        <w:t xml:space="preserve">    </w:t>
      </w:r>
      <w:r>
        <w:rPr>
          <w:lang w:val="es-AR"/>
        </w:rPr>
        <w:t xml:space="preserve">Los doctores Escuti Pizarro y Luaces votaron en el mismo sentido por razones análogas a las expresadas en su voto por el Dr. Hugo Molteni. </w:t>
      </w:r>
    </w:p>
    <w:p>
      <w:pPr>
        <w:pStyle w:val="Normal"/>
        <w:rPr>
          <w:lang w:val="es-AR"/>
        </w:rPr>
      </w:pPr>
      <w:r>
        <w:rPr>
          <w:lang w:val="es-AR"/>
        </w:rPr>
      </w:r>
    </w:p>
    <w:p>
      <w:pPr>
        <w:pStyle w:val="Normal"/>
        <w:rPr>
          <w:lang w:val="es-AR"/>
        </w:rPr>
      </w:pPr>
      <w:r>
        <w:rPr>
          <w:lang w:val="es-AR"/>
        </w:rPr>
        <w:t xml:space="preserve">    </w:t>
      </w:r>
      <w:r>
        <w:rPr>
          <w:lang w:val="es-AR"/>
        </w:rPr>
        <w:t xml:space="preserve">Y Vistos: Por lo que resulta del acuerdo que informa el acta que antecede, se confirma la sentencia apelada, con costas a los actores. Según surge del fallo precedente la acción fue rechazada, razón por la cual deberá determinarse para el caso, la entidad económica del planteo. Al respecto, debe partirse del principio jurisprudencial, según el cual, en estos supuestos, el interés material discutido no varía según que la pretensión deducida prospere totalmente o sea rechazada. A esos efectos, la misma trascendencia tiene el reconocimiento de un derecho como la admisión de que el supuesto derecho no existe. De ahí que, ante la alternativa de rechazo de demanda, debe computarse como monto del proceso el valor íntegro de aquélla, aplicándose analógicamente las reglas que rigen el supuesto de demanda totalmente admitida (conf. esta sala, H. 263.444 del 18-2-99, íd. H. 393.030 del 13-2-04, entre muchas otras). En consecuencia, valorando la extensión e importancia de los trabajos realizados en autos por los profesionales intervinientes, etapas cumplidas, dentro de las tres en las que se divide el presente proceso, lo dispuesto por los arts. 1º, 6º, 7º, 37 y 38 de la ley 21.839 [EDLA, 1978-290] y en lo pertinente lo establecido por la ley 24.432 [EDLA, 1995-A-57], y alcance del recurso, modifícase la regulación de fs. 608 vta. fijándose en consecuencia los honorarios del letrado apoderado de la parte demandada a partir de fs. 258, Dr. F. D. L., en la suma de... pesos ($...). Por su labor en la alzada que diera lugar al presente, regúlanse los honorarios del letrado apoderado de la demandada, Dr. F. D. L. en la suma de ...pesos ($...) y los de la letrada apoderada de la parte actora, Dra. O. A. K. en la suma de ... pesos ($...) (arts. 1º, 6º, 7º, 37, 38 y 14, ley 21.839 y concs., ley 24.432), importes que deberán abonarse en el plazo de diez días. Notifíquese y devuélvase. - Hugo Molteni. - Jorge Escuti Pizarro. - Ana M. Luaces.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8:00Z</dcterms:created>
  <dc:creator>adanza</dc:creator>
  <dc:description/>
  <dc:language>en-US</dc:language>
  <cp:lastModifiedBy>adanza</cp:lastModifiedBy>
  <dcterms:modified xsi:type="dcterms:W3CDTF">2006-10-12T12:35:00Z</dcterms:modified>
  <cp:revision>2</cp:revision>
  <dc:subject/>
  <dc:title>48621</dc:title>
</cp:coreProperties>
</file>