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459</w:t>
        <w:tab/>
        <w:tab/>
        <w:t>n. 3179</w:t>
        <w:tab/>
        <w:t>p. 2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Buenos Aires, a 22 días del mes de febrero del año 2006 hallándose reunidos los señores jueces integrantes de la sala H de la Cámara Nacional de Apelaciones en lo Civil de la Capital Federal, a los efectos de dictar sentencia en los autos: “Establecimientos La Negra SCA c. Garavaglia, Abel Ángel y otro s/resolución de contrato” y habiendo acordado seguir en la deliberación y voto el orden de sorteo de estudio, el doctor Kiper dij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tra la sentencia dictada en primera instancia (fs. 675/79), que hizo lugar a la demanda que perseguía la resolución del boleto de compraventa suscripto con los vendedores demandados por incumplimiento, estos últimos expresan agravios a fs. 696/703 y a fs. 706/11, cuyos traslados fueron contestados a fs. 716/9 t [sic] a fs. 720/4.</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apelante Agustín Ambrosio Garavaglia se agravia con los siguientes argumentos: a) se prometieron en venta 3 parcelas de campo; la actora obtuvo la escrituración de la más importante, y se desentendió de las otras dos; b) resulta aplicable el art. 1348 del cód civil, de modo que el objeto de la venta es único e indivisible, o se adquieren los 3 inmuebles o ninguno; c) en el contrato se estableció un pacto comisorio para ciertas situaciones, de modo que ante otras, el actor no podía resolver, por haber renunciado a la posibilidad que otorga el art. 1204 del cód civil; d) la resolución fue abusiva; e) debe hacerse lugar a la reconvención por daños y perjuicios, ya que el incumplimiento es imputable al comprador; hace una liquidación de los daños que reclam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otro demandado, Abel Ángel Garavaglia, con algunos razonamientos similares a los vertidos por el otro recurrente, también intenta demostrar que la frustración del contrato es imputable a la actora. Señala que cumplieron todos los recaudos necesarios para que se pudiera escriturar los dos inmuebles que habían quedado pendientes, pero que el comprador no quiso hacerlo. Destaca también que el adquirente estaba impedido de ejercer la facultad de resolve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surge de la lectura de los memoriales, que he sintetizado, las principales diferencias entre las partes derivan del distinto alcance que les asignan a algunas cláusulas del boleto de compraventa que las vincula. Dicho contrato se suscribió el 25 de febrero de 1999, y se estipuló la compra de tres fracciones de campo ubicadas en el Partido de Carmen de Areco, Provincia de Buenos Aires, por el precio total de US$ 2.600.000, pagaderos de la siguiente manera: a) el comprador abonó en ese acto US$ 350.000, a cuenta de precio y como principio de ejecución, b) otro pago en ese acto de US$ 630.000 (para completar el 30% del precio total) que, por la situación que atravesaban los vendedores y los inmuebles (embargos, hipotecas, inhibiciones), quedaba en depósito en poder del escribano, quien lo entregaría al suscribirse las escrituras traslativas de dominio; c) el saldo (US$ 1.620.000), al momento de la escrituración. Los vendedores entregaron al comprador la posesión de las tres fracci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escrituración debía hacerse dentro de los 180 días contados a partir del 28 de febrero de 1999, “o dentro de los 40 días hábiles posteriores a partir de que los vendedores cumplieran con la condición de venta que asumen en la cláusula octava”. Según la cláusula octava: “...a los efectos de que la compradora pueda cumplir con lo establecido en el punto anterior, los vendedores se comprometen a gestionar y tramitar para la compradora ...un préstamo” en las condiciones que allí se indican. Como se verá después, esto no se cumplió.</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grega la cláusula décima que “de no cumplirse por parte de los vendedores con la condición esencial de venta establecida en la cláusula octava, quedará a exclusiva opción de la compradora: a) el dar por rescindido el contrato, en cuyo caso los vendedores, en concepto de devolución de la suma de $ 350.000, que les adelantara la compradora en dinero efectivo a cuenta de precio y como principio de ejecución, darán a la compradora las parcelas en arrendamiento por dicho monto, por un período que comprende hasta el día 31-7-02, a cuyo vencimiento se dará por compensada total e íntegramente la suma de $ 350.000 que los vendedores debían devolver a la compradora”, además de lo dejado en garantía. b) Prorrogar el plazo de las escrituras por 60 días corridos, para que la compradora obtenga un crédito y luego exigiese la escrituración. “De no obtenerlo podrá dar por rescindido el presente sin derecho de las partes a exigirse indemnización alguna”, debiendo los vendedores devolver lo percibido a cuenta de prec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ún la cláusula siguiente, las partes renunciaron al derecho de arrepentirse que otorga el Código Civil, y se pactó una multa por cada día de incumplimiento. Se estableció que la mora operaba de pleno derech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o que aquí interesa, se estipuló en la cláusula décima segunda que “si por causa no justificada alguna de las partes no concurriese a firmar la escritura traslativa de dominio o no cumpliere con las obligaciones asumidas, sin perjuicio de lo establecido en la cláusula anterior, la parte no culpable podrá optar por rescindir el presente boleto, exigiendo en el plazo de 72 hs. el cumplimiento de lo establecido en la cláusula octava, apartado a) con más otro período similar de arrendamiento hasta el 31-7-05 si fuera la compradora, o reteniendo la suma percibida si fueran los vendedores, los que podrán disponer en forma inmediata y libremente de los inmuebles. En ambos casos el retardo o incumplimiento hará correr la multa diaria establecida en la cláusula anteri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ún la cláusula décima quinta, “ambas partes acuerdan al presente el carácter de contrato obligatorio, irrevocable e irreversible de venta (salvo las excepciones establecidas). Por tanto cualquier incumplimiento dará lugar a la parte cumplidora para accionar por los daños y perjuicios producidos con más la multa diaria establecida en concepto de cláusula pen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es bien, es un hecho no controvertido en esta instancia que los vendedores no estuvieron en condiciones de cumplir con las obligaciones a su cargo en la fecha pactada. En efecto, sólo se pudo formalizar en escritura pública la transmisión del dominio de uno solo de los campos. Los otros dos estuvieron en condiciones mucho tiempo después, ya que pesaban sobre ellos y sobre los vendedores medidas cautelares que impedían la enajenación en la forma convenida. Claro que, a ese momento, el actor decidió resolver la operación en los términos del art. 1204 del cód. civil, respecto de los dos inmuebles pendie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stienen los demandados que hubo una renuncia expresa al ejercicio de la potestad resolutoria, en función de la interpretación que cabe asignar a las referidas cláusulas del boleto de compraventa, que en lo esencial acabo de transcribir. Según su interpretación, de acuerdo a la cláusula décima, sólo era factible “rescindir” si ocurría lo previsto en la cláusula octava, esto es, que los vendedores no obtuviesen para la compradora un préstamo o financiación de un tercero (Banco de la Pcia. de Bs. As.) por el saldo de precio, y que tampoco lo consiguiera la compradora por su cuenta en el plazo de prórroga. Indican que ello es lo que surge de la cláusula décima, en la que califican a dicha gestión de “condición esencial de venta”, y de la cláusula décimo quinta, en la que otorgaron al contrato el carácter de “obligatorio, irrevocable e irreversible”. Aclaro que la compradora, según reconoció en autos, consiguió que la financiara otra institución bancaria, de manera que esto no constituyó un obstáculo para el cumplimiento de sus obligaci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señala Borda, puede renunciarse en el contrato al derecho de pedir la resolución, de modo que sólo pueda reclamarse el cumplimiento, porque éstas no son reglas en cuyo cumplimiento esté interesado el orden público. Pero –agrega– la renuncia debe ser clara, pues según el art. 874 del cód. civil la intención de renunciar no se presume (Contratos, I, pág. 205, n° 308-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También se resolvió que la intención de renunciar –en el caso al pacto comisorio legal– y los actos que se invoquen para probar la renuncia, son de interpretación restrictiva y si bien ella puede ser tácita, las pautas –presunciones– valoradas para así considerarlo deben ser inequívocas y concluyentes, como en los supuestos en que esa voluntad es presumida por las leyes que sí lo disponen (SC Bs. As., 13-4-81, JA, 1982-I-420).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o significa que, en caso de duda, no debe admitirse la existencia de tal renuncia. Además, entiendo que siempre está latente la posibilidad de resolución por incumplimiento, pues puede suceder que la escrituración en determinados supuestos se torne imposible, lo que no deja otro camino que la conversión de la obligación primitiva en la de satisfacer daños y perjuicios (art. 889; ver sobre el tema Kiper, Claudio, “Juicio de escrituración”, págs. 285/9, 428/9, y la jurisprudencia que allí se ci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todos modos, no encuentro que las partes (en este caso el comprador) hayan renunciado a la posibilidad que les otorga en forma implícita el art. 1204 del Código. A mi entender, por dos razones: 1) Lo que las partes renunciaron fue a la posibilidad de arrepentirse, de allí la mención a que el contrato es irrevocable e irreversible. No deben confundirse ambas figuras. Como es sabido, cuando en una compraventa el comprador adelante dinero en concepto de seña tiene la facultad de arrepentirse, perdiendo lo entregado si no se pactó otra cosa (art. 1202), pero es posible que las partes nieguen la posibilidad de hacerlo, en cuyo caso el arrepentimiento resulta imposible. Señala Borda que ello ocurre cuando las partes renuncian a hacerlo, o bien, por ejemplo, cuando el contrato dice que el comprador entrega una suma de dinero a cuenta de precio y principio de ejecución, a lo que califica de “seña confirmatoria”. Esto es así, claro está, a pesar de la terminología que utilicen los contratantes (ob. cit., pág. 218, nº 314). En el caso, sucedieron ambas: las partes renunciaron a la posibilidad de arrepentirse, y a la suma adelantada se le dio dicho carácter. Asimismo, la compradora recibió la posesión. Agrega el prestigioso tratadista que este derecho de arrepentimiento –que puede ser renunciado– “debe distinguirse cuidadosamente del que tiene la parte no culpable de pedir la resolución del contrato por incumplimiento de la otra... El primero es un derecho reconocido a quien no quiere cumplir el contrato; el segundo, es una facultad que tiene solamente quien ha cumplido sus obligaciones. La distinción es obvia, no obstante lo cual es útil insistir en ella, porque ha sido motivo de frecuentes confusiones en los fallos de nuestros tribunales” (ob. cit., pág. 219, nº 31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 La cláusula décimo segunda dice expresamente que si por causa no justificada alguna de las partes no concurriese a firmar la escritura o no cumpliere con las obligaciones asumidas, la “parte no culpable podrá optar por rescindir el presente boleto”, sin perjuicio de otras penalidades que allí se establec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es bien, las partes en dicha cláusula reforzaron el pacto comisorio, ya que para mí la convención es clara y categórica. Por lo demás, como se ha demostrado, en la fecha establecida los vendedores no se hallaban en condiciones de otorgar la escritura pública, por causas a ellos imputables. Los impedimentos fueron expresamente reconocidos por Abel Garavaglia al absolver posiciones (fs. 367) en tanto pesaban una hipoteca e inhibiciones, que subsistían cuando el comprador hizo saber su decisión de resolver el contra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xistiendo pacto comisorio expreso, la redención de la mora del deudor sólo se operaría si el contratante cumplidor consintiera recibir la prestación fuera de término o se allanase a la consignación que pueda intentar el moroso, pues estas actitudes evidenciarían una renuncia tácita a su derecho de resolver el contrato (Sup. Corte Bs. As., 31-8-93, “Alonso de Álvarez, Delia Cándida c. Humazo S.A. y otro s/resolución de contrato y daños y perjuicios”), lo que no ha ocurrido en el sub lite. Si transcurrió bastante tiempo desde la fecha en que debió haberse formalizado la escritura pública, no puede exigirse a la parte compradora la postergación indefinida de la situación planteada y, por aplicación de la facultad resolutoria que concede el art. 1204 del cód. civil, que es implícita en todo contrato de prestaciones recíprocas, es atribución del cumplidor requerir la resolución del contrato al incumplidor. La circunstancia de que la actora haya demorado su ejercicio, no altera la situación de morosos que revisten y hace procedente la resolución del contra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bien resolvió el a quo, el hecho de haberse pactado una cláusula penal por cada día de retraso no impide el ejercicio del pacto comisorio implícito (conf. CNCiv., sala G, 15-6-89, “Merodio, María Epifania c. Sgromo de Armentano, Carmela s/resolución de contrato”), y tampoco constituye un obstáculo el cumplimiento parcial del contrato por haberse escriturado uno de los tres inmueb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ampoco comparto el argumento esgrimido por uno de los demandados en el sentido de que hubo una sola venta en la que los inmuebles constituían un objeto único, indivisible, de manera que el actor no podría fraccionar la adquisición. En primer lugar, tal afirmación aparece desmentida por la conducta de las partes, que se avinieron a formalizar la escritura del inmueble que estaba en condiciones; de lo contrario no lo habrían hecho. En segundo lugar, los contratos deben interpretarse en función de la voluntad de las partes y de sus intenciones. El precio único es solamente uno de los elementos de juicio, es ciertamente un indicio de que toda la adquisición formaba una unidad, pero las restantes circunstancias del caso pueden demostrar otra cosa (Borda, cit., pág. 54). Las propias partes le terminaron asignando un precio al único inmueble cuya transmisión se concretó, como si se tratara de varias compraventas autónom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demás, cuando el apelante se refiere a cosas jurídicamente divisibles o fraccionables incurre en alguna confusión, pues aquí se vendieron tres inmuebles que ya se encontraban separados, divididos, que cada uno constituía una unidad. Dispone el art. 2326 que “Son cosas divisibles, aquellas que sin ser destruidas enteramente pueden ser divididas en porciones reales, cada una de las cuales forma un todo homogéneo y análogo tanto a las otras partes como a la cosa mism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podrán dividirse las cosas cuando ello convierta en antieconómico su uso y aprovechamiento. Las autoridades locales podrán reglamentar, en materia de inmuebles, la superficie mínima de la unidad económic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s cosas divisibles son las susceptibles de ser fraccionadas en dos o más partes. La divisibilidad está conectada a criterios materiales y económico-funcionales. La divisibilidad material existe cuando la cosa puede ser descompuesta en partes homogéneas sin que se aprecie su deterioro y sin costos excesivos. La divisibilidad económico-funcional existe cuando la cosa puede ser dividida en partes que tengan un valor y una utilidad proporcional al todo. En cambio, son indivisibles cuando no resultan susceptibles de fraccionamiento material, económico o funcional. Desde el punto de vista jurídico, una cosa es divisible si puede ser fraccionada desde el punto de vista material y económic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caso, insisto, se trataba de inmuebles autónomos desde el punto de vista jurídico, de modo no tiene sentido discutir su divisibilidad jurídica. Por lo demás, el art. 1348 del cód civil, que cita el demandado se refiere a casos en que se hubiera indicado en más o en menos el área de cada uno de el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definitiva, la escritura de todos los inmuebles debió haberse otorgado, según lo pactado, el 28 de junio de 2000, pero recién el 21 de julio de 2000 se formalizó respecto de uno solo de los tres. La compradora, el 4 de mayo de 2001, casi un año después, intimó a los vendedores para que cumpliesen sus obligaciones en el plazo de 20 días hábiles lo que, al no concretarse, hizo que resolviese la oper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sto demuestra también que no hubo abuso, máxime si se advierte que la compradora consiguió quién le financiara la operación (Banco Galicia), cuando los vendedores se habían comprometido a gestionar un préstamo del Banco de la Pcia. de Bs. As., y a ello le asignaron el carácter de “condición esencial”. No hay abuso en los términos del art. 1071, por ser aquéllos los únicos responsables del incumplimiento, el que tenía entidad y se prolongó en el tiempo, y el comprador ajustó su conducta a las normas de la convención sin exceder los límites establecidos por la buena fe contractual.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posibilidad resolutoria que consagra el art. 1204 del CC constituye una facultad que en los contratos con prestaciones recíprocas se confiere a la parte cumplidora frente al incumplimiento de la contraria, pero no cualquier incumplimiento puede servir de base para poner en funcionamiento el pacto comisorio. Para optar por la resolución del contrato debe mediar un incumplimiento de cierta gravedad. La jurisprudencia se ha inclinado, en general, por considerar abusivo el ejercicio de la facultad resolutoria cuando la porción que resta cumplir de una prestación es cuantitativamente inferior a la parte ya cumplida (v. gr. CNCiv., sala E, 14-3-86, JA, 1987-I-130; CCiv. y Com. Morón, sala 1ª, 29-11-84, JA, 1985-II-131; CNCom., sala C, 12-11-82, JA, 1983-III-360; entre otros). Se comparta, o no, este criterio, lo cierto es que, en el caso, la prestación no cumplida era equivalente o superaba en dinero a la ya satisfecha. Tampoco se advierte, como se ha resuelto en algún caso, un perjuicio anormal, excesivo, extraordinario, una inexplicable y notoria injusticia repugnante al sentimiento moral, en cuyo caso el juez puede negar su apoyo a quien esgrime el pacto comisorio en su beneficio (CNCiv., sala K, 16-6-94, “Wainrib, Alejandro c. Pérez, El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dmitido lo anterior, carece de sentido examinar los agravios de los demandados en torno al rechazo de la reconvención por daños y perjuicios, dado que su procedencia estaba sujeta a considerar que no había sido la parte incumplido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todo lo expuesto, propongo que se confirme la sentencia apelada en lo que fue materia de agravios, con costas de esta instancia a los apelantes venci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doctores Giardulli y Gatzke Reinoso de Gauna, por las consideraciones expuestas por el Dr. Kiper, adhieren al voto que anteced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Visto: lo deliberado y conclusiones establecidas en el acuerdo transcripto precedentemente por unanimidad de votos, el tribunal decide: confirmar la sentencia apelada en lo que fue materia de agravios, con costas de esta instancia a los apelantes vencidos. Difiérese la regulación de honorarios para una vez practicada la de la instancia de grado (art. 14 del arancel). Regístrese, notifíquese y, oportunamente, archívese. – Claudio M. Kiper. – Jorge A. Giardulli. – Elsa H. Gatzke Reinoso de Gauna.</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53:00Z</dcterms:created>
  <dc:creator>adanza</dc:creator>
  <dc:description/>
  <dc:language>en-US</dc:language>
  <cp:lastModifiedBy>adanza</cp:lastModifiedBy>
  <dcterms:modified xsi:type="dcterms:W3CDTF">2006-08-09T17:54:00Z</dcterms:modified>
  <cp:revision>1</cp:revision>
  <dc:subject/>
  <dc:title>48459</dc:title>
</cp:coreProperties>
</file>