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279</w:t>
        <w:tab/>
        <w:tab/>
        <w:t>n. 3178</w:t>
        <w:tab/>
        <w:t>p. 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enos Aires, noviembre 1º de 2005. – Y Vistos: Considerando: I. Contra la providencia de fs. 581 vta., punto VII se alza la actora en subsidio al recurso de reposición de fs. 583/584, cuyo traslado que no fue contest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Se queja la accionante de que el juzgador haya dispuesto que la fecha para la liberación de la deudas anteriores a la toma de posesión sea el día 6 de noviembre de 2001, siendo que la subasta se realizó el 16 de mayo de 2005, por lo que pretende que se haga constar esta última fech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la compulsa de las actuaciones urge que, a fs. 140 se ordenó verificar el estado de ocupación del inmueble embargado, en los términos del art. 598 del ritual, intimando en su aso la desocupación del bien en el plazo de diez días, bajo apercibimiento de lanzamiento, lo que se realizó con fecha 15 de julio de 2001 (v. fs. 144/14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 posterioridad a ello, a fs. 149 se ordenó el libramiento de un oficio ley 22.172 [EDLA, 1980-55] al juez de igual clase en turno de la jurisdicción que corresponda, a fin de que se proceda al lanzamiento de José Tomás Pasarelli o José Tomás Passarelli, María Valenzuela y demás ocupantes del bien sito en la Avda. San Martín ... y ..., siendo que en el oficio de fs. 155 se dispuso la entrega de la tenencia a los acreedo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 embargo, en el auto de fs. 162 el juez de la jurisdicción correspondiente dispuso el libramiento del mandamiento de lanzamiento y entrega de posesión, lo que se cumplimentó el día 6 de noviembre de 2001 (v. fs. 166/16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oportuno destacar que, el art. 598, inc. 1º del ritual establece que: “el juez ordenará verificar el estado físico y de ocupación, designando a tal fin al escribano que proponga el acreedor. Si de esa diligencia resulta que el inmueble se encuentra ocupado, en el mismo acto se intimará a su desocupación en el plazo de diez (10) días, bajo apercibimiento de lanzamiento por la fuerza pública. No verificada en ese plazo la desocupación, sin más trámite se procederá al lanzamiento y se entregará la tenencia al acreedor, hasta la aprobación del rema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a tenencia, que se le otorga es desinteresada (conf. art. 2462, inc. 2º, cód. civil), lo que implica que no puede usar la cosa y aprovecharla (conf. Highton, “Juicio Hipotecario”, t. 2, pág. 78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e ahí que no puede considerarse que en la diligencia de fecha 6 de noviembre de 2001 se le entregó la posesión a la actora, quien luego resultó ser la compradora del bien en la subasta, y por ende los agravios vertidos sobre este aspecto deben recibir favorable acog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tales consideraciones, el Tribunal resuelve: revocar el pronunciamiento dictado a fs. 587/vta., punto VII. En consecuencia, se dispone que la fecha que se hará constar en el oficio ordenado en la providencia en cuestión será la pretendida por la actora. Con costas de la alzada por su orden (art. 68, 2º párrafo del ritual), por no haber mediado contradicción. Notifiquese y devuélvase. – Luis Álvarez Juliá. – Beatriz L. Cortelezzi. – Omar L. Díaz Solimine.</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7:00Z</dcterms:created>
  <dc:creator>adanza</dc:creator>
  <dc:description/>
  <dc:language>en-US</dc:language>
  <cp:lastModifiedBy>adanza</cp:lastModifiedBy>
  <dcterms:modified xsi:type="dcterms:W3CDTF">2006-08-09T17:38:00Z</dcterms:modified>
  <cp:revision>1</cp:revision>
  <dc:subject/>
  <dc:title>48279</dc:title>
</cp:coreProperties>
</file>