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079</w:t>
        <w:tab/>
        <w:tab/>
        <w:t>n. 3176</w:t>
        <w:tab/>
        <w:t>p. 21-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EXTO COMPLETO: </w:t>
      </w:r>
    </w:p>
    <w:p>
      <w:pPr>
        <w:pStyle w:val="Textosinformato"/>
        <w:rPr>
          <w:rFonts w:eastAsia="MS Mincho;ＭＳ 明朝"/>
        </w:rPr>
      </w:pPr>
      <w:r>
        <w:rPr>
          <w:rFonts w:eastAsia="MS Mincho;ＭＳ 明朝"/>
        </w:rPr>
        <w:t>2ª Instancia. — Buenos Aires, diciembre 20 de 200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justa la sentencia apel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octora Luaces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La sentencia de fs. 115/21 rechazó con costas la acción promovida por los Sres. Humberto Fontenova y Haydée Dumond de Fontenova por redargución de falsedad de la Escritura Pública n° 482 de fecha 12 de octubre de 1995 pasada al folio 1883 del Registro del Escribano A. J. S. de constitución del gravamen hipotecario sobre el inmueble de propiedad del matrimonio, destinado a actividades comerciales, por la suma de 150.000 dólares estadounidenses. Al efecto dirigieron su demanda contra el Notario que la extendió y contra los acreedores hipotecarios Sres. Nora Elsa Caperan, Eduardo Emilio Lloreda, Isidoro Raijensteini, Raquel Soifer, Jorge Oscar Araldi, Celia Marta Garde, Sara Margarita Kloner de Saban, Blanca Ana Teresa Pontalti y Leonor Esther Devani de Cicalese. Sostuvieron que ese instrumento está viciado de nulidad absoluta e insanable en razón de que ellos nunca habían contraído compromiso o deuda alguna, nunca tuvieron contacto con los supuestos acreedores o el escribano, y jamás firmaron la escritura ignorando quién, cómo y por qué sustituyeron su identidad haciéndolos aparecer falsamente en ese ac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turno, todos los emplazados negaron los hechos de que se trata, opusieron la caducidad del plazo previsto en el artículo 395 del Código Procesal y la excepción de cosa juzgada. Los acreedores añadieron a su planteo defensivo la prescripción de la acción de nuli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pelaron los actores perdidosos, cuyo memorial de fs. 152/155 fue replicado a fs. 157 y fs. 159/16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En primer lugar debo desechar de plano la pretendida deserción del recurso articulada en la contestación del memorial, sencillamente porque la queja contiene la crítica suficiente y concreta respecto de los únicos argumentos esenciales que contiene la sentencia que se limitó a consagrar la cosa juzgada, soslayando para ello el tratamiento de la cuestión a la luz de doctrina plenaria de esta Cámara Civil, y omitiendo fundamentalmente considerar que el resultado de la causa penal no eximía el tratamiento de las cuestiones de fondo debatidas que atañen a la validez del instrumento público impugnado, lo que torna patente el desacierto de la solución a la que allí se arribara y otorga razón a los recurrentes en su preten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fecto, surge de la causa penal n° 74.650/1996 que tengo a la vista y tramitó por ante el Juzgado en lo Criminal y Correccional N° 40, que por sentencia de primera instancia recaída a fs. 666/672, confirmada por la Excma. Cámara de Apelaciones de ese Fuero, se decretó el sobreseimiento del Notario y los demás emplazados respecto de la denuncia y querella promovida por Fontenova, "...en virtud de que el hecho investigado no ha sido por ellos cometido...". De donde, en una primera aproximación, resulta desacertada la conclusión a que arribara la sentencia de grado cuando es indiscutible que el sobreseimiento decretado en una causa criminal no hace cosa juzgada en sede civil. (conf. Llambías, "Tratado de Derecho Civil-Obligaciones", tomo IV-B, pág. 67, n° 2784; "Límite de la cosa juzgada en materia de responsabilidad civil" en El Derecho tomo 84, pág.771 y stes.; Borda, "Tratado de Derecho Civil Argentino-Obligaciones", tomo II, pág. 468, n° 1622; Rezzónico, "Estudio de las Obligaciones", tomo III, pág. 591; Trigo Represas, "Derecho de las Obligaciones", tomo III, pág. 591, entre otros; esta Sala, del voto del Dr. Escuti Pizarro, en Libre n°321.435 del 11/03/2002 y sus abundantes citas), conforme a lo decidido en la doctrina del Fallo Plenario de esta Cámara Nacional de Apelaciones en lo Civil, "in re" "Amoruso, Miguel G. y otra c. Casella, José L.", del 2 de abril de 1946 (LA LEY, 42-156 y stes.), que no ha perdido vigencia por el mero transcurso del tiempo (conf. doctrina plenaria en "Kartopapel SACI c. Municipalidad..." del 15/7/77, publicado en LA LEY, 1977-C, 360; E.D.74-322 y J.A. 1977-III-547). Según esta doctrina obligatoria para el Fuero, (conf. art. 303 del Código Procesal), "El sobreseimiento definitivo o la sentencia penal absolutoria del procesado recaída en el juicio criminal, no hace cosa juzgada en el juicio civil, el primero en absoluto y la segunda respecto a la culpa del autor del hech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perjuicio de ello, la comparación misma de los artículos 1102 y 1103 del Código Civil permite verificar que mientras el primero menciona dos supuestos en los que la sentencia condenatoria penal hace cosa juzgada en sede civil, esto es cuando aquel pronunciamiento declara la existencia del hecho principal constitutivo del delito o define la culpa del condenado, en cambio, el segundo, que alude únicamente a la absolución penal menciona la inexistencia del hecho principal sobre el cual recayó. Esta norma limita, pues, la autoridad de la cosa juzgada de la sentencia penal al supuesto de que fuere absolutoria y respecto a la verificación de la inexistencia del hecho principal en que se funda la acusación. Y si bien se ha interpretado que la ausencia de culpa del imputado es un modo de inexistencia del acto respecto de él (Llambías, "Tratado de Derecho Civil-Obligaciones", tomo IV-B, pág 84 y 87, n° 2775 y 2777 y sus citas), ello no quiere decir que el ilícito no exista porque no se hubiere identificado a los autores de la falsedad de las formas de un instrumento, aspecto éste respecto del cual no hay cosa juzgada algu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pues, en la especie, en que lo debatido en este proceso civil es la validez del instrumento público de constitución de un gravamen hipotecario, el hecho que los emplazados no hubieren sido ellos los autores de la falsedad de que adolezca, en modo alguno impide considerar que, de existir, el acto habría carecido de uno de sus elementos esenciales desde su génesis y la nulidad resultante sería inevitable. De ahí entonces que no habiendo juzgamiento anterior en cuanto al objeto de este litigio, las excepciones opuestas devienen improcedentes lo que obliga a revocar el pronunciamiento apelado que declaró la cosa juzg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Debo, pues, analizar las restantes defensas opuestas al progreso de la acción que en la sentencia no alcanzaron a ser examinad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artículo 993 del Código Civil prevé expresamente que el instrumento público hace plena fe hasta que sea argüido de falso, por acción civil o criminal, de la existencia material de los hechos que el oficial público hubiese anunciado como cumplidos por él mismo o que han pasado en su presencia. Como se ve, la fecha del acto, la autenticidad de las firmas asentadas y la observancia de las formalidades cuyo cumplimiento hace constar el documento, pasados ante el oficial público o realizados por él, comprometen directamente la fe del funcionario y tienen una fuerza de convicción que sólo es posible desvirtuar por la llamada querella de falsedad. Claro está que puede viabilizarse por acción criminal que tiene por objeto sancionar al autor de la falsedad, lo que secundariamente podría acarrear la invalidez del instrumento, o bien por la acción civil que persigue desvirtuar al instrumento de su validez o fuerza probatoria. (Llambías, op. cit., "Parte General", tomo II, pág. 444, n° 1671, 6ª edi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puesto que las defensas aquí articuladas lo han sido con fundamento en lo dispuesto por el artículo 395 del Código Procesal, es importante señalar que cuando como en la especie estamos en presencia de la acción civil, ésta puede ser intentada por vía directa o principal independientemente de otro proceso con el objeto de obtener una sentencia que declare la falsedad del instrumento, o bien por vía incidental es decir en el contexto de un juicio en trámite para articular allí la falsedad del instrumento como defensa. (conf. Llambías, "Código Civil anotado", tomo II-B, pág. 167, comentario al artículo 993). Es pues en este último supuesto en que debe respetarse el mecanismo legislado en el mentado artículo 395 cuya finalidad es regular el trámite pertinente y es para ello que se fija allí el plazo de los diez días con el apercibimiento de tener por desistido el planteo. El sentido de esta sanción es delimitar la oportunidad procesal para hacerlo en un proceso de conocimiento, y adquiere así relevancia si se advierte que, de ser admisible, suspende el pronunciamiento de la sentencia que es la oportunidad donde el incidente debe ser analizado por el juez conjuntamente con el debate de lo princip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el incidente en cuestión sólo está previsto para hacérselo valer en conexión con un juicio de conocimiento y es inadmisible en los procesos de ejecución en los cuales la falsedad del instrumento sólo podría oponerse por vía de excepción en los supuestos restrictivos que taxativamente prevé el artículo 544 inciso 4° del código Procesal. (Conf. Fassi - Maurino,"Código Procesal ....Comentado, Anotado...", tomo 3, pág. 527 y sus citas). Por tanto, si en este caso debería haberse acudido a la acción civil directa, la cual estaría exclusivamente sujeta a la prescripción, mal podría sostenerse que el planteo que nos ocupa es improcedente por extemporáneo cuando el plazo de los diez días desde la impugnación y la específica sanción prevista en la norma procesal no es aplicable. Ello claro está no excluye la posibilidad de que el juez pueda mandar sustanciar el asunto por vía de incidente si los daños pudieran ser graves o irreparables (Borda, "Tratado de Derecho Civil-Parte General", tomo II, pág. 191, duodécima edición) o cuando, como en la especie, mediante el pronunciamiento de esta Alzada de fs. 336 y vta. del juicio ejecutivo que corre por cuerda se procuró definir las cuestiones entre las partes fijando un plazo para hacerlo, —lo que quedó firme—, con el exclusivo apercibimiento de disponer la caducidad de la medida de no innovar que allí había sido decretada, que fue la única cuestión allí analizada en el circunscripto marco de una cautelar. El Código Civil contiene las normas referidas al sistema de las nulidades sustantivas y al mismo tiempo la determinación de los plazos dentro de los cuales puede reclamarse la nulidad de los actos jurídicos cuando la demanda reposa en esas normas de fondo. Así, pues, la improcedencia de estas defensas articuladas por los emplazados a título de "Caducidad" es patente, puesto que se trata aquí de la impugnación del instrumento público que diera base para la ejecución, fundada en la ausencia de uno de sus elementos esenciales, como lo es la firma, lo que implicaría que el acto sería nulo de nulidad absoluta, en que está involucrado el interés público (conf. art.1047 del Código Civil), para el caso en que la falsedad se refiera a la firma de una de las partes, o nulo de nulidad relativa si la firma falsa fuera de la cónyuge en los términos del artículo 1277 del Código Civil. Conforme a lo dispuesto en el artículo 988 del Código Civil el instrumento público requiere esencialmente para su validez que esté firmado por todos los interesados que aparezcan como parte en él, y si bien el codificador no ha establecido cuándo los actos nulos y anulables padecen de nulidad absoluta puede afirmarse que el fundamento mismo de la sanción de invalidez invocada indica que en tales condiciones padecen de ella los instrumentos que fueren nulos o anulables (conf. LLambías, op. cit., Parte General, tomo II, pág. 622, n° 1998/1999, 6a. edición; Borda,"Tratado de Derecho Civil- Parte General", tomo II, pág. 182 y stes., duodécima edi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No pueden correr mejor suerte las defensas de prescripción articuladas por los acreedores con fundamento en el artículo 4030 del Código Civil. Su improcedencia es manifiesta si se advierte que el plazo corto de dos años es solamente aplicable a los supuestos allí previstos de nulidad por vicios de la voluntad o del consentimiento, mientras que para los demás casos rige el plazo común de diez años del artículo 4023, cuyo texto según la ley 17.711 con las modificaciones de la ley 17.940 expresamente señala que igual plazo regirá para interponer la acción de nulidad, trátese de actos nulos o anulables, si no estuviere previsto un plazo menor, que por lo visto no lo está para la índole de la acción que aquí está promovida. Todo ello claro está sin perjuicio de la imprescriptibilidad de la acción para obtener la declaración de nulidad absoluta según es ampliamente reconocido en doctrina y jurisprudencia. (Ver Llambías, op. cit. "Parte General", n° 1979 y 1979bis), puesto que lo contrario a los intereses públicos no puede subsanarse por el transcurso del tiempo. (Borda, op. cit., Parte General, tomo II, pág. 385 y sus abundantes cit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al margen de que la promoción de la querella criminal suspende el curso de la prescripción (conf. art. 3982 bis del Código Civil), es claro que tampoco habría transcurrido el lapso decenal desde la fecha de celebración de la escritura pública que data del año 1995 hasta la de iniciación de esta demanda civil en diciembre de 2002 (ver fs.2vta.), lo que impone el rechazo de estas defensas articuladas por los acreedo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Es hora de examinar los aspectos sustanciales de esta controversia. Según los dichos del propio Escribano S., volcados a fs. 362 y stes. de la causa penal, al menos para la época de que se trata, actuaba para la escribanía una "intermediaria" Magnelli de Mariella quien presentó el pedido de préstamo hipotecario de Fontenova según la planilla de "Solicitud de Crédito" que se glosó a fs.340 de ese mismo expediente. Puesto que la operación era en principio viable mandó tasar el inmueble por intermedio del Sr. Spano cuya tasación se glosa a fs.339. Hubo también una reunión previa en la misma escribanía de la que participaron el Sr.Fontenova, una persona que fue presentada como un sobrino de éste, un tal Sr. Daniel Rodríguez, y la mencionada intermediaria. El día 7 de setiembre de 1995 se recibe el título de propiedad original del inmueble entregado por aquél "presentado como sobrino de Fontenova, Daniel Rodríguez" quien dejó sus números telefónicos. Al ser despachados los certificados apareció una inhibición general de bienes y el hipotecante y su sobrino se ocuparon de facilitar su levantamiento quedando facultado el Escribano para diligenciar el oficio respectivo. El día 12 de Octubre de 1995 se llevó a cabo la firma de la escritura de la hipoteca "...que suscribe el Sr. Fontenova, su cónyuge, todo ello con la participación de los distintos acreedores...", amén de la presencia de "la comisionista Sra.... de Mariella", del "presunto sobrino .... Sr. Daniel Rodríguez, quien tiene activa participación en el recuento del dinero y es el que asume la obligación de pagar los servicios de intereses". Por existir una considerable deuda de impuestos se procede a la retención de 30.000 dólares y la misma persona que fuera presentada como sobrino de Fontenova asume la obligación de arrimar todas las boletas pagas por la deuda informada para recuperar el dinero que quedaba en depósito. Así es como el 9 de noviembre se presentan en la escribanía el mentado Rodríguez acompañado de un señor José García con boletas de impuestos pagas y reclamando la devolución de parte de aquel importe retenido, por lo que "...la Escribanía no ve inconveniente en reintegrarle la suma de U$S20.000", en cheque librado contra el Banco Francés "...cuyo recibo el Sr. Rodríguez, se lo hace firmar a su acompañante...", Sr. García, de quien el Escribano S. a fs.364 proporcionó su número de DNI. Dicho cheque, según también lo expresó el Notario, fue cobrado el mismo día, pero apareció a la orden de un tal José Maruniak, —cuyo DNI también proporciona a la investigación — (A fs. 355 obra recibo del Sr. García del cheque y a fs.356 copia de ese instrumento librado a la orden de José Maruniak por la suma de $20.000). El 27 de ese mes, el Sr.Fontenova se comunica —evidentemente en forma telefónica— para decir que se pagara la primera cuota del crédito con los importes retenidos y que se presentaría en la escribanía un Sr. Bonifacio Antonio Sandoval —cuyo número de documento se proporciona a fs. 364— para entregar boletas de impuestos. Como éste entregó tales boletas se le reintegra el importe de $4000 mediante otro cheque que fue cobrado un día después por un tal Sergio Baragiola de quien se informó el DNI (a fs.357 acompañó copia del recibo de Sandoval y a fs. 358 copia del cheque a nombre de Baragio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turno declaró el tasador Horacio Pascual Spano a fs.415 y stes. quien dijo haber sido encomendado por la Escribanía S. para tasar el inmueble de Fontenova y allí fue donde le proporcionaron los datos. Sin embargo, nunca vio o conoció a Fontenova sino sólo telefónicamente para concertar la entrevista, ya que al momento de concretar su tarea fue atendido por un hombre joven que dijo ser empleado de aquél, mientras que a la Sra. Magnelli de Mariella dijo haberla conocido en la escribanía S. como quien "lleva clientes para la obtención de créditos" (ver fs.416). Así, a fs. 417 y stes. declaró la mentada Andrea Patricia Magnelli quien dijo ser "asesora y gestora de créditos" y que en razón de esa actividad recibió el llamado telefónico de Daniel Rodríguez para consultar acerca de una operación hipotecaria, le proporciona los datos del inmueble y el importe que se requería en préstamo. Que la operación la consultó con la escribanía "...con el jefe de crédito de ésta, que es el Sr. Ricardo Cajita". Es cuando convino telefónicamente también el día para efectuar su propia tasación y Rodríguez le dijo que era "sobrino del titular de la propiedad", esto es de Fontenova, agregando que si él no estaba en la fecha convenida, debía preguntar por "un tal Mingo" quien iba a estar a cargo del local, y así ocurrió puesto que días después fue atendida por quien se identificó como "Mingo" que le facilitó la recorrida por el inmueble. Luego se encontró con Rodríguez en un bar de las inmediaciones de la Escribanía. La declarante describió a fs.418vta. los rasgos físicos de quien habría sido el mentado sobrino de Fontenova quien le dio fotocopia de la escritura, de los planos e impuestos, y le explicó que no solicitaban un crédito bancario porque preferían un crédito privado más ágil para realizar unas obras de ampliación en el terreno lindero —de propiedad de la hija de Fontenova— a fin de no perder el contrato que iban a tomar en forma inminente con la Municipalidad local, para lo cual luego obtendrían un crédito en el Banco Provincia, dinero con el cual cancelarían esta hipoteca. Luego, la declarante estuvo presente en la reunión que se llevó a cabo en la Escribanía, donde estuvieron S., los Sres. Fontenova y Rodríguez, expresando Fontenova que la suma que obtendrían en préstamo era una forma de ayudar a su sobrino allí presente pues éste era quien obtenía el contrato con el Municipio. Finalmente, volvió a ver a Fontenova, a la que fue presentada como su mujer y al Sr. Daniel Rodríguez el día de la firma de la escritura, en la que ella estuvo presente y vio cuando Fontenova firmó, quien en ese momento "...pidió disculpas porque a lo mejor la firma no le salía bien ya que le temblaba la mano debido al problema de presión", lo que no le llamó la atención puesto que en la primera reunión había expresado no sentirse bien por la misma dolencia. La declarante describió los rasgos físicos de Fontenova, a quien luego reconoció en la Instrucción en una ronda de personas (ver fs. 431 y vta.), en cambio, respecto de quien fue presentada como su esposa, la vio nada más que en ese acto, nunca había hablado con ella y por tanto no podría reconocer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s. 566/67 declaró José Alfredo Maruniak quien teniendo a la vista el cheque del Banco Francés perteneciente a la cuenta corriente de A. J. S. declaró que jamás pasó por sus manos, que las grafías ubicadas en el sector correspondiente al destinatario no fueron insertadas por él, que la firma no le pertenece y que nunca cobró ni le entregaron cheques por $20.000. Interrogado al respecto dijo que años atrás había extraviado el duplicado de su documento, realizando la denuncia en la Seccional de Don Torcuato y ése es el motivo por el cual en esa audiencia exhibió un triplicado de su Documento de Identidad. Luego, a fs.586/87 arrimó la fotocopia de la denuncia policial de referenc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nalmente, estimo también de relevancia transcribir los dichos de la Sra. Nora Elsa Caperan en su presentación de fs. 92 y stes. de la causa penal en ocasión de ser citada como acreedora hipotecaria firmante de la escritura respectiva, donde más tarde se presentó también como querellante (ver fs.162/63). Expuso allí que una amiga le hizo saber de una Escribanía de su confianza "donde podría colocar dinero en hipoteca", que resultó ser la Escribanía de A. J. S.. En el lugar fue atendida por una persona que se le presentó como Ricardo Cajita "en representación del titular de la escribanía" quien le hizo saber "...que cuando tuvieran la posibilidad de una colocación de dinero en hipoteca" se lo iban a comunicar. Así fue que pocos días después recibió un llamado telefónico de la escribanía a fin de concretar la operación donde concurrió personalmente con la suma de Treinta Mil dólares estadounidenses, siendo atendida en esta oportunidad por el Escribano S., quien luego de las explicaciones del caso le hizo suscribir una escritura, previa entrega de esos dineros. Sólo se encontraba presente el Notario recordando haber observado que el documento notarial presentaba ya algunas firmas, suponiendo que se trataba de otros inversores. S. le hizo entrega de una copia simple de la escritura n° 482 de hipoteca en primer grado, constituida por Humberto Fontenova, a favor de la dicente, que en fotocopia aportó a fs.84/91. Destacó también la declarante que durante todo el curso de la operación no vio ni le fue presentada persona alguna vinculada con la misma, "...tanto en lo que se refiere a otros inversores o al mismo deudor hipotecario". Posteriormente ante el incumplimiento del pago S. le anotició que se había iniciado el correspondiente juicio contra el deudor hipotecario y que por lo tanto debía comunicarse a partir de allí con el estudio del Dr. G. "encargado de la demanda pertinente" (fs.93v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uera del Sr. Maruniak ninguna de las otras personas involucradas en la percepción y cobro de los dineros retenidos en la Escribanía fue ubicada, y lo que es fundamental tampoco se pudo siquiera identificar a quien se lo mencionara como sobrino de Fontenova y que tan activa participación tuviera en la operación. Pese a que el Escribano mantuvo entrevistas con él, al igual que la intermediaria, y luego, a su pedido, libró al menos un cheque por una suma importante de $20.000, ninguno de ellos tomó nota de sus datos personales o de su documento de identidad, que por tanto no fue proporcionado a la Instrucción a diferencia de lo sucedido respecto de los demás personajes mencionados en sus declaraciones. Pero la mejor demostración de la ligereza con que se obró es que, según surge de las pericias caligráficas, la firma de la cónyuge de Fontenova, aquí coactora, fue falsificada, por lo que ésta efectivamente nunca concurrió al acto escriturario y al menos uno de los acreedores, la Sra. Caperan, no estuvo presente en el mismo acto ya que según lo declaró nunca conoció a Fontenova, a su cónyuge o al resto de los acreedores. A ello se le suma que nunca fue exhibida constancia alguna fehaciente de la autorización del deudor para recuperar sumas de dinero supuestamente retenidas en la Escribanía por impuestos impagos, sino que a pedido de un supuesto sobrino del deudor a quien no se lo pudo identificar, o basado en meras expresiones verbales o comunicaciones telefónicas, el Escribano S. libró sendos cheques a favor de terceros desconocidos quienes tampoco pudieron ser localiz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ontexto de ese oscuro entramado ocurrieron los hechos que culminaron con la impugnación de la validez del instrumento público. Sin embargo, de las firmas cuestionadas sólo la que se le atribuyera a la cónyuge del deudor Haydée Dumond de Fontenova se ha comprobado su absoluta falsedad. En efecto, respecto de esta coactora, la totalidad de los peritos calígrafos del Cuerpo de Calígrafos Oficiales y los consultores de parte han coincidido en ese resultado. Así, pues, del primer dictamen practicado por la Perito Calígrafo Oficial Varela junto con el consultor propuesto por el emplazado Escribano S., resultó que confrontando la firma que se le atribuye a la nombrada con las que surgen de los cuerpos de escritura realizados, los elementos manuscritos en el legajo de la Policía Federal (ver fs. 320) y las que suscribiera en esas actuaciones penales, el minucioso análisis permitió conocer la modalidad escritural, y la existencia de "...diferencias de forma y fondo que en ningún caso permiten establecer relación de autoría", "..por lo contrario son remarcables las diferencias de construcción, diseño, presionado y velocidad", por lo que "No pertenece al puño y letra de Haydée Dumond de Fontenova la firma obrante en el último término en el sello notarial..." respectivo.(ver fs. 325vta.). A su vez, en la ampliación del dictamen pericial dispuesta por la Instrucción, que se produjo a fs.630 y stes, todos los Calígrafos intervinientes, del Cuerpo de Calígrafos Oficiales de la Corte Suprema de la Nación, e inclusive los que actuaran como Consultores Técnicos Calígrafos de las partes, corroboraron aquellas conclusiones y añadieron que la firma atribuida a la nombrada no está trazada en su totalidad en forma espontánea, observándose la falta de esta premisa en su movimiento inicial ilegible, siendo también diferente de la genuina que asentara Haydée Dumond de Fontenova en otro Contrato de Préstamo del mes de julio de 1994 que los expertos tuvieron también a la vista para ser examinado en esta segunda oportunidad. En definitiva del trazado de la insertada en la escritura n° 482 resulta que "...es factible plantear...la hipótesis de una "falsificación por memoria", tipo de falsificación en que el autor no está en presencia del modelo y por lo tanto reproduce aquellos gramados que consiguió guardar en su memoria y por lo general comete errores olvidando muchos de ellos". (ver fs.63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puede aseverarse lo mismo respecto de la firma de la Escritura n° 482 atribuida al Sr. Fontenova. Desde un comienzo, la Perito Calígrafa Oficial que intervino a fs.325 y vta. de esa causa penal, contando con análogos elementos de confrontación, y luego de haber examinado cada uno de los que componen su escritura para conocer la modalidad escritural, estableció que la cuestionada que se le atribuye en ese instrumento, fue "...ejecutada con trazados simplificados..." "....que no concuerdan con la firma reiterada en sus indubitables", pero que "...fácilmente puede ser cumplida por cualquier persona medianamente hábil en la conducción de lapicero". De modo que "...En estas condiciones, no resulta posible establecer de qué pulso ejecutor puede surgir el esquema acriminado". A ello se le suma que como resultado de la pericia ampliatoria practicada a fs. 630 y stes., los dos Calígrafos Oficiales y uno de los Consultores de parte, comprobaron que la firma atribuida ha sido trazada por una persona medianamente hábil y pudo haber sido realizada por Fontenova, como asimismo por otra persona de similares condiciones, de modo que si bien no puede ser identificada con la genuina, los expertos, con excepción de la Consultora Técnica de Fontenova, han coincidido en que pericialmente no se ha podido establecer que no surgiera la intervención de éste en su diseño. Y con la disidencia del calígrafo consultor Bardley —quien expresó su íntima convicción de que la firma dubitada fue trazada por Humberto Fontenova y que dicha signatura reviste matices que denotan el propósito de disimular u ocultar la verdadera firma (ver fs.638vta.)— los restantes técnicos dijeron que "....elementales razones de prudencia técnica no permiten atribuir o descartar que haya sido trazada con la intención de disimular u ocultar por parte del investigado su verdadera firma" (ver fs.63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pues, la incertidumbre que arroja la interpretación de estas periciales en lo que hace a la firma puesta por Humberto Fontenova, su reconocimiento en ronda de personas en la Instrucción a fs. 431 y vta. de ese expediente por parte de quien afirmó haberlo visto poner su rúbrica en ese acto, y las dudosas explicaciones que éste brindó a fs. 407vta. respecto de un robo, años atrás, de un escritorio del local de comercio, en cuyos cajones tenía sus papeles, entre otros el título de propiedad de la finca, pese a lo cual no hizo denuncia policial alguna, me inducen para considerar que a falta de otra prueba fehaciente que estaba a su cargo arrimar, no podría concluirse en que se ha desvirtuado la fuerza del instrumento público, por ausencia del elemento esencial de la firma de una de las partes del acto que acarreara su nulidad absoluta. Sin embargo, sí es viable concluir en la nulidad del instrumento frente a la palmaria falsedad de que adolece la firma atribuida a la esposa quien, si bien no concurrió al acto como parte, sino para brindar su consentimiento en los términos del artículo 1277 del Código Civil, (ver la escritura original a fs.14vta. de la ejecución que corre por cuerda), ha articulado la impugnación respectiva que es proced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norma del mentado artículo 1277 dispone que "es necesario el consentimiento de ambos cónyuges para disponer o gravar los bienes gananciales cuando se trate de inmuebles..." que es precisamente el caso específico de que aquí se trata en que la escritura de constitución del gravamen hipotecario sobre el bien inmueble ganancial debió haber contado con la ineludible presencia o conformidad de la esposa. En ausencia de ella, el acto se encuentra viciado de nulidad y si bien tal nulidad —a diferencia de la que sobreviene por falta de firma del deudor— es relativa ya que no se encuentra comprometido el orden público sino el interés patrimonial del otro cónyuge, (conf. Posse Saguier en "Código Civil Anotado..." de Llambías-Alterini, tomo III-A, pág.301, y jurisprudencia citada en pág. 306; Cám.Nac. Civil, Sala "F", del 30/09/81, en LA LEY, 1982-C, 10 y sus citas), la acción civil aquí incoada pone de manifiesto su voluntad contraria para la afectación del inmueble por gravamen hipotecario. Es cierto así que la norma ha previsto una declaración de voluntad destinada a integrar la facultad de disposición del otro cónyuge administrador para dar eficacia al acto, a punto tal que la ley prevé la posibilidad de que el órgano jurisdiccional supla la negativa del cónyuge no disponente si ésta fuera injustificada o poco razonable. Pero en la especie mal podría dejar de declararse la nulidad cuando, conforme a lo sucedido, comprometer el inmueble con un gravamen hipotecario sería claramente inconveniente en las circunstancias descriptas en que inclusive se ha puesto en tela de juicio la certeza de la autenticidad de la firma de su marido. Precisamente, si la finalidad perseguida por el artículo 1277 es prevenir el abuso o el fraude de uno de los esposos y, en cualquier caso, preservar el patrimonio común del empobrecimiento que pueda derivarse por mala fe, imprevisión o aun la ligereza del administrador (conf. Cám.Nac.Civil, Sala "G", del 23/02/81, en LA LEY, 1981-C, 208 y stes.; Sala "F", del 26/05/98, en LA LEY, 1999-B, 161 y sus citas; conf. Fassi-Bossert, "Sociedad Conyugal", pág. 89 y stes.), se impone la solución que vengo propician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como la nulidad del instrumento de la escritura hipotecaria no resta eficacia al mutuo acordado por las partes sino sólo a la garantía de la hipoteca, la sentencia que aquí se pronunciará lo será sin perjuicio de la realidad de ese negocio que no requiere de forma solemne alguna para su celeb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 En definitiva, de ser compartido mi criterio, debería revocarse la sentencia apelada. En consecuencia, debería desestimarse la demanda por impugnación de nulidad deducida por don Humberto Fontenova, con costas de ambas instancias a su cargo. Asimismo, deberíase admitir la promovida por la cónyuge doña Haydée Dumond de Fontenova con costas de ambas instancias a los emplazados perdidosos. (conf. art. 68 del Código Procesal) declarándose la nulidad de la Escritura Pública de constitución de hipoteca, n° 482, celebrada en esta Ciudad con fecha 12 de octubre de 1995 por ante el Escribano A. J. S., y disponiéndose la oportuna inscripción de esta sentencia por oficio en el Registro de la Propiedad Inmueble para que se deje sin efecto el gravamen hipotecario que afecta al inmueble ubicado en la localidad de José León Suárez, Partido de General San Martín, Provincia de Buenos Aires, con frente a la Avenida Bernabé Márquez, hoy Brigadier General Juan Manuel de Rosas, n° 3606, cuyos demás datos se desprenden del instrumento glosado a fs.8 y stes. del juicio hipotecario, lo que no afectará la subsistencia del mutuo celebrado. Por último, debería comunicarse este pronunciamiento por oficio al Colegio de Escribanos de la Ciudad de Buenos Aires, con copia de la sentencia, a los fines que se estimen menester en los términos de la Ley Orgánica Notarial N° 40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doctores Escuti Pizarro y Molteni votaron en el mismo sentido por razones análogas a las expresadas en su voto por la doctora Luac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que resulta del acuerdo que informa el acta que antecede, se revoca la sentencia apelada de fs.115/121, se desestima la acción deducida por don Humberto Fontenova con costas de ambas instancias a su cargo, y se admite la promovida por doña Haydée Dumond de Fontenova con costas de ambas instancias a los emplazados. En consecuencia, se declara nula la Escritura Pública n° 482 de constitución de escritura hipotecaria, pasada por ante el Escribano A. J. S. el día 12 de octubre de 1995, que gravó el inmueble ganancial de propiedad del marido, a salvo la vigencia del negocio de mutuo allí acordado. Comuníquese por oficio al Colegio de Escribanos de la Ciudad de Buenos Aires con copia de este pronunciamiento y oportunamente líbrese oficio al Registro de la Propiedad Inmueble en la forma de estilo para que se tome nota de la nulidad del gravamen hipotecario cuyos datos resultan del instrumento respectivo. — Ana M. Luaces. — Jorge Escuti Pizarro. — Hugo Molteni.</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3:00Z</dcterms:created>
  <dc:creator>adanza</dc:creator>
  <dc:description/>
  <dc:language>en-US</dc:language>
  <cp:lastModifiedBy>adanza</cp:lastModifiedBy>
  <dcterms:modified xsi:type="dcterms:W3CDTF">2006-08-09T17:35:00Z</dcterms:modified>
  <cp:revision>1</cp:revision>
  <dc:subject/>
  <dc:title>48079</dc:title>
</cp:coreProperties>
</file>