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J, 29 de Noviembre de 2005. - L., R. c. s/sucesión ab intestato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r>
        <w:rPr>
          <w:lang w:val="es-AR"/>
        </w:rPr>
        <w:t xml:space="preserve">Fallo completo   </w:t>
      </w:r>
    </w:p>
    <w:p>
      <w:pPr>
        <w:pStyle w:val="Normal"/>
        <w:rPr>
          <w:lang w:val="es-AR"/>
        </w:rPr>
      </w:pPr>
      <w:r>
        <w:rPr>
          <w:lang w:val="es-AR"/>
        </w:rPr>
        <w:t xml:space="preserve"> </w:t>
      </w:r>
    </w:p>
    <w:p>
      <w:pPr>
        <w:pStyle w:val="Normal"/>
        <w:rPr>
          <w:lang w:val="es-AR"/>
        </w:rPr>
      </w:pPr>
      <w:r>
        <w:rPr>
          <w:lang w:val="es-AR"/>
        </w:rPr>
        <w:t>Dictamen del Fiscal ante la Cámara. – I. Vienen estos autos a conocimiento de V. E., con motivo del recurso de apelación en subsidio interpuesto por el letrado apoderado de los herederos a fs. 102/103, contra el decisorio de fs. 101.</w:t>
      </w:r>
    </w:p>
    <w:p>
      <w:pPr>
        <w:pStyle w:val="Normal"/>
        <w:rPr>
          <w:lang w:val="es-AR"/>
        </w:rPr>
      </w:pPr>
      <w:r>
        <w:rPr>
          <w:lang w:val="es-AR"/>
        </w:rPr>
      </w:r>
    </w:p>
    <w:p>
      <w:pPr>
        <w:pStyle w:val="Normal"/>
        <w:rPr>
          <w:lang w:val="es-AR"/>
        </w:rPr>
      </w:pPr>
      <w:r>
        <w:rPr>
          <w:lang w:val="es-AR"/>
        </w:rPr>
        <w:t>II. La esposa del causante cedió “todas las acciones y derechos hereditarios y gananciales que le correspondan en el sucesorio de su extinto esposo y padre de los cesionarios” ... “comprendiendo además todos los derechos posesorios de todos los bienes del acervo hereditario y ganancial” ... “y que dicha cesión fue realizada a título gratuito y sin cargo alguno”.</w:t>
      </w:r>
    </w:p>
    <w:p>
      <w:pPr>
        <w:pStyle w:val="Normal"/>
        <w:rPr>
          <w:lang w:val="es-AR"/>
        </w:rPr>
      </w:pPr>
      <w:r>
        <w:rPr>
          <w:lang w:val="es-AR"/>
        </w:rPr>
      </w:r>
    </w:p>
    <w:p>
      <w:pPr>
        <w:pStyle w:val="Normal"/>
        <w:rPr>
          <w:lang w:val="es-AR"/>
        </w:rPr>
      </w:pPr>
      <w:r>
        <w:rPr>
          <w:lang w:val="es-AR"/>
        </w:rPr>
        <w:t>III. A fs. 93 y 95 se pidió la inscripción de la declaratoria de herederos juntamente con la cesión aludida.</w:t>
      </w:r>
    </w:p>
    <w:p>
      <w:pPr>
        <w:pStyle w:val="Normal"/>
        <w:rPr>
          <w:lang w:val="es-AR"/>
        </w:rPr>
      </w:pPr>
      <w:r>
        <w:rPr>
          <w:lang w:val="es-AR"/>
        </w:rPr>
      </w:r>
    </w:p>
    <w:p>
      <w:pPr>
        <w:pStyle w:val="Normal"/>
        <w:rPr>
          <w:lang w:val="es-AR"/>
        </w:rPr>
      </w:pPr>
      <w:r>
        <w:rPr>
          <w:lang w:val="es-AR"/>
        </w:rPr>
        <w:t>El Sr. juez consideró que pretender transmitir derechos gananciales de la cónyuge del causante, se excedía el ámbito de la presente sucesión, debiendo ocurrir ante la vía pertinente.</w:t>
      </w:r>
    </w:p>
    <w:p>
      <w:pPr>
        <w:pStyle w:val="Normal"/>
        <w:rPr>
          <w:lang w:val="es-AR"/>
        </w:rPr>
      </w:pPr>
      <w:r>
        <w:rPr>
          <w:lang w:val="es-AR"/>
        </w:rPr>
      </w:r>
    </w:p>
    <w:p>
      <w:pPr>
        <w:pStyle w:val="Normal"/>
        <w:rPr>
          <w:lang w:val="es-AR"/>
        </w:rPr>
      </w:pPr>
      <w:r>
        <w:rPr>
          <w:lang w:val="es-AR"/>
        </w:rPr>
        <w:t>IV. El decreto 466/99 [EDLA, 1999-A-143] (ADLA, LIX-B-1549 y sigs.), que modificó el decreto 2080/80, reglamentario de la ley 17.801 [ED, 26-921], por el que se dio el marco regulatorio al Registro de la Propiedad Inmueble para Capital Federal, prevé en los arts. 97/101 los requisitos a los fines de inscribir las “Declaratorias de Herederos y Testamentos”.</w:t>
      </w:r>
    </w:p>
    <w:p>
      <w:pPr>
        <w:pStyle w:val="Normal"/>
        <w:rPr>
          <w:lang w:val="es-AR"/>
        </w:rPr>
      </w:pPr>
      <w:r>
        <w:rPr>
          <w:lang w:val="es-AR"/>
        </w:rPr>
      </w:r>
    </w:p>
    <w:p>
      <w:pPr>
        <w:pStyle w:val="Normal"/>
        <w:rPr>
          <w:lang w:val="es-AR"/>
        </w:rPr>
      </w:pPr>
      <w:r>
        <w:rPr>
          <w:lang w:val="es-AR"/>
        </w:rPr>
        <w:t>En los arts. 98, 99 y 100 se fijan las normas a seguir, en el caso de que deban registrarse cesiones de acciones y derechos hereditarios.</w:t>
      </w:r>
    </w:p>
    <w:p>
      <w:pPr>
        <w:pStyle w:val="Normal"/>
        <w:rPr>
          <w:lang w:val="es-AR"/>
        </w:rPr>
      </w:pPr>
      <w:r>
        <w:rPr>
          <w:lang w:val="es-AR"/>
        </w:rPr>
      </w:r>
    </w:p>
    <w:p>
      <w:pPr>
        <w:pStyle w:val="Normal"/>
        <w:rPr>
          <w:lang w:val="es-AR"/>
        </w:rPr>
      </w:pPr>
      <w:r>
        <w:rPr>
          <w:lang w:val="es-AR"/>
        </w:rPr>
        <w:t>En la primera de dichas disposiciones, se dispone que la inscripción de la declaratoria de herederos o testamentos y la cesión deberán efectuarse en forma simultánea.</w:t>
      </w:r>
    </w:p>
    <w:p>
      <w:pPr>
        <w:pStyle w:val="Normal"/>
        <w:rPr>
          <w:lang w:val="es-AR"/>
        </w:rPr>
      </w:pPr>
      <w:r>
        <w:rPr>
          <w:lang w:val="es-AR"/>
        </w:rPr>
      </w:r>
    </w:p>
    <w:p>
      <w:pPr>
        <w:pStyle w:val="Normal"/>
        <w:rPr>
          <w:lang w:val="es-AR"/>
        </w:rPr>
      </w:pPr>
      <w:r>
        <w:rPr>
          <w:lang w:val="es-AR"/>
        </w:rPr>
        <w:t>Una vez registrada una declaratoria de herederos o testamento no se tomará razón de cesión de acciones y derechos hereditarios con relación al asiento de dominio, salvo que se dispusiera judicialmente (art. 99).</w:t>
      </w:r>
    </w:p>
    <w:p>
      <w:pPr>
        <w:pStyle w:val="Normal"/>
        <w:rPr>
          <w:lang w:val="es-AR"/>
        </w:rPr>
      </w:pPr>
      <w:r>
        <w:rPr>
          <w:lang w:val="es-AR"/>
        </w:rPr>
      </w:r>
    </w:p>
    <w:p>
      <w:pPr>
        <w:pStyle w:val="Normal"/>
        <w:rPr>
          <w:lang w:val="es-AR"/>
        </w:rPr>
      </w:pPr>
      <w:r>
        <w:rPr>
          <w:lang w:val="es-AR"/>
        </w:rPr>
        <w:t>A su vez, el art. 100 ordena que si el cónyuge supérstite cediere derechos hereditarios sin incluir expresamente a los bienes gananciales, la toma de razón quedará limitada exclusivamente a los primeros.</w:t>
      </w:r>
    </w:p>
    <w:p>
      <w:pPr>
        <w:pStyle w:val="Normal"/>
        <w:rPr>
          <w:lang w:val="es-AR"/>
        </w:rPr>
      </w:pPr>
      <w:r>
        <w:rPr>
          <w:lang w:val="es-AR"/>
        </w:rPr>
      </w:r>
    </w:p>
    <w:p>
      <w:pPr>
        <w:pStyle w:val="Normal"/>
        <w:rPr>
          <w:lang w:val="es-AR"/>
        </w:rPr>
      </w:pPr>
      <w:r>
        <w:rPr>
          <w:lang w:val="es-AR"/>
        </w:rPr>
        <w:t>De las disposiciones enunciadas se desprende que la inscripción de declaratorias de herederos o testamentos se realizara en forma conjunta con las cesiones de acciones y derechos hereditarios y, en el caso que no se formalizase de la manera enunciada, deberá ordenarse la inscripción posterior, por orden judicial.</w:t>
      </w:r>
    </w:p>
    <w:p>
      <w:pPr>
        <w:pStyle w:val="Normal"/>
        <w:rPr>
          <w:lang w:val="es-AR"/>
        </w:rPr>
      </w:pPr>
      <w:r>
        <w:rPr>
          <w:lang w:val="es-AR"/>
        </w:rPr>
      </w:r>
    </w:p>
    <w:p>
      <w:pPr>
        <w:pStyle w:val="Normal"/>
        <w:rPr>
          <w:lang w:val="es-AR"/>
        </w:rPr>
      </w:pPr>
      <w:r>
        <w:rPr>
          <w:lang w:val="es-AR"/>
        </w:rPr>
        <w:t>A su vez y en el caso específico de autos, si no se incluyera expresamente la cesión en relación a los bienes gananciales, solamente se tomará razón de los bienes no comprendidos dentro de esa calificación, por lo que de no proceder como lo solicitaron los herederos, no habría en principio posibilidad de inscribir, ya que no se prevé otra forma especial en el caso de juicios sucesorios.</w:t>
      </w:r>
    </w:p>
    <w:p>
      <w:pPr>
        <w:pStyle w:val="Normal"/>
        <w:rPr>
          <w:lang w:val="es-AR"/>
        </w:rPr>
      </w:pPr>
      <w:r>
        <w:rPr>
          <w:lang w:val="es-AR"/>
        </w:rPr>
      </w:r>
    </w:p>
    <w:p>
      <w:pPr>
        <w:pStyle w:val="Normal"/>
        <w:rPr>
          <w:lang w:val="es-AR"/>
        </w:rPr>
      </w:pPr>
      <w:r>
        <w:rPr>
          <w:lang w:val="es-AR"/>
        </w:rPr>
        <w:t>Ello se advierte, cuando la misma reglamentación prevé en su art. 102 la inscripción de disolución de sociedad conyugal en casos de divorcio, la que se llevara a cabo acompañando la escritura de división de bienes o las actuaciones judiciales, excluyendo especialmente los casos de fallecimiento del cónyuge.</w:t>
      </w:r>
    </w:p>
    <w:p>
      <w:pPr>
        <w:pStyle w:val="Normal"/>
        <w:rPr>
          <w:lang w:val="es-AR"/>
        </w:rPr>
      </w:pPr>
      <w:r>
        <w:rPr>
          <w:lang w:val="es-AR"/>
        </w:rPr>
      </w:r>
    </w:p>
    <w:p>
      <w:pPr>
        <w:pStyle w:val="Normal"/>
        <w:rPr>
          <w:lang w:val="es-AR"/>
        </w:rPr>
      </w:pPr>
      <w:r>
        <w:rPr>
          <w:lang w:val="es-AR"/>
        </w:rPr>
        <w:t>Por otra parte, la jurisprudencia de los tribunales de la Capital Federal, ha decidido que a los fines de que sean oponibles frente a terceros las cesiones de derechos hereditarios, solamente se tomará razón cuando se inscriban juntamente con la declaratoria de herederos, dado que no funciona en esta Capital un registro de cesiones de derechos hereditarios (CNCiv., sala E, causa 47.224, de fecha 2-5-89, sum. Microisis nº 5012; CNCiv., sala B, causa 134.512, de fecha 6-8-93, sum. Microisis 3428).</w:t>
      </w:r>
    </w:p>
    <w:p>
      <w:pPr>
        <w:pStyle w:val="Normal"/>
        <w:rPr>
          <w:lang w:val="es-AR"/>
        </w:rPr>
      </w:pPr>
      <w:r>
        <w:rPr>
          <w:lang w:val="es-AR"/>
        </w:rPr>
      </w:r>
    </w:p>
    <w:p>
      <w:pPr>
        <w:pStyle w:val="Normal"/>
        <w:rPr>
          <w:lang w:val="es-AR"/>
        </w:rPr>
      </w:pPr>
      <w:r>
        <w:rPr>
          <w:lang w:val="es-AR"/>
        </w:rPr>
        <w:t>De lo expuesto llego a la conclusión de que les asiste razón a los recurrentes, en cuanto a la petición de inscribir la cesión de derechos hereditarios que obra a fs. 29, juntamente con la declaratoria de herederos dictada a fs. 78/9 dentro de este expediente, siendo el magistrado que ejerce la jurisdicción el que se encuentra facultado para ordenar la registración pertinente.</w:t>
      </w:r>
    </w:p>
    <w:p>
      <w:pPr>
        <w:pStyle w:val="Normal"/>
        <w:rPr>
          <w:lang w:val="es-AR"/>
        </w:rPr>
      </w:pPr>
      <w:r>
        <w:rPr>
          <w:lang w:val="es-AR"/>
        </w:rPr>
      </w:r>
    </w:p>
    <w:p>
      <w:pPr>
        <w:pStyle w:val="Normal"/>
        <w:rPr>
          <w:lang w:val="es-AR"/>
        </w:rPr>
      </w:pPr>
      <w:r>
        <w:rPr>
          <w:lang w:val="es-AR"/>
        </w:rPr>
        <w:t>En consecuencia, soy de opinión de que V. E., debe revocar la resolución de fs. 101. Junio 24 de 2005. – Carlos R. Sanz.</w:t>
      </w:r>
    </w:p>
    <w:p>
      <w:pPr>
        <w:pStyle w:val="Normal"/>
        <w:rPr>
          <w:lang w:val="es-AR"/>
        </w:rPr>
      </w:pPr>
      <w:r>
        <w:rPr>
          <w:lang w:val="es-AR"/>
        </w:rPr>
      </w:r>
    </w:p>
    <w:p>
      <w:pPr>
        <w:pStyle w:val="Normal"/>
        <w:rPr>
          <w:lang w:val="es-AR"/>
        </w:rPr>
      </w:pPr>
      <w:r>
        <w:rPr>
          <w:lang w:val="es-AR"/>
        </w:rPr>
        <w:t>Buenos Aires, noviembre 29 de 2005. – Y Vistos y Considerando: Contra la providencia dictada a fs. 101 por el señor juez de grado, mediante la cual denegó la inscripción de la cesión de acciones y derechos hereditarios y gananciales –ver fs. 29 y vta.– en cuanto se refiere a estos últimos, se alzan a fs. 102/103, los herederos declarados a fs. 78, por vía de recurso de reposición con apelación en subsidio. Desestimada la primera a fs. 104, se concede la segunda, teniendo por fundada la apelación con la aludida presentación.</w:t>
      </w:r>
    </w:p>
    <w:p>
      <w:pPr>
        <w:pStyle w:val="Normal"/>
        <w:rPr>
          <w:lang w:val="es-AR"/>
        </w:rPr>
      </w:pPr>
      <w:r>
        <w:rPr>
          <w:lang w:val="es-AR"/>
        </w:rPr>
      </w:r>
    </w:p>
    <w:p>
      <w:pPr>
        <w:pStyle w:val="Normal"/>
        <w:rPr>
          <w:lang w:val="es-AR"/>
        </w:rPr>
      </w:pPr>
      <w:r>
        <w:rPr>
          <w:lang w:val="es-AR"/>
        </w:rPr>
        <w:t>En primer término y en consonancia con lo dictaminado por el señor fiscal de Cámara, considera el Tribunal que no resulta ajustada a derecho la providencia recurrida, en cuanto remite a la vía y forma correspondiente la inscripción de la cesión de derechos y acciones, en cuanto a los derechos gananciales que le corresponden por disolución de la sociedad conyugal se refiere, efectuada por la cónyuge supérstite a favor de sus hijos.</w:t>
      </w:r>
    </w:p>
    <w:p>
      <w:pPr>
        <w:pStyle w:val="Normal"/>
        <w:rPr>
          <w:lang w:val="es-AR"/>
        </w:rPr>
      </w:pPr>
      <w:r>
        <w:rPr>
          <w:lang w:val="es-AR"/>
        </w:rPr>
      </w:r>
    </w:p>
    <w:p>
      <w:pPr>
        <w:pStyle w:val="Normal"/>
        <w:rPr>
          <w:lang w:val="es-AR"/>
        </w:rPr>
      </w:pPr>
      <w:r>
        <w:rPr>
          <w:lang w:val="es-AR"/>
        </w:rPr>
        <w:t>Tal conclusión fluye de las disposiciones contenidas en el decreto 466/99, que modificó el decreto 2080/80, reglamentario de la ley 17.801, que regula el funcionamiento del Registro de la Propiedad Inmueble de la Capital Federal. En los arts. 97 a 101 del citado cuerpo legal, se establecen los recaudos necesarios para proceder a la inscripción de las “Declaratorias de Herederos y Testamentos”.</w:t>
      </w:r>
    </w:p>
    <w:p>
      <w:pPr>
        <w:pStyle w:val="Normal"/>
        <w:rPr>
          <w:lang w:val="es-AR"/>
        </w:rPr>
      </w:pPr>
      <w:r>
        <w:rPr>
          <w:lang w:val="es-AR"/>
        </w:rPr>
      </w:r>
    </w:p>
    <w:p>
      <w:pPr>
        <w:pStyle w:val="Normal"/>
        <w:rPr>
          <w:lang w:val="es-AR"/>
        </w:rPr>
      </w:pPr>
      <w:r>
        <w:rPr>
          <w:lang w:val="es-AR"/>
        </w:rPr>
        <w:t>En los arts. 98, 99 y 100 se establece el procedimiento a seguir, para el supuesto de que hubieren de registrarse cesiones de acciones y derechos hereditarios. A los fines de dilucidar la cuestión traída a conocimiento del Tribunal, además de las disposiciones contenidas en los dos primeros artículos precedentemente citados, interesa de modo especial lo establecido por el art. 100 del citado ordenamiento legal. Dicha norma dispone que “si el cónyuge supérstite cediere derechos hereditarios sin incluir expresamente a los bienes gananciales, la toma de razón quedará limitada exclusivamente a los primeros”. Interpretación coherente con el ordenamiento civil porque no hay transmisión hereditaria de esos bienes que fueron calificados como gananciales, en la parte que le corresponde al supérstite.</w:t>
      </w:r>
    </w:p>
    <w:p>
      <w:pPr>
        <w:pStyle w:val="Normal"/>
        <w:rPr>
          <w:lang w:val="es-AR"/>
        </w:rPr>
      </w:pPr>
      <w:r>
        <w:rPr>
          <w:lang w:val="es-AR"/>
        </w:rPr>
      </w:r>
    </w:p>
    <w:p>
      <w:pPr>
        <w:pStyle w:val="Normal"/>
        <w:rPr>
          <w:lang w:val="es-AR"/>
        </w:rPr>
      </w:pPr>
      <w:r>
        <w:rPr>
          <w:lang w:val="es-AR"/>
        </w:rPr>
        <w:t>De la norma transcripta precedentemente, y las anteriormente citadas, se siguen las siguientes consecuencias: la primera de ellas es que la inscripción de declaratorias de herederos o testamentos se realizará en forma conjunta y con las cesiones de acciones y derechos hereditarios, y en el caso que no se efectuase en la forma indicada, deberá ordenarse la inscripción posterior, en virtud de disposición judicial.</w:t>
      </w:r>
    </w:p>
    <w:p>
      <w:pPr>
        <w:pStyle w:val="Normal"/>
        <w:rPr>
          <w:lang w:val="es-AR"/>
        </w:rPr>
      </w:pPr>
      <w:r>
        <w:rPr>
          <w:lang w:val="es-AR"/>
        </w:rPr>
      </w:r>
    </w:p>
    <w:p>
      <w:pPr>
        <w:pStyle w:val="Normal"/>
        <w:rPr>
          <w:lang w:val="es-AR"/>
        </w:rPr>
      </w:pPr>
      <w:r>
        <w:rPr>
          <w:lang w:val="es-AR"/>
        </w:rPr>
        <w:t>La otra consecuencia –señalada asimismo por el señor fiscal de Cámara– y que es de aplicación al supuesto de autos, es que si no se incluyera expresamente la cesión en relación a los bienes que fueron calificados de gananciales, solamente se tomará razón de los bienes no comprendidos dentro de esa categoría, por lo que de no proceder como lo solicitaron los herederos, no habría, en principio posibilidad de inscribir, ya que la normativa vigente no prevé otra firma especial en el caso de juicios sucesori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Finalmente, importa señalar que una recta hermenéutica del citado art. 100 del decreto reglamentario 2080/80, [EDLA, 1980-581] indica, de acuerdo a su tenor literal precedentemente transcripto, que al decir, “Si el cónyuge supérstite cediere derechos hereditarios sin incluir expresamente a los bienes gananciales... se infiere a contrario sensu que en caso de incluirlos –como ha sucedido en el caso en estudio– corresponde disponer la inscripción de los mismos, tal como lo solicita el recurrente.</w:t>
      </w:r>
    </w:p>
    <w:p>
      <w:pPr>
        <w:pStyle w:val="Normal"/>
        <w:rPr>
          <w:lang w:val="es-AR"/>
        </w:rPr>
      </w:pPr>
      <w:r>
        <w:rPr>
          <w:lang w:val="es-AR"/>
        </w:rPr>
      </w:r>
    </w:p>
    <w:p>
      <w:pPr>
        <w:pStyle w:val="Normal"/>
        <w:rPr>
          <w:lang w:val="es-AR"/>
        </w:rPr>
      </w:pPr>
      <w:r>
        <w:rPr>
          <w:lang w:val="es-AR"/>
        </w:rPr>
        <w:t>Por estos fundamentos, y lo dictaminado concordemente por el señor fiscal de Cámara a fs. 109, el Tribunal resuelve: revocar lo decidido a fs. 101 y mantenido a fs. 104, en todo cuanto decide y ha sido materia de recurso. Sin costas de alzada, por no haber sustanciación. Regístrese, notifíquese al señor fiscal de Cámara y, cumplido, devuélvase a la instancia de grado. – Marta del R. Mattera. – Ana M. Brilla de Serrat. – Zulema Wilde (Sec.: Mabel Vincent).</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5:00Z</dcterms:created>
  <dc:creator>adanza</dc:creator>
  <dc:description/>
  <dc:language>en-US</dc:language>
  <cp:lastModifiedBy>adanza</cp:lastModifiedBy>
  <dcterms:modified xsi:type="dcterms:W3CDTF">2006-05-15T13:05:00Z</dcterms:modified>
  <cp:revision>1</cp:revision>
  <dc:subject/>
  <dc:title>CNCiv</dc:title>
</cp:coreProperties>
</file>