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I, 22 de Septiembre de 2005. - M., D. O. c. s/sucesión testamentaria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r>
        <w:rPr>
          <w:lang w:val="es-AR"/>
        </w:rPr>
        <w:t xml:space="preserve">Fallo completo   </w:t>
      </w:r>
    </w:p>
    <w:p>
      <w:pPr>
        <w:pStyle w:val="Normal"/>
        <w:rPr>
          <w:lang w:val="es-AR"/>
        </w:rPr>
      </w:pPr>
      <w:r>
        <w:rPr>
          <w:lang w:val="es-AR"/>
        </w:rPr>
        <w:t xml:space="preserve"> </w:t>
      </w:r>
    </w:p>
    <w:p>
      <w:pPr>
        <w:pStyle w:val="Normal"/>
        <w:rPr>
          <w:lang w:val="es-AR"/>
        </w:rPr>
      </w:pPr>
      <w:r>
        <w:rPr>
          <w:lang w:val="es-AR"/>
        </w:rPr>
        <w:t>Dictamen del Fiscal ante la Cámara. – I. Vienen estos autos a conocimiento de V. E. con motivo del recurso de apelación interpuesto por los representantes de fs. 62, contra la resolución de la Sra. juez a quo por la que desestimó la pretensión de los mismos, en tanto se consideran legatarios de un derecho real de habitación vitalicio (v. fs. 150/151).</w:t>
      </w:r>
    </w:p>
    <w:p>
      <w:pPr>
        <w:pStyle w:val="Normal"/>
        <w:rPr>
          <w:lang w:val="es-AR"/>
        </w:rPr>
      </w:pPr>
      <w:r>
        <w:rPr>
          <w:lang w:val="es-AR"/>
        </w:rPr>
      </w:r>
    </w:p>
    <w:p>
      <w:pPr>
        <w:pStyle w:val="Normal"/>
        <w:rPr>
          <w:lang w:val="es-AR"/>
        </w:rPr>
      </w:pPr>
      <w:r>
        <w:rPr>
          <w:lang w:val="es-AR"/>
        </w:rPr>
        <w:t>Expresados los fundamentos por los recurrentes, según consta a fs. 167/169 vta., y replicados a fs. 171/172 vta., V. E. me confirió vista de las presentes actuaciones a fs. 177.</w:t>
      </w:r>
    </w:p>
    <w:p>
      <w:pPr>
        <w:pStyle w:val="Normal"/>
        <w:rPr>
          <w:lang w:val="es-AR"/>
        </w:rPr>
      </w:pPr>
      <w:r>
        <w:rPr>
          <w:lang w:val="es-AR"/>
        </w:rPr>
      </w:r>
    </w:p>
    <w:p>
      <w:pPr>
        <w:pStyle w:val="Normal"/>
        <w:rPr>
          <w:lang w:val="es-AR"/>
        </w:rPr>
      </w:pPr>
      <w:r>
        <w:rPr>
          <w:lang w:val="es-AR"/>
        </w:rPr>
        <w:t>II. Según consta en el testamento por acto público obrante a fs. 13/15, el Sr. D. O. M. instituyó herederos a sus hijos –D. y A.– y a su cónyuge –A. R.– (v. cláusula quinta).</w:t>
      </w:r>
    </w:p>
    <w:p>
      <w:pPr>
        <w:pStyle w:val="Normal"/>
        <w:rPr>
          <w:lang w:val="es-AR"/>
        </w:rPr>
      </w:pPr>
      <w:r>
        <w:rPr>
          <w:lang w:val="es-AR"/>
        </w:rPr>
      </w:r>
    </w:p>
    <w:p>
      <w:pPr>
        <w:pStyle w:val="Normal"/>
        <w:rPr>
          <w:lang w:val="es-AR"/>
        </w:rPr>
      </w:pPr>
      <w:r>
        <w:rPr>
          <w:lang w:val="es-AR"/>
        </w:rPr>
        <w:t>Considero que, liminarmente, habrá que despejar cualquier duda que pudiere suscitar la interpretación del testamento.</w:t>
      </w:r>
    </w:p>
    <w:p>
      <w:pPr>
        <w:pStyle w:val="Normal"/>
        <w:rPr>
          <w:lang w:val="es-AR"/>
        </w:rPr>
      </w:pPr>
      <w:r>
        <w:rPr>
          <w:lang w:val="es-AR"/>
        </w:rPr>
      </w:r>
    </w:p>
    <w:p>
      <w:pPr>
        <w:pStyle w:val="Normal"/>
        <w:rPr>
          <w:lang w:val="es-AR"/>
        </w:rPr>
      </w:pPr>
      <w:r>
        <w:rPr>
          <w:lang w:val="es-AR"/>
        </w:rPr>
        <w:t>Sabido es que la mentada interpretación testamentaria tiene por norte desentrañar la voluntad del causante que debe respetarse en su sentido real, más allá de sus errores de expresión u obscuridad con que se lo haya redactado. Al respecto, tiene dicho la jurisprudencia que el primer propósito perseguido por el sistema legal en materia de interpretación testamentaria es que el testamento se baste a sí mismo; y sólo ante serias dificultades de comprensión de su texto o ante contradicciones de importancia, cabe acudir a elementos extrínsecos para desentrañar su sentido. En tal caso, de resultar necesario el recurso a lo extrínseco, la prueba de los afectos y rechazos del causante puede tener trascendencia si de ella surge una incontestable incompatibilidad entre los probados sentimientos del testador y la interpretación que se propicia de un equívoco u oscuro testamento (conf. CNCiv., sala F, in re: “Terán Ocantos, Isabel c. Ocantos, Ana Rosa s/suc. s/entrega de legado”, 22/12/92, voto del Dr. Bossert).</w:t>
      </w:r>
    </w:p>
    <w:p>
      <w:pPr>
        <w:pStyle w:val="Normal"/>
        <w:rPr>
          <w:lang w:val="es-AR"/>
        </w:rPr>
      </w:pPr>
      <w:r>
        <w:rPr>
          <w:lang w:val="es-AR"/>
        </w:rPr>
      </w:r>
    </w:p>
    <w:p>
      <w:pPr>
        <w:pStyle w:val="Normal"/>
        <w:rPr>
          <w:lang w:val="es-AR"/>
        </w:rPr>
      </w:pPr>
      <w:r>
        <w:rPr>
          <w:lang w:val="es-AR"/>
        </w:rPr>
        <w:t>Asimismo, la interpretación de las disposiciones testamentales es función judicial, no estando dirigida tanto a desentrañar el significado normal y corriente de las palabras empleadas, sino a indagar cuál ha sido la verdadera intención del causante, pero con una prioritaria regla de prudencia y debida interpretación; la de que las cláusulas testamentarias han de entenderse en su sentido gramatical, en tanto no se demuestre acabadamente que la voluntad del causante era distinta (v. CNCiv., sala B, 30/5/85, ED, 115-584).</w:t>
      </w:r>
    </w:p>
    <w:p>
      <w:pPr>
        <w:pStyle w:val="Normal"/>
        <w:rPr>
          <w:lang w:val="es-AR"/>
        </w:rPr>
      </w:pPr>
      <w:r>
        <w:rPr>
          <w:lang w:val="es-AR"/>
        </w:rPr>
      </w:r>
    </w:p>
    <w:p>
      <w:pPr>
        <w:pStyle w:val="Normal"/>
        <w:rPr>
          <w:lang w:val="es-AR"/>
        </w:rPr>
      </w:pPr>
      <w:r>
        <w:rPr>
          <w:lang w:val="es-AR"/>
        </w:rPr>
        <w:t>No cabe duda de que en la hermenéutica testamentaria, resultará ineludible y útil atender a la integridad armónica del acto de última voluntad y, seguramente, la redacción general puede ayudar a desentrañar la correcta intelección.</w:t>
      </w:r>
    </w:p>
    <w:p>
      <w:pPr>
        <w:pStyle w:val="Normal"/>
        <w:rPr>
          <w:lang w:val="es-AR"/>
        </w:rPr>
      </w:pPr>
      <w:r>
        <w:rPr>
          <w:lang w:val="es-AR"/>
        </w:rPr>
      </w:r>
    </w:p>
    <w:p>
      <w:pPr>
        <w:pStyle w:val="Normal"/>
        <w:rPr>
          <w:lang w:val="es-AR"/>
        </w:rPr>
      </w:pPr>
      <w:r>
        <w:rPr>
          <w:lang w:val="es-AR"/>
        </w:rPr>
        <w:t>III. En el caso bajo examen, y en lo pertinente, el testamento dice “(...) es su voluntad que sus herederos respeten la vivienda de sus hermanos J. R. y M. L. M., mientras éstos vivan (...)” (cláusula novena, líneas 2 y 3 de fs. 14).</w:t>
      </w:r>
    </w:p>
    <w:p>
      <w:pPr>
        <w:pStyle w:val="Normal"/>
        <w:rPr>
          <w:lang w:val="es-AR"/>
        </w:rPr>
      </w:pPr>
      <w:r>
        <w:rPr>
          <w:lang w:val="es-AR"/>
        </w:rPr>
      </w:r>
    </w:p>
    <w:p>
      <w:pPr>
        <w:pStyle w:val="Normal"/>
        <w:rPr>
          <w:lang w:val="es-AR"/>
        </w:rPr>
      </w:pPr>
      <w:r>
        <w:rPr>
          <w:lang w:val="es-AR"/>
        </w:rPr>
        <w:t xml:space="preserve">Más adelante (también cláusula novena, líneas 11 a 13) expresa “(...) y que sobre estos últimos departamentos, letras ‘A’ y ‘E’ se constituya un usufructo vitalicio y gratuito a favor de su esposa, doña A. I. R., que es la vivienda de ella (...) además de los bienes que pudieren corresponder, se le adjudique a A. R. el usufructo de los citados departamentos” (conf. líneas 20 a 22). </w:t>
      </w:r>
    </w:p>
    <w:p>
      <w:pPr>
        <w:pStyle w:val="Normal"/>
        <w:rPr>
          <w:lang w:val="es-AR"/>
        </w:rPr>
      </w:pPr>
      <w:r>
        <w:rPr>
          <w:lang w:val="es-AR"/>
        </w:rPr>
      </w:r>
    </w:p>
    <w:p>
      <w:pPr>
        <w:pStyle w:val="Normal"/>
        <w:rPr>
          <w:lang w:val="es-AR"/>
        </w:rPr>
      </w:pPr>
      <w:r>
        <w:rPr>
          <w:lang w:val="es-AR"/>
        </w:rPr>
        <w:t>Finalmente, en lo que resulta pertinente a estos efectos, la cláusula décima (fs. 14 in fine y 14 vta.) dice “que beneficia a su esposa A. I. R., con la parte que tiene junto a sus hermanos en el departamento sito en la Ciudad de Mar del Plata (...), a quien le da el usufructo vitalicio y gratuito de su parte” (líneas 24 a 29).</w:t>
      </w:r>
    </w:p>
    <w:p>
      <w:pPr>
        <w:pStyle w:val="Normal"/>
        <w:rPr>
          <w:lang w:val="es-AR"/>
        </w:rPr>
      </w:pPr>
      <w:r>
        <w:rPr>
          <w:lang w:val="es-AR"/>
        </w:rPr>
      </w:r>
    </w:p>
    <w:p>
      <w:pPr>
        <w:pStyle w:val="Normal"/>
        <w:rPr>
          <w:lang w:val="es-AR"/>
        </w:rPr>
      </w:pPr>
      <w:r>
        <w:rPr>
          <w:lang w:val="es-AR"/>
        </w:rPr>
        <w:t>Así las cosas, me inclino a entender que lo expresado por el causante al inicio del apartado noveno ya transcripto (v. líneas 2 a 23), constituye un legado de derecho real de habitación.</w:t>
      </w:r>
    </w:p>
    <w:p>
      <w:pPr>
        <w:pStyle w:val="Normal"/>
        <w:rPr>
          <w:lang w:val="es-AR"/>
        </w:rPr>
      </w:pPr>
      <w:r>
        <w:rPr>
          <w:lang w:val="es-AR"/>
        </w:rPr>
      </w:r>
    </w:p>
    <w:p>
      <w:pPr>
        <w:pStyle w:val="Normal"/>
        <w:rPr>
          <w:lang w:val="es-AR"/>
        </w:rPr>
      </w:pPr>
      <w:r>
        <w:rPr>
          <w:lang w:val="es-AR"/>
        </w:rPr>
        <w:t>Visto desde otro ángulo, resulta un cargo dirigido a los herederos, en los términos del art. 558 del cód. civil.</w:t>
      </w:r>
    </w:p>
    <w:p>
      <w:pPr>
        <w:pStyle w:val="Normal"/>
        <w:rPr>
          <w:lang w:val="es-AR"/>
        </w:rPr>
      </w:pPr>
      <w:r>
        <w:rPr>
          <w:lang w:val="es-AR"/>
        </w:rPr>
      </w:r>
    </w:p>
    <w:p>
      <w:pPr>
        <w:pStyle w:val="Normal"/>
        <w:rPr>
          <w:lang w:val="es-AR"/>
        </w:rPr>
      </w:pPr>
      <w:r>
        <w:rPr>
          <w:lang w:val="es-AR"/>
        </w:rPr>
        <w:t>En efecto, éste se define como “toda disposición onerosa por medio de la cual el que quiere mejorar a otro, limita su promesa, exigiendo de él, y obligándolo a una prestación a cambio de lo que recibe” (v. nota del codificador al mentado art. 558).</w:t>
      </w:r>
    </w:p>
    <w:p>
      <w:pPr>
        <w:pStyle w:val="Normal"/>
        <w:rPr>
          <w:lang w:val="es-AR"/>
        </w:rPr>
      </w:pPr>
      <w:r>
        <w:rPr>
          <w:lang w:val="es-AR"/>
        </w:rPr>
      </w:r>
    </w:p>
    <w:p>
      <w:pPr>
        <w:pStyle w:val="Normal"/>
        <w:rPr>
          <w:lang w:val="es-AR"/>
        </w:rPr>
      </w:pPr>
      <w:r>
        <w:rPr>
          <w:lang w:val="es-AR"/>
        </w:rPr>
        <w:t>Y no debe confundirse con el consejo o ruego, tal como el mismo Vélez Sársfield lo puntualiza en la nota al art. 558.</w:t>
      </w:r>
    </w:p>
    <w:p>
      <w:pPr>
        <w:pStyle w:val="Normal"/>
        <w:rPr>
          <w:lang w:val="es-AR"/>
        </w:rPr>
      </w:pPr>
      <w:r>
        <w:rPr>
          <w:lang w:val="es-AR"/>
        </w:rPr>
      </w:r>
    </w:p>
    <w:p>
      <w:pPr>
        <w:pStyle w:val="Normal"/>
        <w:rPr>
          <w:lang w:val="es-AR"/>
        </w:rPr>
      </w:pPr>
      <w:r>
        <w:rPr>
          <w:lang w:val="es-AR"/>
        </w:rPr>
        <w:t>En el consejo o recomendación se trata simplemente de una voluntad que trata de estimular a otra para la realización de un cometido determinado, pero sin vincularla en el sentido del cumplimiento. Así, si se reduce a expresar intenciones, o al consejo o ruego de que los herederos cumplan determinados actos sin imponérselos como legados o cargos, no habrá testamento (conf. Rébora, “Derecho de las sucesiones”, II, § 486, 278).</w:t>
      </w:r>
    </w:p>
    <w:p>
      <w:pPr>
        <w:pStyle w:val="Normal"/>
        <w:rPr>
          <w:lang w:val="es-AR"/>
        </w:rPr>
      </w:pPr>
      <w:r>
        <w:rPr>
          <w:lang w:val="es-AR"/>
        </w:rPr>
      </w:r>
    </w:p>
    <w:p>
      <w:pPr>
        <w:pStyle w:val="Normal"/>
        <w:rPr>
          <w:lang w:val="es-AR"/>
        </w:rPr>
      </w:pPr>
      <w:r>
        <w:rPr>
          <w:lang w:val="es-AR"/>
        </w:rPr>
        <w:t>En definitiva, ésta es una materia librada a la interpretación judicial, que se inclina por darle sustantividad cuando tiene fines de beneficencia, o de estímulo de la moral y buenas costumbres. Así, una sentencia del Tribunal de París le acordó eficacia a una voluntad expresada como simple ruego, en los siguientes términos “quiero que todos los años para la fiesta de B... se dé un premio de mi parte de 1.000 francos a la niña o a la joven que haya cuidado de sus padres con abnegación y bondad”. Aquí se oponían a la existencia y validez de una voluntad testamentaria, el que era una simple recomendación y que la beneficiaria era incierta. En definitiva, se resolvió que el legatario era el alcalde del lugar, y que éste podía elegir a la persona que lo merecía porque puede delegarse en el gravado la determinación del beneficiado (citado por Fassi, en su “Tratado de los testamentos”, vol. 2, Nº 1783 y sus notas, Astrea, 1971).</w:t>
      </w:r>
    </w:p>
    <w:p>
      <w:pPr>
        <w:pStyle w:val="Normal"/>
        <w:rPr>
          <w:lang w:val="es-AR"/>
        </w:rPr>
      </w:pPr>
      <w:r>
        <w:rPr>
          <w:lang w:val="es-AR"/>
        </w:rPr>
      </w:r>
    </w:p>
    <w:p>
      <w:pPr>
        <w:pStyle w:val="Normal"/>
        <w:rPr>
          <w:lang w:val="es-AR"/>
        </w:rPr>
      </w:pPr>
      <w:r>
        <w:rPr>
          <w:lang w:val="es-AR"/>
        </w:rPr>
        <w:t>Por otra parte, el art. 2948 y sigs. del cód. civil establece que “el derecho de uso es un derecho real que consiste en la facultad de servirse de la cosa de otro independientemente de la posesión de heredad alguna, con el cargo de conservar la sustancia de ella; o de tomar sobre los frutos de un fundo ajeno lo que sea preciso para las necesidades del usuario y de su familia. Si se refiere a una casa y a la utilidad de morar en ella, se llama en este Código derecho de habitación”.</w:t>
      </w:r>
    </w:p>
    <w:p>
      <w:pPr>
        <w:pStyle w:val="Normal"/>
        <w:rPr>
          <w:lang w:val="es-AR"/>
        </w:rPr>
      </w:pPr>
      <w:r>
        <w:rPr>
          <w:lang w:val="es-AR"/>
        </w:rPr>
      </w:r>
    </w:p>
    <w:p>
      <w:pPr>
        <w:pStyle w:val="Normal"/>
        <w:rPr>
          <w:lang w:val="es-AR"/>
        </w:rPr>
      </w:pPr>
      <w:r>
        <w:rPr>
          <w:lang w:val="es-AR"/>
        </w:rPr>
        <w:t>Tal, entonces, el derecho real que, bajo la forma de cargo o modo, ha querido constituir el testador, a fin de asegurar la vivienda a sus hermanos, mientras éstos vivan. Es eso lo que puede interpretarse, sin forzar el texto, a tenor de los términos “voluntad de que sus herederos respeten la vivienda de sus hermanos...”.</w:t>
      </w:r>
    </w:p>
    <w:p>
      <w:pPr>
        <w:pStyle w:val="Normal"/>
        <w:rPr>
          <w:lang w:val="es-AR"/>
        </w:rPr>
      </w:pPr>
      <w:r>
        <w:rPr>
          <w:lang w:val="es-AR"/>
        </w:rPr>
      </w:r>
    </w:p>
    <w:p>
      <w:pPr>
        <w:pStyle w:val="Normal"/>
        <w:rPr>
          <w:lang w:val="es-AR"/>
        </w:rPr>
      </w:pPr>
      <w:r>
        <w:rPr>
          <w:lang w:val="es-AR"/>
        </w:rPr>
        <w:t>Y su carácter vitalicio –respecto de las personas físicas– es una consecuencia de la intransmisibilidad de este derecho, estrictamente personal (v. Borda, “Derechos Reales”, II, Nº 974).</w:t>
      </w:r>
    </w:p>
    <w:p>
      <w:pPr>
        <w:pStyle w:val="Normal"/>
        <w:rPr>
          <w:lang w:val="es-AR"/>
        </w:rPr>
      </w:pPr>
      <w:r>
        <w:rPr>
          <w:lang w:val="es-AR"/>
        </w:rPr>
      </w:r>
    </w:p>
    <w:p>
      <w:pPr>
        <w:pStyle w:val="Normal"/>
        <w:rPr>
          <w:lang w:val="es-AR"/>
        </w:rPr>
      </w:pPr>
      <w:r>
        <w:rPr>
          <w:lang w:val="es-AR"/>
        </w:rPr>
        <w:t>En conclusión, y de concordar V. E. con lo expuesto, debería revocar, con el alcance indicado, el decisorio en crisis. Agosto 24 de 2005. – Carlos R. Sanz.</w:t>
      </w:r>
    </w:p>
    <w:p>
      <w:pPr>
        <w:pStyle w:val="Normal"/>
        <w:rPr>
          <w:lang w:val="es-AR"/>
        </w:rPr>
      </w:pPr>
      <w:r>
        <w:rPr>
          <w:lang w:val="es-AR"/>
        </w:rPr>
      </w:r>
    </w:p>
    <w:p>
      <w:pPr>
        <w:pStyle w:val="Normal"/>
        <w:rPr>
          <w:lang w:val="es-AR"/>
        </w:rPr>
      </w:pPr>
      <w:r>
        <w:rPr>
          <w:lang w:val="es-AR"/>
        </w:rPr>
        <w:t>Buenos Aires, septiembre 22 de 2005. – Y Vistos: Llegan los autos a la alzada en virtud del recurso de apelación interpuesto a fs. 159 contra el decisorio de fs. 150/151, por el cual se desestima la petición del recurrente de fs. 62, los agravios a fs. 167/169 y fueron replicados a fs. 171/172.</w:t>
      </w:r>
    </w:p>
    <w:p>
      <w:pPr>
        <w:pStyle w:val="Normal"/>
        <w:rPr>
          <w:lang w:val="es-AR"/>
        </w:rPr>
      </w:pPr>
      <w:r>
        <w:rPr>
          <w:lang w:val="es-AR"/>
        </w:rPr>
      </w:r>
    </w:p>
    <w:p>
      <w:pPr>
        <w:pStyle w:val="Normal"/>
        <w:rPr>
          <w:lang w:val="es-AR"/>
        </w:rPr>
      </w:pPr>
      <w:r>
        <w:rPr>
          <w:lang w:val="es-AR"/>
        </w:rPr>
        <w:t>Y Considerando: Se presentan en autos a fs. 62 J. R. M. y M. L. M. –hermanos del de cujus–, aduciendo ser beneficiarios del legado de derecho real de habitación vitalicio según la cláusula novena del testamento que luce a fs. 13/15. El Sr. fiscal de Cámara se expidió a fs. 178/180.</w:t>
      </w:r>
    </w:p>
    <w:p>
      <w:pPr>
        <w:pStyle w:val="Normal"/>
        <w:rPr>
          <w:lang w:val="es-AR"/>
        </w:rPr>
      </w:pPr>
      <w:r>
        <w:rPr>
          <w:lang w:val="es-AR"/>
        </w:rPr>
      </w:r>
    </w:p>
    <w:p>
      <w:pPr>
        <w:pStyle w:val="Normal"/>
        <w:rPr>
          <w:lang w:val="es-AR"/>
        </w:rPr>
      </w:pPr>
      <w:r>
        <w:rPr>
          <w:lang w:val="es-AR"/>
        </w:rPr>
        <w:t>A fs. 150/151 el a quo, luego de interpretar la cláusula en cuestión, desestimó el pedido con fundamento en que dicha cláusula constituye una expresión de deseo o pedido del causante a sus herederos y no un legado de derecho real de habitación vitalicio.</w:t>
      </w:r>
    </w:p>
    <w:p>
      <w:pPr>
        <w:pStyle w:val="Normal"/>
        <w:rPr>
          <w:lang w:val="es-AR"/>
        </w:rPr>
      </w:pPr>
      <w:r>
        <w:rPr>
          <w:lang w:val="es-AR"/>
        </w:rPr>
      </w:r>
    </w:p>
    <w:p>
      <w:pPr>
        <w:pStyle w:val="Normal"/>
        <w:rPr>
          <w:lang w:val="es-AR"/>
        </w:rPr>
      </w:pPr>
      <w:r>
        <w:rPr>
          <w:lang w:val="es-AR"/>
        </w:rPr>
        <w:t>Interpretar un testamento es reconstruir la voluntad del testado con la mayor fidelidad posible, penetrando al efecto en el proceso volitivo que razonablemente pudo tener lugar en su intelecto, colocándose virtualmente en su lugar. De no asumir esta posición el juez corre el riesgo de prescindir de aquella voluntad, sustituyéndola por la propia e incurriendo de tal manera en arbitrariedad (SCBA, “Chiappeto, Edith Celia s/testamentaria”, Ac. 65.056, S 1-4-4). En la especie, cabe analizar del testamento en su conjunto, con el fin de no fragmentar la voluntad del testador y dar una acabada interpretación a su ánimo al momento de testar.</w:t>
      </w:r>
    </w:p>
    <w:p>
      <w:pPr>
        <w:pStyle w:val="Normal"/>
        <w:rPr>
          <w:lang w:val="es-AR"/>
        </w:rPr>
      </w:pPr>
      <w:r>
        <w:rPr>
          <w:lang w:val="es-AR"/>
        </w:rPr>
      </w:r>
    </w:p>
    <w:p>
      <w:pPr>
        <w:pStyle w:val="Normal"/>
        <w:rPr>
          <w:lang w:val="es-AR"/>
        </w:rPr>
      </w:pPr>
      <w:r>
        <w:rPr>
          <w:lang w:val="es-AR"/>
        </w:rPr>
        <w:t>El testamento se presenta con espíritu de protección, respecto de sus seres queridos: “...Que es su voluntad más ferviente mantener la armonía en su familia y defenderlos de terceros extraños al entorno familiar...” (fs. 13/15 cláusula sexta), pues éstos se encuentran comprendidos en el entorno familiar del difunto.</w:t>
      </w:r>
    </w:p>
    <w:p>
      <w:pPr>
        <w:pStyle w:val="Normal"/>
        <w:rPr>
          <w:lang w:val="es-AR"/>
        </w:rPr>
      </w:pPr>
      <w:r>
        <w:rPr>
          <w:lang w:val="es-AR"/>
        </w:rPr>
      </w:r>
    </w:p>
    <w:p>
      <w:pPr>
        <w:pStyle w:val="Normal"/>
        <w:rPr>
          <w:lang w:val="es-AR"/>
        </w:rPr>
      </w:pPr>
      <w:r>
        <w:rPr>
          <w:lang w:val="es-AR"/>
        </w:rPr>
        <w:t>El temperamento adoptado por el Sr. juez de grado parece violentar el espíritu de protección y armonía familiar plasmado en el testamento.</w:t>
      </w:r>
    </w:p>
    <w:p>
      <w:pPr>
        <w:pStyle w:val="Normal"/>
        <w:rPr>
          <w:lang w:val="es-AR"/>
        </w:rPr>
      </w:pPr>
      <w:r>
        <w:rPr>
          <w:lang w:val="es-AR"/>
        </w:rPr>
      </w:r>
    </w:p>
    <w:p>
      <w:pPr>
        <w:pStyle w:val="Normal"/>
        <w:rPr>
          <w:lang w:val="es-AR"/>
        </w:rPr>
      </w:pPr>
      <w:r>
        <w:rPr>
          <w:lang w:val="es-AR"/>
        </w:rPr>
        <w:t>Respecto de la cláusula en cuestión a saber: “...Que es su voluntad que sus hermanos respeten la vivienda... mientras éstos vivan”, se puede colegir que más que un deseo o petición resulta ser una imposición a los herederos, obligándolos a cumplir con su voluntad de respetar la vivienda de sus hermanos, respeto que no se puede canalizar sólo a través de un deber moral sino que debe ser instrumentado en pos de la protección reseñada. De otro modo no se entiende cómo el testador puede asegurarse el cumplimiento de la carga impuesta a los herederos. Aparece entonces como la forma más idónea de proteger la voluntad, atribuir a sus dichos la forma de derecho real de habitación vitalicio a favor de sus hermanos.</w:t>
      </w:r>
    </w:p>
    <w:p>
      <w:pPr>
        <w:pStyle w:val="Normal"/>
        <w:rPr>
          <w:lang w:val="es-AR"/>
        </w:rPr>
      </w:pPr>
      <w:r>
        <w:rPr>
          <w:lang w:val="es-AR"/>
        </w:rPr>
      </w:r>
    </w:p>
    <w:p>
      <w:pPr>
        <w:pStyle w:val="Normal"/>
        <w:rPr>
          <w:lang w:val="es-AR"/>
        </w:rPr>
      </w:pPr>
      <w:r>
        <w:rPr>
          <w:lang w:val="es-AR"/>
        </w:rPr>
        <w:t>No obsta a lo dicho precedentemente la especificidad con que el testador se manifiesta en la misma cláusula sexta respecto a su esposa, ya que aunque en el caso de los hermanos no fue tan claro como respecto de ella, es evidente que el espíritu fue el mismo: “preservarles la vivienda”. La intención del testador debe extraerse en primer término del documento mismo –presupuesto de interpretación respecto de los herederos– y sólo recurrirse a elementos extrínsecos en casos de excepción dado que la finalidad de la interpretación del acto es desentrañar la voluntad de su autor y hacerla respetar –presupuesto de aplicación en el caso de autos– (conf. CNCiv., sala L, “González s/sucesión testamentaria”, del 18-10-00).</w:t>
      </w:r>
    </w:p>
    <w:p>
      <w:pPr>
        <w:pStyle w:val="Normal"/>
        <w:rPr>
          <w:lang w:val="es-AR"/>
        </w:rPr>
      </w:pPr>
      <w:r>
        <w:rPr>
          <w:lang w:val="es-AR"/>
        </w:rPr>
      </w:r>
    </w:p>
    <w:p>
      <w:pPr>
        <w:pStyle w:val="Normal"/>
        <w:rPr>
          <w:lang w:val="es-AR"/>
        </w:rPr>
      </w:pPr>
      <w:r>
        <w:rPr>
          <w:lang w:val="es-AR"/>
        </w:rPr>
        <w:t>Por lo expuesto y los sólidos argumentos vertidos por el Sr. fiscal de Cámara a fs. 178/180 que el tribunal comparte y da aquí por reproducidos, se resuelve: revocar lo decidido a fs. 150/151, reconociendo el derecho real de habitación vitalicio a favor de los recurrentes. Las costas de ambas instancias se imponen en el orden causado en atención a las dificultades interpretativas que presenta la cuestión. Regístrese, notifíquese al Sr. fiscal de Cámara en su despacho y devuélvase. El doctor Ponce no interviene por hallarse en uso de licencia (art. 109, RJN). – Delfina M. Borda. – Julio M. Ojea Quintana.</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7:00Z</dcterms:created>
  <dc:creator>adanza</dc:creator>
  <dc:description/>
  <dc:language>en-US</dc:language>
  <cp:lastModifiedBy>adanza</cp:lastModifiedBy>
  <dcterms:modified xsi:type="dcterms:W3CDTF">2006-05-15T13:08:00Z</dcterms:modified>
  <cp:revision>1</cp:revision>
  <dc:subject/>
  <dc:title>CNCiv</dc:title>
</cp:coreProperties>
</file>