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K, 14 de Noviembre de 2005. - D., M. L. y D., M. G. c. s/sucesión ab intestato  </w:t>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Dictamen del Fiscal ante la Cámara. – I. Vienen estos autos a conocimiento de V. E., con motivo del recurso de apelación interpuesto a fs. 107 “IV” por el presentante de fs. 102, contra la decisión del Sr. juez a quo, por la que rechazó la inclusión de aquél en la declaratoria de herederos dictada a fs. 79 vta.</w:t>
      </w:r>
    </w:p>
    <w:p>
      <w:pPr>
        <w:pStyle w:val="Normal"/>
        <w:rPr>
          <w:lang w:val="es-AR"/>
        </w:rPr>
      </w:pPr>
      <w:r>
        <w:rPr>
          <w:lang w:val="es-AR"/>
        </w:rPr>
      </w:r>
    </w:p>
    <w:p>
      <w:pPr>
        <w:pStyle w:val="Normal"/>
        <w:rPr>
          <w:lang w:val="es-AR"/>
        </w:rPr>
      </w:pPr>
      <w:r>
        <w:rPr>
          <w:lang w:val="es-AR"/>
        </w:rPr>
        <w:t>El recurrente ha alegado que es hijo de un primo hermano de la causante, J. C. G., prefallecido a la de cujus –M. G. D.–, por lo que invoca su concurrencia en representación de su padre premuerto.</w:t>
      </w:r>
    </w:p>
    <w:p>
      <w:pPr>
        <w:pStyle w:val="Normal"/>
        <w:rPr>
          <w:lang w:val="es-AR"/>
        </w:rPr>
      </w:pPr>
      <w:r>
        <w:rPr>
          <w:lang w:val="es-AR"/>
        </w:rPr>
      </w:r>
    </w:p>
    <w:p>
      <w:pPr>
        <w:pStyle w:val="Normal"/>
        <w:rPr>
          <w:lang w:val="es-AR"/>
        </w:rPr>
      </w:pPr>
      <w:r>
        <w:rPr>
          <w:lang w:val="es-AR"/>
        </w:rPr>
        <w:t>II. Nos encontramos frente a una sucesión en la cual al no haber herederos forzosos legítimos o extramatrimoniales, ni cónyuge, heredan los colaterales hasta el cuarto grado inclusive, excluyendo los más próximos a los más lejanos, salvo el derecho de representación de los descendientes de los hermanos (art. 3585, cód. civil).</w:t>
      </w:r>
    </w:p>
    <w:p>
      <w:pPr>
        <w:pStyle w:val="Normal"/>
        <w:rPr>
          <w:lang w:val="es-AR"/>
        </w:rPr>
      </w:pPr>
      <w:r>
        <w:rPr>
          <w:lang w:val="es-AR"/>
        </w:rPr>
      </w:r>
    </w:p>
    <w:p>
      <w:pPr>
        <w:pStyle w:val="Normal"/>
        <w:rPr>
          <w:lang w:val="es-AR"/>
        </w:rPr>
      </w:pPr>
      <w:r>
        <w:rPr>
          <w:lang w:val="es-AR"/>
        </w:rPr>
        <w:t>Ahora bien, el precepto enunciado debe jugar en función de lo dispuesto por los arts. 3546 del cód. civil que establece que el pariente más cercano en grado, excluye al más remoto, salvo el derecho de representación, y el art. 3560 del mismo código que preceptúa “en la línea colateral, la representación sólo tiene lugar a favor de los hijos y descendientes de los hermanos, bien sean su padre y madre o de un solo lado, para dividir la herencia del ascendiente con los demás coherederos de grado más próximo”.</w:t>
      </w:r>
    </w:p>
    <w:p>
      <w:pPr>
        <w:pStyle w:val="Normal"/>
        <w:rPr>
          <w:lang w:val="es-AR"/>
        </w:rPr>
      </w:pPr>
      <w:r>
        <w:rPr>
          <w:lang w:val="es-AR"/>
        </w:rPr>
      </w:r>
    </w:p>
    <w:p>
      <w:pPr>
        <w:pStyle w:val="Normal"/>
        <w:rPr>
          <w:lang w:val="es-AR"/>
        </w:rPr>
      </w:pPr>
      <w:r>
        <w:rPr>
          <w:lang w:val="es-AR"/>
        </w:rPr>
      </w:r>
    </w:p>
    <w:p>
      <w:pPr>
        <w:pStyle w:val="Normal"/>
        <w:rPr>
          <w:lang w:val="es-AR"/>
        </w:rPr>
      </w:pPr>
      <w:r>
        <w:rPr>
          <w:lang w:val="es-AR"/>
        </w:rPr>
        <w:t>Este último artículo debe interpretarse en el sentido de que los hijos de un hermano premuerto del causante concurren con sus tíos a la herencia, pero los hijos de un tío no concurren con sus tíos, sino que son desplazados por ellos (conf. Borda, “Tratado-Sucesiones”, Buenos Aires, 1875, II, págs. 23/24, ap. 809 y jurisp. allí cit.; y dictamen nº 25.130 de esta Fiscalía, de fecha 24-6-86, en causa “Delbene, Zulema Margarita s/sucesión ab intestato”, R-22.782, que fuera compartido por la Excma. sala D del Tribunal el 7/7-86, entre otros).</w:t>
      </w:r>
    </w:p>
    <w:p>
      <w:pPr>
        <w:pStyle w:val="Normal"/>
        <w:rPr>
          <w:lang w:val="es-AR"/>
        </w:rPr>
      </w:pPr>
      <w:r>
        <w:rPr>
          <w:lang w:val="es-AR"/>
        </w:rPr>
      </w:r>
    </w:p>
    <w:p>
      <w:pPr>
        <w:pStyle w:val="Normal"/>
        <w:rPr>
          <w:lang w:val="es-AR"/>
        </w:rPr>
      </w:pPr>
      <w:r>
        <w:rPr>
          <w:lang w:val="es-AR"/>
        </w:rPr>
        <w:t>Ahora bien, tal como quedó señalado, heredan los parientes hasta el cuarto grado, no correspondiendo que se aplique en este caso el derecho de representación, ya que quien pretende ser incluido como heredero, es hijo de un primo hermano de la causante, por lo que es de aplicación lo dispuesto en el art. 3560 del mismo código.</w:t>
      </w:r>
    </w:p>
    <w:p>
      <w:pPr>
        <w:pStyle w:val="Normal"/>
        <w:rPr>
          <w:lang w:val="es-AR"/>
        </w:rPr>
      </w:pPr>
      <w:r>
        <w:rPr>
          <w:lang w:val="es-AR"/>
        </w:rPr>
      </w:r>
    </w:p>
    <w:p>
      <w:pPr>
        <w:pStyle w:val="Normal"/>
        <w:rPr>
          <w:lang w:val="es-AR"/>
        </w:rPr>
      </w:pPr>
      <w:r>
        <w:rPr>
          <w:lang w:val="es-AR"/>
        </w:rPr>
        <w:t>Por lo demás, tal estado de cosas es reconocido por el propio apelante en su expresión de agravios (v. fs. 113, 3er párr. y fs. 115, 4º párr.). Y su invocación a la equidad, tal como la enunciara Aristóteles (“Ética Nicomaquea”, L. V), nada tiene que hacer en estos actuados, toda vez que la aplicación de la ley no genera, en el caso, ninguna injusticia, más allá de las pretensiones subjetivas o expectativas personales que tuviere el quejoso.</w:t>
      </w:r>
    </w:p>
    <w:p>
      <w:pPr>
        <w:pStyle w:val="Normal"/>
        <w:rPr>
          <w:lang w:val="es-AR"/>
        </w:rPr>
      </w:pPr>
      <w:r>
        <w:rPr>
          <w:lang w:val="es-AR"/>
        </w:rPr>
      </w:r>
    </w:p>
    <w:p>
      <w:pPr>
        <w:pStyle w:val="Normal"/>
        <w:rPr>
          <w:lang w:val="es-AR"/>
        </w:rPr>
      </w:pPr>
      <w:r>
        <w:rPr>
          <w:lang w:val="es-AR"/>
        </w:rPr>
        <w:t>En consecuencia, soy de opinión de que V .E., debe confirmar el decisorio de fs. 104/104 vta. Septiembre 6 de 2005. – Carlos R. Sanz.</w:t>
      </w:r>
    </w:p>
    <w:p>
      <w:pPr>
        <w:pStyle w:val="Normal"/>
        <w:rPr>
          <w:lang w:val="es-AR"/>
        </w:rPr>
      </w:pPr>
      <w:r>
        <w:rPr>
          <w:lang w:val="es-AR"/>
        </w:rPr>
      </w:r>
    </w:p>
    <w:p>
      <w:pPr>
        <w:pStyle w:val="Normal"/>
        <w:rPr>
          <w:lang w:val="es-AR"/>
        </w:rPr>
      </w:pPr>
      <w:r>
        <w:rPr>
          <w:lang w:val="es-AR"/>
        </w:rPr>
        <w:t>Buenos Aires, noviembre 14 de 2005. – Autos y Vistos y Considerando: I. Contra la resolución dictada a fs. 104 se alza el interesado quien expresó agravios a fs. 108/15, obrando a fs. 123/4 el dictamen del Sr. fiscal de Cámara.</w:t>
      </w:r>
    </w:p>
    <w:p>
      <w:pPr>
        <w:pStyle w:val="Normal"/>
        <w:rPr>
          <w:lang w:val="es-AR"/>
        </w:rPr>
      </w:pPr>
      <w:r>
        <w:rPr>
          <w:lang w:val="es-AR"/>
        </w:rPr>
      </w:r>
    </w:p>
    <w:p>
      <w:pPr>
        <w:pStyle w:val="Normal"/>
        <w:rPr>
          <w:lang w:val="es-AR"/>
        </w:rPr>
      </w:pPr>
      <w:r>
        <w:rPr>
          <w:lang w:val="es-AR"/>
        </w:rPr>
        <w:t>II. Se queja el recurrente por cuanto se desestimó su pedido de ampliación de la declaratoria de herederos a su favor. Argumenta que por el derecho de representación le correspondía ser colocado en el lugar de sus padres premuertos, primos hermanos de la causante.</w:t>
      </w:r>
    </w:p>
    <w:p>
      <w:pPr>
        <w:pStyle w:val="Normal"/>
        <w:rPr>
          <w:lang w:val="es-AR"/>
        </w:rPr>
      </w:pPr>
      <w:r>
        <w:rPr>
          <w:lang w:val="es-AR"/>
        </w:rPr>
      </w:r>
    </w:p>
    <w:p>
      <w:pPr>
        <w:pStyle w:val="Normal"/>
        <w:rPr>
          <w:lang w:val="es-AR"/>
        </w:rPr>
      </w:pPr>
      <w:r>
        <w:rPr>
          <w:lang w:val="es-AR"/>
        </w:rPr>
        <w:t>Puede destacarse que representar supone jurídicamente actuar en nombre de otro, pues quien representa actúa obligando por cuenta ajena y para satisfacer intereses ajenos. Por ello se ha juzgado que la sucesión por representación constituye una ficción por la cual los titulares de una vocación indirecta actualizan su llamamiento ius repraesentationis, y sólo de este modo se explicaría en todo caso la excepción al principio de que los parientes de grado más cercano excluyen a los de grado más remoto (conf. Lafaille, “Curso, Sucesiones”, t. II, pág. 15, nº 13).</w:t>
      </w:r>
    </w:p>
    <w:p>
      <w:pPr>
        <w:pStyle w:val="Normal"/>
        <w:rPr>
          <w:lang w:val="es-AR"/>
        </w:rPr>
      </w:pPr>
      <w:r>
        <w:rPr>
          <w:lang w:val="es-AR"/>
        </w:rPr>
      </w:r>
    </w:p>
    <w:p>
      <w:pPr>
        <w:pStyle w:val="Normal"/>
        <w:rPr>
          <w:lang w:val="es-AR"/>
        </w:rPr>
      </w:pPr>
      <w:r>
        <w:rPr>
          <w:lang w:val="es-AR"/>
        </w:rPr>
        <w:t>En este orden cabe concluir que la vocación indirecta comprende diversos casos en los cuales un sujeto que habría venido a suceder, no sucede efectivamente porque no puede o no quiere, y otro por voluntad de la ley o del testador –en el caso de las sustituciones– hereda en lugar suyo (conf. Zannoni, “Derecho de las Sucesiones”, t. II, pág. 19).</w:t>
      </w:r>
    </w:p>
    <w:p>
      <w:pPr>
        <w:pStyle w:val="Normal"/>
        <w:rPr>
          <w:lang w:val="es-AR"/>
        </w:rPr>
      </w:pPr>
      <w:r>
        <w:rPr>
          <w:lang w:val="es-AR"/>
        </w:rPr>
      </w:r>
    </w:p>
    <w:p>
      <w:pPr>
        <w:pStyle w:val="Normal"/>
        <w:rPr>
          <w:lang w:val="es-AR"/>
        </w:rPr>
      </w:pPr>
      <w:r>
        <w:rPr>
          <w:lang w:val="es-AR"/>
        </w:rPr>
        <w:t>Para que el derecho de representación funcione, el representante debe tener la habilidad para suceder a aquel de cuya sucesión se trata (conf. art. 3551, cód. civil). Esto significa que el representante debe gozar de vocación legítima con relación al causante, y que la vocación del representante no debe estar sujeta a causas de resolución, como ser, a modo ejemplificativo, por haber incurrido en indignidad.</w:t>
      </w:r>
    </w:p>
    <w:p>
      <w:pPr>
        <w:pStyle w:val="Normal"/>
        <w:rPr>
          <w:lang w:val="es-AR"/>
        </w:rPr>
      </w:pPr>
      <w:r>
        <w:rPr>
          <w:lang w:val="es-AR"/>
        </w:rPr>
      </w:r>
    </w:p>
    <w:p>
      <w:pPr>
        <w:pStyle w:val="Normal"/>
        <w:rPr>
          <w:lang w:val="es-AR"/>
        </w:rPr>
      </w:pPr>
      <w:r>
        <w:rPr>
          <w:lang w:val="es-AR"/>
        </w:rPr>
        <w:t>A su vez el art. 3556 del citado cuerpo normativo establece que no se puede representar sino a las personas que habrían sido llamadas a la sucesión del difunto.</w:t>
      </w:r>
    </w:p>
    <w:p>
      <w:pPr>
        <w:pStyle w:val="Normal"/>
        <w:rPr>
          <w:lang w:val="es-AR"/>
        </w:rPr>
      </w:pPr>
      <w:r>
        <w:rPr>
          <w:lang w:val="es-AR"/>
        </w:rPr>
      </w:r>
    </w:p>
    <w:p>
      <w:pPr>
        <w:pStyle w:val="Normal"/>
        <w:rPr>
          <w:lang w:val="es-AR"/>
        </w:rPr>
      </w:pPr>
      <w:r>
        <w:rPr>
          <w:lang w:val="es-AR"/>
        </w:rPr>
        <w:t>En cuanto a las órdenes en que opera la representación dice el art. 3557 que la representación es admitida sin término en la línea recta descendente, sea que los hijos del difunto, aunque de diferentes matrimonios, concurran con los descendientes de un hijo premuerto, sea que todos los hijos del difunto, habiendo muerto antes que éste, se encuentren en grados desiguales o iguales. En cambio la representación no tiene lugar a favor de los ascendientes.</w:t>
      </w:r>
    </w:p>
    <w:p>
      <w:pPr>
        <w:pStyle w:val="Normal"/>
        <w:rPr>
          <w:lang w:val="es-AR"/>
        </w:rPr>
      </w:pPr>
      <w:r>
        <w:rPr>
          <w:lang w:val="es-AR"/>
        </w:rPr>
      </w:r>
    </w:p>
    <w:p>
      <w:pPr>
        <w:pStyle w:val="Normal"/>
        <w:rPr>
          <w:lang w:val="es-AR"/>
        </w:rPr>
      </w:pPr>
      <w:r>
        <w:rPr>
          <w:lang w:val="es-AR"/>
        </w:rPr>
        <w:t>En cuanto a línea colateral la representación sólo tiene lugar a favor de los hijos y descendientes de los hermanos, bien sea de padre y madre o de un solo lado para dividir la herencia del ascendiente con los demás coherederos de grado más próximo (conf. art. 3560, cód. civil).</w:t>
      </w:r>
    </w:p>
    <w:p>
      <w:pPr>
        <w:pStyle w:val="Normal"/>
        <w:rPr>
          <w:lang w:val="es-AR"/>
        </w:rPr>
      </w:pPr>
      <w:r>
        <w:rPr>
          <w:lang w:val="es-AR"/>
        </w:rPr>
      </w:r>
    </w:p>
    <w:p>
      <w:pPr>
        <w:pStyle w:val="Normal"/>
        <w:rPr>
          <w:lang w:val="es-AR"/>
        </w:rPr>
      </w:pPr>
      <w:r>
        <w:rPr>
          <w:lang w:val="es-AR"/>
        </w:rPr>
        <w:t>Esta última disposición ha sido de difícil interpretación en cuanto al límite de la representación en la línea colateral. Sin embargo una debida concatenación de lo establecido por los arts. 3551 y 3585 del cód. civil permite concluir que en la presente línea de representación existe a favor de los hijos y descendientes de hermanos hasta el cuarto grado, y esta limitación viene impuesta por cuanto más allá no existe habilidad o vocación sucesoria entre los parientes y según el primero de los artículos nombrados el representante debe ser hábil para suceder a aquel de cuya sucesión se trata, tal como se mencionara en el considerando pertinente y ésta ha sido la jurisprudencia prácticamente unánime sobre la cuestión. Ello por cuanto no ha prosperado en nuestra doctrina la tesis que interpretando literalmente el art. 3560 pudiera entender que la representación opera ilimitadamente respecto de los descendientes de hermanos, aún más allá del cuarto grado.</w:t>
      </w:r>
    </w:p>
    <w:p>
      <w:pPr>
        <w:pStyle w:val="Normal"/>
        <w:rPr>
          <w:lang w:val="es-AR"/>
        </w:rPr>
      </w:pPr>
      <w:r>
        <w:rPr>
          <w:lang w:val="es-AR"/>
        </w:rPr>
      </w:r>
    </w:p>
    <w:p>
      <w:pPr>
        <w:pStyle w:val="Normal"/>
        <w:rPr>
          <w:lang w:val="es-AR"/>
        </w:rPr>
      </w:pPr>
      <w:r>
        <w:rPr>
          <w:lang w:val="es-AR"/>
        </w:rPr>
        <w:t>En función de todo lo expuesto y siendo que el interesado manifiesta que sus padres serían primos hermanos de la causante, va de suyo que dado que el grado de parentesco en la línea colateral excede el límite aludido, no corresponde la aplicación del derecho de representación pretendido, en concordancia con lo dictaminado por el Sr. fiscal de Cámara.</w:t>
      </w:r>
    </w:p>
    <w:p>
      <w:pPr>
        <w:pStyle w:val="Normal"/>
        <w:rPr>
          <w:lang w:val="es-AR"/>
        </w:rPr>
      </w:pPr>
      <w:r>
        <w:rPr>
          <w:lang w:val="es-AR"/>
        </w:rPr>
      </w:r>
    </w:p>
    <w:p>
      <w:pPr>
        <w:pStyle w:val="Normal"/>
        <w:rPr>
          <w:lang w:val="es-AR"/>
        </w:rPr>
      </w:pPr>
      <w:r>
        <w:rPr>
          <w:lang w:val="es-AR"/>
        </w:rPr>
        <w:t>No enerva el criterio expuesto la circunstancia de que por razones de equidad, debiera admitirse la postulación, o que el asentimiento de los herederos declarados en autos, podría modificar el llamamiento que la ley defiere para la sucesión intestada, por cuando lo concluido obedece a razones impuestas por el orden público, no quedando libradas a la voluntad de las partes interesadas.</w:t>
      </w:r>
    </w:p>
    <w:p>
      <w:pPr>
        <w:pStyle w:val="Normal"/>
        <w:rPr>
          <w:lang w:val="es-AR"/>
        </w:rPr>
      </w:pPr>
      <w:r>
        <w:rPr>
          <w:lang w:val="es-AR"/>
        </w:rPr>
      </w:r>
    </w:p>
    <w:p>
      <w:pPr>
        <w:pStyle w:val="Normal"/>
        <w:rPr>
          <w:lang w:val="es-AR"/>
        </w:rPr>
      </w:pPr>
      <w:r>
        <w:rPr>
          <w:lang w:val="es-AR"/>
        </w:rPr>
        <w:t>En este sentido puede recordarse que en nuestro sistema legal la herencia puede deferirse por voluntad del hombre en una parte, y en otra por disposición de la ley conforme lo establece la última parte del art. 3280 del cód. civil.</w:t>
      </w:r>
    </w:p>
    <w:p>
      <w:pPr>
        <w:pStyle w:val="Normal"/>
        <w:rPr>
          <w:lang w:val="es-AR"/>
        </w:rPr>
      </w:pPr>
      <w:r>
        <w:rPr>
          <w:lang w:val="es-AR"/>
        </w:rPr>
      </w:r>
    </w:p>
    <w:p>
      <w:pPr>
        <w:pStyle w:val="Normal"/>
        <w:rPr>
          <w:lang w:val="es-AR"/>
        </w:rPr>
      </w:pPr>
      <w:r>
        <w:rPr>
          <w:lang w:val="es-AR"/>
        </w:rPr>
        <w:t>Así, si no hay llamamiento a un heredero hecho por la voluntad del causante en su testamento, la determinación del mismo se hará por la ley y no por la voluntad de los herederos, ni por razones de equidad, o por las meras expectativas de su procedencia. En función de ello las quejas deberán ser desestimadas.</w:t>
      </w:r>
    </w:p>
    <w:p>
      <w:pPr>
        <w:pStyle w:val="Normal"/>
        <w:rPr>
          <w:lang w:val="es-AR"/>
        </w:rPr>
      </w:pPr>
      <w:r>
        <w:rPr>
          <w:lang w:val="es-AR"/>
        </w:rPr>
      </w:r>
    </w:p>
    <w:p>
      <w:pPr>
        <w:pStyle w:val="Normal"/>
        <w:rPr>
          <w:lang w:val="es-AR"/>
        </w:rPr>
      </w:pPr>
      <w:r>
        <w:rPr>
          <w:lang w:val="es-AR"/>
        </w:rPr>
        <w:t>Por las razones invocadas el tribunal resuelve: confirmar la resolución apelada, con costas por su orden atento a no haber mediado controversia (art. 68, 2ª parte del ritual). Regístrese y previa notificación al Sr. fiscal de Cámara en su público despacho devuélvase al Juzgado de origen. – Cecilia M. V. Rejo. – Carlos R. Degiorgis. – Oscar J. Ameal.</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6:00Z</dcterms:created>
  <dc:creator>adanza</dc:creator>
  <dc:description/>
  <dc:language>en-US</dc:language>
  <cp:lastModifiedBy>adanza</cp:lastModifiedBy>
  <dcterms:modified xsi:type="dcterms:W3CDTF">2006-05-15T13:06:00Z</dcterms:modified>
  <cp:revision>1</cp:revision>
  <dc:subject/>
  <dc:title>CNCiv</dc:title>
</cp:coreProperties>
</file>