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CApel. CC Lomas de Zamora, Sala I, 7 de Abril de 2005. - Kunkel Carlos Miguel y otra c. Liñeiro Trillo, María del Carmen s/escrituración y daños y perjuicios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r>
        <w:rPr>
          <w:lang w:val="es-AR"/>
        </w:rPr>
        <w:t xml:space="preserve">Fallo completo   </w:t>
      </w:r>
    </w:p>
    <w:p>
      <w:pPr>
        <w:pStyle w:val="Normal"/>
        <w:rPr>
          <w:lang w:val="es-AR"/>
        </w:rPr>
      </w:pPr>
      <w:r>
        <w:rPr>
          <w:lang w:val="es-AR"/>
        </w:rPr>
        <w:t xml:space="preserve"> </w:t>
      </w:r>
    </w:p>
    <w:p>
      <w:pPr>
        <w:pStyle w:val="Normal"/>
        <w:rPr>
          <w:lang w:val="es-AR"/>
        </w:rPr>
      </w:pPr>
      <w:r>
        <w:rPr>
          <w:lang w:val="es-AR"/>
        </w:rPr>
        <w:t>En Lomas de Zamora, a los 7 días del mes de abril de dos mil cinco, reunidos en acuerdo ordinario los señores jueces que integran esta Excma. Cámara de Apelación en lo Civil y Comercial, sala I, de este Departamento Judicial, Dres. Carlos Ricardo Igoldi, Rodolfo Miguel Tabernero y Norberto Horacio Basile, con la presencia del secretario actuante, se trajo a despacho, para dictar sentencia, la causa nº 60.098, caratulada: “Kunkel, Carlos Miguel y otra c. Liñeiro Trillo, María del Carmen s/escrituración y daños y perjuicios”. De conformidad con lo dispuesto por los arts. 168 de la Constitución de la Provincia de Buenos Aires y 266 del cód. procesal civil y comercial, del mismo Estado, la Excma. Cámara resolvió plantear las siguientes cuestiones: 1° ¿Es justa la sentencia dictada? 2° ¿Qué corresponde decidir?</w:t>
      </w:r>
    </w:p>
    <w:p>
      <w:pPr>
        <w:pStyle w:val="Normal"/>
        <w:rPr>
          <w:lang w:val="es-AR"/>
        </w:rPr>
      </w:pPr>
      <w:r>
        <w:rPr>
          <w:lang w:val="es-AR"/>
        </w:rPr>
      </w:r>
    </w:p>
    <w:p>
      <w:pPr>
        <w:pStyle w:val="Normal"/>
        <w:rPr>
          <w:lang w:val="es-AR"/>
        </w:rPr>
      </w:pPr>
      <w:r>
        <w:rPr>
          <w:lang w:val="es-AR"/>
        </w:rPr>
        <w:t>Practicado el sorteo de ley (art. 263, últ. parte, cód. procesal), dio el siguiente orden de votación: Dres. Basile, Tabernero e Igoldi.</w:t>
      </w:r>
    </w:p>
    <w:p>
      <w:pPr>
        <w:pStyle w:val="Normal"/>
        <w:rPr>
          <w:lang w:val="es-AR"/>
        </w:rPr>
      </w:pPr>
      <w:r>
        <w:rPr>
          <w:lang w:val="es-AR"/>
        </w:rPr>
      </w:r>
    </w:p>
    <w:p>
      <w:pPr>
        <w:pStyle w:val="Normal"/>
        <w:rPr>
          <w:lang w:val="es-AR"/>
        </w:rPr>
      </w:pPr>
      <w:r>
        <w:rPr>
          <w:lang w:val="es-AR"/>
        </w:rPr>
        <w:t>A la primera cuestión el doctor Basile dice:</w:t>
      </w:r>
    </w:p>
    <w:p>
      <w:pPr>
        <w:pStyle w:val="Normal"/>
        <w:rPr>
          <w:lang w:val="es-AR"/>
        </w:rPr>
      </w:pPr>
      <w:r>
        <w:rPr>
          <w:lang w:val="es-AR"/>
        </w:rPr>
      </w:r>
    </w:p>
    <w:p>
      <w:pPr>
        <w:pStyle w:val="Normal"/>
        <w:rPr>
          <w:lang w:val="es-AR"/>
        </w:rPr>
      </w:pPr>
      <w:r>
        <w:rPr>
          <w:lang w:val="es-AR"/>
        </w:rPr>
        <w:t>1. El señor juez titular del Juzgado de Primera Instancia Nº 13 del fuero, dictó a fojas 426/442 sentencia definitiva en estos autos seguidos por Carlos Miguel Kunkel y Cristina Beatriz Fioramonti, resolviendo admitir parcialmente la demanda por escrituración del inmueble designado catastralmente como Circ. III, parcela 858 K del Partido de Florencio Varela, contra María del Carmen Liñeiro Trillo. Asimismo, hizo lugar a la reconvención deducida por la accionada contra los actores por escrituración del mencionado bien y por cumplimiento del pago del saldo de precio restante. A ese efecto, siguiendo doctrina de ambas salas de esta Cámara, dispuso establecer que el saldo de u$s 47.300 sea abonado por cada dólar estadounidense a un peso con más el 50% de lo que supere ese valor en el mercado libre de cambios, tipo vendedor, al momento del efectivo pago. Fijó también la tasa de interés y su cómputo desde el reclamo (26/6/03) hasta el otorgamiento de la escritura, mandando respetar lo pactado por las partes en el boleto, en cuanto a abonarse dicho saldo con garantía hipotecaria y en el plazo allí fijado. Finalmente rechazó la demanda en tanto persigue la escrituración del bien sito en la calle 10 N° 478 de Berazategui a favor de la accionada y la indemnización de daños y perjuicios; imponiendo las costas del proceso en un 80% a la parte actora y en un 20% a la demandada reconviniente, y difiriendo la regulación de los honorarios de los profesionales intervinientes hasta la oportunidad en que se acompañe valuación fiscal actualizada del bien.</w:t>
      </w:r>
    </w:p>
    <w:p>
      <w:pPr>
        <w:pStyle w:val="Normal"/>
        <w:rPr>
          <w:lang w:val="es-AR"/>
        </w:rPr>
      </w:pPr>
      <w:r>
        <w:rPr>
          <w:lang w:val="es-AR"/>
        </w:rPr>
      </w:r>
    </w:p>
    <w:p>
      <w:pPr>
        <w:pStyle w:val="Normal"/>
        <w:rPr>
          <w:lang w:val="es-AR"/>
        </w:rPr>
      </w:pPr>
      <w:r>
        <w:rPr>
          <w:lang w:val="es-AR"/>
        </w:rPr>
        <w:t>2. Apelaron la demandada y los actores, quienes en sus presentaciones de fojas 455/460 y 461/473 vuelta, respectivamente, expusieron diversos argumentos en procura de la modificación del pronunciamiento en resguardo de sus intereses, recibiendo sendas réplicas, con las piezas que lucen a fojas 475/477 vuelta y 478/480 vuelta.</w:t>
      </w:r>
    </w:p>
    <w:p>
      <w:pPr>
        <w:pStyle w:val="Normal"/>
        <w:rPr>
          <w:lang w:val="es-AR"/>
        </w:rPr>
      </w:pPr>
      <w:r>
        <w:rPr>
          <w:lang w:val="es-AR"/>
        </w:rPr>
      </w:r>
    </w:p>
    <w:p>
      <w:pPr>
        <w:pStyle w:val="Normal"/>
        <w:rPr>
          <w:lang w:val="es-AR"/>
        </w:rPr>
      </w:pPr>
      <w:r>
        <w:rPr>
          <w:lang w:val="es-AR"/>
        </w:rPr>
        <w:t>A fojas 481 se llamó autos para sentencia por providencia que se encuentra consentida.</w:t>
      </w:r>
    </w:p>
    <w:p>
      <w:pPr>
        <w:pStyle w:val="Normal"/>
        <w:rPr>
          <w:lang w:val="es-AR"/>
        </w:rPr>
      </w:pPr>
      <w:r>
        <w:rPr>
          <w:lang w:val="es-AR"/>
        </w:rPr>
      </w:r>
    </w:p>
    <w:p>
      <w:pPr>
        <w:pStyle w:val="Normal"/>
        <w:rPr>
          <w:lang w:val="es-AR"/>
        </w:rPr>
      </w:pPr>
      <w:r>
        <w:rPr>
          <w:lang w:val="es-AR"/>
        </w:rPr>
        <w:t>3. De los hechos. Suscintamente, sin pretender reiterar lo que se expresa con toda claridad y detalle en el pronunciamiento ahora en crisis, cabe destacar que el proceso promovido por los actores persigue la escrituración de un inmueble que les fuera prometido en venta por la accionada. Articulan los reclamantes que el saldo de precio había sido ya abonado con las sumas parciales recibidas de conformidad por la propietaria, así como con la entrega de la posesión efectiva de un inmueble, que lo completaba.</w:t>
      </w:r>
    </w:p>
    <w:p>
      <w:pPr>
        <w:pStyle w:val="Normal"/>
        <w:rPr>
          <w:lang w:val="es-AR"/>
        </w:rPr>
      </w:pPr>
      <w:r>
        <w:rPr>
          <w:lang w:val="es-AR"/>
        </w:rPr>
      </w:r>
    </w:p>
    <w:p>
      <w:pPr>
        <w:pStyle w:val="Normal"/>
        <w:rPr>
          <w:lang w:val="es-AR"/>
        </w:rPr>
      </w:pPr>
      <w:r>
        <w:rPr>
          <w:lang w:val="es-AR"/>
        </w:rPr>
        <w:t>Los pretendientes, requerían también se condene a la señora Liñeiro Trillo a escriturar para sí ese bien cuya posesión ejercía y había recibido de conformidad, como a soportar los daños y perjuicios sobrevinientes con motivo de su incumplimiento imputable.</w:t>
      </w:r>
    </w:p>
    <w:p>
      <w:pPr>
        <w:pStyle w:val="Normal"/>
        <w:rPr>
          <w:lang w:val="es-AR"/>
        </w:rPr>
      </w:pPr>
      <w:r>
        <w:rPr>
          <w:lang w:val="es-AR"/>
        </w:rPr>
      </w:r>
    </w:p>
    <w:p>
      <w:pPr>
        <w:pStyle w:val="Normal"/>
        <w:rPr>
          <w:lang w:val="es-AR"/>
        </w:rPr>
      </w:pPr>
      <w:r>
        <w:rPr>
          <w:lang w:val="es-AR"/>
        </w:rPr>
        <w:t>A su turno, reconvino la nombrada demandada reconociendo las sumas percibidas, mas rechazando las restantes pretensiones y exigiendo que el saldo de precio le sea abonado en la moneda pactada, a cuyo fin planteó la inconstitucionalidad de las normas que dispusieron la pesificación de las obligaciones a la par.</w:t>
      </w:r>
    </w:p>
    <w:p>
      <w:pPr>
        <w:pStyle w:val="Normal"/>
        <w:rPr>
          <w:lang w:val="es-AR"/>
        </w:rPr>
      </w:pPr>
      <w:r>
        <w:rPr>
          <w:lang w:val="es-AR"/>
        </w:rPr>
      </w:r>
    </w:p>
    <w:p>
      <w:pPr>
        <w:pStyle w:val="Normal"/>
        <w:rPr>
          <w:lang w:val="es-AR"/>
        </w:rPr>
      </w:pPr>
      <w:r>
        <w:rPr>
          <w:lang w:val="es-AR"/>
        </w:rPr>
        <w:t>4. De los agravios. 4. a. Se agravia la actora por haberse establecido en la sentencia que el saldo de precio por la compra del inmueble debía pagarse conforme la doctrina del esfuerzo compartido, cuando la ley 25.561 [EDLA, 2002-A-31] y demás leyes de emergencia no se aplican al sub discussio, ante la existencia del estado de mora del deudor, ocurrida con anterioridad a su sanción. Consecuentemente, pretende se mande pagar lo adeudado en la moneda de origen pactada.</w:t>
      </w:r>
    </w:p>
    <w:p>
      <w:pPr>
        <w:pStyle w:val="Normal"/>
        <w:rPr>
          <w:lang w:val="es-AR"/>
        </w:rPr>
      </w:pPr>
      <w:r>
        <w:rPr>
          <w:lang w:val="es-AR"/>
        </w:rPr>
      </w:r>
    </w:p>
    <w:p>
      <w:pPr>
        <w:pStyle w:val="Normal"/>
        <w:rPr>
          <w:lang w:val="es-AR"/>
        </w:rPr>
      </w:pPr>
      <w:r>
        <w:rPr>
          <w:lang w:val="es-AR"/>
        </w:rPr>
        <w:t>En cuanto a las costas, se alza pretendiendo se carguen las mismas de manera exclusiva a los actores, habida cuenta que es el contexto total del proceso lo que determina la sanción y no el mayor o menor andamiento que se hubiere reconocido a algunas parcelas del juicio.</w:t>
      </w:r>
    </w:p>
    <w:p>
      <w:pPr>
        <w:pStyle w:val="Normal"/>
        <w:rPr>
          <w:lang w:val="es-AR"/>
        </w:rPr>
      </w:pPr>
      <w:r>
        <w:rPr>
          <w:lang w:val="es-AR"/>
        </w:rPr>
      </w:r>
    </w:p>
    <w:p>
      <w:pPr>
        <w:pStyle w:val="Normal"/>
        <w:rPr>
          <w:lang w:val="es-AR"/>
        </w:rPr>
      </w:pPr>
      <w:r>
        <w:rPr>
          <w:lang w:val="es-AR"/>
        </w:rPr>
        <w:t>4. b. La parte actora aborda su recurso cuestionando la apreciación de la prueba por parte del iudice a quo. Así, aprecia que en la diligencia preliminar efectuada ante otro juzgado se cumplió con todas las formalidades establecidas por la ley de rito, habiendo dispuesto el señor juez del trámite lo que correspondía proveer de conformidad a la urgencia del caso.</w:t>
      </w:r>
    </w:p>
    <w:p>
      <w:pPr>
        <w:pStyle w:val="Normal"/>
        <w:rPr>
          <w:lang w:val="es-AR"/>
        </w:rPr>
      </w:pPr>
      <w:r>
        <w:rPr>
          <w:lang w:val="es-AR"/>
        </w:rPr>
      </w:r>
    </w:p>
    <w:p>
      <w:pPr>
        <w:pStyle w:val="Normal"/>
        <w:rPr>
          <w:lang w:val="es-AR"/>
        </w:rPr>
      </w:pPr>
      <w:r>
        <w:rPr>
          <w:lang w:val="es-AR"/>
        </w:rPr>
        <w:t>Con referencia a la prueba testimonial, se alza también acerca de la apreciación que se efectuara de la misma en la instancia de origen, ensayando el argumento fiscalizador en el sentido que sorprende que “lo que no merece cuestionamiento de parte de la contraria, lo merece para el juzgador”.</w:t>
      </w:r>
    </w:p>
    <w:p>
      <w:pPr>
        <w:pStyle w:val="Normal"/>
        <w:rPr>
          <w:lang w:val="es-AR"/>
        </w:rPr>
      </w:pPr>
      <w:r>
        <w:rPr>
          <w:lang w:val="es-AR"/>
        </w:rPr>
      </w:r>
    </w:p>
    <w:p>
      <w:pPr>
        <w:pStyle w:val="Normal"/>
        <w:rPr>
          <w:lang w:val="es-AR"/>
        </w:rPr>
      </w:pPr>
      <w:r>
        <w:rPr>
          <w:lang w:val="es-AR"/>
        </w:rPr>
        <w:t>También replantea ante esta Alzada la revisión de la absurda apreciación de la prueba pericial producida, porque el sentenciante se adentra en variaciones de precios que ocurrieron luego de la devaluación, cuando la entrega y recepción fue anterior, llegando al absurdo de mencionar que se pudo haber recibido el inmueble en el mismo valor al dinero que supuestamente esta parte adeudaba.</w:t>
      </w:r>
    </w:p>
    <w:p>
      <w:pPr>
        <w:pStyle w:val="Normal"/>
        <w:rPr>
          <w:lang w:val="es-AR"/>
        </w:rPr>
      </w:pPr>
      <w:r>
        <w:rPr>
          <w:lang w:val="es-AR"/>
        </w:rPr>
      </w:r>
    </w:p>
    <w:p>
      <w:pPr>
        <w:pStyle w:val="Normal"/>
        <w:rPr>
          <w:lang w:val="es-AR"/>
        </w:rPr>
      </w:pPr>
      <w:r>
        <w:rPr>
          <w:lang w:val="es-AR"/>
        </w:rPr>
        <w:t>Observan los recurrentes que el saldo que se indica al resolver en la sentencia recurrida la deuda que ellos deben saldar, no se compadece con los pagos que reconoció haber percibido la demandada; ello así, debió establecerse la suma de u$s 47.000.</w:t>
      </w:r>
    </w:p>
    <w:p>
      <w:pPr>
        <w:pStyle w:val="Normal"/>
        <w:rPr>
          <w:lang w:val="es-AR"/>
        </w:rPr>
      </w:pPr>
      <w:r>
        <w:rPr>
          <w:lang w:val="es-AR"/>
        </w:rPr>
      </w:r>
    </w:p>
    <w:p>
      <w:pPr>
        <w:pStyle w:val="Normal"/>
        <w:rPr>
          <w:lang w:val="es-AR"/>
        </w:rPr>
      </w:pPr>
      <w:r>
        <w:rPr>
          <w:lang w:val="es-AR"/>
        </w:rPr>
        <w:t>Recurre por errónea aplicación del art. 1193 del cód. civil, porque debió considerarse por parte del sentenciante de anterior grado, que como el pago es un hecho jurídico, su prueba puede ser realizada por cualquiera de los medios que autoriza dicho código (art. 1190).</w:t>
      </w:r>
    </w:p>
    <w:p>
      <w:pPr>
        <w:pStyle w:val="Normal"/>
        <w:rPr>
          <w:lang w:val="es-AR"/>
        </w:rPr>
      </w:pPr>
      <w:r>
        <w:rPr>
          <w:lang w:val="es-AR"/>
        </w:rPr>
      </w:r>
    </w:p>
    <w:p>
      <w:pPr>
        <w:pStyle w:val="Normal"/>
        <w:rPr>
          <w:lang w:val="es-AR"/>
        </w:rPr>
      </w:pPr>
      <w:r>
        <w:rPr>
          <w:lang w:val="es-AR"/>
        </w:rPr>
        <w:t>Impugna ante esta instancia el haberse efectuado una errónea lectura de lo que ocurrió en la absolución de posiciones.</w:t>
      </w:r>
    </w:p>
    <w:p>
      <w:pPr>
        <w:pStyle w:val="Normal"/>
        <w:rPr>
          <w:lang w:val="es-AR"/>
        </w:rPr>
      </w:pPr>
      <w:r>
        <w:rPr>
          <w:lang w:val="es-AR"/>
        </w:rPr>
      </w:r>
    </w:p>
    <w:p>
      <w:pPr>
        <w:pStyle w:val="Normal"/>
        <w:rPr>
          <w:lang w:val="es-AR"/>
        </w:rPr>
      </w:pPr>
      <w:r>
        <w:rPr>
          <w:lang w:val="es-AR"/>
        </w:rPr>
        <w:t>Ha asumido la parte actora a través de sus expresiones plasmadas en la pieza recursiva que me ocupa, giros inadecuados y ofensivos hacia la persona del digno magistrado de origen, sobre las que luego volveré.</w:t>
      </w:r>
    </w:p>
    <w:p>
      <w:pPr>
        <w:pStyle w:val="Normal"/>
        <w:rPr>
          <w:lang w:val="es-AR"/>
        </w:rPr>
      </w:pPr>
      <w:r>
        <w:rPr>
          <w:lang w:val="es-AR"/>
        </w:rPr>
      </w:r>
    </w:p>
    <w:p>
      <w:pPr>
        <w:pStyle w:val="Normal"/>
        <w:rPr>
          <w:lang w:val="es-AR"/>
        </w:rPr>
      </w:pPr>
      <w:r>
        <w:rPr>
          <w:lang w:val="es-AR"/>
        </w:rPr>
        <w:t>Entre otras, en este agravio observo la siguiente ...“queda demostrado que el inferior no leyó el expediente en forma adecuada y llamativamente pasa por alto todo argumento que pueda favorecer a esta parte, aunque para ello deba incurrir en inexactitudes injustificables en una sentencia judicial válida”.</w:t>
      </w:r>
    </w:p>
    <w:p>
      <w:pPr>
        <w:pStyle w:val="Normal"/>
        <w:rPr>
          <w:lang w:val="es-AR"/>
        </w:rPr>
      </w:pPr>
      <w:r>
        <w:rPr>
          <w:lang w:val="es-AR"/>
        </w:rPr>
      </w:r>
    </w:p>
    <w:p>
      <w:pPr>
        <w:pStyle w:val="Normal"/>
        <w:rPr>
          <w:lang w:val="es-AR"/>
        </w:rPr>
      </w:pPr>
      <w:r>
        <w:rPr>
          <w:lang w:val="es-AR"/>
        </w:rPr>
        <w:t>Impugna las apreciaciones del magistrado sentenciante con relación a las actuaciones efectuadas en el sucesorio, que debía ponerse en estado para escriturar por tracto abreviado, toda vez que entiende que las solicitudes de la demandada no fueron tempestivas.</w:t>
      </w:r>
    </w:p>
    <w:p>
      <w:pPr>
        <w:pStyle w:val="Normal"/>
        <w:rPr>
          <w:lang w:val="es-AR"/>
        </w:rPr>
      </w:pPr>
      <w:r>
        <w:rPr>
          <w:lang w:val="es-AR"/>
        </w:rPr>
      </w:r>
    </w:p>
    <w:p>
      <w:pPr>
        <w:pStyle w:val="Normal"/>
        <w:rPr>
          <w:lang w:val="es-AR"/>
        </w:rPr>
      </w:pPr>
      <w:r>
        <w:rPr>
          <w:lang w:val="es-AR"/>
        </w:rPr>
        <w:t>En cuanto al encuadre jurídico de la cuestión puesta a conocimiento del juez de la anterior instancia, quien interpretó tener que analizarla de acuerdo a las reglas de la “novación”, también se disconforma, interpretando que la figura no fue otra que la dación en pago.</w:t>
      </w:r>
    </w:p>
    <w:p>
      <w:pPr>
        <w:pStyle w:val="Normal"/>
        <w:rPr>
          <w:lang w:val="es-AR"/>
        </w:rPr>
      </w:pPr>
      <w:r>
        <w:rPr>
          <w:lang w:val="es-AR"/>
        </w:rPr>
      </w:r>
    </w:p>
    <w:p>
      <w:pPr>
        <w:pStyle w:val="Normal"/>
        <w:rPr>
          <w:lang w:val="es-AR"/>
        </w:rPr>
      </w:pPr>
      <w:r>
        <w:rPr>
          <w:lang w:val="es-AR"/>
        </w:rPr>
        <w:t>Respecto a la mora en el cumplimiento de las obligaciones recíprocas, es apreciación de la actora que la misma aconteció de parte de la accionada. Para ello, entre otros argumentos, considera que a la fecha, todavía no se encuentra en condiciones el sucesorio de poder habilitar el tracto abreviado.</w:t>
      </w:r>
    </w:p>
    <w:p>
      <w:pPr>
        <w:pStyle w:val="Normal"/>
        <w:rPr>
          <w:lang w:val="es-AR"/>
        </w:rPr>
      </w:pPr>
      <w:r>
        <w:rPr>
          <w:lang w:val="es-AR"/>
        </w:rPr>
      </w:r>
    </w:p>
    <w:p>
      <w:pPr>
        <w:pStyle w:val="Normal"/>
        <w:rPr>
          <w:lang w:val="es-AR"/>
        </w:rPr>
      </w:pPr>
      <w:r>
        <w:rPr>
          <w:lang w:val="es-AR"/>
        </w:rPr>
        <w:t>Finalmente, se agravia, como lo hace la demandada, acerca de la aplicación al sub lite de la doctrina del esfuerzo compartido, pero pretendiendo que, eventualmente, se proceda a aplicar la normativa de emergencia.</w:t>
      </w:r>
    </w:p>
    <w:p>
      <w:pPr>
        <w:pStyle w:val="Normal"/>
        <w:rPr>
          <w:lang w:val="es-AR"/>
        </w:rPr>
      </w:pPr>
      <w:r>
        <w:rPr>
          <w:lang w:val="es-AR"/>
        </w:rPr>
      </w:r>
    </w:p>
    <w:p>
      <w:pPr>
        <w:pStyle w:val="Normal"/>
        <w:rPr>
          <w:lang w:val="es-AR"/>
        </w:rPr>
      </w:pPr>
      <w:r>
        <w:rPr>
          <w:lang w:val="es-AR"/>
        </w:rPr>
        <w:t>5. Consideración de las quejas. 5.a. A poco que me detenga a considerar los irrefutables fundamentos que contiene el pronunciamiento recurrido, el que con toda contundencia y meridiana claridad resolvió la cuestión, debo concluir en que los recursos no pueden prosperar.</w:t>
      </w:r>
    </w:p>
    <w:p>
      <w:pPr>
        <w:pStyle w:val="Normal"/>
        <w:rPr>
          <w:lang w:val="es-AR"/>
        </w:rPr>
      </w:pPr>
      <w:r>
        <w:rPr>
          <w:lang w:val="es-AR"/>
        </w:rPr>
      </w:r>
    </w:p>
    <w:p>
      <w:pPr>
        <w:pStyle w:val="Normal"/>
        <w:rPr>
          <w:lang w:val="es-AR"/>
        </w:rPr>
      </w:pPr>
      <w:r>
        <w:rPr>
          <w:lang w:val="es-AR"/>
        </w:rPr>
        <w:t>No analizar, todas las argumentaciones de los recurrentes, sino aquellas susceptibles de incidir en mi voto (conf. CS, 13/9/96, in re: “Altamirano, Ramón c. Comisión Nacional de Energía Atómica”; ídem, 12/2/87, in re: ‘Soñes, Raúl c. Administración Nacional de Aduanas).</w:t>
      </w:r>
    </w:p>
    <w:p>
      <w:pPr>
        <w:pStyle w:val="Normal"/>
        <w:rPr>
          <w:lang w:val="es-AR"/>
        </w:rPr>
      </w:pPr>
      <w:r>
        <w:rPr>
          <w:lang w:val="es-AR"/>
        </w:rPr>
      </w:r>
    </w:p>
    <w:p>
      <w:pPr>
        <w:pStyle w:val="Normal"/>
        <w:rPr>
          <w:lang w:val="es-AR"/>
        </w:rPr>
      </w:pPr>
      <w:r>
        <w:rPr>
          <w:lang w:val="es-AR"/>
        </w:rPr>
        <w:t>Por una cuestión exclusivamente metodológica, habré de abocarme en primer término al tratamiento de los agravios de la parte actora, finalizando, en conjunto, con el análisis de las quejas vertidas respecto de la pesificación y de las costas del proceso.</w:t>
      </w:r>
    </w:p>
    <w:p>
      <w:pPr>
        <w:pStyle w:val="Normal"/>
        <w:rPr>
          <w:lang w:val="es-AR"/>
        </w:rPr>
      </w:pPr>
      <w:r>
        <w:rPr>
          <w:lang w:val="es-AR"/>
        </w:rPr>
      </w:r>
    </w:p>
    <w:p>
      <w:pPr>
        <w:pStyle w:val="Normal"/>
        <w:rPr>
          <w:lang w:val="es-AR"/>
        </w:rPr>
      </w:pPr>
      <w:r>
        <w:rPr>
          <w:lang w:val="es-AR"/>
        </w:rPr>
        <w:t>5.a.1. Los demandantes pretenden probar que han abonado todo el saldo de precio por la venta que les fuera prometida del campo propiedad de la demandada, para lo cual acompañaron documentación debidamente reconocida por la última, que zanja toda duda al respecto.</w:t>
      </w:r>
    </w:p>
    <w:p>
      <w:pPr>
        <w:pStyle w:val="Normal"/>
        <w:rPr>
          <w:lang w:val="es-AR"/>
        </w:rPr>
      </w:pPr>
      <w:r>
        <w:rPr>
          <w:lang w:val="es-AR"/>
        </w:rPr>
      </w:r>
    </w:p>
    <w:p>
      <w:pPr>
        <w:pStyle w:val="Normal"/>
        <w:rPr>
          <w:lang w:val="es-AR"/>
        </w:rPr>
      </w:pPr>
      <w:r>
        <w:rPr>
          <w:lang w:val="es-AR"/>
        </w:rPr>
        <w:t>Sin embargo, se alzan porque consideran, a todo evento, que el judicante de anterior grado ha cometido un error de cálculo al condenarlos a pagar la suma de u$s 47.300, reconocido como está, que la accionada percibió de un total de u$s 150.000, que fue el precio pactado, la suma de u$s 83.700, y la de u$s 19.300 (fs. 195 vta.), como expresamente ella reconoce. Asistiéndoles razón, debe repararse tal yerro en esta instancia, estableciendo que la sentencia debió decir u$s 47.000.</w:t>
      </w:r>
    </w:p>
    <w:p>
      <w:pPr>
        <w:pStyle w:val="Normal"/>
        <w:rPr>
          <w:lang w:val="es-AR"/>
        </w:rPr>
      </w:pPr>
      <w:r>
        <w:rPr>
          <w:lang w:val="es-AR"/>
        </w:rPr>
      </w:r>
    </w:p>
    <w:p>
      <w:pPr>
        <w:pStyle w:val="Normal"/>
        <w:rPr>
          <w:lang w:val="es-AR"/>
        </w:rPr>
      </w:pPr>
      <w:r>
        <w:rPr>
          <w:lang w:val="es-AR"/>
        </w:rPr>
        <w:t>No están contestes las partes, en cambio, en que ese saldo hubiera sido cancelado por los compradores con la entrega de la posesión de un inmueble a la señora Liñeiro Trillo, con la obligación de escriturarlo a su favor, novando así la obligación.</w:t>
      </w:r>
    </w:p>
    <w:p>
      <w:pPr>
        <w:pStyle w:val="Normal"/>
        <w:rPr>
          <w:lang w:val="es-AR"/>
        </w:rPr>
      </w:pPr>
      <w:r>
        <w:rPr>
          <w:lang w:val="es-AR"/>
        </w:rPr>
      </w:r>
    </w:p>
    <w:p>
      <w:pPr>
        <w:pStyle w:val="Normal"/>
        <w:rPr>
          <w:lang w:val="es-AR"/>
        </w:rPr>
      </w:pPr>
      <w:r>
        <w:rPr>
          <w:lang w:val="es-AR"/>
        </w:rPr>
        <w:t>5.a.2. El señor magistrado sentenciante ha establecido que la cuestión puesta a su conocimiento debía ser juzgada conforme el instituto de la novación, citando para sostener su posición, destacada doctrina.</w:t>
      </w:r>
    </w:p>
    <w:p>
      <w:pPr>
        <w:pStyle w:val="Normal"/>
        <w:rPr>
          <w:lang w:val="es-AR"/>
        </w:rPr>
      </w:pPr>
      <w:r>
        <w:rPr>
          <w:lang w:val="es-AR"/>
        </w:rPr>
      </w:r>
    </w:p>
    <w:p>
      <w:pPr>
        <w:pStyle w:val="Normal"/>
        <w:rPr>
          <w:lang w:val="es-AR"/>
        </w:rPr>
      </w:pPr>
      <w:r>
        <w:rPr>
          <w:lang w:val="es-AR"/>
        </w:rPr>
        <w:t>Así ha dicho que el cambio en el objeto debido configura una novación objetiva de la obligación primitiva en los términos del art. 801 y concordantes del cód. civil, y tal cambio se aprecia en el sub examine cuando las partes deciden sustituir la prestación que había de satisfacer el deudor por una distinta.</w:t>
      </w:r>
    </w:p>
    <w:p>
      <w:pPr>
        <w:pStyle w:val="Normal"/>
        <w:rPr>
          <w:lang w:val="es-AR"/>
        </w:rPr>
      </w:pPr>
      <w:r>
        <w:rPr>
          <w:lang w:val="es-AR"/>
        </w:rPr>
      </w:r>
    </w:p>
    <w:p>
      <w:pPr>
        <w:pStyle w:val="Normal"/>
        <w:rPr>
          <w:lang w:val="es-AR"/>
        </w:rPr>
      </w:pPr>
      <w:r>
        <w:rPr>
          <w:lang w:val="es-AR"/>
        </w:rPr>
        <w:t>Cita el señor juez a quo doctrina de la Excma. Corte Suprema de Justicia de la Nación que se conforma con la posición que, le asume para resolver el litigio.</w:t>
      </w:r>
    </w:p>
    <w:p>
      <w:pPr>
        <w:pStyle w:val="Normal"/>
        <w:rPr>
          <w:lang w:val="es-AR"/>
        </w:rPr>
      </w:pPr>
      <w:r>
        <w:rPr>
          <w:lang w:val="es-AR"/>
        </w:rPr>
      </w:r>
    </w:p>
    <w:p>
      <w:pPr>
        <w:pStyle w:val="Normal"/>
        <w:rPr>
          <w:lang w:val="es-AR"/>
        </w:rPr>
      </w:pPr>
      <w:r>
        <w:rPr>
          <w:lang w:val="es-AR"/>
        </w:rPr>
        <w:t>Se disconforman los actores aduciendo que en realidad debió adecuarse el tratamiento de la cuestión, al instituto de la dación en pago (art. 779, cód. civil).</w:t>
      </w:r>
    </w:p>
    <w:p>
      <w:pPr>
        <w:pStyle w:val="Normal"/>
        <w:rPr>
          <w:lang w:val="es-AR"/>
        </w:rPr>
      </w:pPr>
      <w:r>
        <w:rPr>
          <w:lang w:val="es-AR"/>
        </w:rPr>
      </w:r>
    </w:p>
    <w:p>
      <w:pPr>
        <w:pStyle w:val="Normal"/>
        <w:rPr>
          <w:lang w:val="es-AR"/>
        </w:rPr>
      </w:pPr>
      <w:r>
        <w:rPr>
          <w:lang w:val="es-AR"/>
        </w:rPr>
        <w:t>El Código Civil define el pago por entrega de bienes estableciendo, que el pago queda hecho, cuando el acreedor recibe voluntariamente por pago de la deuda, alguna cosa que no sea dinero en sustitución de lo que se le debía entregar, o del hecho que se debía prestar (art. 779).</w:t>
      </w:r>
    </w:p>
    <w:p>
      <w:pPr>
        <w:pStyle w:val="Normal"/>
        <w:rPr>
          <w:lang w:val="es-AR"/>
        </w:rPr>
      </w:pPr>
      <w:r>
        <w:rPr>
          <w:lang w:val="es-AR"/>
        </w:rPr>
      </w:r>
    </w:p>
    <w:p>
      <w:pPr>
        <w:pStyle w:val="Normal"/>
        <w:rPr>
          <w:lang w:val="es-AR"/>
        </w:rPr>
      </w:pPr>
      <w:r>
        <w:rPr>
          <w:lang w:val="es-AR"/>
        </w:rPr>
        <w:t>La doctrina no está conteste en establecer la esencia jurídica de esta obligación que ahora se trae a los Estrados, donde se pretende probar que ha existido consentimiento de parte de la acreedora con el cambio de objeto de la prestación, precio cierto en dinero, por la promesa de venta de otro inmueble.</w:t>
      </w:r>
    </w:p>
    <w:p>
      <w:pPr>
        <w:pStyle w:val="Normal"/>
        <w:rPr>
          <w:lang w:val="es-AR"/>
        </w:rPr>
      </w:pPr>
      <w:r>
        <w:rPr>
          <w:lang w:val="es-AR"/>
        </w:rPr>
      </w:r>
    </w:p>
    <w:p>
      <w:pPr>
        <w:pStyle w:val="Normal"/>
        <w:rPr>
          <w:lang w:val="es-AR"/>
        </w:rPr>
      </w:pPr>
      <w:r>
        <w:rPr>
          <w:lang w:val="es-AR"/>
        </w:rPr>
        <w:t>La dación en pago puede compararse con la novación, pero es de destacar que mientras en la última se reemplaza una obligación por otra, en la dación en pago sólo se sustituye el objeto de pago. Mientras en la novación se crea una nueva obligación, en sustitución de la anterior, en la dación en pago se extingue la obligación sin que subsista ninguna nueva obligación (Llambías, “Obligaciones”, III, n° 1737, ap. b, pág. 10).</w:t>
      </w:r>
    </w:p>
    <w:p>
      <w:pPr>
        <w:pStyle w:val="Normal"/>
        <w:rPr>
          <w:lang w:val="es-AR"/>
        </w:rPr>
      </w:pPr>
      <w:r>
        <w:rPr>
          <w:lang w:val="es-AR"/>
        </w:rPr>
      </w:r>
    </w:p>
    <w:p>
      <w:pPr>
        <w:pStyle w:val="Normal"/>
        <w:rPr>
          <w:lang w:val="es-AR"/>
        </w:rPr>
      </w:pPr>
      <w:r>
        <w:rPr>
          <w:lang w:val="es-AR"/>
        </w:rPr>
        <w:t>Coincide la doctrina en asignar a la dación en pago la calidad de acto jurídico, ya que entra en las precisiones del art. 944 del cód. civil. Ahondando un poco más, se califica ese acto jurídico de bilateral, por requerir imprescindiblemente la conjunción de las voluntades del deudor que ofrece la prestación distinta y del acreedor que debe ejercer la facultad de aceptarla (Greco, “Reflexiones”, n° 13, pág. 15, cita de Belluscio-Zannoni, “Código Civil, comentado, anotado y concordado”, t. III, pág. 611).</w:t>
      </w:r>
    </w:p>
    <w:p>
      <w:pPr>
        <w:pStyle w:val="Normal"/>
        <w:rPr>
          <w:lang w:val="es-AR"/>
        </w:rPr>
      </w:pPr>
      <w:r>
        <w:rPr>
          <w:lang w:val="es-AR"/>
        </w:rPr>
      </w:r>
    </w:p>
    <w:p>
      <w:pPr>
        <w:pStyle w:val="Normal"/>
        <w:rPr>
          <w:lang w:val="es-AR"/>
        </w:rPr>
      </w:pPr>
      <w:r>
        <w:rPr>
          <w:lang w:val="es-AR"/>
        </w:rPr>
        <w:t>Cazeaux-Trigo Represas, citando a Greco, expresan que “la dación en pago no es una novación objetiva por cambio de prestación sino que se trata de un contrato a título oneroso, con efecto novatorio. Contrato, aun en el significado más restringido de esa expresión, porque crea una obligación de cumplir una prestación hasta entonces existente entre quienes lo celebran” (“Derecho de las Obligaciones”, t. III, pág. 333).</w:t>
      </w:r>
    </w:p>
    <w:p>
      <w:pPr>
        <w:pStyle w:val="Normal"/>
        <w:rPr>
          <w:lang w:val="es-AR"/>
        </w:rPr>
      </w:pPr>
      <w:r>
        <w:rPr>
          <w:lang w:val="es-AR"/>
        </w:rPr>
      </w:r>
    </w:p>
    <w:p>
      <w:pPr>
        <w:pStyle w:val="Normal"/>
        <w:rPr>
          <w:lang w:val="es-AR"/>
        </w:rPr>
      </w:pPr>
      <w:r>
        <w:rPr>
          <w:lang w:val="es-AR"/>
        </w:rPr>
        <w:t>Y nuestra Casación Provincial, aplicando la norma del art. 1325 del cód. civil, sentó doctrina al haber establecido que “cuando las cosas se entregan en pago de lo que se debe, el acto tendrá los mismos efectos que la compraventa” (SCBA, octubre de 1993, Ac. 50.166).</w:t>
      </w:r>
    </w:p>
    <w:p>
      <w:pPr>
        <w:pStyle w:val="Normal"/>
        <w:rPr>
          <w:lang w:val="es-AR"/>
        </w:rPr>
      </w:pPr>
      <w:r>
        <w:rPr>
          <w:lang w:val="es-AR"/>
        </w:rPr>
      </w:r>
    </w:p>
    <w:p>
      <w:pPr>
        <w:pStyle w:val="Normal"/>
        <w:rPr>
          <w:lang w:val="es-AR"/>
        </w:rPr>
      </w:pPr>
      <w:r>
        <w:rPr>
          <w:lang w:val="es-AR"/>
        </w:rPr>
        <w:t>Expresa Borda, luego de analizar las distintas posiciones doctrinarias existentes en la materia, que lo más simple y exacto es hablar de una convención liberatoria de caracteres propios, que no puede ser identificada ni con el pago propiamente dicho ni con la novación (“Obligaciones”, 3ª ed. t. I, pág. 585).</w:t>
      </w:r>
    </w:p>
    <w:p>
      <w:pPr>
        <w:pStyle w:val="Normal"/>
        <w:rPr>
          <w:lang w:val="es-AR"/>
        </w:rPr>
      </w:pPr>
      <w:r>
        <w:rPr>
          <w:lang w:val="es-AR"/>
        </w:rPr>
      </w:r>
    </w:p>
    <w:p>
      <w:pPr>
        <w:pStyle w:val="Normal"/>
        <w:rPr>
          <w:lang w:val="es-AR"/>
        </w:rPr>
      </w:pPr>
      <w:r>
        <w:rPr>
          <w:lang w:val="es-AR"/>
        </w:rPr>
        <w:t>Y es mi convencimiento que sobre esta esencia jurídica de la cuestión propuesta y que me ha sido traída a fallar, es que debe analizarse la apreciación de los elementos colectados para establecer si se ha probado efectivamente que la demandada ha prestado un incuestionable consentimiento con el cambio de la prestación debida.</w:t>
      </w:r>
    </w:p>
    <w:p>
      <w:pPr>
        <w:pStyle w:val="Normal"/>
        <w:rPr>
          <w:lang w:val="es-AR"/>
        </w:rPr>
      </w:pPr>
      <w:r>
        <w:rPr>
          <w:lang w:val="es-AR"/>
        </w:rPr>
      </w:r>
    </w:p>
    <w:p>
      <w:pPr>
        <w:pStyle w:val="Normal"/>
        <w:rPr>
          <w:lang w:val="es-AR"/>
        </w:rPr>
      </w:pPr>
      <w:r>
        <w:rPr>
          <w:lang w:val="es-AR"/>
        </w:rPr>
        <w:t>Me inclino por sostener que no ha existido el animus novandi como elemento determinante para poder aseverar que se ha dado lugar a una nueva obligación en sustitución de la original; por lo cual la falta de tal voluntad y la duda sobre su existencia me llevan a concluir que no hay novación (en similar sentido, CNCom., sala A, setiembre 19/97, ED, 177-477, fallo 48.625).</w:t>
      </w:r>
    </w:p>
    <w:p>
      <w:pPr>
        <w:pStyle w:val="Normal"/>
        <w:rPr>
          <w:lang w:val="es-AR"/>
        </w:rPr>
      </w:pPr>
      <w:r>
        <w:rPr>
          <w:lang w:val="es-AR"/>
        </w:rPr>
      </w:r>
    </w:p>
    <w:p>
      <w:pPr>
        <w:pStyle w:val="Normal"/>
        <w:rPr>
          <w:lang w:val="es-AR"/>
        </w:rPr>
      </w:pPr>
      <w:r>
        <w:rPr>
          <w:lang w:val="es-AR"/>
        </w:rPr>
        <w:t>Claro, pero no me enrolo ni en la postura que asume el señor magistrado judicante, ni en la propuesta que hacen los quejosos, sino que, como expresara supra, me convence la solución propugnada por el Dr. Guillermo A. Borda que citara supra, que a la postre no significa sino analizar la cuestión desde la misma óptica que se lo hiciera en la instancia de origen.</w:t>
      </w:r>
    </w:p>
    <w:p>
      <w:pPr>
        <w:pStyle w:val="Normal"/>
        <w:rPr>
          <w:lang w:val="es-AR"/>
        </w:rPr>
      </w:pPr>
      <w:r>
        <w:rPr>
          <w:lang w:val="es-AR"/>
        </w:rPr>
      </w:r>
    </w:p>
    <w:p>
      <w:pPr>
        <w:pStyle w:val="Normal"/>
        <w:rPr>
          <w:lang w:val="es-AR"/>
        </w:rPr>
      </w:pPr>
      <w:r>
        <w:rPr>
          <w:lang w:val="es-AR"/>
        </w:rPr>
        <w:t>Y esto es así, porque como indica el citado autor (ob. cit., pág. 511), la prueba del pago corresponde a quien la invoca, siendo que ello no es sino la aplicación del principio general en materia de prueba.</w:t>
      </w:r>
    </w:p>
    <w:p>
      <w:pPr>
        <w:pStyle w:val="Normal"/>
        <w:rPr>
          <w:lang w:val="es-AR"/>
        </w:rPr>
      </w:pPr>
      <w:r>
        <w:rPr>
          <w:lang w:val="es-AR"/>
        </w:rPr>
      </w:r>
    </w:p>
    <w:p>
      <w:pPr>
        <w:pStyle w:val="Normal"/>
        <w:rPr>
          <w:lang w:val="es-AR"/>
        </w:rPr>
      </w:pPr>
      <w:r>
        <w:rPr>
          <w:lang w:val="es-AR"/>
        </w:rPr>
        <w:t>Ahora bien, tuve oportunidad de preopinar antes de ahora (esta alzada, causa 47.783, 22/6/00, reg. sent. def. 229, JUBA B-2550160), siguiendo doctrina de la Casación Provincial, que el principio que sienta el art. 1193 del cód. civil sólo es absoluto, indeclinable, e irrenunciable cuando se pretende probar el contrato mismo; pero no cuando lo que se intenta acreditar son hechos que –exteriorizando la actuación de las partes– descubren que ha mediado el acuerdo de voluntades que la ley exige para que el contrato exista y que el caso encuadra en alguna de las excepciones a que se refiere el art. 1191 del cód. citado, y en tales supuestos, todas las pruebas son admisibles (Conf. SCBA, 3/8/84, Ac. 32.637, JA, 1985-2-576).</w:t>
      </w:r>
    </w:p>
    <w:p>
      <w:pPr>
        <w:pStyle w:val="Normal"/>
        <w:rPr>
          <w:lang w:val="es-AR"/>
        </w:rPr>
      </w:pPr>
      <w:r>
        <w:rPr>
          <w:lang w:val="es-AR"/>
        </w:rPr>
      </w:r>
    </w:p>
    <w:p>
      <w:pPr>
        <w:pStyle w:val="Normal"/>
        <w:rPr>
          <w:lang w:val="es-AR"/>
        </w:rPr>
      </w:pPr>
      <w:r>
        <w:rPr>
          <w:lang w:val="es-AR"/>
        </w:rPr>
        <w:t>Los compradores alegan que la vendedora ha recibido una prestación, negándose a cumplir la que está a su cargo, en mi concepto, exigir la prueba documental de tal acuerdo jugaría como incentivo de la mala fe, resultando justo que el mismo pueda acreditarse por otros medios de prueba, inclusive testigos y presunciones –arts. 1191, 1198, parte 1ª, cód. civil– (Alberto G. Spota, “Instituciones de Derecho Civil, ‘Contratos’”, vol. III, pág. 255; en igual sentido, C2ª Civ. y Com., sala I, La Plata, causa 97.264, 5-XII-2002, reg. sent. def. 271).</w:t>
      </w:r>
    </w:p>
    <w:p>
      <w:pPr>
        <w:pStyle w:val="Normal"/>
        <w:rPr>
          <w:lang w:val="es-AR"/>
        </w:rPr>
      </w:pPr>
      <w:r>
        <w:rPr>
          <w:lang w:val="es-AR"/>
        </w:rPr>
      </w:r>
    </w:p>
    <w:p>
      <w:pPr>
        <w:pStyle w:val="Normal"/>
        <w:rPr>
          <w:lang w:val="es-AR"/>
        </w:rPr>
      </w:pPr>
      <w:r>
        <w:rPr>
          <w:lang w:val="es-AR"/>
        </w:rPr>
        <w:t>Ahora bien, admitida la amplitud de las vías probatorias para demostrar lo que proponen los compradores agraviados, existe asimismo coincidencia de opiniones en cuanto a que el juez debe ser riguroso en la apreciación de las pruebas, máxime cuando se trata de declaraciones testimoniales y presunciones; como así de que en el caso de duda debe tenerse por no acreditado el pago (Cazeaux-Trigo Represas, ob. cit., t. III, pág. 170).</w:t>
      </w:r>
    </w:p>
    <w:p>
      <w:pPr>
        <w:pStyle w:val="Normal"/>
        <w:rPr>
          <w:lang w:val="es-AR"/>
        </w:rPr>
      </w:pPr>
      <w:r>
        <w:rPr>
          <w:lang w:val="es-AR"/>
        </w:rPr>
      </w:r>
    </w:p>
    <w:p>
      <w:pPr>
        <w:pStyle w:val="Normal"/>
        <w:rPr>
          <w:lang w:val="es-AR"/>
        </w:rPr>
      </w:pPr>
      <w:r>
        <w:rPr>
          <w:lang w:val="es-AR"/>
        </w:rPr>
        <w:t>Y bien, he expuesto antes mi convencimiento en el sentido de que lo que los accionantes tienen que probar es la existencia de ese acto jurídico (art. 944, cód. civil), celebrado con la demandada, por la cual han pagado el saldo de precio con la promesa de venta de otro inmueble. Y tratándose de un acto jurídico bilateral, ante la negativa de la encartada, es menester acreditar que ha existido de su parte voluntad, exteriorizada por hechos que demuestren esa manifestación (art. 913, cód. civil).</w:t>
      </w:r>
    </w:p>
    <w:p>
      <w:pPr>
        <w:pStyle w:val="Normal"/>
        <w:rPr>
          <w:lang w:val="es-AR"/>
        </w:rPr>
      </w:pPr>
      <w:r>
        <w:rPr>
          <w:lang w:val="es-AR"/>
        </w:rPr>
      </w:r>
    </w:p>
    <w:p>
      <w:pPr>
        <w:pStyle w:val="Normal"/>
        <w:rPr>
          <w:lang w:val="es-AR"/>
        </w:rPr>
      </w:pPr>
      <w:r>
        <w:rPr>
          <w:lang w:val="es-AR"/>
        </w:rPr>
        <w:t>5.a.3. Corresponde ahora, consecuentemente con las conclusiones que anteceden, analizar los elementos probatorios producidos por las partes, con la reserva acerca de su estrictez de apreciación para los fines que fueran propuestos (art. 384, cód. procesal).</w:t>
      </w:r>
    </w:p>
    <w:p>
      <w:pPr>
        <w:pStyle w:val="Normal"/>
        <w:rPr>
          <w:lang w:val="es-AR"/>
        </w:rPr>
      </w:pPr>
      <w:r>
        <w:rPr>
          <w:lang w:val="es-AR"/>
        </w:rPr>
      </w:r>
    </w:p>
    <w:p>
      <w:pPr>
        <w:pStyle w:val="Normal"/>
        <w:rPr>
          <w:lang w:val="es-AR"/>
        </w:rPr>
      </w:pPr>
      <w:r>
        <w:rPr>
          <w:lang w:val="es-AR"/>
        </w:rPr>
        <w:t>He dicho antes que son aquí válidas las presunciones a fin de formar convicción, y entonces valga recordar la doctrina de esta sala al respecto.</w:t>
      </w:r>
    </w:p>
    <w:p>
      <w:pPr>
        <w:pStyle w:val="Normal"/>
        <w:rPr>
          <w:lang w:val="es-AR"/>
        </w:rPr>
      </w:pPr>
      <w:r>
        <w:rPr>
          <w:lang w:val="es-AR"/>
        </w:rPr>
      </w:r>
    </w:p>
    <w:p>
      <w:pPr>
        <w:pStyle w:val="Normal"/>
        <w:rPr>
          <w:lang w:val="es-AR"/>
        </w:rPr>
      </w:pPr>
      <w:r>
        <w:rPr>
          <w:lang w:val="es-AR"/>
        </w:rPr>
        <w:t>He reiterado en anteriores votos en que me correspondiera preopinar, que las inferencias, las presunciones simples, los argumentos de prueba y las construcciones más débiles de que se vale el juez son “elementos” de prueba que, con apoyo en las más diversas fuentes que entran en el campo del conocimiento del Decisor, le permiten a éste inferir conclusiones y diseñar las consecuencias que derivan de los hechos que, le tiene por acaecidos y ciertos. Al margen de que este tejido se ubique fuera del procedimiento de admisión o asunción de la prueba que es la actividad que se realiza en el proceso para que éste la incorpore o adquiera (Mosso, Guillermo G., “El concurso del garante”, JA, ejemplar del 21 de abril de 1999, pág. 37; esta alzada, causa 48.805, 25/X/01, reg. sent. def. nº 386).</w:t>
      </w:r>
    </w:p>
    <w:p>
      <w:pPr>
        <w:pStyle w:val="Normal"/>
        <w:rPr>
          <w:lang w:val="es-AR"/>
        </w:rPr>
      </w:pPr>
      <w:r>
        <w:rPr>
          <w:lang w:val="es-AR"/>
        </w:rPr>
      </w:r>
    </w:p>
    <w:p>
      <w:pPr>
        <w:pStyle w:val="Normal"/>
        <w:rPr>
          <w:lang w:val="es-AR"/>
        </w:rPr>
      </w:pPr>
      <w:r>
        <w:rPr>
          <w:lang w:val="es-AR"/>
        </w:rPr>
        <w:t>La prueba de presunciones es una de las reglamentadas en la ley y que, en tanto cumpla con las exigencias que ella impone (fundarse en hechos reales y probados, indicios en sentido propio susceptibles de producir convicción por su número, precisión, gravedad y concordancia, art. 163, cód. procesal) no existen razones para relativizar su eficacia que, como la de todas las demás debe ser apreciada conforme las reglas de la sana crítica (conf. CNCiv. y Com. Fed., sala I, agosto 9 de 1983, “Marcer, Ernesto c. Compañía Arg. de Seg. La Estrella S.A.”, RED, 20-B-1140, n° 7; esta sala, causa 54.929, 19/9/02, reg. sent. def. n° 298; causa 52.183, 21/11/02, reg. sent. def. 384; causa 56.605, 25/9/03, “Colegio William Shakespeare S.R.L. c. Krysa, Leonardo y otra”, LLBA, año 10, N° 11, dic. 2003, págs. 1376/80).</w:t>
      </w:r>
    </w:p>
    <w:p>
      <w:pPr>
        <w:pStyle w:val="Normal"/>
        <w:rPr>
          <w:lang w:val="es-AR"/>
        </w:rPr>
      </w:pPr>
      <w:r>
        <w:rPr>
          <w:lang w:val="es-AR"/>
        </w:rPr>
      </w:r>
    </w:p>
    <w:p>
      <w:pPr>
        <w:pStyle w:val="Normal"/>
        <w:rPr>
          <w:lang w:val="es-AR"/>
        </w:rPr>
      </w:pPr>
      <w:r>
        <w:rPr>
          <w:lang w:val="es-AR"/>
        </w:rPr>
        <w:t>Lo dicho vale para que me haya formado yo convicción, lo mismo que el señor juez pronunciante en la anterior instancia, acerca de lo poco probable sobre la realidad que plantean los compradores, porque si tanto el acuerdo original como los pagos que luego se fueron efectuando se documentaron debidamente, resulta más que llamativo que una modificación que implicaba ni más ni menos que la sustitución del pago de un importe que, según los accionantes, rondaba en el 30% del precio originariamente convenido, no se dejara debidamente asentada para plasmar la voluntad de los contratantes.</w:t>
      </w:r>
    </w:p>
    <w:p>
      <w:pPr>
        <w:pStyle w:val="Normal"/>
        <w:rPr>
          <w:lang w:val="es-AR"/>
        </w:rPr>
      </w:pPr>
      <w:r>
        <w:rPr>
          <w:lang w:val="es-AR"/>
        </w:rPr>
      </w:r>
    </w:p>
    <w:p>
      <w:pPr>
        <w:pStyle w:val="Normal"/>
        <w:rPr>
          <w:lang w:val="es-AR"/>
        </w:rPr>
      </w:pPr>
      <w:r>
        <w:rPr>
          <w:lang w:val="es-AR"/>
        </w:rPr>
        <w:t>Este elemento presuncional, adunado a aquellos otros elementos probatorios que ir, analizando conforme las reglas de la sana crítica, son los que me llevaron antes a manifestarme acerca de la certeza con que fuera fallada esta causa en la instancia de origen (art. 384, cód. procesal).</w:t>
      </w:r>
    </w:p>
    <w:p>
      <w:pPr>
        <w:pStyle w:val="Normal"/>
        <w:rPr>
          <w:lang w:val="es-AR"/>
        </w:rPr>
      </w:pPr>
      <w:r>
        <w:rPr>
          <w:lang w:val="es-AR"/>
        </w:rPr>
      </w:r>
    </w:p>
    <w:p>
      <w:pPr>
        <w:pStyle w:val="Normal"/>
        <w:rPr>
          <w:lang w:val="es-AR"/>
        </w:rPr>
      </w:pPr>
      <w:r>
        <w:rPr>
          <w:lang w:val="es-AR"/>
        </w:rPr>
        <w:t>Destaco la acertada posición que asumiera el iudice a quo, quien a fojas 432 in fine se expresa en el sentido que propongo, es decir, priorizando la falta de convicción de los elementos probatorios colectados, sobre la postura meramente doctrinaria que se asuma respecto de la esencia jurídica de la operatoria denunciada por los actores; ya sea que se admita o no la existencia de la novación de la obligación original, y aún ubicándonos en la vereda de los actores que niegan tal novación.</w:t>
      </w:r>
    </w:p>
    <w:p>
      <w:pPr>
        <w:pStyle w:val="Normal"/>
        <w:rPr>
          <w:lang w:val="es-AR"/>
        </w:rPr>
      </w:pPr>
      <w:r>
        <w:rPr>
          <w:lang w:val="es-AR"/>
        </w:rPr>
      </w:r>
    </w:p>
    <w:p>
      <w:pPr>
        <w:pStyle w:val="Normal"/>
        <w:rPr>
          <w:lang w:val="es-AR"/>
        </w:rPr>
      </w:pPr>
      <w:r>
        <w:rPr>
          <w:lang w:val="es-AR"/>
        </w:rPr>
        <w:t>5.a.4. En efecto, siguiendo el orden que proponen los actores, habré de abocarme al tratamiento del agravio referido a la equivocada apreciación de la diligencia preliminar que se trae como prueba y que al efecto tengo a la vista.</w:t>
      </w:r>
    </w:p>
    <w:p>
      <w:pPr>
        <w:pStyle w:val="Normal"/>
        <w:rPr>
          <w:lang w:val="es-AR"/>
        </w:rPr>
      </w:pPr>
      <w:r>
        <w:rPr>
          <w:lang w:val="es-AR"/>
        </w:rPr>
      </w:r>
    </w:p>
    <w:p>
      <w:pPr>
        <w:pStyle w:val="Normal"/>
        <w:rPr>
          <w:lang w:val="es-AR"/>
        </w:rPr>
      </w:pPr>
      <w:r>
        <w:rPr>
          <w:lang w:val="es-AR"/>
        </w:rPr>
        <w:t>Se trata de un expediente en el que los compradores, en los términos del art. 326 del cód. procesal civil y comercial, solicitan la producción de una prueba anticipada, cual era constatar por intermedio de un Oficial de Justicia, quien debería constituirse en la finca de la calle 10 N° 478 de Berazategui, la identidad de sus ocupantes; carácter que invisten los que ocupan la vivienda; copia de la documentación que avala a los ocupantes a detentar la tenencia de la vivienda; y en el hipotético caso de encontrarse ella alquilada requerir que manifiesten la persona del locador e inmobiliaria que intervino.</w:t>
      </w:r>
    </w:p>
    <w:p>
      <w:pPr>
        <w:pStyle w:val="Normal"/>
        <w:rPr>
          <w:lang w:val="es-AR"/>
        </w:rPr>
      </w:pPr>
      <w:r>
        <w:rPr>
          <w:lang w:val="es-AR"/>
        </w:rPr>
      </w:r>
    </w:p>
    <w:p>
      <w:pPr>
        <w:pStyle w:val="Normal"/>
        <w:rPr>
          <w:lang w:val="es-AR"/>
        </w:rPr>
      </w:pPr>
      <w:r>
        <w:rPr>
          <w:lang w:val="es-AR"/>
        </w:rPr>
        <w:t>El mandamiento librado y oportunamente diligenciado obra a fojas 16/17 de la citada causa apiolada, habiendo hecho constar el oficial de justicia interviniente en la diligencia, quiénes ocupaban el bien, su carácter, la inmobiliaria interviniente, y la existencia de un convenio de comodato (vencida la locación), con la señora Liñeiro Trillo, exhibiendo recibos originales de depósito a nombre de dicha señora en una institución bancaria.</w:t>
      </w:r>
    </w:p>
    <w:p>
      <w:pPr>
        <w:pStyle w:val="Normal"/>
        <w:rPr>
          <w:lang w:val="es-AR"/>
        </w:rPr>
      </w:pPr>
      <w:r>
        <w:rPr>
          <w:lang w:val="es-AR"/>
        </w:rPr>
      </w:r>
    </w:p>
    <w:p>
      <w:pPr>
        <w:pStyle w:val="Normal"/>
        <w:rPr>
          <w:lang w:val="es-AR"/>
        </w:rPr>
      </w:pPr>
      <w:r>
        <w:rPr>
          <w:lang w:val="es-AR"/>
        </w:rPr>
        <w:t>La crítica de la actora respecto de esta medida probatoria –por absurda apreciación por parte del señor magistrado sentenciante– viene dada por habérsela descartado, toda vez que se llevó a cabo sin las prescripciones establecidas por el código de rito. Adelanto que comparto la conclusión plasmada en la sentencia.</w:t>
      </w:r>
    </w:p>
    <w:p>
      <w:pPr>
        <w:pStyle w:val="Normal"/>
        <w:rPr>
          <w:lang w:val="es-AR"/>
        </w:rPr>
      </w:pPr>
      <w:r>
        <w:rPr>
          <w:lang w:val="es-AR"/>
        </w:rPr>
      </w:r>
    </w:p>
    <w:p>
      <w:pPr>
        <w:pStyle w:val="Normal"/>
        <w:rPr>
          <w:lang w:val="es-AR"/>
        </w:rPr>
      </w:pPr>
      <w:r>
        <w:rPr>
          <w:lang w:val="es-AR"/>
        </w:rPr>
        <w:t>La primera observación que cabe formular es que la prueba anticipada es una medida excepcional de admisión restrictiva, no tratándose de una cautelar para que pueda realizarse sin la presencia del contradictor válido.</w:t>
      </w:r>
    </w:p>
    <w:p>
      <w:pPr>
        <w:pStyle w:val="Normal"/>
        <w:rPr>
          <w:lang w:val="es-AR"/>
        </w:rPr>
      </w:pPr>
      <w:r>
        <w:rPr>
          <w:lang w:val="es-AR"/>
        </w:rPr>
      </w:r>
    </w:p>
    <w:p>
      <w:pPr>
        <w:pStyle w:val="Normal"/>
        <w:rPr>
          <w:lang w:val="es-AR"/>
        </w:rPr>
      </w:pPr>
      <w:r>
        <w:rPr>
          <w:lang w:val="es-AR"/>
        </w:rPr>
        <w:t>En segundo lugar, que en su realización es condición de viabilidad que se mantenga el principio de igualdad de los justiciables en el proceso, por lo que debe cumplirse de manera sine qua non con lo que manda la ley adjetiva, esto es, la citación de la contraria o de resultar imposible la del defensor oficial (arts. 326 y 327, últ. ap., cód. procesal y su doc.).</w:t>
      </w:r>
    </w:p>
    <w:p>
      <w:pPr>
        <w:pStyle w:val="Normal"/>
        <w:rPr>
          <w:lang w:val="es-AR"/>
        </w:rPr>
      </w:pPr>
      <w:r>
        <w:rPr>
          <w:lang w:val="es-AR"/>
        </w:rPr>
      </w:r>
    </w:p>
    <w:p>
      <w:pPr>
        <w:pStyle w:val="Normal"/>
        <w:rPr>
          <w:lang w:val="es-AR"/>
        </w:rPr>
      </w:pPr>
      <w:r>
        <w:rPr>
          <w:lang w:val="es-AR"/>
        </w:rPr>
        <w:t>En tercer lugar, que su incidencia en el proceso principal y su apreciación y control de haber sido realizada con las condiciones supra apuntadas, no corresponde sino al juez ante quien se la haga valer; en el caso, ante quien ha dictado el pronunciamiento hoy cuestionado.</w:t>
      </w:r>
    </w:p>
    <w:p>
      <w:pPr>
        <w:pStyle w:val="Normal"/>
        <w:rPr>
          <w:lang w:val="es-AR"/>
        </w:rPr>
      </w:pPr>
      <w:r>
        <w:rPr>
          <w:lang w:val="es-AR"/>
        </w:rPr>
      </w:r>
    </w:p>
    <w:p>
      <w:pPr>
        <w:pStyle w:val="Normal"/>
        <w:rPr>
          <w:lang w:val="es-AR"/>
        </w:rPr>
      </w:pPr>
      <w:r>
        <w:rPr>
          <w:lang w:val="es-AR"/>
        </w:rPr>
        <w:t>Por ello, en nada me conmueve el argumento de la parte agraviada, cuando pretende soslayar las irregularidades con que se concretó la medida, justificando en una inexistente urgencia, la falta de citación de la contraria y sin dar intervención al defensor oficial.</w:t>
      </w:r>
    </w:p>
    <w:p>
      <w:pPr>
        <w:pStyle w:val="Normal"/>
        <w:rPr>
          <w:lang w:val="es-AR"/>
        </w:rPr>
      </w:pPr>
      <w:r>
        <w:rPr>
          <w:lang w:val="es-AR"/>
        </w:rPr>
      </w:r>
    </w:p>
    <w:p>
      <w:pPr>
        <w:pStyle w:val="Normal"/>
        <w:rPr>
          <w:lang w:val="es-AR"/>
        </w:rPr>
      </w:pPr>
      <w:r>
        <w:rPr>
          <w:lang w:val="es-AR"/>
        </w:rPr>
        <w:t>No es válido que el juez ante quien tramitara tal medida anticipada de prueba haya podido obviar tales exigencias; si no lo hizo por error, debió la requirente cumplir con la citación impuesta por la ley, máxime cuando la futura demandada contaba con domicilio conocido. El cruce epistolar y la posterior notificación de la demanda en este proceso lo demuestran acabadamente.</w:t>
      </w:r>
    </w:p>
    <w:p>
      <w:pPr>
        <w:pStyle w:val="Normal"/>
        <w:rPr>
          <w:lang w:val="es-AR"/>
        </w:rPr>
      </w:pPr>
      <w:r>
        <w:rPr>
          <w:lang w:val="es-AR"/>
        </w:rPr>
      </w:r>
    </w:p>
    <w:p>
      <w:pPr>
        <w:pStyle w:val="Normal"/>
        <w:rPr>
          <w:lang w:val="es-AR"/>
        </w:rPr>
      </w:pPr>
      <w:r>
        <w:rPr>
          <w:lang w:val="es-AR"/>
        </w:rPr>
        <w:t>La falta de requisitos esenciales justifican a mi entender que el señor judicante haya descartado esta medida de prueba, por lo que los argumentos ensayados por la agraviada para reflotarla en esta Alzada no pueden ser atendidos.</w:t>
      </w:r>
    </w:p>
    <w:p>
      <w:pPr>
        <w:pStyle w:val="Normal"/>
        <w:rPr>
          <w:lang w:val="es-AR"/>
        </w:rPr>
      </w:pPr>
      <w:r>
        <w:rPr>
          <w:lang w:val="es-AR"/>
        </w:rPr>
      </w:r>
    </w:p>
    <w:p>
      <w:pPr>
        <w:pStyle w:val="Normal"/>
        <w:rPr>
          <w:lang w:val="es-AR"/>
        </w:rPr>
      </w:pPr>
      <w:r>
        <w:rPr>
          <w:lang w:val="es-AR"/>
        </w:rPr>
        <w:t>5.a.5. Quiero desde ya dejar establecido, para que no deba abocarme a su tratamiento en cada uno de los agravios inferidos, respecto de los elementos probatorios cuestionados en su análisis por parte del a quo, que en el proceso civil, el juez es soberano en la apreciación de la prueba, que deber analizar conforme las reglas de la sana crítica, sin tener que expresarse en su sentencia sobre la valoración de toda ella, sino solamente respecto de la pertinente, con suficiente entidad como para formar en él convicción.</w:t>
      </w:r>
    </w:p>
    <w:p>
      <w:pPr>
        <w:pStyle w:val="Normal"/>
        <w:rPr>
          <w:lang w:val="es-AR"/>
        </w:rPr>
      </w:pPr>
      <w:r>
        <w:rPr>
          <w:lang w:val="es-AR"/>
        </w:rPr>
      </w:r>
    </w:p>
    <w:p>
      <w:pPr>
        <w:pStyle w:val="Normal"/>
        <w:rPr>
          <w:lang w:val="es-AR"/>
        </w:rPr>
      </w:pPr>
      <w:r>
        <w:rPr>
          <w:lang w:val="es-AR"/>
        </w:rPr>
        <w:t>Además, que para admitir o descartar posiciones, dichos de testigos, diligencias fuera del asiento del Juzgado o cualquier otra prueba, su imperium no se encuentra circunscripto a la observación que de la prueba producida hayan podido efectuar las partes; no es un simple observador del proceso; por lo tanto, venido el expediente para dictar sentencia, analizar los elementos colectados admitiendo y descartando, con sujeción a las normas pero con absoluta libertad.</w:t>
      </w:r>
    </w:p>
    <w:p>
      <w:pPr>
        <w:pStyle w:val="Normal"/>
        <w:rPr>
          <w:lang w:val="es-AR"/>
        </w:rPr>
      </w:pPr>
      <w:r>
        <w:rPr>
          <w:lang w:val="es-AR"/>
        </w:rPr>
      </w:r>
    </w:p>
    <w:p>
      <w:pPr>
        <w:pStyle w:val="Normal"/>
        <w:rPr>
          <w:lang w:val="es-AR"/>
        </w:rPr>
      </w:pPr>
      <w:r>
        <w:rPr>
          <w:lang w:val="es-AR"/>
        </w:rPr>
        <w:t>Es el caso de detenerme en la dura observación que formula la parte actora a las conclusiones a que arribara el sentenciante, luego de analizadas las declaraciones de los testigos. Adelanto compartir también dichas conclusiones por parte del señor magistrado.</w:t>
      </w:r>
    </w:p>
    <w:p>
      <w:pPr>
        <w:pStyle w:val="Normal"/>
        <w:rPr>
          <w:lang w:val="es-AR"/>
        </w:rPr>
      </w:pPr>
      <w:r>
        <w:rPr>
          <w:lang w:val="es-AR"/>
        </w:rPr>
      </w:r>
    </w:p>
    <w:p>
      <w:pPr>
        <w:pStyle w:val="Normal"/>
        <w:rPr>
          <w:lang w:val="es-AR"/>
        </w:rPr>
      </w:pPr>
      <w:r>
        <w:rPr>
          <w:lang w:val="es-AR"/>
        </w:rPr>
        <w:t>Según lo ha recordado la Suprema Corte de Justicia de la Provincia de Buenos Aires (conf. AyS, serie 17, v. IX, pág. 365), la prueba de testigos es “peligrosa y siempre deleznable” y “no puede ser aceptada sino sometiéndola a todo el control que recomiende la lógica” (esta sala, 21/3/00, reg. sent. def. 73).</w:t>
      </w:r>
    </w:p>
    <w:p>
      <w:pPr>
        <w:pStyle w:val="Normal"/>
        <w:rPr>
          <w:lang w:val="es-AR"/>
        </w:rPr>
      </w:pPr>
      <w:r>
        <w:rPr>
          <w:lang w:val="es-AR"/>
        </w:rPr>
      </w:r>
    </w:p>
    <w:p>
      <w:pPr>
        <w:pStyle w:val="Normal"/>
        <w:rPr>
          <w:lang w:val="es-AR"/>
        </w:rPr>
      </w:pPr>
      <w:r>
        <w:rPr>
          <w:lang w:val="es-AR"/>
        </w:rPr>
        <w:t>La sana crítica es la que indica los caminos de interpretación al juez, resultando ser su pauta orientadora. Y son esas pautas las que imponen un rigor crítico, rigor que debe ser más severo en situaciones como las que me ocupa (“Valoración de la prueba testimonial en el proceso civil”, Octavio Lo Prete, ED, 185-1522 y sigs.; esta sala, 21/3/00, reg. sent. def. 73).</w:t>
      </w:r>
    </w:p>
    <w:p>
      <w:pPr>
        <w:pStyle w:val="Normal"/>
        <w:rPr>
          <w:lang w:val="es-AR"/>
        </w:rPr>
      </w:pPr>
      <w:r>
        <w:rPr>
          <w:lang w:val="es-AR"/>
        </w:rPr>
      </w:r>
    </w:p>
    <w:p>
      <w:pPr>
        <w:pStyle w:val="Normal"/>
        <w:rPr/>
      </w:pPr>
      <w:r>
        <w:rPr>
          <w:lang w:val="es-AR"/>
        </w:rPr>
        <w:t xml:space="preserve">Es facultad incuestionable de este Tribunal poder desechar a los testigos que considere sospechosos, interesados o falaces conforme con los principios de la sana crítica y al régimen de las libres convicciones, aun cuando no hayan sido objeto de expresa objeción de la parte contraria (arg. art. 456, cód. procesal; conf. </w:t>
      </w:r>
      <w:r>
        <w:rPr>
          <w:lang w:val="en-US"/>
        </w:rPr>
        <w:t>SCBA, AyS, 1964, v. I, pág. 1666; esta sala, 21/3/2000, reg. sent. def. 73).</w:t>
      </w:r>
    </w:p>
    <w:p>
      <w:pPr>
        <w:pStyle w:val="Normal"/>
        <w:rPr>
          <w:lang w:val="en-US"/>
        </w:rPr>
      </w:pPr>
      <w:r>
        <w:rPr>
          <w:lang w:val="en-US"/>
        </w:rPr>
      </w:r>
    </w:p>
    <w:p>
      <w:pPr>
        <w:pStyle w:val="Normal"/>
        <w:rPr>
          <w:lang w:val="es-AR"/>
        </w:rPr>
      </w:pPr>
      <w:r>
        <w:rPr>
          <w:lang w:val="es-AR"/>
        </w:rPr>
        <w:t>El magistrado es soberano en la apreciación de las declaraciones testimoniales, analizadas como se hizo conforme las reglas de la sana crítica (art. 384, cód. procesal), por lo que mal pueden los quejosos pretender aquí se le otorgue trascendencia a dichos vagos de los testigos. Adviértase que los jueces no solamente concluyen en sus sentencias con el literal confronte de los testimonios que se les brinda en análisis, sino que lo hacen al materializar en ellas su lógico pensamiento luego de formarse convicción de la verdad moral, como terceros imparciales en la contienda, dando así valor a las deposiciones que se conforman con la realidad.</w:t>
      </w:r>
    </w:p>
    <w:p>
      <w:pPr>
        <w:pStyle w:val="Normal"/>
        <w:rPr>
          <w:lang w:val="es-AR"/>
        </w:rPr>
      </w:pPr>
      <w:r>
        <w:rPr>
          <w:lang w:val="es-AR"/>
        </w:rPr>
      </w:r>
    </w:p>
    <w:p>
      <w:pPr>
        <w:pStyle w:val="Normal"/>
        <w:rPr>
          <w:lang w:val="es-AR"/>
        </w:rPr>
      </w:pPr>
      <w:r>
        <w:rPr>
          <w:lang w:val="es-AR"/>
        </w:rPr>
        <w:t>Téngase presente que lo que aquí se pretende acreditar por testigos es que la vendedora tenía la intención de percibir como saldo de precio un inmueble, y no los dólares estadounidenses convenidos en el boleto (art. 1197, cód. civil).</w:t>
      </w:r>
    </w:p>
    <w:p>
      <w:pPr>
        <w:pStyle w:val="Normal"/>
        <w:rPr>
          <w:lang w:val="es-AR"/>
        </w:rPr>
      </w:pPr>
      <w:r>
        <w:rPr>
          <w:lang w:val="es-AR"/>
        </w:rPr>
      </w:r>
    </w:p>
    <w:p>
      <w:pPr>
        <w:pStyle w:val="Normal"/>
        <w:rPr/>
      </w:pPr>
      <w:r>
        <w:rPr>
          <w:lang w:val="es-AR"/>
        </w:rPr>
        <w:t xml:space="preserve">En nuestro derecho no puede probarse por testigos contra la fuerza del contenido de los instrumentos, pues aunque el brocárdico –contra testimonium acriptum, non acriptus testimonium fertur–, no ha sido consagrado expresamente en el Código Civil, el mismo informa implícitamente sus previsiones (arts. 996, 1017 y concs., cód. civil). Los testimonios no pueden enervar las cláusulas del contrato (conf. C2ª Civ. y Com., sala I, La Plata, causa 81.142, Reg. </w:t>
      </w:r>
      <w:r>
        <w:rPr>
          <w:lang w:val="en-US"/>
        </w:rPr>
        <w:t>Sent. Def. 243, 2/10/95, JUBA, B-252005).</w:t>
      </w:r>
    </w:p>
    <w:p>
      <w:pPr>
        <w:pStyle w:val="Normal"/>
        <w:rPr>
          <w:lang w:val="en-US"/>
        </w:rPr>
      </w:pPr>
      <w:r>
        <w:rPr>
          <w:lang w:val="en-US"/>
        </w:rPr>
      </w:r>
    </w:p>
    <w:p>
      <w:pPr>
        <w:pStyle w:val="Normal"/>
        <w:rPr>
          <w:lang w:val="es-AR"/>
        </w:rPr>
      </w:pPr>
      <w:r>
        <w:rPr>
          <w:lang w:val="es-AR"/>
        </w:rPr>
        <w:t>Esta doctrina que comparto, y que aparenta contradecirse con la que ensayara supra acerca de la amplitud de la prueba respecto de lo que aquí se pretende demostrar, lo que en realidad quiere significar es que la prueba no puede ser hecha solamente con testigos, siendo menester la existencia de un principio de prueba por escrito (Belluscio-Zannoni, ob. cit., t. IV, pág. 655).</w:t>
      </w:r>
    </w:p>
    <w:p>
      <w:pPr>
        <w:pStyle w:val="Normal"/>
        <w:rPr>
          <w:lang w:val="es-AR"/>
        </w:rPr>
      </w:pPr>
      <w:r>
        <w:rPr>
          <w:lang w:val="es-AR"/>
        </w:rPr>
      </w:r>
    </w:p>
    <w:p>
      <w:pPr>
        <w:pStyle w:val="Normal"/>
        <w:rPr>
          <w:lang w:val="es-AR"/>
        </w:rPr>
      </w:pPr>
      <w:r>
        <w:rPr>
          <w:lang w:val="es-AR"/>
        </w:rPr>
        <w:t>Pero eso sí, obliga en el sub judice a ser sumamente estricto en su interpretación y análisis, y así aprecio ha sido la pauta orientadora del pronunciante de la anterior instancia para decidir.</w:t>
      </w:r>
    </w:p>
    <w:p>
      <w:pPr>
        <w:pStyle w:val="Normal"/>
        <w:rPr>
          <w:lang w:val="es-AR"/>
        </w:rPr>
      </w:pPr>
      <w:r>
        <w:rPr>
          <w:lang w:val="es-AR"/>
        </w:rPr>
      </w:r>
    </w:p>
    <w:p>
      <w:pPr>
        <w:pStyle w:val="Normal"/>
        <w:rPr>
          <w:lang w:val="es-AR"/>
        </w:rPr>
      </w:pPr>
      <w:r>
        <w:rPr>
          <w:lang w:val="es-AR"/>
        </w:rPr>
        <w:t>Yo no considero a la declaración del testigo J. B., escribano que interviniera en parte de la negociación, como medulosa y llena de detalles. Y en nada me conmueve que su declaración se haya volcado en dos páginas (fs. 277/280). Pocos renglones bastan para descartarla.</w:t>
      </w:r>
    </w:p>
    <w:p>
      <w:pPr>
        <w:pStyle w:val="Normal"/>
        <w:rPr>
          <w:lang w:val="es-AR"/>
        </w:rPr>
      </w:pPr>
      <w:r>
        <w:rPr>
          <w:lang w:val="es-AR"/>
        </w:rPr>
      </w:r>
    </w:p>
    <w:p>
      <w:pPr>
        <w:pStyle w:val="Normal"/>
        <w:rPr>
          <w:lang w:val="es-AR"/>
        </w:rPr>
      </w:pPr>
      <w:r>
        <w:rPr>
          <w:lang w:val="es-AR"/>
        </w:rPr>
        <w:t>El citado testigo, por su profesión de escribano, dijo saber que entre las partes se firmó un boleto de compraventa en el año 1998, encargándosele en el año 1999 otorgar la escritura traslativa, a pesar de no haber sido designado para ello en dicho boleto.</w:t>
      </w:r>
    </w:p>
    <w:p>
      <w:pPr>
        <w:pStyle w:val="Normal"/>
        <w:rPr>
          <w:lang w:val="es-AR"/>
        </w:rPr>
      </w:pPr>
      <w:r>
        <w:rPr>
          <w:lang w:val="es-AR"/>
        </w:rPr>
      </w:r>
    </w:p>
    <w:p>
      <w:pPr>
        <w:pStyle w:val="Normal"/>
        <w:rPr>
          <w:lang w:val="es-AR"/>
        </w:rPr>
      </w:pPr>
      <w:r>
        <w:rPr>
          <w:lang w:val="es-AR"/>
        </w:rPr>
        <w:t>Afirma que el sucesorio de la mamá de la vendedora no se encontraba en condiciones para poder escriturar; que hubo conversación con abogados y que el Sr. Kunkel adelantó dinero a la vendedora.</w:t>
      </w:r>
    </w:p>
    <w:p>
      <w:pPr>
        <w:pStyle w:val="Normal"/>
        <w:rPr>
          <w:lang w:val="es-AR"/>
        </w:rPr>
      </w:pPr>
      <w:r>
        <w:rPr>
          <w:lang w:val="es-AR"/>
        </w:rPr>
      </w:r>
    </w:p>
    <w:p>
      <w:pPr>
        <w:pStyle w:val="Normal"/>
        <w:rPr>
          <w:lang w:val="es-AR"/>
        </w:rPr>
      </w:pPr>
      <w:r>
        <w:rPr>
          <w:lang w:val="es-AR"/>
        </w:rPr>
        <w:t>Expresa haber otorgado poderes por parte del Sr. Fioramonti, con asentimiento conyugal de su esposa, para que su hija, aquí actora, escriture un inmueble ubicado en Berazategui, e inclusive en dicho poder facultaba a otorgar un poder especial irrevocable en favor de la compradora o de quien ésta designara, por si la señora Liñeiro no quería escriturarlo a su nombre o quería transferirlo. La señora Liñeiro iba a recibir el inmueble.</w:t>
      </w:r>
    </w:p>
    <w:p>
      <w:pPr>
        <w:pStyle w:val="Normal"/>
        <w:rPr>
          <w:lang w:val="es-AR"/>
        </w:rPr>
      </w:pPr>
      <w:r>
        <w:rPr>
          <w:lang w:val="es-AR"/>
        </w:rPr>
      </w:r>
    </w:p>
    <w:p>
      <w:pPr>
        <w:pStyle w:val="Normal"/>
        <w:rPr>
          <w:lang w:val="es-AR"/>
        </w:rPr>
      </w:pPr>
      <w:r>
        <w:rPr>
          <w:lang w:val="es-AR"/>
        </w:rPr>
        <w:t>El poder lo tengo a la vista y obra a fojas 76 en fotocopia simple. Del mismo infiero que se conforma con los dichos del testigo. Ahora bien, concluir que una manifestación de un tercero (padre de la accionante) plasmada en un instrumento público, dando facultad a su hija para otorgar un poder irrevocable de venta en favor de quien designe la apoderada, pueda significar que la señora Liñeiro Trillo haya prestado su consentimiento para adquirir el bien como dación en pago de parte de los compradores, saldando así el precio de lo que ella había prometido en venta; ciertamente no me convence.</w:t>
      </w:r>
    </w:p>
    <w:p>
      <w:pPr>
        <w:pStyle w:val="Normal"/>
        <w:rPr>
          <w:lang w:val="es-AR"/>
        </w:rPr>
      </w:pPr>
      <w:r>
        <w:rPr>
          <w:lang w:val="es-AR"/>
        </w:rPr>
      </w:r>
    </w:p>
    <w:p>
      <w:pPr>
        <w:pStyle w:val="Normal"/>
        <w:rPr>
          <w:lang w:val="es-AR"/>
        </w:rPr>
      </w:pPr>
      <w:r>
        <w:rPr>
          <w:lang w:val="es-AR"/>
        </w:rPr>
        <w:t>La agraviada asume que la lectura de la deposición del testigo por parte del judicante ha sido parcial e interesada; nada más lejos. Yo me adhiero a las conclusiones plasmadas en la sentencia en cuanto a las imprecisiones del testigo, agregando que haciendo abstracción del modo potencial en el que pudiera el mismo haberse expresado, tal testimonio no me conmueve, porque haber podido interesar a la actora en pagarle el saldo de precio con el inmueble, no demuestra que ella haya prestado su consentimiento en las condiciones que manda la ley sustantiva (arts. 913, 944, 1137, 1197 y concs., cód. civil y 384 y 456, cód. procesal).</w:t>
      </w:r>
    </w:p>
    <w:p>
      <w:pPr>
        <w:pStyle w:val="Normal"/>
        <w:rPr>
          <w:lang w:val="es-AR"/>
        </w:rPr>
      </w:pPr>
      <w:r>
        <w:rPr>
          <w:lang w:val="es-AR"/>
        </w:rPr>
      </w:r>
    </w:p>
    <w:p>
      <w:pPr>
        <w:pStyle w:val="Normal"/>
        <w:rPr>
          <w:lang w:val="es-AR"/>
        </w:rPr>
      </w:pPr>
      <w:r>
        <w:rPr>
          <w:lang w:val="es-AR"/>
        </w:rPr>
        <w:t>Mal puede entonces concluirse que con los imprecisos dichos de un testigo, profesional del derecho (notario), quien no se expresa acerca de la conformidad de la actora sino de un letrado cuya personería no se conoce, pueda tenerse por modificada la voluntad de uno de los contratantes.</w:t>
      </w:r>
    </w:p>
    <w:p>
      <w:pPr>
        <w:pStyle w:val="Normal"/>
        <w:rPr>
          <w:lang w:val="es-AR"/>
        </w:rPr>
      </w:pPr>
      <w:r>
        <w:rPr>
          <w:lang w:val="es-AR"/>
        </w:rPr>
      </w:r>
    </w:p>
    <w:p>
      <w:pPr>
        <w:pStyle w:val="Normal"/>
        <w:rPr>
          <w:lang w:val="es-AR"/>
        </w:rPr>
      </w:pPr>
      <w:r>
        <w:rPr>
          <w:lang w:val="es-AR"/>
        </w:rPr>
        <w:t>Lo propio cabe apuntar respecto del testigo T. (fs. 280/ 281 vta.), quien se refiere a la relación entre comprador y vendedor “a los tirones”, con un sucesorio pendiente que condicionaba la escrituración. Nada afirma de manera cierta en el sentido que la vendedora hubiera prestado su consentimiento para que le sea dado en pago ese inmueble de Berazategui. Tanto es así que, luego de afirmar que contra su asesoramiento le había sido entregado tal bien a la demandada, repreguntado al respecto, respondió que lo dicho le constaba por manifestaciones de los actores y del titular del bien, Sr. Dante Fioramonti. Ante esa rotunda afirmación, su testimonio se desvaneció absolutamente.</w:t>
      </w:r>
    </w:p>
    <w:p>
      <w:pPr>
        <w:pStyle w:val="Normal"/>
        <w:rPr>
          <w:lang w:val="es-AR"/>
        </w:rPr>
      </w:pPr>
      <w:r>
        <w:rPr>
          <w:lang w:val="es-AR"/>
        </w:rPr>
      </w:r>
    </w:p>
    <w:p>
      <w:pPr>
        <w:pStyle w:val="Normal"/>
        <w:rPr>
          <w:lang w:val="es-AR"/>
        </w:rPr>
      </w:pPr>
      <w:r>
        <w:rPr>
          <w:lang w:val="es-AR"/>
        </w:rPr>
        <w:t>El testigo C. (fs. 283 y vta.) afirma que efectivamente la accionada le expresó que los compradores querían entregarle un inmueble, que lo consultó con relación al valor del inmueble, como que ingresó al bien en compañía de la demandada. Pero como concluye el señor juez pronunciante, ello dista mucho de presumir que ella detentaba su posesión. La restricción en la apreciación de los dichos, que me siguen sin conmover, hace que tampoco pueda considerar determinante la declaración de este testigo.</w:t>
      </w:r>
    </w:p>
    <w:p>
      <w:pPr>
        <w:pStyle w:val="Normal"/>
        <w:rPr>
          <w:lang w:val="es-AR"/>
        </w:rPr>
      </w:pPr>
      <w:r>
        <w:rPr>
          <w:lang w:val="es-AR"/>
        </w:rPr>
      </w:r>
    </w:p>
    <w:p>
      <w:pPr>
        <w:pStyle w:val="Normal"/>
        <w:rPr>
          <w:lang w:val="es-AR"/>
        </w:rPr>
      </w:pPr>
      <w:r>
        <w:rPr>
          <w:lang w:val="es-AR"/>
        </w:rPr>
        <w:t>Sobre F. (284/285) y T. (fs. 288/289) debo decir que coincido de plano con lo resuelto en la instancia de origen, toda vez que la relación de subordinación administrativa en que se encontraban los mismos con relación al actor, descalifica sus dichos.</w:t>
      </w:r>
    </w:p>
    <w:p>
      <w:pPr>
        <w:pStyle w:val="Normal"/>
        <w:rPr>
          <w:lang w:val="es-AR"/>
        </w:rPr>
      </w:pPr>
      <w:r>
        <w:rPr>
          <w:lang w:val="es-AR"/>
        </w:rPr>
      </w:r>
    </w:p>
    <w:p>
      <w:pPr>
        <w:pStyle w:val="Normal"/>
        <w:rPr>
          <w:lang w:val="es-AR"/>
        </w:rPr>
      </w:pPr>
      <w:r>
        <w:rPr>
          <w:lang w:val="es-AR"/>
        </w:rPr>
        <w:t>Si la tasa legal que el art. 1193 del cód. civil estableció para la prueba testimonial de la existencia de los contratos, encontró su causa en la desconfianza hacia la sinceridad y bondad de tal medio probatorio (de allí la adopción de la regla lettres passent temoins: las escrituras superan a los testigos), no parece propio de la sana crítica permitir probar sus excepciones (el principio de prueba por escrito o el principio de ejecución del contrato) con, tan solo, los dichos de testigos que despiertan sospechas (en tal sentido, XIV. y Com. 1ª, sala III, La Plata, 17-III-98, reg. sent. def. 56, voto del Dr. Roncoroni, JUBA, B-201618).</w:t>
      </w:r>
    </w:p>
    <w:p>
      <w:pPr>
        <w:pStyle w:val="Normal"/>
        <w:rPr>
          <w:lang w:val="es-AR"/>
        </w:rPr>
      </w:pPr>
      <w:r>
        <w:rPr>
          <w:lang w:val="es-AR"/>
        </w:rPr>
      </w:r>
    </w:p>
    <w:p>
      <w:pPr>
        <w:pStyle w:val="Normal"/>
        <w:rPr>
          <w:lang w:val="es-AR"/>
        </w:rPr>
      </w:pPr>
      <w:r>
        <w:rPr>
          <w:lang w:val="es-AR"/>
        </w:rPr>
        <w:t>En síntesis, la peligrosidad de esta medida de prueba que vengo examinando, al decir de la doctrina de la Casación Provincial citada supra, que no puede ser considerada sino sometiéndola a todo el control que recomiende la lógica, me persuaden de no admitirla, por inconsistente. Propongo acuerdo desatender la queja formulada al respecto.</w:t>
      </w:r>
    </w:p>
    <w:p>
      <w:pPr>
        <w:pStyle w:val="Normal"/>
        <w:rPr>
          <w:lang w:val="es-AR"/>
        </w:rPr>
      </w:pPr>
      <w:r>
        <w:rPr>
          <w:lang w:val="es-AR"/>
        </w:rPr>
      </w:r>
    </w:p>
    <w:p>
      <w:pPr>
        <w:pStyle w:val="Normal"/>
        <w:rPr>
          <w:lang w:val="es-AR"/>
        </w:rPr>
      </w:pPr>
      <w:r>
        <w:rPr>
          <w:lang w:val="es-AR"/>
        </w:rPr>
        <w:t>5.a.6. Se agravian los accionantes por la absurda valoración de la prueba pericial existente. Tampoco viene atendible tal queja.</w:t>
      </w:r>
    </w:p>
    <w:p>
      <w:pPr>
        <w:pStyle w:val="Normal"/>
        <w:rPr>
          <w:lang w:val="es-AR"/>
        </w:rPr>
      </w:pPr>
      <w:r>
        <w:rPr>
          <w:lang w:val="es-AR"/>
        </w:rPr>
      </w:r>
    </w:p>
    <w:p>
      <w:pPr>
        <w:pStyle w:val="Normal"/>
        <w:rPr>
          <w:lang w:val="es-AR"/>
        </w:rPr>
      </w:pPr>
      <w:r>
        <w:rPr>
          <w:lang w:val="es-AR"/>
        </w:rPr>
        <w:t>Digo que no lo es porque parten de una equivocada premisa, formando un falso esqueleto para sustentarla. Así, expresan que la entrega del inmueble ocurrió en febrero de 2001, un año antes de la devaluación (fs. 465 vta. in fine).</w:t>
      </w:r>
    </w:p>
    <w:p>
      <w:pPr>
        <w:pStyle w:val="Normal"/>
        <w:rPr>
          <w:lang w:val="es-AR"/>
        </w:rPr>
      </w:pPr>
      <w:r>
        <w:rPr>
          <w:lang w:val="es-AR"/>
        </w:rPr>
      </w:r>
    </w:p>
    <w:p>
      <w:pPr>
        <w:pStyle w:val="Normal"/>
        <w:rPr>
          <w:lang w:val="es-AR"/>
        </w:rPr>
      </w:pPr>
      <w:r>
        <w:rPr>
          <w:lang w:val="es-AR"/>
        </w:rPr>
        <w:t>Si como antes concluyera no se acreditó tal entrega de posesión, todo lo que pueda derivarse de una afirmación no probada no puede ser atendido para formular silogismo alguno, ergo, debe ser rechazado también este agravio.</w:t>
      </w:r>
    </w:p>
    <w:p>
      <w:pPr>
        <w:pStyle w:val="Normal"/>
        <w:rPr>
          <w:lang w:val="es-AR"/>
        </w:rPr>
      </w:pPr>
      <w:r>
        <w:rPr>
          <w:lang w:val="es-AR"/>
        </w:rPr>
      </w:r>
    </w:p>
    <w:p>
      <w:pPr>
        <w:pStyle w:val="Normal"/>
        <w:rPr>
          <w:lang w:val="es-AR"/>
        </w:rPr>
      </w:pPr>
      <w:r>
        <w:rPr>
          <w:lang w:val="es-AR"/>
        </w:rPr>
        <w:t>No sin antes decir que tal medida de prueba me resulta intrascendente. Si no se demostró la expresión de voluntad de la vendedora para aceptar una dación en pago de un bien inmueble, a cambio de los dólares estadounidenses, poco me conmueve conocer su valor en el mercado al momento en que se dice le fue entregada la pretendida posesión (arg. arts. 913, cód. civil y su doc. y 384 in fine cód. procesal).</w:t>
      </w:r>
    </w:p>
    <w:p>
      <w:pPr>
        <w:pStyle w:val="Normal"/>
        <w:rPr>
          <w:lang w:val="es-AR"/>
        </w:rPr>
      </w:pPr>
      <w:r>
        <w:rPr>
          <w:lang w:val="es-AR"/>
        </w:rPr>
      </w:r>
    </w:p>
    <w:p>
      <w:pPr>
        <w:pStyle w:val="Normal"/>
        <w:rPr>
          <w:lang w:val="es-AR"/>
        </w:rPr>
      </w:pPr>
      <w:r>
        <w:rPr>
          <w:lang w:val="es-AR"/>
        </w:rPr>
        <w:t>5.a.7. Es el caso de considerar lo ocurrido en la absolución de posiciones, que resulta cuestionado también por los apelantes.</w:t>
      </w:r>
    </w:p>
    <w:p>
      <w:pPr>
        <w:pStyle w:val="Normal"/>
        <w:rPr>
          <w:lang w:val="es-AR"/>
        </w:rPr>
      </w:pPr>
      <w:r>
        <w:rPr>
          <w:lang w:val="es-AR"/>
        </w:rPr>
      </w:r>
    </w:p>
    <w:p>
      <w:pPr>
        <w:pStyle w:val="Normal"/>
        <w:rPr>
          <w:lang w:val="es-AR"/>
        </w:rPr>
      </w:pPr>
      <w:r>
        <w:rPr>
          <w:lang w:val="es-AR"/>
        </w:rPr>
        <w:t>Por directivas de su profesional letrado, el Sr. Kunkel no se expresó acerca de la primera posición que le fuera puesta por la demandada (fs. 275 vta.), para que reconozca la autenticidad del documento de fojas 177.</w:t>
      </w:r>
    </w:p>
    <w:p>
      <w:pPr>
        <w:pStyle w:val="Normal"/>
        <w:rPr>
          <w:lang w:val="es-AR"/>
        </w:rPr>
      </w:pPr>
      <w:r>
        <w:rPr>
          <w:lang w:val="es-AR"/>
        </w:rPr>
      </w:r>
    </w:p>
    <w:p>
      <w:pPr>
        <w:pStyle w:val="Normal"/>
        <w:rPr>
          <w:lang w:val="es-AR"/>
        </w:rPr>
      </w:pPr>
      <w:r>
        <w:rPr>
          <w:lang w:val="es-AR"/>
        </w:rPr>
        <w:t>Por dicho documento que tengo a la vista, el Sr. Kunkel, con fecha 21 de diciembre de 1998, convino con la vendedora en postergar la escrituración del predio rural objeto de compraventa y cuya escrituración aquí se persigue, para el mes de febrero de 1999. A su turno la autenticidad de la firma puesta en tal instrumento fue expresamente negada (fs. 204).</w:t>
      </w:r>
    </w:p>
    <w:p>
      <w:pPr>
        <w:pStyle w:val="Normal"/>
        <w:rPr>
          <w:lang w:val="es-AR"/>
        </w:rPr>
      </w:pPr>
      <w:r>
        <w:rPr>
          <w:lang w:val="es-AR"/>
        </w:rPr>
      </w:r>
    </w:p>
    <w:p>
      <w:pPr>
        <w:pStyle w:val="Normal"/>
        <w:rPr>
          <w:lang w:val="es-AR"/>
        </w:rPr>
      </w:pPr>
      <w:r>
        <w:rPr>
          <w:lang w:val="es-AR"/>
        </w:rPr>
        <w:t>Con ese argumento se expresa ante la alzada la parte agraviada, sosteniendo que no tenía el ponente que expedirse acerca de un documento sobre cuya autenticidad ya se había expedido negativamente. Nada más equivocado.</w:t>
      </w:r>
    </w:p>
    <w:p>
      <w:pPr>
        <w:pStyle w:val="Normal"/>
        <w:rPr>
          <w:lang w:val="es-AR"/>
        </w:rPr>
      </w:pPr>
      <w:r>
        <w:rPr>
          <w:lang w:val="es-AR"/>
        </w:rPr>
      </w:r>
    </w:p>
    <w:p>
      <w:pPr>
        <w:pStyle w:val="Normal"/>
        <w:rPr>
          <w:lang w:val="es-AR"/>
        </w:rPr>
      </w:pPr>
      <w:r>
        <w:rPr>
          <w:lang w:val="es-AR"/>
        </w:rPr>
        <w:t>Si el citado a absolver posiciones concurre, podrá requerírsele que reconozca un documento agregado oportunamente, aunque no se lo haya citado expresamente para ello (conf. Fenochietto-Arazi, “Código Procesal Civil y Comercial de la Nación, comentado y concordado”, t. II, pág. 408, sum. 2).</w:t>
      </w:r>
    </w:p>
    <w:p>
      <w:pPr>
        <w:pStyle w:val="Normal"/>
        <w:rPr>
          <w:lang w:val="es-AR"/>
        </w:rPr>
      </w:pPr>
      <w:r>
        <w:rPr>
          <w:lang w:val="es-AR"/>
        </w:rPr>
      </w:r>
    </w:p>
    <w:p>
      <w:pPr>
        <w:pStyle w:val="Normal"/>
        <w:rPr>
          <w:lang w:val="es-AR"/>
        </w:rPr>
      </w:pPr>
      <w:r>
        <w:rPr>
          <w:lang w:val="es-AR"/>
        </w:rPr>
        <w:t>Comparto esta buena doctrina, en la inteligencia que puesta una posición pertinente, como fuera la que está cuestionada, debe responder el absolvente afirmativa o negativamente, bajo apercibimiento de aplicar el juez el apercibimiento que contiene el art. 412 del cód. procesal civil y comercial.</w:t>
      </w:r>
    </w:p>
    <w:p>
      <w:pPr>
        <w:pStyle w:val="Normal"/>
        <w:rPr>
          <w:lang w:val="es-AR"/>
        </w:rPr>
      </w:pPr>
      <w:r>
        <w:rPr>
          <w:lang w:val="es-AR"/>
        </w:rPr>
      </w:r>
    </w:p>
    <w:p>
      <w:pPr>
        <w:pStyle w:val="Normal"/>
        <w:rPr>
          <w:lang w:val="es-AR"/>
        </w:rPr>
      </w:pPr>
      <w:r>
        <w:rPr>
          <w:lang w:val="es-AR"/>
        </w:rPr>
        <w:t>Consecuentemente, comparto el criterio del señor juez sentenciante, y así tengo por auténtico el documento de fojas 117 por el cual se postergó de común acuerdo la fecha de escrituración del bien raíz.</w:t>
      </w:r>
    </w:p>
    <w:p>
      <w:pPr>
        <w:pStyle w:val="Normal"/>
        <w:rPr>
          <w:lang w:val="es-AR"/>
        </w:rPr>
      </w:pPr>
      <w:r>
        <w:rPr>
          <w:lang w:val="es-AR"/>
        </w:rPr>
      </w:r>
    </w:p>
    <w:p>
      <w:pPr>
        <w:pStyle w:val="Normal"/>
        <w:rPr>
          <w:lang w:val="es-AR"/>
        </w:rPr>
      </w:pPr>
      <w:r>
        <w:rPr>
          <w:lang w:val="es-AR"/>
        </w:rPr>
        <w:t>En la crítica referida a esta cuestión, manifiestan los agraviados que la vendedora recién en el año 2000 requirió autorización para escriturar, en el sucesorio de su madre (fs. 142 y 143).</w:t>
      </w:r>
    </w:p>
    <w:p>
      <w:pPr>
        <w:pStyle w:val="Normal"/>
        <w:rPr>
          <w:lang w:val="es-AR"/>
        </w:rPr>
      </w:pPr>
      <w:r>
        <w:rPr>
          <w:lang w:val="es-AR"/>
        </w:rPr>
      </w:r>
    </w:p>
    <w:p>
      <w:pPr>
        <w:pStyle w:val="Normal"/>
        <w:rPr>
          <w:lang w:val="es-AR"/>
        </w:rPr>
      </w:pPr>
      <w:r>
        <w:rPr>
          <w:lang w:val="es-AR"/>
        </w:rPr>
        <w:t>Así intentan demostrar que la misma se encontraba en mora para escriturar, cuando ellos ya habían abonado todo el precio. Al respecto así se manifiestan en el sucesorio de María Dolores Liñeiro Trillo, que al efecto tengo a la vista (fs. 171).</w:t>
      </w:r>
    </w:p>
    <w:p>
      <w:pPr>
        <w:pStyle w:val="Normal"/>
        <w:rPr>
          <w:lang w:val="es-AR"/>
        </w:rPr>
      </w:pPr>
      <w:r>
        <w:rPr>
          <w:lang w:val="es-AR"/>
        </w:rPr>
      </w:r>
    </w:p>
    <w:p>
      <w:pPr>
        <w:pStyle w:val="Normal"/>
        <w:rPr>
          <w:lang w:val="es-AR"/>
        </w:rPr>
      </w:pPr>
      <w:r>
        <w:rPr>
          <w:lang w:val="es-AR"/>
        </w:rPr>
        <w:t>He tenido oportunidad de expresarme en otras ocasiones en el sentido que muchas han sido las definiciones sobre mora que se han enunciado en la doctrina civilista, prefiriendo inclinarme por aquella que a mi entender es la más completa, porque no sólo contempla el elemento objetivo de este instituto jurídico, sino también el subjetivo, es decir, la imputabilidad. Y ella es la de Planiol, Marcelo y Ripert, Jorge (“Tratado Práctico de Derecho Civil Francés”, Cultural, t. VII, pág. 75, n° 771); “La mora es el retardo en el cumplimiento de la prestación, cuando se incurre en él en las condiciones que la ley determina para asignarle consecuencias jurídicas” (cita de Pedro Néstor Cazzeaux, “La mora en el cumplimiento de las obligaciones”, 1977, Lex, La Plata, pág. 156).</w:t>
      </w:r>
    </w:p>
    <w:p>
      <w:pPr>
        <w:pStyle w:val="Normal"/>
        <w:rPr>
          <w:lang w:val="es-AR"/>
        </w:rPr>
      </w:pPr>
      <w:r>
        <w:rPr>
          <w:lang w:val="es-AR"/>
        </w:rPr>
      </w:r>
    </w:p>
    <w:p>
      <w:pPr>
        <w:pStyle w:val="Normal"/>
        <w:rPr>
          <w:lang w:val="es-AR"/>
        </w:rPr>
      </w:pPr>
      <w:r>
        <w:rPr>
          <w:lang w:val="es-AR"/>
        </w:rPr>
        <w:t>Es fundamental para que se pueda considerar constituido en mora al deudor, no solamente el elemento formal de su constitución, sino que –además– exista retardo en el cumplimiento y culpa o dolo en ese retardo (esta sala, causas n° 49.969, 20/3/01, reg. sent. def. 90; n° 51.739, 27/3/2001, reg. sent. def. 102; n° 48.515, 26/4/2001, reg. sent. def. 155; n° 53.225, 25/4/02, reg. sent. def. 107; n° 56.153, 28/8/03, reg. sent. def. 296; n° 58.465, 29/7/04, reg. sent. def. 298; n° 58.122, 3/8/04, reg. sent. def. 306; 59.630, 16/12/04, reg. sent. def. 555).</w:t>
      </w:r>
    </w:p>
    <w:p>
      <w:pPr>
        <w:pStyle w:val="Normal"/>
        <w:rPr>
          <w:lang w:val="es-AR"/>
        </w:rPr>
      </w:pPr>
      <w:r>
        <w:rPr>
          <w:lang w:val="es-AR"/>
        </w:rPr>
      </w:r>
    </w:p>
    <w:p>
      <w:pPr>
        <w:pStyle w:val="Normal"/>
        <w:rPr>
          <w:lang w:val="es-AR"/>
        </w:rPr>
      </w:pPr>
      <w:r>
        <w:rPr>
          <w:lang w:val="es-AR"/>
        </w:rPr>
        <w:t>Es en consonancia con lo expuesto que no aprecio que haya existido de parte de la vendedora culpa o dolo en ese retardo no imputable, y como tal, no se configuran las condiciones para que se la pueda haber considerado como incursa en mora.</w:t>
      </w:r>
    </w:p>
    <w:p>
      <w:pPr>
        <w:pStyle w:val="Normal"/>
        <w:rPr>
          <w:lang w:val="es-AR"/>
        </w:rPr>
      </w:pPr>
      <w:r>
        <w:rPr>
          <w:lang w:val="es-AR"/>
        </w:rPr>
      </w:r>
    </w:p>
    <w:p>
      <w:pPr>
        <w:pStyle w:val="Normal"/>
        <w:rPr>
          <w:lang w:val="es-AR"/>
        </w:rPr>
      </w:pPr>
      <w:r>
        <w:rPr>
          <w:lang w:val="es-AR"/>
        </w:rPr>
        <w:t>Coincido así con el iudice a quo cuando se expresa diciendo que ...“aunque los accionantes hayan abonado distintos importes con anterioridad a la ocasión prevista en el contrato, la frustración de la concreción final no obedeció a la alegada imposibilidad de escriturar por parte de la vendedora sino a la intención de aquellos de que se les tuviera por saldado el precio con la entrega de un bien, lo que no fue aceptado por la accionada. Ello pone de manifiesto que su actitud no ha sido morosa en el cumplimiento de las obligaciones asumidas, las que han pretendido modificar sin la anuencia de la cocontratante” (fs. 438).</w:t>
      </w:r>
    </w:p>
    <w:p>
      <w:pPr>
        <w:pStyle w:val="Normal"/>
        <w:rPr>
          <w:lang w:val="es-AR"/>
        </w:rPr>
      </w:pPr>
      <w:r>
        <w:rPr>
          <w:lang w:val="es-AR"/>
        </w:rPr>
      </w:r>
    </w:p>
    <w:p>
      <w:pPr>
        <w:pStyle w:val="Normal"/>
        <w:rPr>
          <w:lang w:val="es-AR"/>
        </w:rPr>
      </w:pPr>
      <w:r>
        <w:rPr>
          <w:lang w:val="es-AR"/>
        </w:rPr>
        <w:t>Viene apiolado, como he expresado supra, el expediente sucesorio que debería entregarse al notario que intervenga al efecto de elevar a escritura pública la promesa de venta. Del mismo infiero que se encuentra en condiciones para que la inscripción de la declaratoria de herederos sea efectuada conforme las normas del tracto abreviado, en las condiciones que establece el art. 16 de la ley 17.801 [ED, 26-921]. Para así proceder basta que el autorizante retenga para el pago de la tasa de justicia y el aporte sobre la misma, y el importe de los honorarios regulados al único letrado respecto de quien no se acreditó el cumplimiento del art. 21 de la ley 6716, si para esa ocasión aún no se lo hizo.</w:t>
      </w:r>
    </w:p>
    <w:p>
      <w:pPr>
        <w:pStyle w:val="Normal"/>
        <w:rPr>
          <w:lang w:val="es-AR"/>
        </w:rPr>
      </w:pPr>
      <w:r>
        <w:rPr>
          <w:lang w:val="es-AR"/>
        </w:rPr>
      </w:r>
    </w:p>
    <w:p>
      <w:pPr>
        <w:pStyle w:val="Normal"/>
        <w:rPr>
          <w:lang w:val="es-AR"/>
        </w:rPr>
      </w:pPr>
      <w:r>
        <w:rPr>
          <w:lang w:val="es-AR"/>
        </w:rPr>
        <w:t>Los agravios expresados en sentido contrario por los recurrentes, de acuerdo con lo explicitado antes, no merecen mayor atención.</w:t>
      </w:r>
    </w:p>
    <w:p>
      <w:pPr>
        <w:pStyle w:val="Normal"/>
        <w:rPr>
          <w:lang w:val="es-AR"/>
        </w:rPr>
      </w:pPr>
      <w:r>
        <w:rPr>
          <w:lang w:val="es-AR"/>
        </w:rPr>
      </w:r>
    </w:p>
    <w:p>
      <w:pPr>
        <w:pStyle w:val="Normal"/>
        <w:rPr>
          <w:lang w:val="es-AR"/>
        </w:rPr>
      </w:pPr>
      <w:r>
        <w:rPr>
          <w:lang w:val="es-AR"/>
        </w:rPr>
        <w:t>5.b. Ambas partes se alzan contra el pronunciamiento en tanto procedió a aplicar la doctrina del “esfuerzo compartido” para que sea abonado el saldo de precio adeudado por los compradores.</w:t>
      </w:r>
    </w:p>
    <w:p>
      <w:pPr>
        <w:pStyle w:val="Normal"/>
        <w:rPr>
          <w:lang w:val="es-AR"/>
        </w:rPr>
      </w:pPr>
      <w:r>
        <w:rPr>
          <w:lang w:val="es-AR"/>
        </w:rPr>
      </w:r>
    </w:p>
    <w:p>
      <w:pPr>
        <w:pStyle w:val="Normal"/>
        <w:rPr>
          <w:lang w:val="es-AR"/>
        </w:rPr>
      </w:pPr>
      <w:r>
        <w:rPr>
          <w:lang w:val="es-AR"/>
        </w:rPr>
        <w:t>Para así resolver, dejando a salvo su criterio, aplicó el judicante la doctrina de ambas salas de este Tribunal, cuando el estado de mora del deudor era anterior al dictado de las normas pesificadoras de emergencia.</w:t>
      </w:r>
    </w:p>
    <w:p>
      <w:pPr>
        <w:pStyle w:val="Normal"/>
        <w:rPr>
          <w:lang w:val="es-AR"/>
        </w:rPr>
      </w:pPr>
      <w:r>
        <w:rPr>
          <w:lang w:val="es-AR"/>
        </w:rPr>
      </w:r>
    </w:p>
    <w:p>
      <w:pPr>
        <w:pStyle w:val="Normal"/>
        <w:rPr>
          <w:lang w:val="es-AR"/>
        </w:rPr>
      </w:pPr>
      <w:r>
        <w:rPr>
          <w:lang w:val="es-AR"/>
        </w:rPr>
        <w:t>Ahora bien, tengo para mí que la mora de los compradores se produjo precisamente cuando la accionada ofreció escriturar, es decir en oportunidad de reconvenir, como bien quedó establecido en la sentencia en crisis; ergo, quedaron ellos en tal estado el 26 de junio de 2003, es decir, con posterioridad al dictado de las citadas normas de emergencia.</w:t>
      </w:r>
    </w:p>
    <w:p>
      <w:pPr>
        <w:pStyle w:val="Normal"/>
        <w:rPr>
          <w:lang w:val="es-AR"/>
        </w:rPr>
      </w:pPr>
      <w:r>
        <w:rPr>
          <w:lang w:val="es-AR"/>
        </w:rPr>
      </w:r>
    </w:p>
    <w:p>
      <w:pPr>
        <w:pStyle w:val="Normal"/>
        <w:rPr>
          <w:lang w:val="es-AR"/>
        </w:rPr>
      </w:pPr>
      <w:r>
        <w:rPr>
          <w:lang w:val="es-AR"/>
        </w:rPr>
        <w:t>Con ese argumento pretenden la aplicación de la pesificación de la deuda, solicitando que esta alzada revoque lo decidido en la instancia de origen.</w:t>
      </w:r>
    </w:p>
    <w:p>
      <w:pPr>
        <w:pStyle w:val="Normal"/>
        <w:rPr>
          <w:lang w:val="es-AR"/>
        </w:rPr>
      </w:pPr>
      <w:r>
        <w:rPr>
          <w:lang w:val="es-AR"/>
        </w:rPr>
      </w:r>
    </w:p>
    <w:p>
      <w:pPr>
        <w:pStyle w:val="Normal"/>
        <w:rPr>
          <w:lang w:val="es-AR"/>
        </w:rPr>
      </w:pPr>
      <w:r>
        <w:rPr>
          <w:lang w:val="es-AR"/>
        </w:rPr>
        <w:t>La demandada reconviniente, en cambio, solicita que le sea reconocido el pago del saldo de precio adeudado en la moneda de origen pactada, desde que existiendo estado de mora antes del dictado de las normas de emergencia, las mismas devienen inaplicables.</w:t>
      </w:r>
    </w:p>
    <w:p>
      <w:pPr>
        <w:pStyle w:val="Normal"/>
        <w:rPr>
          <w:lang w:val="es-AR"/>
        </w:rPr>
      </w:pPr>
      <w:r>
        <w:rPr>
          <w:lang w:val="es-AR"/>
        </w:rPr>
      </w:r>
    </w:p>
    <w:p>
      <w:pPr>
        <w:pStyle w:val="Normal"/>
        <w:rPr>
          <w:lang w:val="es-AR"/>
        </w:rPr>
      </w:pPr>
      <w:r>
        <w:rPr>
          <w:lang w:val="es-AR"/>
        </w:rPr>
      </w:r>
    </w:p>
    <w:p>
      <w:pPr>
        <w:pStyle w:val="Normal"/>
        <w:rPr>
          <w:lang w:val="es-AR"/>
        </w:rPr>
      </w:pPr>
      <w:r>
        <w:rPr>
          <w:lang w:val="es-AR"/>
        </w:rPr>
        <w:t>Corresponde señalar desde un principio que es doctrina tan antigua como pacífica de la Corte Suprema de Justicia de la Nación, que la validez de los actos del Estado se presume, añadiendo que la declaración de inconstitucionalidad es una decisión final y extrema, que los jueces sólo pueden tomar cuando llegan al absoluto convencimiento de que no existe otra vía para evitar la lesión de un derecho, procurando el mismo resultado por la vía de la interpretación y armonización de las normas en juego.</w:t>
      </w:r>
    </w:p>
    <w:p>
      <w:pPr>
        <w:pStyle w:val="Normal"/>
        <w:rPr>
          <w:lang w:val="es-AR"/>
        </w:rPr>
      </w:pPr>
      <w:r>
        <w:rPr>
          <w:lang w:val="es-AR"/>
        </w:rPr>
      </w:r>
    </w:p>
    <w:p>
      <w:pPr>
        <w:pStyle w:val="Normal"/>
        <w:rPr>
          <w:lang w:val="es-AR"/>
        </w:rPr>
      </w:pPr>
      <w:r>
        <w:rPr>
          <w:lang w:val="es-AR"/>
        </w:rPr>
        <w:t>Es decir que sólo se acudirá a este remedio como ultima ratio de poder o energía constitucional si no se llega, conforme lo que habrá de razonarse, al absoluto convencimiento de que no existe otra vía para evitar la lesión del derecho.</w:t>
      </w:r>
    </w:p>
    <w:p>
      <w:pPr>
        <w:pStyle w:val="Normal"/>
        <w:rPr>
          <w:lang w:val="es-AR"/>
        </w:rPr>
      </w:pPr>
      <w:r>
        <w:rPr>
          <w:lang w:val="es-AR"/>
        </w:rPr>
      </w:r>
    </w:p>
    <w:p>
      <w:pPr>
        <w:pStyle w:val="Normal"/>
        <w:rPr>
          <w:lang w:val="es-AR"/>
        </w:rPr>
      </w:pPr>
      <w:r>
        <w:rPr>
          <w:lang w:val="es-AR"/>
        </w:rPr>
        <w:t>Reiterando estos conceptos, el Máximo Tribunal Federal declaró que la declaración de inconstitucionalidad es un acto de suma gravedad institucional, que debe ser considerado como ultima ratio del orden jurídico (CS, 19/9/89, JA, 1990-II-307).</w:t>
      </w:r>
    </w:p>
    <w:p>
      <w:pPr>
        <w:pStyle w:val="Normal"/>
        <w:rPr>
          <w:lang w:val="es-AR"/>
        </w:rPr>
      </w:pPr>
      <w:r>
        <w:rPr>
          <w:lang w:val="es-AR"/>
        </w:rPr>
      </w:r>
    </w:p>
    <w:p>
      <w:pPr>
        <w:pStyle w:val="Normal"/>
        <w:rPr>
          <w:lang w:val="es-AR"/>
        </w:rPr>
      </w:pPr>
      <w:r>
        <w:rPr>
          <w:lang w:val="es-AR"/>
        </w:rPr>
        <w:t>Como se aprecia en el pronunciamiento impugnado por ambos justiciables, existe otra opción viable y equitativa, que torna inadmisible se pueda confirmar la inconstitucionalidad decretada, lo cual ha de fundarse en lo que viene más abajo.</w:t>
      </w:r>
    </w:p>
    <w:p>
      <w:pPr>
        <w:pStyle w:val="Normal"/>
        <w:rPr>
          <w:lang w:val="es-AR"/>
        </w:rPr>
      </w:pPr>
      <w:r>
        <w:rPr>
          <w:lang w:val="es-AR"/>
        </w:rPr>
      </w:r>
    </w:p>
    <w:p>
      <w:pPr>
        <w:pStyle w:val="Normal"/>
        <w:rPr/>
      </w:pPr>
      <w:r>
        <w:rPr>
          <w:lang w:val="es-AR"/>
        </w:rPr>
        <w:t xml:space="preserve">Inconstitucional sería, sin que se lo pueda afirmar de manera rotunda, si se pretendiera aplicar la relación de cambio (un peso = un dólar) a las relaciones jurídicas nacidas e incumplidas por alguna de las partes antes de la vigencia de la ley 25.561, en las que la moneda de pago pactada era el dólar. Advertida, entonces, la iniquidad de congelar la relación de cambio aun en estas obligaciones “en curso de ejecución”, la ley previó un mecanismo de negociación que les permitiera a las partes solucionar el conflicto derivado de la variación de tipo de cambio (Sala, Carlos A., “Pesificación. Casos en que procede...” </w:t>
      </w:r>
      <w:r>
        <w:rPr>
          <w:lang w:val="en-US"/>
        </w:rPr>
        <w:t xml:space="preserve">Rev. DJLL, 29-V-02, págs. </w:t>
      </w:r>
      <w:r>
        <w:rPr>
          <w:lang w:val="es-AR"/>
        </w:rPr>
        <w:t>289/290).</w:t>
      </w:r>
    </w:p>
    <w:p>
      <w:pPr>
        <w:pStyle w:val="Normal"/>
        <w:rPr>
          <w:lang w:val="es-AR"/>
        </w:rPr>
      </w:pPr>
      <w:r>
        <w:rPr>
          <w:lang w:val="es-AR"/>
        </w:rPr>
      </w:r>
    </w:p>
    <w:p>
      <w:pPr>
        <w:pStyle w:val="Normal"/>
        <w:rPr>
          <w:lang w:val="es-AR"/>
        </w:rPr>
      </w:pPr>
      <w:r>
        <w:rPr>
          <w:lang w:val="es-AR"/>
        </w:rPr>
        <w:t>Ello sentado, y bajo las premisas enunciadas, adelántase la opinión en el sentido que no habrá de decretarse la inconstitucionalidad de las normas, proponiendo al acuerdo la confirmación de la sentencia en este aspecto, siempre inspirado en la doctrina sentada por esta Alzada en su primer precedente (causa 57.684, 23/12/03, reg. sent. def. 544), y en la que en su consecuencia se fue elaborando en otros pronunciamientos, en cada oportunidad en que hubo de expresarse acerca del cumplimiento coercitivo de obligaciones contraídas en moneda extranjera antes del 6 de enero de 2002, y ocurrida con posterioridad a esa fecha la mora del deudor.</w:t>
      </w:r>
    </w:p>
    <w:p>
      <w:pPr>
        <w:pStyle w:val="Normal"/>
        <w:rPr>
          <w:lang w:val="es-AR"/>
        </w:rPr>
      </w:pPr>
      <w:r>
        <w:rPr>
          <w:lang w:val="es-AR"/>
        </w:rPr>
      </w:r>
    </w:p>
    <w:p>
      <w:pPr>
        <w:pStyle w:val="Normal"/>
        <w:rPr>
          <w:lang w:val="es-AR"/>
        </w:rPr>
      </w:pPr>
      <w:r>
        <w:rPr>
          <w:lang w:val="es-AR"/>
        </w:rPr>
        <w:t>Este Tribunal hubo de resolver en diversidad de oportunidades, variados aspectos referidos a la pesificación de las deudas contraídas en dólares estadounidenses. La primera de ellas, y que orientara la doctrina de la sala en las posteriores, fue dictada el 2 de julio de 2002, habiéndome correspondido también entonces preopinar (causa 54.670, reg. sent. def. n° 190).</w:t>
      </w:r>
    </w:p>
    <w:p>
      <w:pPr>
        <w:pStyle w:val="Normal"/>
        <w:rPr>
          <w:lang w:val="es-AR"/>
        </w:rPr>
      </w:pPr>
      <w:r>
        <w:rPr>
          <w:lang w:val="es-AR"/>
        </w:rPr>
      </w:r>
    </w:p>
    <w:p>
      <w:pPr>
        <w:pStyle w:val="Normal"/>
        <w:rPr>
          <w:lang w:val="es-AR"/>
        </w:rPr>
      </w:pPr>
      <w:r>
        <w:rPr>
          <w:lang w:val="es-AR"/>
        </w:rPr>
        <w:t>Dije allí que resultaba forzoso adecuar de oficio los términos de la condena que se dictaría, a la nueva modalidad económico-financiera imperante en la República, de forma tal que pueda ser cumplida.</w:t>
      </w:r>
    </w:p>
    <w:p>
      <w:pPr>
        <w:pStyle w:val="Normal"/>
        <w:rPr>
          <w:lang w:val="es-AR"/>
        </w:rPr>
      </w:pPr>
      <w:r>
        <w:rPr>
          <w:lang w:val="es-AR"/>
        </w:rPr>
      </w:r>
    </w:p>
    <w:p>
      <w:pPr>
        <w:pStyle w:val="Normal"/>
        <w:rPr>
          <w:lang w:val="es-AR"/>
        </w:rPr>
      </w:pPr>
      <w:r>
        <w:rPr>
          <w:lang w:val="es-AR"/>
        </w:rPr>
        <w:t>Porque la regla moral, la buena fe y las buenas costumbres, posibilitan que el órgano jurisdiccional encauce las obligaciones asumidas dentro de las pautas de razonabilidad, restableciendo el equilibrio del sinalagma del contrato para evitar que se configure una notoria quiebra de esos valores, todo lo cual viene del juego armónico de los arts. 21, 953, 1198, 1ª parte, del cód. civil.</w:t>
      </w:r>
    </w:p>
    <w:p>
      <w:pPr>
        <w:pStyle w:val="Normal"/>
        <w:rPr>
          <w:lang w:val="es-AR"/>
        </w:rPr>
      </w:pPr>
      <w:r>
        <w:rPr>
          <w:lang w:val="es-AR"/>
        </w:rPr>
      </w:r>
    </w:p>
    <w:p>
      <w:pPr>
        <w:pStyle w:val="Normal"/>
        <w:rPr>
          <w:lang w:val="es-AR"/>
        </w:rPr>
      </w:pPr>
      <w:r>
        <w:rPr>
          <w:lang w:val="es-AR"/>
        </w:rPr>
        <w:t>Y entonces, consideré que la más reciente doctrina sentada en torno a la pesificación, apreciaba que el sistema legal instaurado por la ley 25.561 comprendía nada más que las obligaciones en curso de ejecución, estando el deudor in bonis, el decreto 214/02 [EDLA, 2002-A-121] no pueda avanzar sobre el claro texto de aquella, comprendiendo en la “reestructuración” a otra clase de obligaciones.</w:t>
      </w:r>
    </w:p>
    <w:p>
      <w:pPr>
        <w:pStyle w:val="Normal"/>
        <w:rPr>
          <w:lang w:val="es-AR"/>
        </w:rPr>
      </w:pPr>
      <w:r>
        <w:rPr>
          <w:lang w:val="es-AR"/>
        </w:rPr>
      </w:r>
    </w:p>
    <w:p>
      <w:pPr>
        <w:pStyle w:val="Normal"/>
        <w:rPr>
          <w:lang w:val="es-AR"/>
        </w:rPr>
      </w:pPr>
      <w:r>
        <w:rPr>
          <w:lang w:val="es-AR"/>
        </w:rPr>
        <w:t>De todas maneras, y por más que el decreto no estableciera expresamente qué obligaciones regulaba, de sus disposiciones surgía que son las mismas que la ley mandaba reestructurar, es decir, las en curso de ejecución. Así, cuando su art. 8º aludió al valor de la cosa, etcétera, lo refería “al del momento del pago”, que es el del cumplimiento de la prestación objeto de la obligación, posterior por definición a la hecatombe que fue la devaluación.</w:t>
      </w:r>
    </w:p>
    <w:p>
      <w:pPr>
        <w:pStyle w:val="Normal"/>
        <w:rPr>
          <w:lang w:val="es-AR"/>
        </w:rPr>
      </w:pPr>
      <w:r>
        <w:rPr>
          <w:lang w:val="es-AR"/>
        </w:rPr>
      </w:r>
    </w:p>
    <w:p>
      <w:pPr>
        <w:pStyle w:val="Normal"/>
        <w:rPr>
          <w:lang w:val="es-AR"/>
        </w:rPr>
      </w:pPr>
      <w:r>
        <w:rPr>
          <w:lang w:val="es-AR"/>
        </w:rPr>
        <w:t>De igual manera, la referencia a las obligaciones “de tracto sucesivo o de cumplimiento diferido” confirmaban la idea del decreto.</w:t>
      </w:r>
    </w:p>
    <w:p>
      <w:pPr>
        <w:pStyle w:val="Normal"/>
        <w:rPr>
          <w:lang w:val="es-AR"/>
        </w:rPr>
      </w:pPr>
      <w:r>
        <w:rPr>
          <w:lang w:val="es-AR"/>
        </w:rPr>
      </w:r>
    </w:p>
    <w:p>
      <w:pPr>
        <w:pStyle w:val="Normal"/>
        <w:rPr>
          <w:lang w:val="es-AR"/>
        </w:rPr>
      </w:pPr>
      <w:r>
        <w:rPr>
          <w:lang w:val="es-AR"/>
        </w:rPr>
        <w:t>Lo que es más, expresé que sancionaban al deudor moroso, impidiéndole acogerse al procedimiento de ajuste, ratificando así la exclusión de los contratos anteriores a la ley cuando una de las partes estuviera en mora (Sala, Carlos A., “Pesificación. Casos en que procede...”, Rev. DJLL, 29/5/02, págs. 289/290).</w:t>
      </w:r>
    </w:p>
    <w:p>
      <w:pPr>
        <w:pStyle w:val="Normal"/>
        <w:rPr>
          <w:lang w:val="es-AR"/>
        </w:rPr>
      </w:pPr>
      <w:r>
        <w:rPr>
          <w:lang w:val="es-AR"/>
        </w:rPr>
      </w:r>
    </w:p>
    <w:p>
      <w:pPr>
        <w:pStyle w:val="Normal"/>
        <w:rPr>
          <w:lang w:val="es-AR"/>
        </w:rPr>
      </w:pPr>
      <w:r>
        <w:rPr>
          <w:lang w:val="es-AR"/>
        </w:rPr>
        <w:t>Y por ello concluí en que lo dicho hasta allí bastaba para demostrar que la ley y el decreto no eran contradictorios, siendo su interpretación que ambos contemplaban las obligaciones en curso de ejecución y que la pesificación “a la par” obligaba a quienes, inmersos en el contrato, tienen obligaciones pendiente de cumplimiento.</w:t>
      </w:r>
    </w:p>
    <w:p>
      <w:pPr>
        <w:pStyle w:val="Normal"/>
        <w:rPr>
          <w:lang w:val="es-AR"/>
        </w:rPr>
      </w:pPr>
      <w:r>
        <w:rPr>
          <w:lang w:val="es-AR"/>
        </w:rPr>
      </w:r>
    </w:p>
    <w:p>
      <w:pPr>
        <w:pStyle w:val="Normal"/>
        <w:rPr>
          <w:lang w:val="es-AR"/>
        </w:rPr>
      </w:pPr>
      <w:r>
        <w:rPr>
          <w:lang w:val="es-AR"/>
        </w:rPr>
        <w:t>Dije que todo lo viejo se pesificaba, pero no todo se pesificaba uno a uno: debía distinguirse entre los contratos en curso de desarrollo y los contratos agotados, sea por cumplimiento total, sea por incumplimiento anterior a la sanción de la ley.</w:t>
      </w:r>
    </w:p>
    <w:p>
      <w:pPr>
        <w:pStyle w:val="Normal"/>
        <w:rPr>
          <w:lang w:val="es-AR"/>
        </w:rPr>
      </w:pPr>
      <w:r>
        <w:rPr>
          <w:lang w:val="es-AR"/>
        </w:rPr>
      </w:r>
    </w:p>
    <w:p>
      <w:pPr>
        <w:pStyle w:val="Normal"/>
        <w:rPr>
          <w:lang w:val="es-AR"/>
        </w:rPr>
      </w:pPr>
      <w:r>
        <w:rPr>
          <w:lang w:val="es-AR"/>
        </w:rPr>
        <w:t>En cuanto a los morosos, debía considerarse que sus deudas también se ‘pesificaron’, pero no a la paridad uno a uno, sino a la que resultaba de compartir el valor en más adquirido por la divisa, al momento del pago, en el mercado libre de cambio.</w:t>
      </w:r>
    </w:p>
    <w:p>
      <w:pPr>
        <w:pStyle w:val="Normal"/>
        <w:rPr>
          <w:lang w:val="es-AR"/>
        </w:rPr>
      </w:pPr>
      <w:r>
        <w:rPr>
          <w:lang w:val="es-AR"/>
        </w:rPr>
      </w:r>
    </w:p>
    <w:p>
      <w:pPr>
        <w:pStyle w:val="Normal"/>
        <w:rPr>
          <w:lang w:val="es-AR"/>
        </w:rPr>
      </w:pPr>
      <w:r>
        <w:rPr>
          <w:lang w:val="es-AR"/>
        </w:rPr>
        <w:t>Es decir que si antes del 6 de enero de 2002 adeudaban una cantidad de dólares billetes estadounidenses que equivalían a la misma cantidad en pesos, resultaba equitativo que ambas partes, producida la mora a partir de junio del año 1998, distribuyan ... el esfuerzo de manera compartida, habida cuenta que aprecié, como facultad de los magistrados fijar la medida de ese esfuerzo de cada uno de los justiciables (en igual sentido, Peyrano, Jorge W., “La Pretensión distributiva del esfuerzo compartido. Análisis provisorio de aspectos procesales de la pesificación”, JA, ejemplar del 20/2/02).</w:t>
      </w:r>
    </w:p>
    <w:p>
      <w:pPr>
        <w:pStyle w:val="Normal"/>
        <w:rPr>
          <w:lang w:val="es-AR"/>
        </w:rPr>
      </w:pPr>
      <w:r>
        <w:rPr>
          <w:lang w:val="es-AR"/>
        </w:rPr>
      </w:r>
    </w:p>
    <w:p>
      <w:pPr>
        <w:pStyle w:val="Normal"/>
        <w:rPr>
          <w:lang w:val="es-AR"/>
        </w:rPr>
      </w:pPr>
      <w:r>
        <w:rPr>
          <w:lang w:val="es-AR"/>
        </w:rPr>
        <w:t>Y así fue mi propuesta que al momento del efectivo pago el deudor moroso debiera soportar, además del equivalente en pesos de la suma de dólares billetes estadounidenses adeudados, la cantidad que resulte en pesos de multiplicar cada billete dólar al 50% de su cotización del tipo vendedor en el mercado libre de cambio en la República Argentina, al día hábil inmediato anterior.</w:t>
      </w:r>
    </w:p>
    <w:p>
      <w:pPr>
        <w:pStyle w:val="Normal"/>
        <w:rPr>
          <w:lang w:val="es-AR"/>
        </w:rPr>
      </w:pPr>
      <w:r>
        <w:rPr>
          <w:lang w:val="es-AR"/>
        </w:rPr>
      </w:r>
    </w:p>
    <w:p>
      <w:pPr>
        <w:pStyle w:val="Normal"/>
        <w:rPr>
          <w:lang w:val="es-AR"/>
        </w:rPr>
      </w:pPr>
      <w:r>
        <w:rPr>
          <w:lang w:val="es-AR"/>
        </w:rPr>
        <w:t>Como explica Jorge W. Peyrano en “Una nueva Pretensión: la distributiva del esfuerzo compartido...”, (publicado en ED, 196-1100), ...“cuando se trata, exclusivamente, de la devolución de una suma de dinero pactada originariamente en moneda extranjera... la recomposición judicial equitativa a formalizarse deber tener en cuenta la ‘desgracia común’ derivada del brusco cambio de las reglas de juego cambiarias. Aquí, quizás, deber partirse de una distribución igualitaria de las consecuencias nefastas de la pérdida del poder adquisitivo del signo monetario nacional en relación a la moneda extranjera de que se trate. Por supuesto que la demostración de la concurrencia de determinadas circunstancias del caso, podrá determinar que el reparto no deba ser igualitario, sino que deber ser soportado en mayor medida por alguna de las partes”.</w:t>
      </w:r>
    </w:p>
    <w:p>
      <w:pPr>
        <w:pStyle w:val="Normal"/>
        <w:rPr>
          <w:lang w:val="es-AR"/>
        </w:rPr>
      </w:pPr>
      <w:r>
        <w:rPr>
          <w:lang w:val="es-AR"/>
        </w:rPr>
      </w:r>
    </w:p>
    <w:p>
      <w:pPr>
        <w:pStyle w:val="Normal"/>
        <w:rPr>
          <w:lang w:val="es-AR"/>
        </w:rPr>
      </w:pPr>
      <w:r>
        <w:rPr>
          <w:lang w:val="es-AR"/>
        </w:rPr>
        <w:t>Luego hubo esta Alzada de afrontar el difícil dilema de los efectos de la normativa dictada para gobernar la emergencia sobre una relación privada nacida al amparo de la legislación anterior, que se desarrolló normalmente hasta la sanción de la ley 25.561, del decreto 214/02 y de las demás normas dictadas en consecuencia, entre ellas, últimamente, con la vigencia de la nueva ley de emergencia pública y reforma del régimen cambiario, número 25.820.</w:t>
      </w:r>
    </w:p>
    <w:p>
      <w:pPr>
        <w:pStyle w:val="Normal"/>
        <w:rPr>
          <w:lang w:val="es-AR"/>
        </w:rPr>
      </w:pPr>
      <w:r>
        <w:rPr>
          <w:lang w:val="es-AR"/>
        </w:rPr>
      </w:r>
    </w:p>
    <w:p>
      <w:pPr>
        <w:pStyle w:val="Normal"/>
        <w:rPr>
          <w:lang w:val="es-AR"/>
        </w:rPr>
      </w:pPr>
      <w:r>
        <w:rPr>
          <w:lang w:val="es-AR"/>
        </w:rPr>
        <w:t>En la causa N° 57.684 del 23/12/03, reg. sent. def. 544, caratulada: “Labeque, Claudia y otros c. Barrere, Pablo y otros s/daños y perjuicios”, también me correspondió propinar y me manifesté en el sentido que un nuevo análisis de la cuestión, y el transcurso de los acontecimientos habidos en el país desde que se dictaran las primeras normas hasta la última citada, el 2 de diciembre de 2003 –que en mi concepto en nada conmueve– entre ellas la estabilidad que se aprecia desde hace varios meses en la moneda estadounidense, me llevan a concluir ahora en que no existe ninguna razón ontológica para decidir que las deudas que vencieron con posterioridad al 6 de enero de 2002 deban seguir una suerte distinta de las que vencieron con anterioridad al dictado de la legislación de emergencia que entró en vigor en esa fecha.</w:t>
      </w:r>
    </w:p>
    <w:p>
      <w:pPr>
        <w:pStyle w:val="Normal"/>
        <w:rPr>
          <w:lang w:val="es-AR"/>
        </w:rPr>
      </w:pPr>
      <w:r>
        <w:rPr>
          <w:lang w:val="es-AR"/>
        </w:rPr>
      </w:r>
    </w:p>
    <w:p>
      <w:pPr>
        <w:pStyle w:val="Normal"/>
        <w:rPr>
          <w:lang w:val="es-AR"/>
        </w:rPr>
      </w:pPr>
      <w:r>
        <w:rPr>
          <w:lang w:val="es-AR"/>
        </w:rPr>
        <w:t>Sea que se trate de tiempos de normalidad o de emergencia, la pesificación de las deudas, en tanto importa una restricción de la situación patrimonial, que importa un detrimento efectivo, real y actual, impone una suerte de confiscación, que tropieza con la garantía que consagra el art. 17 de la Constitución Nacional (en igual sentido, CNCiv., sala G, 16/4/03, ED, 203-154).</w:t>
      </w:r>
    </w:p>
    <w:p>
      <w:pPr>
        <w:pStyle w:val="Normal"/>
        <w:rPr>
          <w:lang w:val="es-AR"/>
        </w:rPr>
      </w:pPr>
      <w:r>
        <w:rPr>
          <w:lang w:val="es-AR"/>
        </w:rPr>
      </w:r>
    </w:p>
    <w:p>
      <w:pPr>
        <w:pStyle w:val="Normal"/>
        <w:rPr>
          <w:lang w:val="es-AR"/>
        </w:rPr>
      </w:pPr>
      <w:r>
        <w:rPr>
          <w:lang w:val="es-AR"/>
        </w:rPr>
        <w:t>No es dudoso que el 6 de enero de 2002 opera como un indiscutido punto de inflexión en el normal desarrollo obligacional. Si, como en el caso, el deudor honró puntualmente la deuda hasta que las circunstancias sobrevinientes por el hecho del príncipe sacudieron el contexto en que se generó y desenvolvió el sinalagma y aniquiló sus bases, degradó no sólo la propiedad del acreedor sino que también empobreció al deudor quien vio repentinamente disminuir su capacidad de pago a límites que eran insospechados al tiempo de suscribir el convenio, los jueces est n precisados a dar respuestas justas y equilibradas, echando mano a los distintos recursos que proporciona el derecho. Es decir, deben tratar de buscar el iustum concreto, porque el derecho sólo se concibe como un sistema de justa solución de los conflictos (conf. Diez-Picazo, Luis, “Experiencias jurídicas y teoría del Derecho”, Barcelona, Ariel, pág. 240; del voto del Dr. Montes de Oca, en fallo de la sala G de la CNCiv., antes citado).</w:t>
      </w:r>
    </w:p>
    <w:p>
      <w:pPr>
        <w:pStyle w:val="Normal"/>
        <w:rPr>
          <w:lang w:val="es-AR"/>
        </w:rPr>
      </w:pPr>
      <w:r>
        <w:rPr>
          <w:lang w:val="es-AR"/>
        </w:rPr>
      </w:r>
    </w:p>
    <w:p>
      <w:pPr>
        <w:pStyle w:val="Normal"/>
        <w:rPr>
          <w:lang w:val="es-AR"/>
        </w:rPr>
      </w:pPr>
      <w:r>
        <w:rPr>
          <w:lang w:val="es-AR"/>
        </w:rPr>
        <w:t>Destacable es la notoria desigualdad entre la pesificación de las deudas de las “entidades financieras”, que se convierten us$ 1 = $ 1,40, con aquellas de los particulares, que lo son de un peso por cada dólar. Ello significa un notorio detrimento de los acreedores privados, máxime cuando a las instituciones financieras se les habrá de recompensar con un bono con cargo a los fondos del Tesoro Nacional. Los acreedores privados, como agudamente advierte Nicolau (“Las obligaciones de derecho privado no vinculadas al sistema financiero, en el nuevo régimen de emergencia pública”, DJ, 2002-2-649) no pueden protegerse a sí mismos renegociando sus contratos, que como ciudadanos participar n del aporte para subsanar los desequilibrios del sistema financiero, deben soportar también sin compensación la pesificación. La paz social no se garantiza en base a írrita desigualdad y a la injusticia (del mismo fallo antes referido).</w:t>
      </w:r>
    </w:p>
    <w:p>
      <w:pPr>
        <w:pStyle w:val="Normal"/>
        <w:rPr>
          <w:lang w:val="es-AR"/>
        </w:rPr>
      </w:pPr>
      <w:r>
        <w:rPr>
          <w:lang w:val="es-AR"/>
        </w:rPr>
      </w:r>
    </w:p>
    <w:p>
      <w:pPr>
        <w:pStyle w:val="Normal"/>
        <w:rPr>
          <w:lang w:val="es-AR"/>
        </w:rPr>
      </w:pPr>
      <w:r>
        <w:rPr>
          <w:lang w:val="es-AR"/>
        </w:rPr>
        <w:t>Todo lo que vengo exponiendo me mueve a reconsiderar algunas de las conclusiones que me llevaron antes a insistir tanto en la mora del deudor para aplicar la solución del ‘esfuerzo compartido’, ocurrida la misma y tornando a las obligaciones exigibles antes del 6 de enero de 2002.</w:t>
      </w:r>
    </w:p>
    <w:p>
      <w:pPr>
        <w:pStyle w:val="Normal"/>
        <w:rPr>
          <w:lang w:val="es-AR"/>
        </w:rPr>
      </w:pPr>
      <w:r>
        <w:rPr>
          <w:lang w:val="es-AR"/>
        </w:rPr>
      </w:r>
    </w:p>
    <w:p>
      <w:pPr>
        <w:pStyle w:val="Normal"/>
        <w:rPr>
          <w:lang w:val="es-AR"/>
        </w:rPr>
      </w:pPr>
      <w:r>
        <w:rPr>
          <w:lang w:val="es-AR"/>
        </w:rPr>
        <w:t>En realidad la buena doctrina ya enseñaba en la época inflacionaria, que el atraso en el pago no modificaba ni concluía en que el deudor moroso pudiera invocar la revisión del contrato, aún en mora. En mora o no la inflación existe y ello excluye el nexo de causalidad con el cumplimiento.</w:t>
      </w:r>
    </w:p>
    <w:p>
      <w:pPr>
        <w:pStyle w:val="Normal"/>
        <w:rPr>
          <w:lang w:val="es-AR"/>
        </w:rPr>
      </w:pPr>
      <w:r>
        <w:rPr>
          <w:lang w:val="es-AR"/>
        </w:rPr>
      </w:r>
    </w:p>
    <w:p>
      <w:pPr>
        <w:pStyle w:val="Normal"/>
        <w:rPr>
          <w:lang w:val="es-AR"/>
        </w:rPr>
      </w:pPr>
      <w:r>
        <w:rPr>
          <w:lang w:val="es-AR"/>
        </w:rPr>
        <w:t>En una palabra, el daño moratorio no puede confundirse con las consecuencias de la pesificación. La devaluación general es un daño intrínseco institucional.</w:t>
      </w:r>
    </w:p>
    <w:p>
      <w:pPr>
        <w:pStyle w:val="Normal"/>
        <w:rPr>
          <w:lang w:val="es-AR"/>
        </w:rPr>
      </w:pPr>
      <w:r>
        <w:rPr>
          <w:lang w:val="es-AR"/>
        </w:rPr>
      </w:r>
    </w:p>
    <w:p>
      <w:pPr>
        <w:pStyle w:val="Normal"/>
        <w:rPr>
          <w:lang w:val="es-AR"/>
        </w:rPr>
      </w:pPr>
      <w:r>
        <w:rPr>
          <w:lang w:val="es-AR"/>
        </w:rPr>
        <w:t>Por ello, la propia legislación de emergencia habilita en el art. 8° del decreto 214/02 la aplicación del art. 1198 del cód. civil, como así también del art. 1071 de dicho cuerpo legal, para corregir el exceso de la consecuencia de la mora.</w:t>
      </w:r>
    </w:p>
    <w:p>
      <w:pPr>
        <w:pStyle w:val="Normal"/>
        <w:rPr>
          <w:lang w:val="es-AR"/>
        </w:rPr>
      </w:pPr>
      <w:r>
        <w:rPr>
          <w:lang w:val="es-AR"/>
        </w:rPr>
      </w:r>
    </w:p>
    <w:p>
      <w:pPr>
        <w:pStyle w:val="Normal"/>
        <w:rPr>
          <w:lang w:val="es-AR"/>
        </w:rPr>
      </w:pPr>
      <w:r>
        <w:rPr>
          <w:lang w:val="es-AR"/>
        </w:rPr>
        <w:t>En tal sentido el abuso del derecho, la equidad y el esfuerzo compartido pueden encontrar un margen de razonabilidad en el rango de diferencias tan abruptas como la existente entre el pago en dólares o la simple pesificación “uno a uno”.</w:t>
      </w:r>
    </w:p>
    <w:p>
      <w:pPr>
        <w:pStyle w:val="Normal"/>
        <w:rPr>
          <w:lang w:val="es-AR"/>
        </w:rPr>
      </w:pPr>
      <w:r>
        <w:rPr>
          <w:lang w:val="es-AR"/>
        </w:rPr>
      </w:r>
    </w:p>
    <w:p>
      <w:pPr>
        <w:pStyle w:val="Normal"/>
        <w:rPr>
          <w:lang w:val="es-AR"/>
        </w:rPr>
      </w:pPr>
      <w:r>
        <w:rPr>
          <w:lang w:val="es-AR"/>
        </w:rPr>
        <w:t>En síntesis, la pesificación responde tanto al derecho de propiedad del acreedor como del deudor y, en un país donde sólo tiene curso legal la moneda nacional y donde la devaluación se produjo imprevistamente por acto del príncipe, no puede predicarse el derecho de una sola de las partes (Francisco Junyent Bas, “Pesificación. Los contratos privados, las deudas en mora y la teoría de la imprevisión y el esfuerzo compartido”, ED, 200-1038).</w:t>
      </w:r>
    </w:p>
    <w:p>
      <w:pPr>
        <w:pStyle w:val="Normal"/>
        <w:rPr>
          <w:lang w:val="es-AR"/>
        </w:rPr>
      </w:pPr>
      <w:r>
        <w:rPr>
          <w:lang w:val="es-AR"/>
        </w:rPr>
      </w:r>
    </w:p>
    <w:p>
      <w:pPr>
        <w:pStyle w:val="Normal"/>
        <w:rPr>
          <w:lang w:val="es-AR"/>
        </w:rPr>
      </w:pPr>
      <w:r>
        <w:rPr>
          <w:lang w:val="es-AR"/>
        </w:rPr>
        <w:t>Es imprescindible compatibilizar los intereses y valores antagónicos, distribuyendo las consecuencias de las transformaciones económicas producidas por las leyes que dispusieron la pesificación a través del principio del esfuerzo compartido. Por lo tanto, no sólo habrá de hacerse mérito de la diferencia de paridad cambiaria, sino que es preciso avaluar las demás premisas que conformaron el objeto de la relación y que están en juego, así como también el lapso de duración y estado de la obligación asumida, de modo de adecuar el contrato que se ejecuta a las circunstancias sobrevinientes que lo modificaron y atenuando el impacto que aquellas provocaron en el patrimonio de las partes involucradas, teniendo en cuenta en ese marco, el modo en que las partes deberán soportar los riesgos de contratación. Además de los valores internos, tales como la paridad monetaria, es preciso hacerse cargo de la subvensión política de ese valor y la evolución de los precios en el mercado, entre otros (conf. CNCiv., sala A, 9/6/03, ED, 203-539).</w:t>
      </w:r>
    </w:p>
    <w:p>
      <w:pPr>
        <w:pStyle w:val="Normal"/>
        <w:rPr>
          <w:lang w:val="es-AR"/>
        </w:rPr>
      </w:pPr>
      <w:r>
        <w:rPr>
          <w:lang w:val="es-AR"/>
        </w:rPr>
      </w:r>
    </w:p>
    <w:p>
      <w:pPr>
        <w:pStyle w:val="Normal"/>
        <w:rPr>
          <w:lang w:val="es-AR"/>
        </w:rPr>
      </w:pPr>
      <w:r>
        <w:rPr>
          <w:lang w:val="es-AR"/>
        </w:rPr>
        <w:t>Es entonces inspirado en esa doctrina de la sala que integro, que propongo mantener lo que respecto de la materia viene dispuesto en la instancia de origen, que dispuso distribuir por mitades la carga de lo que exceda la paridad, aunque la mora se haya producido luego del 6 de enero de 2002.</w:t>
      </w:r>
    </w:p>
    <w:p>
      <w:pPr>
        <w:pStyle w:val="Normal"/>
        <w:rPr>
          <w:lang w:val="es-AR"/>
        </w:rPr>
      </w:pPr>
      <w:r>
        <w:rPr>
          <w:lang w:val="es-AR"/>
        </w:rPr>
      </w:r>
    </w:p>
    <w:p>
      <w:pPr>
        <w:pStyle w:val="Normal"/>
        <w:rPr>
          <w:lang w:val="es-AR"/>
        </w:rPr>
      </w:pPr>
      <w:r>
        <w:rPr>
          <w:lang w:val="es-AR"/>
        </w:rPr>
        <w:t>5.c. Cuestiona la demandada la forma en que fueran impuestas las costas, pretendiendo ser eximida de soportarlas.</w:t>
      </w:r>
    </w:p>
    <w:p>
      <w:pPr>
        <w:pStyle w:val="Normal"/>
        <w:rPr>
          <w:lang w:val="es-AR"/>
        </w:rPr>
      </w:pPr>
      <w:r>
        <w:rPr>
          <w:lang w:val="es-AR"/>
        </w:rPr>
      </w:r>
    </w:p>
    <w:p>
      <w:pPr>
        <w:pStyle w:val="Normal"/>
        <w:rPr>
          <w:lang w:val="es-AR"/>
        </w:rPr>
      </w:pPr>
      <w:r>
        <w:rPr>
          <w:lang w:val="es-AR"/>
        </w:rPr>
        <w:t>En estas actuaciones han existido vencimientos parciales y mutuos que tornan de aplicación el art. 71 del cód. procesal civil y comercial; ello así porque ambas partes han triunfado y fracasado en sus pretensiones.</w:t>
      </w:r>
    </w:p>
    <w:p>
      <w:pPr>
        <w:pStyle w:val="Normal"/>
        <w:rPr>
          <w:lang w:val="es-AR"/>
        </w:rPr>
      </w:pPr>
      <w:r>
        <w:rPr>
          <w:lang w:val="es-AR"/>
        </w:rPr>
      </w:r>
    </w:p>
    <w:p>
      <w:pPr>
        <w:pStyle w:val="Normal"/>
        <w:rPr>
          <w:lang w:val="es-AR"/>
        </w:rPr>
      </w:pPr>
      <w:r>
        <w:rPr>
          <w:lang w:val="es-AR"/>
        </w:rPr>
        <w:t>Ahora bien, teniendo presente que el reparto de las costas debe ser prudencial antes que aritmético, considero se han ponderado debidamente en la instancia de origen las peculiaridades de la causa, para establecer la condena; especialmente porque aprecio que el sentenciador se hubo atenido a un criterio jurídico, considerando algo más que las cantidades concedidas y rechazadas (conf. Fenochietto, Carlos E., “Código Procesal Civil y Comercial de la Pcia. de Bs. As., comentado, anotado y concordado”, 7ª ed. actualizada y ampliada, pág. 111). Ello hace que proponga al acuerdo confirmar lo que de la primera instancia viene establecido.</w:t>
      </w:r>
    </w:p>
    <w:p>
      <w:pPr>
        <w:pStyle w:val="Normal"/>
        <w:rPr>
          <w:lang w:val="es-AR"/>
        </w:rPr>
      </w:pPr>
      <w:r>
        <w:rPr>
          <w:lang w:val="es-AR"/>
        </w:rPr>
      </w:r>
    </w:p>
    <w:p>
      <w:pPr>
        <w:pStyle w:val="Normal"/>
        <w:rPr>
          <w:lang w:val="es-AR"/>
        </w:rPr>
      </w:pPr>
      <w:r>
        <w:rPr>
          <w:lang w:val="es-AR"/>
        </w:rPr>
        <w:t>5.d. Especial meritación, para finalizar, merece los ofensivos términos con que se ha expresado la parte actora apelante, con el patrocinio letrado del Dr. D. T., refiriéndose a la apreciación de la prueba por parte del señor magistrado de la anterior instancia, a quien se atrevió, entre otras muchas cosas, a tachar de parcial y de haber brindado una “ayudita” a su contraparte.</w:t>
      </w:r>
    </w:p>
    <w:p>
      <w:pPr>
        <w:pStyle w:val="Normal"/>
        <w:rPr>
          <w:lang w:val="es-AR"/>
        </w:rPr>
      </w:pPr>
      <w:r>
        <w:rPr>
          <w:lang w:val="es-AR"/>
        </w:rPr>
      </w:r>
    </w:p>
    <w:p>
      <w:pPr>
        <w:pStyle w:val="Normal"/>
        <w:rPr>
          <w:lang w:val="es-AR"/>
        </w:rPr>
      </w:pPr>
      <w:r>
        <w:rPr>
          <w:lang w:val="es-AR"/>
        </w:rPr>
        <w:t>Desde el aspecto formal, la expresión de agravios no es el instrumento técnico procesal destinado a zaherir a quienes ejercen la función jurisdiccional en la primera instancia, sino, por el contrario y por propia definición legal, persigue el control de juridicidad mediante la crítica razonada y concreta de los supuestos yerros del magistrado. Su naturaleza impone seriedad expositiva, pues cuando el tribunal se aboca al estudio de una expresión de agravios ofensiva, la primera e inevitable reflexión es que a quien así procede no le asiste la justicia y ha intentado desviar la atención mediante ese grueso sistema (conf. Fenochietto, Carlos E., ob. cit., pág. 320).</w:t>
      </w:r>
    </w:p>
    <w:p>
      <w:pPr>
        <w:pStyle w:val="Normal"/>
        <w:rPr>
          <w:lang w:val="es-AR"/>
        </w:rPr>
      </w:pPr>
      <w:r>
        <w:rPr>
          <w:lang w:val="es-AR"/>
        </w:rPr>
      </w:r>
    </w:p>
    <w:p>
      <w:pPr>
        <w:pStyle w:val="Normal"/>
        <w:rPr>
          <w:lang w:val="es-AR"/>
        </w:rPr>
      </w:pPr>
      <w:r>
        <w:rPr>
          <w:lang w:val="es-AR"/>
        </w:rPr>
        <w:t>El decoro ha sido violado por parte de los recurrentes y la alzada no puede soslayar esta circunstancia, porque así como el abogado en el desempeño de su profesión está asimilado a los magistrados en cuanto al respeto y consideración que se le debe guardar, es obvio que se impone la recíproca.</w:t>
      </w:r>
    </w:p>
    <w:p>
      <w:pPr>
        <w:pStyle w:val="Normal"/>
        <w:rPr>
          <w:lang w:val="es-AR"/>
        </w:rPr>
      </w:pPr>
      <w:r>
        <w:rPr>
          <w:lang w:val="es-AR"/>
        </w:rPr>
      </w:r>
    </w:p>
    <w:p>
      <w:pPr>
        <w:pStyle w:val="Normal"/>
        <w:rPr>
          <w:lang w:val="es-AR"/>
        </w:rPr>
      </w:pPr>
      <w:r>
        <w:rPr>
          <w:lang w:val="es-AR"/>
        </w:rPr>
        <w:t>Es por ello que propongo decretar un apercibimiento al señor abogado D. T., del Colegio de Abogados de Quilmes, patrocinante de los actores en la pieza recursiva, para que se abstenga en lo sucesivo de efectuar presentaciones cargadas de subjetividad y que lesionan la majestad de la justicia (art. 35, cód. procesal y ley provincial 10.012). La resolución deber ser notificada al respectivo Colegio Departamental.</w:t>
      </w:r>
    </w:p>
    <w:p>
      <w:pPr>
        <w:pStyle w:val="Normal"/>
        <w:rPr>
          <w:lang w:val="es-AR"/>
        </w:rPr>
      </w:pPr>
      <w:r>
        <w:rPr>
          <w:lang w:val="es-AR"/>
        </w:rPr>
      </w:r>
    </w:p>
    <w:p>
      <w:pPr>
        <w:pStyle w:val="Normal"/>
        <w:rPr>
          <w:lang w:val="es-AR"/>
        </w:rPr>
      </w:pPr>
      <w:r>
        <w:rPr>
          <w:lang w:val="es-AR"/>
        </w:rPr>
        <w:t>En virtud de las razones expuestas y citas legales, voto por la afirmativa.</w:t>
      </w:r>
    </w:p>
    <w:p>
      <w:pPr>
        <w:pStyle w:val="Normal"/>
        <w:rPr>
          <w:lang w:val="es-AR"/>
        </w:rPr>
      </w:pPr>
      <w:r>
        <w:rPr>
          <w:lang w:val="es-AR"/>
        </w:rPr>
      </w:r>
    </w:p>
    <w:p>
      <w:pPr>
        <w:pStyle w:val="Normal"/>
        <w:rPr>
          <w:lang w:val="es-AR"/>
        </w:rPr>
      </w:pPr>
      <w:r>
        <w:rPr>
          <w:lang w:val="es-AR"/>
        </w:rPr>
        <w:t>A la misma primera cuestión los doctores Tabernero e Igoldi, por compartir los fundamentos, dijeron que votan también por la afirmativa.</w:t>
      </w:r>
    </w:p>
    <w:p>
      <w:pPr>
        <w:pStyle w:val="Normal"/>
        <w:rPr>
          <w:lang w:val="es-AR"/>
        </w:rPr>
      </w:pPr>
      <w:r>
        <w:rPr>
          <w:lang w:val="es-AR"/>
        </w:rPr>
      </w:r>
    </w:p>
    <w:p>
      <w:pPr>
        <w:pStyle w:val="Normal"/>
        <w:rPr>
          <w:lang w:val="es-AR"/>
        </w:rPr>
      </w:pPr>
      <w:r>
        <w:rPr>
          <w:lang w:val="es-AR"/>
        </w:rPr>
        <w:t>A la segunda cuestión el doctor Basile expresa:</w:t>
      </w:r>
    </w:p>
    <w:p>
      <w:pPr>
        <w:pStyle w:val="Normal"/>
        <w:rPr>
          <w:lang w:val="es-AR"/>
        </w:rPr>
      </w:pPr>
      <w:r>
        <w:rPr>
          <w:lang w:val="es-AR"/>
        </w:rPr>
      </w:r>
    </w:p>
    <w:p>
      <w:pPr>
        <w:pStyle w:val="Normal"/>
        <w:rPr>
          <w:lang w:val="es-AR"/>
        </w:rPr>
      </w:pPr>
      <w:r>
        <w:rPr>
          <w:lang w:val="es-AR"/>
        </w:rPr>
        <w:t>Visto el acuerdo logrado al tratar la cuestión que antecede corresponde confirmar la sentencia apelada en la medida del recurso y agravios. Aclárase que el saldo de precio adeudado es de us$ 43.000, el que debe saldarse como se estableció en la anterior instancia. Apercíbese al Dr. D. T. del Colegio de Abogados de Quilmes (art. 35, cód. procesal), notificándoselo al pertinente Colegio Departamental. Costas en el orden causado (art. 71, cód. procesal). Los honorarios se regularán en su oportunidad (arts. 31 y 51, ley 8904).</w:t>
      </w:r>
    </w:p>
    <w:p>
      <w:pPr>
        <w:pStyle w:val="Normal"/>
        <w:rPr>
          <w:lang w:val="es-AR"/>
        </w:rPr>
      </w:pPr>
      <w:r>
        <w:rPr>
          <w:lang w:val="es-AR"/>
        </w:rPr>
      </w:r>
    </w:p>
    <w:p>
      <w:pPr>
        <w:pStyle w:val="Normal"/>
        <w:rPr>
          <w:lang w:val="es-AR"/>
        </w:rPr>
      </w:pPr>
      <w:r>
        <w:rPr>
          <w:lang w:val="es-AR"/>
        </w:rPr>
        <w:t>A la misma segunda cuestión los doctores Tabernero e Igoldi, compartiendo fundamentos, expresan que votan en igual sentido.</w:t>
      </w:r>
    </w:p>
    <w:p>
      <w:pPr>
        <w:pStyle w:val="Normal"/>
        <w:rPr>
          <w:lang w:val="es-AR"/>
        </w:rPr>
      </w:pPr>
      <w:r>
        <w:rPr>
          <w:lang w:val="es-AR"/>
        </w:rPr>
      </w:r>
    </w:p>
    <w:p>
      <w:pPr>
        <w:pStyle w:val="Normal"/>
        <w:rPr>
          <w:lang w:val="es-AR"/>
        </w:rPr>
      </w:pPr>
      <w:r>
        <w:rPr>
          <w:lang w:val="es-AR"/>
        </w:rPr>
        <w:t xml:space="preserve">En el acuerdo celebrado quedó establecido: 1° Que la sentencia apelada es justa y debe confirmarse. 2° Que debe aclarársela en el sentido que el saldo de precio adeudado es de us$ 43.000. 3° Que debe apercibirse al Dr. D. T. del Colegio de Abogados de Quilmes (art. 35, cód. procesal). 4° Que las costas de la alzada deben imponerse por su orden (art. 71, cód. procesal). 5° Que los honorarios se regularán en su oportunidad (arts. 31 y 51, ley 8904). Por ello y fundamentos consignados en el acuerdo: Confírmase la sentencia en la medida del recurso y agravios. Aclárasela en el sentido que el saldo de precio adeudado es de us$ 43.000. Apercíbese al Dr. D. T. del Colegio de Abogados de Quilmes. Notifíquese tal sanción al Colegio de Abogados del Departamento Judicial Quilmes. Costas en el orden causado. Difiérese para su oportunidad la regulación de honorarios de los profesionales intervinientes. Regístrese. Notifíquese y, consentida o ejecutoriada, devuélvanse las actuaciones al juzgado de origen. – Norberto H. Basile. – Rodolfo M. Tabernero. – Carlos R. Igoldi. </w:t>
      </w:r>
    </w:p>
    <w:p>
      <w:pPr>
        <w:pStyle w:val="Normal"/>
        <w:rPr>
          <w:lang w:val="es-AR"/>
        </w:rPr>
      </w:pPr>
      <w:r>
        <w:rPr>
          <w:lang w:val="es-AR"/>
        </w:rPr>
        <w:t xml:space="preserve"> </w:t>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01:00Z</dcterms:created>
  <dc:creator>adanza</dc:creator>
  <dc:description/>
  <dc:language>en-US</dc:language>
  <cp:lastModifiedBy>adanza</cp:lastModifiedBy>
  <dcterms:modified xsi:type="dcterms:W3CDTF">2006-05-15T13:02:00Z</dcterms:modified>
  <cp:revision>1</cp:revision>
  <dc:subject/>
  <dc:title>CApel</dc:title>
</cp:coreProperties>
</file>