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M(CNCiv)(SalaM) </w:t>
      </w:r>
    </w:p>
    <w:p>
      <w:pPr>
        <w:pStyle w:val="Normal"/>
        <w:rPr>
          <w:lang w:val="es-AR"/>
        </w:rPr>
      </w:pPr>
      <w:r>
        <w:rPr>
          <w:lang w:val="es-AR"/>
        </w:rPr>
        <w:t xml:space="preserve">      </w:t>
      </w:r>
    </w:p>
    <w:p>
      <w:pPr>
        <w:pStyle w:val="Normal"/>
        <w:rPr>
          <w:lang w:val="es-AR"/>
        </w:rPr>
      </w:pPr>
      <w:r>
        <w:rPr>
          <w:lang w:val="es-AR"/>
        </w:rPr>
        <w:t xml:space="preserve">Fecha:  12/09/2005 </w:t>
      </w:r>
    </w:p>
    <w:p>
      <w:pPr>
        <w:pStyle w:val="Normal"/>
        <w:rPr>
          <w:lang w:val="es-AR"/>
        </w:rPr>
      </w:pPr>
      <w:r>
        <w:rPr>
          <w:lang w:val="es-AR"/>
        </w:rPr>
        <w:t xml:space="preserve"> </w:t>
      </w:r>
    </w:p>
    <w:p>
      <w:pPr>
        <w:pStyle w:val="Normal"/>
        <w:rPr>
          <w:lang w:val="es-AR"/>
        </w:rPr>
      </w:pPr>
      <w:r>
        <w:rPr>
          <w:lang w:val="es-AR"/>
        </w:rPr>
        <w:t xml:space="preserve">Partes:  Miguel, Fernando A. c. Grupo BCN España S.A.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septiembre 12 de 2005.</w:t>
      </w:r>
    </w:p>
    <w:p>
      <w:pPr>
        <w:pStyle w:val="Normal"/>
        <w:rPr>
          <w:lang w:val="es-AR"/>
        </w:rPr>
      </w:pPr>
      <w:r>
        <w:rPr>
          <w:lang w:val="es-AR"/>
        </w:rPr>
      </w:r>
    </w:p>
    <w:p>
      <w:pPr>
        <w:pStyle w:val="Normal"/>
        <w:rPr>
          <w:lang w:val="es-AR"/>
        </w:rPr>
      </w:pPr>
      <w:r>
        <w:rPr>
          <w:lang w:val="es-AR"/>
        </w:rPr>
        <w:t>El doctor Degiorgis dijo:</w:t>
      </w:r>
    </w:p>
    <w:p>
      <w:pPr>
        <w:pStyle w:val="Normal"/>
        <w:rPr>
          <w:lang w:val="es-AR"/>
        </w:rPr>
      </w:pPr>
      <w:r>
        <w:rPr>
          <w:lang w:val="es-AR"/>
        </w:rPr>
      </w:r>
    </w:p>
    <w:p>
      <w:pPr>
        <w:pStyle w:val="Normal"/>
        <w:rPr>
          <w:lang w:val="es-AR"/>
        </w:rPr>
      </w:pPr>
      <w:r>
        <w:rPr>
          <w:lang w:val="es-AR"/>
        </w:rPr>
        <w:t>Ambas partes se alzan contra el pronunciamiento de la anterior instancia que obra a fs. 167/175. El actor expresa agravios a fs. 188/189, quejándose por el rechazo de los daños y perjuicios reclamados, que consistirían básicamente en un lucro cesante, y la demandada hace lo propio a fs. 190/196, cuestionando el rechazo de su pedido de aplicar la cláusula décimo primera del boleto de compraventa, y luego por la desestimación de su reconvención por reajuste equitativo de las obligaciones.</w:t>
      </w:r>
    </w:p>
    <w:p>
      <w:pPr>
        <w:pStyle w:val="Normal"/>
        <w:rPr>
          <w:lang w:val="es-AR"/>
        </w:rPr>
      </w:pPr>
      <w:r>
        <w:rPr>
          <w:lang w:val="es-AR"/>
        </w:rPr>
      </w:r>
    </w:p>
    <w:p>
      <w:pPr>
        <w:pStyle w:val="Normal"/>
        <w:rPr>
          <w:lang w:val="es-AR"/>
        </w:rPr>
      </w:pPr>
      <w:r>
        <w:rPr>
          <w:lang w:val="es-AR"/>
        </w:rPr>
        <w:t>Conferidos los respectivos traslados de estas presentaciones, a fs. 199/201 responde la segunda y a fs. 202/205 el primero.</w:t>
      </w:r>
    </w:p>
    <w:p>
      <w:pPr>
        <w:pStyle w:val="Normal"/>
        <w:rPr>
          <w:lang w:val="es-AR"/>
        </w:rPr>
      </w:pPr>
      <w:r>
        <w:rPr>
          <w:lang w:val="es-AR"/>
        </w:rPr>
      </w:r>
    </w:p>
    <w:p>
      <w:pPr>
        <w:pStyle w:val="Normal"/>
        <w:rPr>
          <w:lang w:val="es-AR"/>
        </w:rPr>
      </w:pPr>
      <w:r>
        <w:rPr>
          <w:lang w:val="es-AR"/>
        </w:rPr>
        <w:t>Por una cuestión de orden metodológico, es oportuno tratar en primer término la queja de la demandada en relación a la cláusula undécima del boleto de compraventa que sustenta la acción de escrituración que aquí se debate. Se dispuso allí que "la vendedora podrá hasta la fecha estipulada para la escrituración del inmueble readquirir los derechos que otorga a la compradora el presente boleto. A los efectos de ejercitar esta opción deberá notificar en forma fehaciente a la compradora su decisión y poner a disposición de la misma todas las sumas abonadas por la compradora en cualquier concepto con motivo de la celebración del presente. Una vez efectuado el pago nada más tendrá que reclamar la compradora a la vendedora en ningún concepto, debiendo entregar asimismo toda la documentación que estuviere en su poder relativa al presente" (fs. 12).</w:t>
      </w:r>
    </w:p>
    <w:p>
      <w:pPr>
        <w:pStyle w:val="Normal"/>
        <w:rPr>
          <w:lang w:val="es-AR"/>
        </w:rPr>
      </w:pPr>
      <w:r>
        <w:rPr>
          <w:lang w:val="es-AR"/>
        </w:rPr>
      </w:r>
    </w:p>
    <w:p>
      <w:pPr>
        <w:pStyle w:val="Normal"/>
        <w:rPr>
          <w:lang w:val="es-AR"/>
        </w:rPr>
      </w:pPr>
      <w:r>
        <w:rPr>
          <w:lang w:val="es-AR"/>
        </w:rPr>
        <w:t>La propia demandada reconoce que esta cláusula tiene sustento legal en los arts. 1366 y 1373 del Cód. Civil. El pacto de retroventa previsto en el primero de estos artículos no es exactamente el que aquí se ha instrumentado, pues aquél exige la tradición de la cosa -que, en el caso de los inmuebles, implica la escritura pública con la subsiguiente inscripción en el Registro de la Propiedad (conf. Borda, "Tratado de Derecho Civil. Contratos, p. 229, Ed. Perrot, 1997)- en cambio en la cláusula transcripta se dispone expresamente que la vendedora podrá readquirir sus derechos hasta la fecha estipulada para la escrituración. Esta disposición encuadra entonces en el caso contemplado por el art. 1373, en tanto dispone que "la venta con cláusula de poder arrepentir el comprador y el vendedor, se reputa hecha bajo una condición resolutoria, aunque el vendedor no hubiese hecho tradición de la cosa al comprador...". Explica Llambías que las cláusulas que permiten a las partes arrepentirse deben clasificarse conforme a los momentos en que pueden ser ejercidas. Así, si han sido previstas para ser ejercidas antes de que medie tradición o pago del precio, nos hallamos frente a lo que se denomina una "simple cláusula de arrepentimiento"; si están incluidas para ser utilizadas después del cumplimiento de las dos prestaciones principales de la compraventa, se trata del pacto de reventa o el de retroventa según a favor de quien se juegue (conf. Llambías, "Código Civil anotado", t. III-A, p. 440, Ed. Abeledo Perrot). Así también comenta Borda que "cuando la tradición no se ha operado la facultad de las partes de dejar sin efecto el contrato se ha estipulado por boleto de compraventa, se llama cláusula de arrepentimiento" (p. 248).</w:t>
      </w:r>
    </w:p>
    <w:p>
      <w:pPr>
        <w:pStyle w:val="Normal"/>
        <w:rPr>
          <w:lang w:val="es-AR"/>
        </w:rPr>
      </w:pPr>
      <w:r>
        <w:rPr>
          <w:lang w:val="es-AR"/>
        </w:rPr>
      </w:r>
    </w:p>
    <w:p>
      <w:pPr>
        <w:pStyle w:val="Normal"/>
        <w:rPr>
          <w:lang w:val="es-AR"/>
        </w:rPr>
      </w:pPr>
      <w:r>
        <w:rPr>
          <w:lang w:val="es-AR"/>
        </w:rPr>
        <w:t>La cláusula de arrepentimiento redactada en los términos del art. 1373 del Cód. Civil es distinta de la figura de la señal o arras, y dada su similitud con el pacto de retroventa o reventa son aplicables por analogía los principios aplicables a tales institutos.</w:t>
      </w:r>
    </w:p>
    <w:p>
      <w:pPr>
        <w:pStyle w:val="Normal"/>
        <w:rPr>
          <w:lang w:val="es-AR"/>
        </w:rPr>
      </w:pPr>
      <w:r>
        <w:rPr>
          <w:lang w:val="es-AR"/>
        </w:rPr>
      </w:r>
    </w:p>
    <w:p>
      <w:pPr>
        <w:pStyle w:val="Normal"/>
        <w:rPr>
          <w:lang w:val="es-AR"/>
        </w:rPr>
      </w:pPr>
      <w:r>
        <w:rPr>
          <w:lang w:val="es-AR"/>
        </w:rPr>
        <w:t>Teniendo en cuenta ello, cabe analizar la forma en que debe hacerse valer este derecho de arrepentimiento. El Código Civil no establece ninguna forma en especial, lo cual plantea ciertos interrogantes como si la declaración de la voluntad de arrepentirse debe ir unida al depósito del precio pactado y de las prestaciones accesorias. Para Borda, a cuya opinión adhiero, para que la declaración sea válida "debe ir acompañada de la entrega efectiva del precio y accesorios; si el comprador la acepta, la resolución queda consumada; de lo contrario, el vendedor debe consignar judicialmente esa suma". Es que el ejercicio del derecho de retroventa (aplicado a este caso por analogía) "está naturalmente condicionado a la devolución del precio; aunque la ley no lo diga expresamente, es obvio que el vendedor no puede recuperar la propiedad si no paga. Y no es lo mismo ofrecer la devolución que hacerla efectiva, porque ya se sabe lo que va de la promesa a los hechos" (conf. ob. cit., p. 236).</w:t>
      </w:r>
    </w:p>
    <w:p>
      <w:pPr>
        <w:pStyle w:val="Normal"/>
        <w:rPr>
          <w:lang w:val="es-AR"/>
        </w:rPr>
      </w:pPr>
      <w:r>
        <w:rPr>
          <w:lang w:val="es-AR"/>
        </w:rPr>
      </w:r>
    </w:p>
    <w:p>
      <w:pPr>
        <w:pStyle w:val="Normal"/>
        <w:rPr>
          <w:lang w:val="es-AR"/>
        </w:rPr>
      </w:pPr>
      <w:r>
        <w:rPr>
          <w:lang w:val="es-AR"/>
        </w:rPr>
        <w:t>De tal manera, el fundamento del a quo para desestimar el pedido de ejercer el derecho de arrepentimiento sustentado en la omisión de la demandada de consignar las sumas percibidas, no es desacertada, y mucho menos puede considerarse una sanción, sino que es la aplicación de un criterio jurídico que distintos autores también comparten (ver nota en la obra citada). Esta interpretación, además, es la que más se compadece con lo que corresponde exigir a la demandada en el marco de esta relación contractual que -tal como correctamente lo expusiera el a quo- se encuentra enmarcada en el ámbito del derecho de defensa del consumidor y de los contratos de adhesión. Las implicancias que ello acarrea para este caso han sido suficientemente detalladas en el pronunciamiento recurrido, por lo cual entiendo innecesario extenderme mucho más sobre el tema, aunque en virtud del agravio de la recurrente cabe señalar, entre otras, que el art. 3° de la ley 24.240 prescribe que sus disposiciones se integran con las normas generales y especiales aplicables a las relaciones jurídicas y que, en caso de duda, se estará siempre a la interpretación más favorable al consumidor; y concordantemente el art. 37, inc. c), establece que la interpretación del contrato se hará en el sentido más favorable al consumidor y cuando existan dudas sobre los alcances de su obligación, se estará a la que sea menos gravosa.</w:t>
      </w:r>
    </w:p>
    <w:p>
      <w:pPr>
        <w:pStyle w:val="Normal"/>
        <w:rPr>
          <w:lang w:val="es-AR"/>
        </w:rPr>
      </w:pPr>
      <w:r>
        <w:rPr>
          <w:lang w:val="es-AR"/>
        </w:rPr>
      </w:r>
    </w:p>
    <w:p>
      <w:pPr>
        <w:pStyle w:val="Normal"/>
        <w:rPr>
          <w:lang w:val="es-AR"/>
        </w:rPr>
      </w:pPr>
      <w:r>
        <w:rPr>
          <w:lang w:val="es-AR"/>
        </w:rPr>
        <w:t>Personalmente, no dudo que el ejercicio del derecho de arrepentimiento debía acompañarse en el caso de autos con la entrega de las sumas percibidas por la demandada (con la conformidad del comprador o mediante su consignación) tal como lo indica Borda, pero sin perjuicio de ello, si alguna duda pudiera presentarse respecto a cómo debía ejercer su derecho la demandada, ésta se resolvería -por aplicación de las normas que regulan el derecho de defensa al consumidor- con el mismo criterio que he adoptado.</w:t>
      </w:r>
    </w:p>
    <w:p>
      <w:pPr>
        <w:pStyle w:val="Normal"/>
        <w:rPr>
          <w:lang w:val="es-AR"/>
        </w:rPr>
      </w:pPr>
      <w:r>
        <w:rPr>
          <w:lang w:val="es-AR"/>
        </w:rPr>
      </w:r>
    </w:p>
    <w:p>
      <w:pPr>
        <w:pStyle w:val="Normal"/>
        <w:rPr>
          <w:lang w:val="es-AR"/>
        </w:rPr>
      </w:pPr>
      <w:r>
        <w:rPr>
          <w:lang w:val="es-AR"/>
        </w:rPr>
        <w:t>Por ello, comparto lo decisión del juez de la anterior instancia en tanto propicia desestimar la pretensión de la empresa demandada para ejercer su arrepentimiento.</w:t>
      </w:r>
    </w:p>
    <w:p>
      <w:pPr>
        <w:pStyle w:val="Normal"/>
        <w:rPr>
          <w:lang w:val="es-AR"/>
        </w:rPr>
      </w:pPr>
      <w:r>
        <w:rPr>
          <w:lang w:val="es-AR"/>
        </w:rPr>
      </w:r>
    </w:p>
    <w:p>
      <w:pPr>
        <w:pStyle w:val="Normal"/>
        <w:rPr>
          <w:lang w:val="es-AR"/>
        </w:rPr>
      </w:pPr>
      <w:r>
        <w:rPr>
          <w:lang w:val="es-AR"/>
        </w:rPr>
        <w:t>El segundo agravio del Grupo BCN España S.A. es que la sentencia lo ha condenado a escriturar el inmueble considerando que se encuentra abonado íntegramente su precio y, por lo tanto, ha rechazado su pedido de efectuar un reajuste equitativo de las prestaciones a cargo de la compradora.</w:t>
      </w:r>
    </w:p>
    <w:p>
      <w:pPr>
        <w:pStyle w:val="Normal"/>
        <w:rPr>
          <w:lang w:val="es-AR"/>
        </w:rPr>
      </w:pPr>
      <w:r>
        <w:rPr>
          <w:lang w:val="es-AR"/>
        </w:rPr>
      </w:r>
    </w:p>
    <w:p>
      <w:pPr>
        <w:pStyle w:val="Normal"/>
        <w:rPr>
          <w:lang w:val="es-AR"/>
        </w:rPr>
      </w:pPr>
      <w:r>
        <w:rPr>
          <w:lang w:val="es-AR"/>
        </w:rPr>
        <w:t>La recurrente reconoce que, tomando un precio final de la operación de U$S50.212 (teniendo en cuenta los descuentos fijados y el valor al momento del boleto), el actor pagó U$S23.430 en dólares estadounidenses; U$S15.000 en dólares estadounidenses bajo el sistema del denominado "corralito" y $13.855,42 más el CER después de la devaluación. Estos pagos, de acuerdo a las fechas en que fueron realizados, se efectuaron de acuerdo con las normas vigentes en su momento, cuya constitucionalidad no impugna el recurrente, lo cual obsta a un pronunciamiento sobre ello, y lleva a concluir que los pagos fueron correctos.</w:t>
      </w:r>
    </w:p>
    <w:p>
      <w:pPr>
        <w:pStyle w:val="Normal"/>
        <w:rPr>
          <w:lang w:val="es-AR"/>
        </w:rPr>
      </w:pPr>
      <w:r>
        <w:rPr>
          <w:lang w:val="es-AR"/>
        </w:rPr>
      </w:r>
    </w:p>
    <w:p>
      <w:pPr>
        <w:pStyle w:val="Normal"/>
        <w:rPr>
          <w:lang w:val="es-AR"/>
        </w:rPr>
      </w:pPr>
      <w:r>
        <w:rPr>
          <w:lang w:val="es-AR"/>
        </w:rPr>
        <w:t>Pese a ello, la demandada plantea que esos pagos no logran cubrir el valor actual del departamento, que estima en $130.000, y por ello solicita un reajuste de las prestaciones a cargo de la compradora. Sin embargo, su postura carece de sustento probatorio, pues como se ha visto, no ha acompañado tasación alguna que acredite el valor que invoca, y por ende, que el pago sea insuficiente. En este punto, cabe recordar que "la carga de la prueba es prescripta por la ley al litigante, a fin de que sus afirmaciones sean verificadas y produzcan convicción en el juez sobre la razón que le asiste y constituye un imperativo de su propio interés; es una circunstancia de riesgo, referida a que quien no prueba los hechos pertinentes pierde el pleito si de ello depende la suerte de la litis". (conf. José V. Acosta; "Visión Jurisprudencial de la prueba civil", t. I, Ed. Rubinzal-Culzoni; p. 129).</w:t>
      </w:r>
    </w:p>
    <w:p>
      <w:pPr>
        <w:pStyle w:val="Normal"/>
        <w:rPr>
          <w:lang w:val="es-AR"/>
        </w:rPr>
      </w:pPr>
      <w:r>
        <w:rPr>
          <w:lang w:val="es-AR"/>
        </w:rPr>
      </w:r>
    </w:p>
    <w:p>
      <w:pPr>
        <w:pStyle w:val="Normal"/>
        <w:rPr>
          <w:lang w:val="es-AR"/>
        </w:rPr>
      </w:pPr>
      <w:r>
        <w:rPr>
          <w:lang w:val="es-AR"/>
        </w:rPr>
        <w:t>Frente a la ausencia de pruebas ofrecidas por la demandada, la única posibilidad de determinar el precio recae en la tasación acompañada por la actora, reconocida a fs. 106 por quien la realizara, que no fuera objeto de impugnación oportuna por la ahora recurrente. Se estima allí el valor del inmueble en $112.000. Sobre esta base, teniendo en cuenta los pagos realizados -U$S23.430, U$S15.000, los que han sido correctamente convertidos a pesos por el a quo y $13.855,42 más CER $ 2.183,79- es dable concluir que las sumas abonadas por el actor satisfacen ampliamente el valor estimado del inmueble, por lo que debe rechazarse la solicitud de un reajuste.</w:t>
      </w:r>
    </w:p>
    <w:p>
      <w:pPr>
        <w:pStyle w:val="Normal"/>
        <w:rPr>
          <w:lang w:val="es-AR"/>
        </w:rPr>
      </w:pPr>
      <w:r>
        <w:rPr>
          <w:lang w:val="es-AR"/>
        </w:rPr>
      </w:r>
    </w:p>
    <w:p>
      <w:pPr>
        <w:pStyle w:val="Normal"/>
        <w:rPr>
          <w:lang w:val="es-AR"/>
        </w:rPr>
      </w:pPr>
      <w:r>
        <w:rPr>
          <w:lang w:val="es-AR"/>
        </w:rPr>
        <w:t>Resta tratar la queja del actor por la desestimación del lucro cesante que peticionara por haber perdido la posibilidad de alquilar el departamento desde que debió efectuarse la entrega hasta que se efectivice ésta. El reclamo, a mi entender, ha sido incorrectamente titulado como un lucro cesante (que significa la pérdida efectiva y concreta de una ganancia) cuando en realidad se trata de la pérdida de una chance de obtener el lucro, pues en definitiva lo que se ha malogrado con la falta de escrituración es la oportunidad, la posibilidad de alquilar el departamento, tal como lo expresa el actor (fs. 188 vta.). Por ello, y en virtud del principio iura novit curia según el cual el juez puede corregir la calificación jurídica dada por las partes, corresponde analizar si procede en el caso una reparación por la pérdida de chance de alquilar el departamento y obtener así una renta.</w:t>
      </w:r>
    </w:p>
    <w:p>
      <w:pPr>
        <w:pStyle w:val="Normal"/>
        <w:rPr>
          <w:lang w:val="es-AR"/>
        </w:rPr>
      </w:pPr>
      <w:r>
        <w:rPr>
          <w:lang w:val="es-AR"/>
        </w:rPr>
      </w:r>
    </w:p>
    <w:p>
      <w:pPr>
        <w:pStyle w:val="Normal"/>
        <w:rPr>
          <w:lang w:val="es-AR"/>
        </w:rPr>
      </w:pPr>
      <w:r>
        <w:rPr>
          <w:lang w:val="es-AR"/>
        </w:rPr>
        <w:t>Puedo adelantar que no encuentro razones para rechazar tal reclamo, pues es cierto e indudable que al no poder disponer del inmueble el actor se ha visto privado de ofrecerlo en alquiler, o habitarlo él mismo evitándose así gastos de locación de otra vivienda. En cualquier caso, frente a la imposibilidad de poseer el departamento, se ha perdido una oportunidad de obtener un lucro (en concepto de alquiler o como ahorro de los gastos de alquiler de una morada).</w:t>
      </w:r>
    </w:p>
    <w:p>
      <w:pPr>
        <w:pStyle w:val="Normal"/>
        <w:rPr>
          <w:lang w:val="es-AR"/>
        </w:rPr>
      </w:pPr>
      <w:r>
        <w:rPr>
          <w:lang w:val="es-AR"/>
        </w:rPr>
      </w:r>
    </w:p>
    <w:p>
      <w:pPr>
        <w:pStyle w:val="Normal"/>
        <w:rPr>
          <w:lang w:val="es-AR"/>
        </w:rPr>
      </w:pPr>
      <w:r>
        <w:rPr>
          <w:lang w:val="es-AR"/>
        </w:rPr>
        <w:t>Al momento de analizar la suma a otorgar es oportuno recordar que "en la pérdida de chance, todo depende del umbral de la chance o de la mayor o menor probabilidad de que el daño aconteciera, tanto a los fines de considerarla indemnizable, como asimismo a efectos de calcular el monto resarcitorio... cuando se resarce la chance misma, esta chance indemnizable no coincide con la total utilidad, pues el concepto es diverso y, en realidad, siempre se hacen cálculos de probabilidades y presunciones, es decir, de chances" (conf. CNCiv., sala F, "Altamirano Mirta B. c. Zaidan Edgardo N. s/ daños y perjuicios", 10/08/99).</w:t>
      </w:r>
    </w:p>
    <w:p>
      <w:pPr>
        <w:pStyle w:val="Normal"/>
        <w:rPr>
          <w:lang w:val="es-AR"/>
        </w:rPr>
      </w:pPr>
      <w:r>
        <w:rPr>
          <w:lang w:val="es-AR"/>
        </w:rPr>
      </w:r>
    </w:p>
    <w:p>
      <w:pPr>
        <w:pStyle w:val="Normal"/>
        <w:rPr>
          <w:lang w:val="es-AR"/>
        </w:rPr>
      </w:pPr>
      <w:r>
        <w:rPr>
          <w:lang w:val="es-AR"/>
        </w:rPr>
        <w:t>Sobre esta base, debe considerarse el tiempo que demora en concretarse un contrato de locación sobre un inmueble, la variación del canon locativo según la contraoferta del inquilino, los gastos que pueden acordarse a cargo de cada parte, etc. A su vez, esta chance debe evaluarse en función del tiempo en que el actor no ha podido disponer del bien que se extiende desde que debió otorgarse la escritura (30/11/02) hasta la fecha que prudencialmente se estima que se dará cumplimiento a la sentencia que ordena cumplir esa obligación.</w:t>
      </w:r>
    </w:p>
    <w:p>
      <w:pPr>
        <w:pStyle w:val="Normal"/>
        <w:rPr>
          <w:lang w:val="es-AR"/>
        </w:rPr>
      </w:pPr>
      <w:r>
        <w:rPr>
          <w:lang w:val="es-AR"/>
        </w:rPr>
      </w:r>
    </w:p>
    <w:p>
      <w:pPr>
        <w:pStyle w:val="Normal"/>
        <w:rPr>
          <w:lang w:val="es-AR"/>
        </w:rPr>
      </w:pPr>
      <w:r>
        <w:rPr>
          <w:lang w:val="es-AR"/>
        </w:rPr>
        <w:t>En atención a ello, propongo fijar como reparación del daño invocado la suma total de $15.000.</w:t>
      </w:r>
    </w:p>
    <w:p>
      <w:pPr>
        <w:pStyle w:val="Normal"/>
        <w:rPr>
          <w:lang w:val="es-AR"/>
        </w:rPr>
      </w:pPr>
      <w:r>
        <w:rPr>
          <w:lang w:val="es-AR"/>
        </w:rPr>
      </w:r>
    </w:p>
    <w:p>
      <w:pPr>
        <w:pStyle w:val="Normal"/>
        <w:rPr>
          <w:lang w:val="es-AR"/>
        </w:rPr>
      </w:pPr>
      <w:r>
        <w:rPr>
          <w:lang w:val="es-AR"/>
        </w:rPr>
        <w:t>Esta suma devengará intereses desde la fecha en que debió escriturarse el inmueble, 30/11/02 (conforme lo previsto en la cláusula quinta del boleto de compraventa; y de acuerdo con la cláusula novena y lo dispuesto por el art. 509, Cód. Civil). No habiendo convención alguna entre las partes para el caso de incumplimiento de la vendedora, la tasa de interés será la pasiva que publica mensualmente el Banco Central de la República Argentina (conf. doctrina plenaria del fallo "Alaniz Ramona Evelia y otro c. Transportes 123 SACI int. 200 s/daños y perjuicios" del 23/03/04 (LA LEY, 2004-C, 260), que ratificara la adoptada en su anterior "Vázquez Claudia A. c. Bilbao Walter y otros s/daños" del 02/08/93 -LA LEY, 1993-E, 126-).</w:t>
      </w:r>
    </w:p>
    <w:p>
      <w:pPr>
        <w:pStyle w:val="Normal"/>
        <w:rPr>
          <w:lang w:val="es-AR"/>
        </w:rPr>
      </w:pPr>
      <w:r>
        <w:rPr>
          <w:lang w:val="es-AR"/>
        </w:rPr>
      </w:r>
    </w:p>
    <w:p>
      <w:pPr>
        <w:pStyle w:val="Normal"/>
        <w:rPr>
          <w:lang w:val="es-AR"/>
        </w:rPr>
      </w:pPr>
      <w:r>
        <w:rPr>
          <w:lang w:val="es-AR"/>
        </w:rPr>
        <w:t>De acuerdo al resultado de los recursos, corresponde que las costas de esta instancia sean soportadas por la demandada que ha resultado vencida (art. 68, Cód. Procesal).</w:t>
      </w:r>
    </w:p>
    <w:p>
      <w:pPr>
        <w:pStyle w:val="Normal"/>
        <w:rPr>
          <w:lang w:val="es-AR"/>
        </w:rPr>
      </w:pPr>
      <w:r>
        <w:rPr>
          <w:lang w:val="es-AR"/>
        </w:rPr>
      </w:r>
    </w:p>
    <w:p>
      <w:pPr>
        <w:pStyle w:val="Normal"/>
        <w:rPr>
          <w:lang w:val="es-AR"/>
        </w:rPr>
      </w:pPr>
      <w:r>
        <w:rPr>
          <w:lang w:val="es-AR"/>
        </w:rPr>
        <w:t>Por las consideraciones que preceden, voto por modificar parcialmente la sentencia recurrida, haciendo lugar a la indemnización por pérdida de chance del lucro cesante en la suma de $15.000, más los intereses a la tasa pasiva promedio que publica el Banco Central de la República Argentina desde la fecha en que debió escriturarse el inmueble y hasta el efectivo pago, que deberá abonarse dentro de los diez días de notificada la presente bajo apercibimiento de ejecución; confirmándola en todo lo demás que fuera objeto de agravio. Con costas de alzada a la parte demandada en su calidad de vencida (art. 68, Cód. Procesal).</w:t>
      </w:r>
    </w:p>
    <w:p>
      <w:pPr>
        <w:pStyle w:val="Normal"/>
        <w:rPr>
          <w:lang w:val="es-AR"/>
        </w:rPr>
      </w:pPr>
      <w:r>
        <w:rPr>
          <w:lang w:val="es-AR"/>
        </w:rPr>
      </w:r>
    </w:p>
    <w:p>
      <w:pPr>
        <w:pStyle w:val="Normal"/>
        <w:rPr>
          <w:lang w:val="es-AR"/>
        </w:rPr>
      </w:pPr>
      <w:r>
        <w:rPr>
          <w:lang w:val="es-AR"/>
        </w:rPr>
        <w:t>El doctor Vilar adhiere por análogas consideraciones al voto precedente.</w:t>
      </w:r>
    </w:p>
    <w:p>
      <w:pPr>
        <w:pStyle w:val="Normal"/>
        <w:rPr>
          <w:lang w:val="es-AR"/>
        </w:rPr>
      </w:pPr>
      <w:r>
        <w:rPr>
          <w:lang w:val="es-AR"/>
        </w:rPr>
      </w:r>
    </w:p>
    <w:p>
      <w:pPr>
        <w:pStyle w:val="Normal"/>
        <w:rPr>
          <w:lang w:val="es-AR"/>
        </w:rPr>
      </w:pPr>
      <w:r>
        <w:rPr>
          <w:lang w:val="es-AR"/>
        </w:rPr>
        <w:t>La doctora Díaz de Vivar dijo:</w:t>
      </w:r>
    </w:p>
    <w:p>
      <w:pPr>
        <w:pStyle w:val="Normal"/>
        <w:rPr>
          <w:lang w:val="es-AR"/>
        </w:rPr>
      </w:pPr>
      <w:r>
        <w:rPr>
          <w:lang w:val="es-AR"/>
        </w:rPr>
      </w:r>
    </w:p>
    <w:p>
      <w:pPr>
        <w:pStyle w:val="Normal"/>
        <w:rPr>
          <w:lang w:val="es-AR"/>
        </w:rPr>
      </w:pPr>
      <w:r>
        <w:rPr>
          <w:lang w:val="es-AR"/>
        </w:rPr>
        <w:t>a) El boleto de compraventa puede ser concebido como una promesa o antecontrato o como un verdadero contrato, en el que la escritura pública pasa a ser un requisito para transmitir la propiedad del inmueble (arts. 1184 y 1185, C. Civil; Borda, G., "Tratado de Derecho Civil. Contratos", t. 1, p. 307, parr. 454 y sigtes). Los elementos son la cosa y el precio, asumiendo las partes la obligación de hacer entrega de la aquélla y la compradora de pagar el precio (art. 1323, C. Civil). En la interpretación de la voluntad de las partes -primera función del juez-, necesariamente se debe partir de lo que una persona común entiende sin el marco de las etiquetas jurídico-técnicas y partiendo del principio de la buena fe contractual. Recién desde allí, el juez comienza la construcción jurídica y la atribución de los efectos que se corresponden con el sentido de la declaración de voluntad, para dar fundamento a su decisión (conf. Danz, E., "La interpretación de los negocios jurídicos", Madrid, 1931, p. 180 y sigtes.).</w:t>
      </w:r>
    </w:p>
    <w:p>
      <w:pPr>
        <w:pStyle w:val="Normal"/>
        <w:rPr>
          <w:lang w:val="es-AR"/>
        </w:rPr>
      </w:pPr>
      <w:r>
        <w:rPr>
          <w:lang w:val="es-AR"/>
        </w:rPr>
      </w:r>
    </w:p>
    <w:p>
      <w:pPr>
        <w:pStyle w:val="Normal"/>
        <w:rPr>
          <w:lang w:val="es-AR"/>
        </w:rPr>
      </w:pPr>
      <w:r>
        <w:rPr>
          <w:lang w:val="es-AR"/>
        </w:rPr>
        <w:t>Por ello adelanto que acompaño a mi distinguido colega en cuanto propicia la confirmatoria del fallo en este aspecto, agregando lo siguiente.</w:t>
      </w:r>
    </w:p>
    <w:p>
      <w:pPr>
        <w:pStyle w:val="Normal"/>
        <w:rPr>
          <w:lang w:val="es-AR"/>
        </w:rPr>
      </w:pPr>
      <w:r>
        <w:rPr>
          <w:lang w:val="es-AR"/>
        </w:rPr>
      </w:r>
    </w:p>
    <w:p>
      <w:pPr>
        <w:pStyle w:val="Normal"/>
        <w:rPr>
          <w:lang w:val="es-AR"/>
        </w:rPr>
      </w:pPr>
      <w:r>
        <w:rPr>
          <w:lang w:val="es-AR"/>
        </w:rPr>
        <w:t>b) La actora se ha agraviado en un único punto que es el de no habérsele concedido los daños y perjuicios, que reclamó por la falta de cumplimiento oportuno de la obligación de escriturar y entregar la posesión (fs. 188).</w:t>
      </w:r>
    </w:p>
    <w:p>
      <w:pPr>
        <w:pStyle w:val="Normal"/>
        <w:rPr>
          <w:lang w:val="es-AR"/>
        </w:rPr>
      </w:pPr>
      <w:r>
        <w:rPr>
          <w:lang w:val="es-AR"/>
        </w:rPr>
      </w:r>
    </w:p>
    <w:p>
      <w:pPr>
        <w:pStyle w:val="Normal"/>
        <w:rPr>
          <w:lang w:val="es-AR"/>
        </w:rPr>
      </w:pPr>
      <w:r>
        <w:rPr>
          <w:lang w:val="es-AR"/>
        </w:rPr>
        <w:t>Se trata del resarcimiento del daño al interés positivo o sea de aquellas perspectivas favorables que el acreedor legítimamente podía esperar del cumplimiento de la obligación de su deudor o sea, configura el "interés de cumplimiento" (conf. Llambías, J.J., "Tratado de Derecho Civil. Obligaciones", t. I, p. 268, parr. 242 y citas). Los alquileres no percibidos son un típico ejemplo de este resarcimiento en materia de promesa de venta.</w:t>
      </w:r>
    </w:p>
    <w:p>
      <w:pPr>
        <w:pStyle w:val="Normal"/>
        <w:rPr>
          <w:lang w:val="es-AR"/>
        </w:rPr>
      </w:pPr>
      <w:r>
        <w:rPr>
          <w:lang w:val="es-AR"/>
        </w:rPr>
      </w:r>
    </w:p>
    <w:p>
      <w:pPr>
        <w:pStyle w:val="Normal"/>
        <w:rPr>
          <w:lang w:val="es-AR"/>
        </w:rPr>
      </w:pPr>
      <w:r>
        <w:rPr>
          <w:lang w:val="es-AR"/>
        </w:rPr>
        <w:t>El título que habilitaba a Fernando A. Miguel a exigir el cumplimiento de la obligación tenía suficiente virtualidad -de hecho ha sido reconocida en primera instancia y en el presente fallo-, como para hacerlo titular del derecho de obtener un beneficio patrimonial si se hubiera cumplido la entrega y escrituración del departamento en el tiempo oportuno.</w:t>
      </w:r>
    </w:p>
    <w:p>
      <w:pPr>
        <w:pStyle w:val="Normal"/>
        <w:rPr>
          <w:lang w:val="es-AR"/>
        </w:rPr>
      </w:pPr>
      <w:r>
        <w:rPr>
          <w:lang w:val="es-AR"/>
        </w:rPr>
      </w:r>
    </w:p>
    <w:p>
      <w:pPr>
        <w:pStyle w:val="Normal"/>
        <w:rPr>
          <w:lang w:val="es-AR"/>
        </w:rPr>
      </w:pPr>
      <w:r>
        <w:rPr>
          <w:lang w:val="es-AR"/>
        </w:rPr>
        <w:t>Por ello y considerando que la "chance", por naturaleza es problemática en su realización y significa un daño actual y resarcible en la medida en que representa una probabilidad suficiente de beneficio (conf. Llambías, op. cit. y Orgaz, A. El daño resarcible, p. 99).</w:t>
      </w:r>
    </w:p>
    <w:p>
      <w:pPr>
        <w:pStyle w:val="Normal"/>
        <w:rPr>
          <w:lang w:val="es-AR"/>
        </w:rPr>
      </w:pPr>
      <w:r>
        <w:rPr>
          <w:lang w:val="es-AR"/>
        </w:rPr>
      </w:r>
    </w:p>
    <w:p>
      <w:pPr>
        <w:pStyle w:val="Normal"/>
        <w:rPr>
          <w:lang w:val="es-AR"/>
        </w:rPr>
      </w:pPr>
      <w:r>
        <w:rPr>
          <w:lang w:val="es-AR"/>
        </w:rPr>
        <w:t>Demostrada por el comprador la frustración de concretas operaciones de locación, cabe establecer un resarcimiento por la pérdida del valor locativo, ante la negativa del vendedor de suscribir la respectiva escritura traslativa de dominio. En orden a la compensación del lucro con el daño, en principio no es admisible el reclamo de la pérdida del valor locativo, cuando el adquirente ha retenido el saldo de precio, pero ello no ocurre si dicha parte del precio debe ser abonada a valor actual. Ello es así, puesto que el lucro potencialmente derivado de la retención ha sido computado para prevenir el indebido enriquecimiento del comprador beneficiario del resarcimiento por la referida pérdida del valor locativo. CNCiv., sala A, "García, José Jesús María c. Pschepiurka, Sara B. y otro s/ escrituración", del 22/9/1997.</w:t>
      </w:r>
    </w:p>
    <w:p>
      <w:pPr>
        <w:pStyle w:val="Normal"/>
        <w:rPr>
          <w:lang w:val="es-AR"/>
        </w:rPr>
      </w:pPr>
      <w:r>
        <w:rPr>
          <w:lang w:val="es-AR"/>
        </w:rPr>
      </w:r>
    </w:p>
    <w:p>
      <w:pPr>
        <w:pStyle w:val="Normal"/>
        <w:rPr>
          <w:lang w:val="es-AR"/>
        </w:rPr>
      </w:pPr>
      <w:r>
        <w:rPr>
          <w:lang w:val="es-AR"/>
        </w:rPr>
        <w:t>Con este agregado adhiero al voto que antecede del doctor Degiorgis.</w:t>
      </w:r>
    </w:p>
    <w:p>
      <w:pPr>
        <w:pStyle w:val="Normal"/>
        <w:rPr>
          <w:lang w:val="es-AR"/>
        </w:rPr>
      </w:pPr>
      <w:r>
        <w:rPr>
          <w:lang w:val="es-AR"/>
        </w:rPr>
      </w:r>
    </w:p>
    <w:p>
      <w:pPr>
        <w:pStyle w:val="Normal"/>
        <w:rPr>
          <w:lang w:val="es-AR"/>
        </w:rPr>
      </w:pPr>
      <w:r>
        <w:rPr>
          <w:lang w:val="es-AR"/>
        </w:rPr>
        <w:t>Por lo deliberado y conclusiones establecidas en el Acuerdo precedente, el Tribunal resuelve: modificar parcialmente la sentencia recurrida, haciendo lugar a la indemnización por pérdida de chance del lucro cesante en la suma de $15.000, más los intereses a la tasa pasiva promedio que publica el Banco Central de la República Argentina desde la fecha en que debió escriturarse el inmueble y hasta el efectivo pago, que deberá abonarse dentro de los diez días de notificada la presente bajo apercibimiento de ejecución; confirmándola en todo lo demás que fuera objeto de agravio. Con costas de alzada a la parte demandada en su calidad de vencida (art. 68, Cód. Procesal). - Carlos R. Degiorgis. - Miguel Angel Vilar. - Elisa M. Díaz de Vivar.</w:t>
      </w:r>
    </w:p>
    <w:p>
      <w:pPr>
        <w:pStyle w:val="Normal"/>
        <w:rPr>
          <w:lang w:val="es-AR"/>
        </w:rPr>
      </w:pPr>
      <w:r>
        <w:rPr>
          <w:lang w:val="es-AR"/>
        </w:rPr>
      </w:r>
    </w:p>
    <w:p>
      <w:pPr>
        <w:pStyle w:val="Normal"/>
        <w:rPr>
          <w:lang w:val="es-AR"/>
        </w:rPr>
      </w:pPr>
      <w:r>
        <w:rPr>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9:00Z</dcterms:created>
  <dc:creator>adanza</dc:creator>
  <dc:description/>
  <dc:language>en-US</dc:language>
  <cp:lastModifiedBy>adanza</cp:lastModifiedBy>
  <dcterms:modified xsi:type="dcterms:W3CDTF">2006-05-15T12:59:00Z</dcterms:modified>
  <cp:revision>1</cp:revision>
  <dc:subject/>
  <dc:title>Tribunal:  Cámara Nacional de Apelaciones en lo Civil, sala M(CNCiv)(SalaM) </dc:title>
</cp:coreProperties>
</file>