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A(CNCiv)(SalaA) </w:t>
      </w:r>
    </w:p>
    <w:p>
      <w:pPr>
        <w:pStyle w:val="Normal"/>
        <w:rPr>
          <w:lang w:val="es-AR"/>
        </w:rPr>
      </w:pPr>
      <w:r>
        <w:rPr>
          <w:lang w:val="es-AR"/>
        </w:rPr>
        <w:t xml:space="preserve">      </w:t>
      </w:r>
    </w:p>
    <w:p>
      <w:pPr>
        <w:pStyle w:val="Normal"/>
        <w:rPr>
          <w:lang w:val="es-AR"/>
        </w:rPr>
      </w:pPr>
      <w:r>
        <w:rPr>
          <w:lang w:val="es-AR"/>
        </w:rPr>
        <w:t xml:space="preserve">Fecha:  30/06/2005 </w:t>
      </w:r>
    </w:p>
    <w:p>
      <w:pPr>
        <w:pStyle w:val="Normal"/>
        <w:rPr>
          <w:lang w:val="es-AR"/>
        </w:rPr>
      </w:pPr>
      <w:r>
        <w:rPr>
          <w:lang w:val="es-AR"/>
        </w:rPr>
        <w:t xml:space="preserve"> </w:t>
      </w:r>
    </w:p>
    <w:p>
      <w:pPr>
        <w:pStyle w:val="Normal"/>
        <w:rPr>
          <w:lang w:val="es-AR"/>
        </w:rPr>
      </w:pPr>
      <w:r>
        <w:rPr>
          <w:lang w:val="es-AR"/>
        </w:rPr>
        <w:t xml:space="preserve">Partes:  Christeller, Roberto L. M. c. Fabbri, Máximo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junio 30 de 2005.</w:t>
      </w:r>
    </w:p>
    <w:p>
      <w:pPr>
        <w:pStyle w:val="Normal"/>
        <w:rPr>
          <w:lang w:val="es-AR"/>
        </w:rPr>
      </w:pPr>
      <w:r>
        <w:rPr>
          <w:lang w:val="es-AR"/>
        </w:rPr>
      </w:r>
    </w:p>
    <w:p>
      <w:pPr>
        <w:pStyle w:val="Normal"/>
        <w:rPr>
          <w:lang w:val="es-AR"/>
        </w:rPr>
      </w:pPr>
      <w:r>
        <w:rPr>
          <w:lang w:val="es-AR"/>
        </w:rPr>
        <w:t>¿Es ajustada a derecho la sentencia apelada?</w:t>
      </w:r>
    </w:p>
    <w:p>
      <w:pPr>
        <w:pStyle w:val="Normal"/>
        <w:rPr>
          <w:lang w:val="es-AR"/>
        </w:rPr>
      </w:pPr>
      <w:r>
        <w:rPr>
          <w:lang w:val="es-AR"/>
        </w:rPr>
      </w:r>
    </w:p>
    <w:p>
      <w:pPr>
        <w:pStyle w:val="Normal"/>
        <w:rPr>
          <w:lang w:val="es-AR"/>
        </w:rPr>
      </w:pPr>
      <w:r>
        <w:rPr>
          <w:lang w:val="es-AR"/>
        </w:rPr>
        <w:t>El doctor Molteni dijo:</w:t>
      </w:r>
    </w:p>
    <w:p>
      <w:pPr>
        <w:pStyle w:val="Normal"/>
        <w:rPr>
          <w:lang w:val="es-AR"/>
        </w:rPr>
      </w:pPr>
      <w:r>
        <w:rPr>
          <w:lang w:val="es-AR"/>
        </w:rPr>
      </w:r>
    </w:p>
    <w:p>
      <w:pPr>
        <w:pStyle w:val="Normal"/>
        <w:rPr>
          <w:lang w:val="es-AR"/>
        </w:rPr>
      </w:pPr>
      <w:r>
        <w:rPr>
          <w:lang w:val="es-AR"/>
        </w:rPr>
        <w:t>1. La sentencia dictada a fs. 549/553 desestimó la excepción de falta de legitimación activa opuesta por los demandados y admitió la demanda entablada por Roberto Lucas María Christeller, por lo cual condenó a Máximo Fabbri y demás ocupantes, a desalojar las unidades funcionales n° 154 (ubicada en el 6to. Piso), 37 (primer subsuelo) y unidad complementaria LXXIII (del 15to. Piso) del edificio de la calle Virrey del Pino n° 1734/1740/1746/1750/1756/1760/1766 de esta ciudad, dentro del plazo de diez días, bajo apercibimiento de lanzamiento. Dicho pronunciamiento dispuso asimismo, aunque omitiéndolo en la parte dispositiva del fallo, que los demandados afronten el daño sufrido por el actor como consecuencia de la permanencia ilegítima en la propiedad, a cuyo fin deberá ser designado un perito ingeniero civil que dictaminará acerca del valor locativo de la finca ocupada por los demandados.</w:t>
      </w:r>
    </w:p>
    <w:p>
      <w:pPr>
        <w:pStyle w:val="Normal"/>
        <w:rPr>
          <w:lang w:val="es-AR"/>
        </w:rPr>
      </w:pPr>
      <w:r>
        <w:rPr>
          <w:lang w:val="es-AR"/>
        </w:rPr>
      </w:r>
    </w:p>
    <w:p>
      <w:pPr>
        <w:pStyle w:val="Normal"/>
        <w:rPr>
          <w:lang w:val="es-AR"/>
        </w:rPr>
      </w:pPr>
      <w:r>
        <w:rPr>
          <w:lang w:val="es-AR"/>
        </w:rPr>
        <w:t>Para arribar a esta conclusión, la Sra. Juez "a-quo" consideró que mediante la confesión ficta del ocupante Alvise Fabbri, a tenor del pliego que se glosara a fs. 548/vta., se demostró que la finca en cuestión fue enajenada en favor del actor, quien permitió que los demandados continuasen habitándola mediante un comodato, lo que facultó al actor a dar por finalizado dicho préstamo de uso y lograr el reintegro de la heredad. Desechó la defensa referida a que el actor no había consolidado el dominio de tales inmuebles por no haber recibido la tradición de los vendedores, pues en función de los términos plasmados en sendas escrituras de venta donde los hermanos Fabbri le transmitieron el 50% indiviso de la propiedad, habría quedado probado que la posesión fue transmitida en favor del adquirente, por lo cual, en definitiva, estimó que el dominio se hallaba en cabeza del accionante, el cual se hallaba legitimado para demandar el desalojo del anterior propietario y demás ocupante.</w:t>
      </w:r>
    </w:p>
    <w:p>
      <w:pPr>
        <w:pStyle w:val="Normal"/>
        <w:rPr>
          <w:lang w:val="es-AR"/>
        </w:rPr>
      </w:pPr>
      <w:r>
        <w:rPr>
          <w:lang w:val="es-AR"/>
        </w:rPr>
      </w:r>
    </w:p>
    <w:p>
      <w:pPr>
        <w:pStyle w:val="Normal"/>
        <w:rPr>
          <w:lang w:val="es-AR"/>
        </w:rPr>
      </w:pPr>
      <w:r>
        <w:rPr>
          <w:lang w:val="es-AR"/>
        </w:rPr>
        <w:t>Contra este decisorio se alzan las quejas de los demandados, quienes en el escrito de fs. 591/602 se agravian de la eficacia que la sentencia le asignara a la confesión ficta de un ocupante del inmueble, insisten en la falta de legitimación del actor, por no ser poseedor ni propietario del inmueble cuyo desalojo persigue, y por último, entienden que la sentencia violó el principio de congruencia al conceder un resarcimiento que no fuera requerido en la demanda. Dicho memorial resultó replicado por el actor a fs. 603/613.</w:t>
      </w:r>
    </w:p>
    <w:p>
      <w:pPr>
        <w:pStyle w:val="Normal"/>
        <w:rPr>
          <w:lang w:val="es-AR"/>
        </w:rPr>
      </w:pPr>
      <w:r>
        <w:rPr>
          <w:lang w:val="es-AR"/>
        </w:rPr>
      </w:r>
    </w:p>
    <w:p>
      <w:pPr>
        <w:pStyle w:val="Normal"/>
        <w:rPr>
          <w:lang w:val="es-AR"/>
        </w:rPr>
      </w:pPr>
      <w:r>
        <w:rPr>
          <w:lang w:val="es-AR"/>
        </w:rPr>
        <w:t>2. El 20 de abril de 1999, Roberto Lucas María Christeller vendió un inmueble sito en la calle Roseti 602/630 en favor de "Condominios Olleros S.A.", representada por su presidente Máximo Fabbri, pactándose como precio la suma de U$S700.000, que el vendedor manifestó haber recibido antes de ese acto de manos del representante de la empresa adquirente. No obstante ello, ese mismo día las mismas partes celebraron una promesa de venta, documentada en un instrumento público, mediante la cual "Condominios Olleros S.A.", como titular del inmueble referido, se comprometió a vender y entregar en favor del actor, once unidades funcionales, catorce cocheras-bauleras ubicadas en el primer subsuelo y la totalidad de las cocheras del segundo subsuelo, correspondientes al edificio que se proyectaba construir en el predio de la calle Roseti 602/630, mediante el pago de un precio igual al que manifestaron haber pactado por la venta que Christeller realizara en favor de "Condominios Olleros S.A." (U$S700.000), recibidos también "antes de ahora". La sociedad se obligaba a finalizar y entregar al actor los departamentos dentro del término de dieciocho meses a contar del 15 de junio de 1999 y las cocheras dentro de los seis meses de esa fecha. La misma empresa vendedora se comprometía a otorgar la escritura de venta de tales unidades dentro de los veinticuatro meses a contar desde el 15 de junio de 1999 y constituía una hipoteca en primer grado en favor del accionante por la suma de U$S330.000, que facultaba al mismo a ejecutar el inmueble en caso de que la empresa incumpliese con las obligaciones pactadas o bien sustituirla o reducirla en caso de cumplimiento parcial de las prestaciones a su cargo (ver escrituras que en copia obran a fs. 60/62, fs.55/59 y certificada a fs. 271/277).</w:t>
      </w:r>
    </w:p>
    <w:p>
      <w:pPr>
        <w:pStyle w:val="Normal"/>
        <w:rPr>
          <w:lang w:val="es-AR"/>
        </w:rPr>
      </w:pPr>
      <w:r>
        <w:rPr>
          <w:lang w:val="es-AR"/>
        </w:rPr>
      </w:r>
    </w:p>
    <w:p>
      <w:pPr>
        <w:pStyle w:val="Normal"/>
        <w:rPr>
          <w:lang w:val="es-AR"/>
        </w:rPr>
      </w:pPr>
      <w:r>
        <w:rPr>
          <w:lang w:val="es-AR"/>
        </w:rPr>
        <w:t>En el documento privado que celebrara "Condominio Olleros S.A." con Christeller el 4 de febrero de 2000, que acompaña el escribano Urresti a fs. 347 y se encontraría con las firmas certificadas por el escribano W., se declaró que aquella empresa -siempre representada por Máximo Fabbri y titular del inmueble de la calle Roseti 602/630-, le requirió a aquel acreedor hipotecario, la cancelación de la mencionada hipoteca en primer grado, en virtud de habérselo así exigido el financista de la obra. El Sr. Christeller accedió a tal solicitud, con el objeto de facilitar la concreción del negocio inmobiliario, pero supeditando la extinción de esta garantía al otorgamiento, por parte de Máximo y Roberto Fabbri, de la transferencia del dominio de la propiedad sita en Virrey del Pino 1760, 6to. piso, depto. "B" y su unidad complementaria cochera, cuyo precio sería satisfecho con el producido de la cesión -en favor de Máximo Fabbri- de tres departamentos y tres cocheras del edificio a construirse en la calle Roseti y cuya venta se había prometido en beneficio del actor. La propiedad que se pensaba transmitir para sustituir la garantía hipotecaria y compensar la cesión de los derechos respecto de dichas unidades, le correspondía por partes iguales a los hermanos Máximo y Roberto Fabbri, por la donación de la nuda propiedad, con reserva de usufructo, que hicieran sus padres Alvise Fabbri y Elda Canossi, según la escritura n° 157 del 30 de noviembre de 1995 (ver fs. 326/328), quienes luego -mediante escritura n° 592 del 18 de noviembre de 1999-, renunciaron al derecho de usufructo y al derecho de reversión. Esa misma propiedad había sido hipotecada el 4 de agosto de 1997 por los nudos propietarios, con la conformidad de los usufructuarios, en favor de Fabiana Stella Maris Frías y Bettina Alejandra Frías, como garantía del préstamo que por U$S76.000 recibieran los hermanos Fabbri (ver escritura de fs. 332/338).</w:t>
      </w:r>
    </w:p>
    <w:p>
      <w:pPr>
        <w:pStyle w:val="Normal"/>
        <w:rPr>
          <w:lang w:val="es-AR"/>
        </w:rPr>
      </w:pPr>
      <w:r>
        <w:rPr>
          <w:lang w:val="es-AR"/>
        </w:rPr>
      </w:r>
    </w:p>
    <w:p>
      <w:pPr>
        <w:pStyle w:val="Normal"/>
        <w:rPr>
          <w:lang w:val="es-AR"/>
        </w:rPr>
      </w:pPr>
      <w:r>
        <w:rPr>
          <w:lang w:val="es-AR"/>
        </w:rPr>
        <w:t>En cumplimiento del referido contrato del 4 de febrero de 2000, ese mismo día, Christeller celebró con Máximo Fabbri un segundo contrato, mediante el cual el primero le cedió los derechos sobre los tres departamentos y tres cocheras que tenía prometido a su favor respecto del edificio a construir en Roseti 602/630, manifestándose que se pagaba por tal cesión la suma de U$S250.000, cuya mitad el cedente aplicaba a adquirir el 50% de la unidad funcional 154 del 6to. piso del edificio de Virrey del Pino 1734/1766, la unidad complementaria LXXIII y la unidad funcional 37 del primer subsuelo, que correspondía a Roberto Fabbri y la restante mitad para saldar el otro 50% de los mismos inmuebles, cuya porción indivisa pertenecía a Máximo Fabbri. Las cesiones así instrumentadas y la transferencia del dominio de las porciones indivisas de aquellas propiedades en favor del cedente, se encontraban en este contrato bajo la condición resolutoria configurada por el cumplimiento por parte de "Condominios Olleros S.A.", del convenio del 4 de febrero de 2000, de tal modo, que la satisfacción de todas las obligaciones asumidas por dicha empresa respecto del actor, implicaba la extinción de la cesión de los derechos efectuada por éste, al igual que la extinción de la promesa de venta que Máximo Fabbri realizara en su favor respecto de las unidades de Virrey del Pino.</w:t>
      </w:r>
    </w:p>
    <w:p>
      <w:pPr>
        <w:pStyle w:val="Normal"/>
        <w:rPr>
          <w:lang w:val="es-AR"/>
        </w:rPr>
      </w:pPr>
      <w:r>
        <w:rPr>
          <w:lang w:val="es-AR"/>
        </w:rPr>
      </w:r>
    </w:p>
    <w:p>
      <w:pPr>
        <w:pStyle w:val="Normal"/>
        <w:rPr>
          <w:lang w:val="es-AR"/>
        </w:rPr>
      </w:pPr>
      <w:r>
        <w:rPr>
          <w:lang w:val="es-AR"/>
        </w:rPr>
        <w:t>Cinco días después, el 9 de febrero de 2000 los hermanos Fabbri suscriben sendas escrituras de venta en favor de Christeller. En la correspondiente al demandado en estos autos (Máximo Fabbri), se consignó que el adquirente pagó y el comprador recibió en ese acto el "precio" de U$S125.000, por lo que el adquirente le transfirió al actor todos los derechos de propiedad, posesión y dominio que sobre lo enajenado tenía, manifestando el comprador estar en posesión de lo adquirido, por tradición realizada en esa fecha. En la restante escritura otorgada por Roberto Fabbri respecto de su 50% del dominio de los individualizados inmuebles de Virrey del Pino, se dice que el precio fue pagado por el adquirente "antes de este acto", por lo que dicho vendedor le transmitió los derechos de propiedad, posesión y dominio y el adquirente manifestó encontrarse en posesión del inmueble por tradición verificada en esa fecha.</w:t>
      </w:r>
    </w:p>
    <w:p>
      <w:pPr>
        <w:pStyle w:val="Normal"/>
        <w:rPr>
          <w:lang w:val="es-AR"/>
        </w:rPr>
      </w:pPr>
      <w:r>
        <w:rPr>
          <w:lang w:val="es-AR"/>
        </w:rPr>
      </w:r>
    </w:p>
    <w:p>
      <w:pPr>
        <w:pStyle w:val="Normal"/>
        <w:rPr>
          <w:lang w:val="es-AR"/>
        </w:rPr>
      </w:pPr>
      <w:r>
        <w:rPr>
          <w:lang w:val="es-AR"/>
        </w:rPr>
        <w:t>3. Las expresiones contenidas en las escrituras de venta sobre la transmisión de la posesión, son en general insuficientes para tener por operada la tradición, por cuanto ella exige la realización de actos materiales (art. 2377 del Código Civil; conf. esta Sala, 12-9-58, LA LEY, 93-319, f. 43.070; CNCiv. Sala "F", 26-12-63, LA LEY, 114-806; CNCom. Sala "A", 22-5-70, LA LEY, 141-236, f. 66.292). La declaración del tradens de darse por desposeído, sólo vale, en efecto, como manifestación de su consentimiento para que el accipiens tome la posesión y entre a ocupar el bien, pero éste debe efectuar realmente actos posesorios para que la tradición se juzgue operada. La exclusión de la eficacia de la sola declaración del tradens de darse por desposeído o dar al adquirente la posesión de la cosa, es significativa, porque si la tradición se diera por cumplida por el mero intercambio del consentimiento, como simple "tradición instrumental", la importancia de la tradición se obscurecería y se perdería dentro del consensualismo (conf. Salas A. E.- Trigo Represas F. A., "Código Civil anotado", t. 2, coment. art. 2378, p. 605; Llambías, J. J.- Alterini J. H., "Código Civil anotado", t. IV-A, coment. art. 2378, p.116, n° 2).</w:t>
      </w:r>
    </w:p>
    <w:p>
      <w:pPr>
        <w:pStyle w:val="Normal"/>
        <w:rPr>
          <w:lang w:val="es-AR"/>
        </w:rPr>
      </w:pPr>
      <w:r>
        <w:rPr>
          <w:lang w:val="es-AR"/>
        </w:rPr>
      </w:r>
    </w:p>
    <w:p>
      <w:pPr>
        <w:pStyle w:val="Normal"/>
        <w:rPr>
          <w:lang w:val="es-AR"/>
        </w:rPr>
      </w:pPr>
      <w:r>
        <w:rPr>
          <w:lang w:val="es-AR"/>
        </w:rPr>
        <w:t>Sin embargo, Salvat ha propiciado un distingo exitoso en la jurisprudencia, que conduce a admitir que la "declaración" de las partes de haberse hecho la tradición, valga para ellos cual si fuera una confesión y que la limitación en las formas legales pueda invocarse solamente por los terceros que controviertan la realidad de la tradición (conf. Salvat, R. "Derechos Reales", actualizado por Manuel J. Argañaraz, t. 1, Bs. As. 1961, n° 57 y ss.; Ovejero, D., "La posesión", Bs. As., 1942, n° 75 y ss.; Legón Fernando, "Tratado de Derechos Reales", t. III, p. 281 y sigts.; Dassen y Vera Villalobos, "Manual de Derechos Reales", n° 56 y ss.; Llambías-Alterini, op. y loc. cit.; SCBA LA LEY, Rep.XXX-237; SCBA LA LEY, 135-1222, f. 21.698-S; SCBA, LA LEY, 147-369 y E.D. 43-257; C2da. La Plata, J.A. 28-1975-711, sum. 169; etc.).</w:t>
      </w:r>
    </w:p>
    <w:p>
      <w:pPr>
        <w:pStyle w:val="Normal"/>
        <w:rPr>
          <w:lang w:val="es-AR"/>
        </w:rPr>
      </w:pPr>
      <w:r>
        <w:rPr>
          <w:lang w:val="es-AR"/>
        </w:rPr>
      </w:r>
    </w:p>
    <w:p>
      <w:pPr>
        <w:pStyle w:val="Normal"/>
        <w:rPr>
          <w:lang w:val="es-AR"/>
        </w:rPr>
      </w:pPr>
      <w:r>
        <w:rPr>
          <w:lang w:val="es-AR"/>
        </w:rPr>
        <w:t>A partir de ese criterio la jurisprudencia se orientó en admitir que la estipulación de la escritura de venta por la cual el adquirente declara hallarse en posesión del inmueble, es suficiente para acreditar entre las partes que se ha hecho la tradición, pues importa un confesión del hecho a que se refiere (conf. Salas - Trigo Represas, op. y loc. cit. y jurisprudencia allí citada).</w:t>
      </w:r>
    </w:p>
    <w:p>
      <w:pPr>
        <w:pStyle w:val="Normal"/>
        <w:rPr>
          <w:lang w:val="es-AR"/>
        </w:rPr>
      </w:pPr>
      <w:r>
        <w:rPr>
          <w:lang w:val="es-AR"/>
        </w:rPr>
      </w:r>
    </w:p>
    <w:p>
      <w:pPr>
        <w:pStyle w:val="Normal"/>
        <w:rPr>
          <w:lang w:val="es-AR"/>
        </w:rPr>
      </w:pPr>
      <w:r>
        <w:rPr>
          <w:lang w:val="es-AR"/>
        </w:rPr>
        <w:t>Frente a este uniforme criterio, resulta entonces inatendible la objeción que formula Máximo Fabbri en estos autos para cuestionar la legitimación del actor para entablar el desalojo de la propiedad sobre la cual el mismo demandado transfiriera su dominio y manifestara transmitirle al actor la posesión de la cosa enajenada, ya que las expresiones que al respecto plasmara en la escritura de venta conforman una verdadera confesión de que la tradición respecto de las partes otorgantes del acto se dio por efectiva y materialmente practicada.</w:t>
      </w:r>
    </w:p>
    <w:p>
      <w:pPr>
        <w:pStyle w:val="Normal"/>
        <w:rPr>
          <w:lang w:val="es-AR"/>
        </w:rPr>
      </w:pPr>
      <w:r>
        <w:rPr>
          <w:lang w:val="es-AR"/>
        </w:rPr>
      </w:r>
    </w:p>
    <w:p>
      <w:pPr>
        <w:pStyle w:val="Normal"/>
        <w:rPr>
          <w:lang w:val="es-AR"/>
        </w:rPr>
      </w:pPr>
      <w:r>
        <w:rPr>
          <w:lang w:val="es-AR"/>
        </w:rPr>
        <w:t>Y esta conclusión no puede ser contradicha por el restante ocupante de los inmuebles en disputa, don Alvise Fabbri, desde que este anterior titular del inmueble de ninguna manera puede argüir ejercer "per se" la cuestionada posesión de la heredad, en tanto dicho co-demandado oportunamente transmitió a sus hijos la posesión que tenía sobre esas unidades, en oportunidad de donarles las mismas y posteriormente renunciar en favor de ellos al usufructo que se había reservado junto a su cónyuge. De tal suerte, su subsidiario emplazamiento a estos autos, que él mismo argumenta como tal cuando trata de menguar los efectos de su confesión ficta, está sólo justificado por su calidad de ocupante en orden a la posesión que sobre el bien invocara su hijo Máximo, por lo cual si éste carece de derecho para permanecer en la ocupación de la propiedad -por haber admitido en la escritura el ejercicio de la posesión del actor-, tampoco puede reconocerse esa prerrogativa a quien meramente ocupa en base al inexistente título invocado por el restante demandado.</w:t>
      </w:r>
    </w:p>
    <w:p>
      <w:pPr>
        <w:pStyle w:val="Normal"/>
        <w:rPr>
          <w:lang w:val="es-AR"/>
        </w:rPr>
      </w:pPr>
      <w:r>
        <w:rPr>
          <w:lang w:val="es-AR"/>
        </w:rPr>
      </w:r>
    </w:p>
    <w:p>
      <w:pPr>
        <w:pStyle w:val="Normal"/>
        <w:rPr>
          <w:lang w:val="es-AR"/>
        </w:rPr>
      </w:pPr>
      <w:r>
        <w:rPr>
          <w:lang w:val="es-AR"/>
        </w:rPr>
        <w:t>4. Pero a pesar de que las razones expuestas desvanecen las defensas de los demandados y permiten confirmar el desahucio dispuesto en la sentencia apelada, sin que para ello sea menester expedirse en torno a la eficacia de la confesión ficta de dicho ocupante o cuestionar la probada y reconocida permanencia en el inmueble de ambos emplazados, creo que, de todos modos, existe otra línea argumental que conduce al mismo resultado denegatorio del recurso.</w:t>
      </w:r>
    </w:p>
    <w:p>
      <w:pPr>
        <w:pStyle w:val="Normal"/>
        <w:rPr>
          <w:lang w:val="es-AR"/>
        </w:rPr>
      </w:pPr>
      <w:r>
        <w:rPr>
          <w:lang w:val="es-AR"/>
        </w:rPr>
      </w:r>
    </w:p>
    <w:p>
      <w:pPr>
        <w:pStyle w:val="Normal"/>
        <w:rPr>
          <w:lang w:val="es-AR"/>
        </w:rPr>
      </w:pPr>
      <w:r>
        <w:rPr>
          <w:lang w:val="es-AR"/>
        </w:rPr>
        <w:t>En efecto, los términos del relatado contrato del 4 de febrero de 2000 y los de la cesión de derechos instrumentada ese mismo día, muestran que la adquisición de los inmuebles por parte del actor configuraba en realidad un negocio fiduciario, por el cual se garantizaba el cumplimiento de las obligaciones asumidas por "Condominios Olleros S.A.", referidas a la construcción, entrega y escrituración de las diversas unidades que debía edificarse en el predio de Roseti 602/630, y esa transmisión del dominio que se operó respecto de las propiedades de Virrey del Pino, estaba por tanto sujeta a la condición resolutoria de que aquella sociedad cumpliese con la entrega y escrituración de tales inmuebles, como también con el pago de la retribución que se reconociera por habérsele al actor cercenado la renta del garaje que se explotaba en Roseti.</w:t>
      </w:r>
    </w:p>
    <w:p>
      <w:pPr>
        <w:pStyle w:val="Normal"/>
        <w:rPr>
          <w:lang w:val="es-AR"/>
        </w:rPr>
      </w:pPr>
      <w:r>
        <w:rPr>
          <w:lang w:val="es-AR"/>
        </w:rPr>
      </w:r>
    </w:p>
    <w:p>
      <w:pPr>
        <w:pStyle w:val="Normal"/>
        <w:rPr>
          <w:lang w:val="es-AR"/>
        </w:rPr>
      </w:pPr>
      <w:r>
        <w:rPr>
          <w:lang w:val="es-AR"/>
        </w:rPr>
        <w:t>De tal modo, malgrado la mendacidad relativa al precio de las operaciones de venta de Virrey del Pino en favor del actor e incluso del mismo elemento respecto de la venta de Roseti o la cesión de los derechos, en rigor, no estamos en presencia de una transmisión simulada, que pueda ser considerada jurídicamente inválida. La diferencia que existe entre un acto simulado y el negocio fiduciario, radica fundamentalmente en que éste último produce la efectiva transferencia del derecho -como ocurrió en la especie con la veraz transmisión del dominio de Virrey del Pino en favor del actor- con oponibilidad "erga omnes" mediante el acto atributivo ostensible, celebrado entre fiduciante y fiduciario. Esa traslación efectiva surge de la voluntad declarada y objetivada en el acto ostensible, eficaz respecto de las partes y de los terceros. El fiduciario es propietario de la cosa, no sólo frente a los terceros, sino frente al mismo fiduciante, lo cual ciertamente origina una situación de peligro para éste por la posibilidad de abuso del fiduciario. En cambio en la simulación hay discordancia entre la voluntad real (oculta) y la declarada (aparente). La traslación del derecho deriva del lado oculto del acto y no del ostensible, lo cual crea diferencias con el negocio fiduciario, donde la transferencia proviene del lado ostensible (conf. Guastavino, Elías P. "Actos fiduciarios", en "Estudios de Derecho Civil. Homenaje a Héctor Lafaille", ed. Depalma, 1968, p. 382, n° 28; Mosset Iturraspe, J. "Negocios simulados, fraudulentos y fiduciarios", t. II, n° 130, p. 259 y "Negocio fiduciario con fines de garantía" en "Revista de Derecho Privado y Comunitario", n° 2, abril 1993, pág. 73 y ss., n° 4).</w:t>
      </w:r>
    </w:p>
    <w:p>
      <w:pPr>
        <w:pStyle w:val="Normal"/>
        <w:rPr>
          <w:lang w:val="es-AR"/>
        </w:rPr>
      </w:pPr>
      <w:r>
        <w:rPr>
          <w:lang w:val="es-AR"/>
        </w:rPr>
      </w:r>
    </w:p>
    <w:p>
      <w:pPr>
        <w:pStyle w:val="Normal"/>
        <w:rPr>
          <w:lang w:val="es-AR"/>
        </w:rPr>
      </w:pPr>
      <w:r>
        <w:rPr>
          <w:lang w:val="es-AR"/>
        </w:rPr>
        <w:t>Ante esta singular realidad, resulta persuasivo que la circunstancia de la revocabilidad del dominio en función del esperado cumplimiento de la condición, hubiese determinado que la familia Fabbri continuase ocupando las unidades transmitidas al actor, no porque retuvieran la posesión a nombre propio o establecieren una cortapisa a la efectividad del traspaso, sino por una actitud permisiva del actor, a quien fundamentalmente le interesaba mantener tales inmuebles en su dominio para que cumplan la función de garantía que motivara su adquisición y no para ocuparlos.</w:t>
      </w:r>
    </w:p>
    <w:p>
      <w:pPr>
        <w:pStyle w:val="Normal"/>
        <w:rPr>
          <w:lang w:val="es-AR"/>
        </w:rPr>
      </w:pPr>
      <w:r>
        <w:rPr>
          <w:lang w:val="es-AR"/>
        </w:rPr>
      </w:r>
    </w:p>
    <w:p>
      <w:pPr>
        <w:pStyle w:val="Normal"/>
        <w:rPr>
          <w:lang w:val="es-AR"/>
        </w:rPr>
      </w:pPr>
      <w:r>
        <w:rPr>
          <w:lang w:val="es-AR"/>
        </w:rPr>
        <w:t>Siendo así, debo concluir que pese a que los demandados continuasen ocupando los bienes enajenados, de todos modos se produjo la tradición por vía de la "constituto posesorio", que conforma -según lo prevé el art. 2462, inc. 3° del Código Civil- una de las excepciones al principio del art. 2378 del mismo ordenamiento, en cuanto consagra la necesidad de la tradición real de las cosas. Por este conducto se admite la tradición ficta, por la que no existe necesidad de efectuar actos materiales de desplazamiento de la posesión. Se configura cuando quien revestía el carácter de poseedor en estricto sentido "desciende" de rango y se convierte en tenedor, sin necesidad de ningún tipo de acto material, y se queda en el inmueble en el carácter de tenedor, es decir, poseedor a nombre del adquirente. Si bien en el constituto están ausentes los actos materiales, se trata de una nueva excepción a los principios generales, ya soslayados expresamente por el art. 2387, a través de la "traditio brevi manu". El inc. 3° del art. 2462 es demasiado claro como para negar que legisla sobre la "constituto posesorio", pues hasta su misma literalidad demuestra que se lo tiene en miras: "...se constituyó en poseedor.." (conf. Busso, E. "Código Civil anotado", t. IV, coment. art. 577, p. 25; Belluscio A.C.- Zanonni, E., "Código Civil comentado, anotado y concordado", t. 3, p. 16, coment. art. 577; Llambías, "Código Civil anotado", t. II-A, coment. art. 577, p. 291 y t. IV-A, coment. art. 2462, p. 214).</w:t>
      </w:r>
    </w:p>
    <w:p>
      <w:pPr>
        <w:pStyle w:val="Normal"/>
        <w:rPr>
          <w:lang w:val="es-AR"/>
        </w:rPr>
      </w:pPr>
      <w:r>
        <w:rPr>
          <w:lang w:val="es-AR"/>
        </w:rPr>
      </w:r>
    </w:p>
    <w:p>
      <w:pPr>
        <w:pStyle w:val="Normal"/>
        <w:rPr>
          <w:lang w:val="es-AR"/>
        </w:rPr>
      </w:pPr>
      <w:r>
        <w:rPr>
          <w:lang w:val="es-AR"/>
        </w:rPr>
        <w:t>De tal suerte, como a esta altura de los acontecimientos el hecho condicionante aparece frustrado, desde que no sólo se incumplieron los plazos pactados para la conclusión de la obra, sino que la empresa deudora se hallaría en estado de falencia, resulta por ahora claramente aplicable la norma del art. 554 del Código Civil, que dispone que al no haberse cumplido la condición resolutoria o existiendo certeza de que no se cumplirá, el derecho subordinado a ella queda irrevocablemente adquirido como si nunca hubiese habido condición. Y es obvio en tal sentido, que el simple propósito de verificar el crédito en la quiebra del deudor, sin dato alguno de que se hubiese percibido en todo o en parte la prestación sustitutiva, resulta ineficaz para concluir que el hecho condicionante se produjo y que el dominio que ejerce el actor sobre los inmuebles de la calle Virrey del Pino, quedase revocado.</w:t>
      </w:r>
    </w:p>
    <w:p>
      <w:pPr>
        <w:pStyle w:val="Normal"/>
        <w:rPr>
          <w:lang w:val="es-AR"/>
        </w:rPr>
      </w:pPr>
      <w:r>
        <w:rPr>
          <w:lang w:val="es-AR"/>
        </w:rPr>
      </w:r>
    </w:p>
    <w:p>
      <w:pPr>
        <w:pStyle w:val="Normal"/>
        <w:rPr>
          <w:lang w:val="es-AR"/>
        </w:rPr>
      </w:pPr>
      <w:r>
        <w:rPr>
          <w:lang w:val="es-AR"/>
        </w:rPr>
        <w:t>Por tales razones, opino que la sentencia debe ser confirmada en este medular aspecto, ya que los demandados no han justificado tener título legítimo para mantenerse en la ocupación de los inmuebles cuyo desalojo se dispusiera.</w:t>
      </w:r>
    </w:p>
    <w:p>
      <w:pPr>
        <w:pStyle w:val="Normal"/>
        <w:rPr>
          <w:lang w:val="es-AR"/>
        </w:rPr>
      </w:pPr>
      <w:r>
        <w:rPr>
          <w:lang w:val="es-AR"/>
        </w:rPr>
      </w:r>
    </w:p>
    <w:p>
      <w:pPr>
        <w:pStyle w:val="Normal"/>
        <w:rPr>
          <w:lang w:val="es-AR"/>
        </w:rPr>
      </w:pPr>
      <w:r>
        <w:rPr>
          <w:lang w:val="es-AR"/>
        </w:rPr>
        <w:t>5. En el punto 5° del petitorio del escrito de demanda (ver fs. 26vta.), se requirió que se "condene al demandado a reparar los daños y perjuicios derivados de su ilegal ocupación del inmueble", de ahí que la objeción de los recurrentes en relación a que la sentencia había violado el principio de congruencia y dispuesto una condena resarcitoria no pedida, no resulta acertada.</w:t>
      </w:r>
    </w:p>
    <w:p>
      <w:pPr>
        <w:pStyle w:val="Normal"/>
        <w:rPr>
          <w:lang w:val="es-AR"/>
        </w:rPr>
      </w:pPr>
      <w:r>
        <w:rPr>
          <w:lang w:val="es-AR"/>
        </w:rPr>
      </w:r>
    </w:p>
    <w:p>
      <w:pPr>
        <w:pStyle w:val="Normal"/>
        <w:rPr>
          <w:lang w:val="es-AR"/>
        </w:rPr>
      </w:pPr>
      <w:r>
        <w:rPr>
          <w:lang w:val="es-AR"/>
        </w:rPr>
        <w:t>Por lo demás, el art. 165 del Código Procesal dispone que cuando la sentencia contenga condena al pago de frutos, intereses, daños y perjuicios, fijará su importe en cantidad líquida o establecerá por lo menos las bases sobre las que haya de hacerse la liquidación. En ese sentido resulta inobjetable la decisión recurrida de diferir la cuantificación del daño a la determinación pericial del valor locativo de los inmuebles indebidamente ocupados, porque de ese modo podrán determinarse los frutos civiles a que se refiere el art. 583 del Código Civil, a tenor del régimen que, específicamente con respecto a la obligación de restituir las cosas ciertas a su dueño, sienta el art. 590 del mismo ordenamiento.</w:t>
      </w:r>
    </w:p>
    <w:p>
      <w:pPr>
        <w:pStyle w:val="Normal"/>
        <w:rPr>
          <w:lang w:val="es-AR"/>
        </w:rPr>
      </w:pPr>
      <w:r>
        <w:rPr>
          <w:lang w:val="es-AR"/>
        </w:rPr>
      </w:r>
    </w:p>
    <w:p>
      <w:pPr>
        <w:pStyle w:val="Normal"/>
        <w:rPr>
          <w:lang w:val="es-AR"/>
        </w:rPr>
      </w:pPr>
      <w:r>
        <w:rPr>
          <w:lang w:val="es-AR"/>
        </w:rPr>
        <w:t>Por ello opino que este punto también debe ser confirmado.</w:t>
      </w:r>
    </w:p>
    <w:p>
      <w:pPr>
        <w:pStyle w:val="Normal"/>
        <w:rPr>
          <w:lang w:val="es-AR"/>
        </w:rPr>
      </w:pPr>
      <w:r>
        <w:rPr>
          <w:lang w:val="es-AR"/>
        </w:rPr>
      </w:r>
    </w:p>
    <w:p>
      <w:pPr>
        <w:pStyle w:val="Normal"/>
        <w:rPr>
          <w:lang w:val="es-AR"/>
        </w:rPr>
      </w:pPr>
      <w:r>
        <w:rPr>
          <w:lang w:val="es-AR"/>
        </w:rPr>
        <w:t>6. En definitiva, voto por la afirmativa y propongo que la sentencia sea confirmada en todo cuanto fuera objeto de apelación, con costas de alzada a cargo de los recurrentes (art. 69 del código Procesal).</w:t>
      </w:r>
    </w:p>
    <w:p>
      <w:pPr>
        <w:pStyle w:val="Normal"/>
        <w:rPr>
          <w:lang w:val="es-AR"/>
        </w:rPr>
      </w:pPr>
      <w:r>
        <w:rPr>
          <w:lang w:val="es-AR"/>
        </w:rPr>
      </w:r>
    </w:p>
    <w:p>
      <w:pPr>
        <w:pStyle w:val="Normal"/>
        <w:rPr>
          <w:lang w:val="es-AR"/>
        </w:rPr>
      </w:pPr>
      <w:r>
        <w:rPr>
          <w:lang w:val="es-AR"/>
        </w:rPr>
        <w:t>Los doctores Escuti Pizarro y Luaces votaron en el mismo sentido por razones análogas a las expresadas en su voto por el doctor Molteni.</w:t>
      </w:r>
    </w:p>
    <w:p>
      <w:pPr>
        <w:pStyle w:val="Normal"/>
        <w:rPr>
          <w:lang w:val="es-AR"/>
        </w:rPr>
      </w:pPr>
      <w:r>
        <w:rPr>
          <w:lang w:val="es-AR"/>
        </w:rPr>
      </w:r>
    </w:p>
    <w:p>
      <w:pPr>
        <w:pStyle w:val="Normal"/>
        <w:rPr>
          <w:lang w:val="es-AR"/>
        </w:rPr>
      </w:pPr>
      <w:r>
        <w:rPr>
          <w:lang w:val="es-AR"/>
        </w:rPr>
        <w:t>Por lo que resulta del acuerdo que informa el acta que antecede, se confirma la sentencia apelada en cuanto fuere objeto de agravios, con costas a los recurrentes. Los honorarios serán regulados una vez fijados los de la instancia anterior. - Hugo Molteni. - Jorge Escuti Pizarro. - Ana M. Luaces.</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8:00Z</dcterms:created>
  <dc:creator>adanza</dc:creator>
  <dc:description/>
  <dc:language>en-US</dc:language>
  <cp:lastModifiedBy>adanza</cp:lastModifiedBy>
  <dcterms:modified xsi:type="dcterms:W3CDTF">2006-05-15T12:58:00Z</dcterms:modified>
  <cp:revision>1</cp:revision>
  <dc:subject/>
  <dc:title>Tribunal:  Cámara Nacional de Apelaciones en lo Civil, sala A(CNCiv)(SalaA) </dc:title>
</cp:coreProperties>
</file>