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Llarín, Pablo A. c. Millan, Jorge A.</w:t>
      </w:r>
    </w:p>
    <w:p>
      <w:pPr>
        <w:pStyle w:val="Heading1"/>
        <w:rPr/>
      </w:pPr>
      <w:r>
        <w:rPr/>
        <w:t>Cámara Nacional de Apelaciones en lo Civil, sala D.  16/06/2005</w:t>
      </w:r>
    </w:p>
    <w:p>
      <w:pPr>
        <w:pStyle w:val="Normal"/>
        <w:jc w:val="both"/>
        <w:rPr/>
      </w:pPr>
      <w:r>
        <w:rPr/>
      </w:r>
    </w:p>
    <w:p>
      <w:pPr>
        <w:pStyle w:val="Normal"/>
        <w:jc w:val="both"/>
        <w:rPr/>
      </w:pPr>
      <w:r>
        <w:rPr/>
      </w:r>
    </w:p>
    <w:p>
      <w:pPr>
        <w:pStyle w:val="Normal"/>
        <w:jc w:val="both"/>
        <w:rPr/>
      </w:pPr>
      <w:r>
        <w:rPr/>
        <w:t>2ª Instancia. — Buenos Aires, junio 16 de 2005.</w:t>
      </w:r>
    </w:p>
    <w:p>
      <w:pPr>
        <w:pStyle w:val="Normal"/>
        <w:jc w:val="both"/>
        <w:rPr/>
      </w:pPr>
      <w:r>
        <w:rPr/>
      </w:r>
    </w:p>
    <w:p>
      <w:pPr>
        <w:pStyle w:val="Normal"/>
        <w:jc w:val="both"/>
        <w:rPr/>
      </w:pPr>
      <w:r>
        <w:rPr/>
        <w:t>¿Es ajustada a derecho la sentencia apelada?</w:t>
      </w:r>
    </w:p>
    <w:p>
      <w:pPr>
        <w:pStyle w:val="Normal"/>
        <w:jc w:val="both"/>
        <w:rPr/>
      </w:pPr>
      <w:r>
        <w:rPr/>
      </w:r>
    </w:p>
    <w:p>
      <w:pPr>
        <w:pStyle w:val="Normal"/>
        <w:jc w:val="both"/>
        <w:rPr/>
      </w:pPr>
      <w:r>
        <w:rPr/>
        <w:t>El doctor Mercante dijo:</w:t>
      </w:r>
    </w:p>
    <w:p>
      <w:pPr>
        <w:pStyle w:val="Normal"/>
        <w:jc w:val="both"/>
        <w:rPr/>
      </w:pPr>
      <w:r>
        <w:rPr/>
      </w:r>
    </w:p>
    <w:p>
      <w:pPr>
        <w:pStyle w:val="Normal"/>
        <w:jc w:val="both"/>
        <w:rPr/>
      </w:pPr>
      <w:r>
        <w:rPr/>
        <w:t>La sentencia de fs. 147/150 rechazó la demanda interpuesta por Pablo Aníbal Llarin que pretendía de su cocontratante Jorge Antonio Milan la resolución del boleto de compraventa firmado entre ambos por medio del cual el primero de los nombrados compraba al segundo el inmueble que más adelante se describirá. Ordenó, además, la pérdida de la seña abonada por Llarin agregando otro tanto de esa suma, y declaró las costas del juicio en el orden causado.</w:t>
      </w:r>
    </w:p>
    <w:p>
      <w:pPr>
        <w:pStyle w:val="Normal"/>
        <w:jc w:val="both"/>
        <w:rPr/>
      </w:pPr>
      <w:r>
        <w:rPr/>
      </w:r>
    </w:p>
    <w:p>
      <w:pPr>
        <w:pStyle w:val="Normal"/>
        <w:jc w:val="both"/>
        <w:rPr/>
      </w:pPr>
      <w:r>
        <w:rPr/>
        <w:t>A fs. 175/176 el demandado triunfante en la litis se quejó por el alcance de la atribución de las costas, y a fs. 178/184 lo hizo el actor contra el resultado del juicio.</w:t>
      </w:r>
    </w:p>
    <w:p>
      <w:pPr>
        <w:pStyle w:val="Normal"/>
        <w:jc w:val="both"/>
        <w:rPr/>
      </w:pPr>
      <w:r>
        <w:rPr/>
      </w:r>
    </w:p>
    <w:p>
      <w:pPr>
        <w:pStyle w:val="Normal"/>
        <w:jc w:val="both"/>
        <w:rPr/>
      </w:pPr>
      <w:r>
        <w:rPr/>
        <w:t>I.- Resumen de la causa.</w:t>
      </w:r>
    </w:p>
    <w:p>
      <w:pPr>
        <w:pStyle w:val="Normal"/>
        <w:jc w:val="both"/>
        <w:rPr/>
      </w:pPr>
      <w:r>
        <w:rPr/>
      </w:r>
    </w:p>
    <w:p>
      <w:pPr>
        <w:pStyle w:val="Normal"/>
        <w:jc w:val="both"/>
        <w:rPr/>
      </w:pPr>
      <w:r>
        <w:rPr/>
        <w:t>1.- Orígenes: Con fecha 16 de Noviembre de 2000 las partes firmaron el boleto de compraventa que luce a fs. 1. Milan vendía a Llarin la Unidad Funcional N° 37 del piso 9° del inmueble sito en esta ciudad, calle Paraguay 776 por el precio total y convenido de U$S28.500 pagaderos 4000 de ellos en ese acto en concepto de seña a cuenta del precio y como principio de ejecución del contrato, y el saldo de 24.500 en el acto de la firma de la escritura traslativa del dominio. Se señalaba en la cláusula CUARTA que la venta se realizaba " en base a títulos perfectos" (el destacado me pertenece), y en la quinta, que se llevaría a cabo por ante escribano designado por el comprador dentro de los 30 días contados a partir de ese momento de la firma. En la séptima se convenían las penas en caso de incumplimiento: pérdida de lo entregado si el culpable de la frustración del contrato lo fuera el comprador o devolución de ese importe más otro tanto si lo fuera el vendedor. La mora se operaría según la cláusula novena, automáticamente, por el sólo vencimiento de los plazos sin necesidad de interpelación alguna.</w:t>
      </w:r>
    </w:p>
    <w:p>
      <w:pPr>
        <w:pStyle w:val="Normal"/>
        <w:jc w:val="both"/>
        <w:rPr/>
      </w:pPr>
      <w:r>
        <w:rPr/>
      </w:r>
    </w:p>
    <w:p>
      <w:pPr>
        <w:pStyle w:val="Normal"/>
        <w:jc w:val="both"/>
        <w:rPr/>
      </w:pPr>
      <w:r>
        <w:rPr/>
        <w:t>2.- Desarrollo de la convención: El 19 de Diciembre de 2000 Milán, vendedor, remite a Llarín, comprador, la carta Documento agregada en copia a fs. 2 por medio de la cual, con fundamento en la cláusula 5a. (fecha de escritura) daba por rescindido el boleto con las consecuencias emergentes de la cláusula 7a. Esta es contestada por Llarín, comprador, con la que igualmente fotocopiada aparece a fs. 2 fechada el 21 de Diciembre del mismo año; rechaza el requerimiento e imputa al vendedor la violación del contenido de la cláusula cuarta respecto de que la operación se basaba en "títulos perfectos", siendo que era de conocimiento de Milan que el inmueble reconocía su origen, desde el 12-6-89, en una donación sin cargo, lo que recién permitiría, en razón de lo dispuesto en el art. 4023 del Código Civil, su venta, de no mediar acciones reipersecutorias por parte de eventuales herederos por lo que lo considera exclusivo culpable del incumplimiento, y le hace saber que se enteró de ello por medio del escribano C.. Aún Milan replica con la Carta Documento en copia a fs. 4, haciendo relación de la "pacífica jurisprudencia" que rechaza la interpretación de la situación del título referida e insiste en la resolución que le había comunicado anteriormente.</w:t>
      </w:r>
    </w:p>
    <w:p>
      <w:pPr>
        <w:pStyle w:val="Normal"/>
        <w:jc w:val="both"/>
        <w:rPr/>
      </w:pPr>
      <w:r>
        <w:rPr/>
      </w:r>
    </w:p>
    <w:p>
      <w:pPr>
        <w:pStyle w:val="Normal"/>
        <w:jc w:val="both"/>
        <w:rPr/>
      </w:pPr>
      <w:r>
        <w:rPr/>
        <w:t>3.- La litis: En el ámbito de las posiciones adoptadas por cada litigante se traba la litis.</w:t>
      </w:r>
    </w:p>
    <w:p>
      <w:pPr>
        <w:pStyle w:val="Normal"/>
        <w:jc w:val="both"/>
        <w:rPr/>
      </w:pPr>
      <w:r>
        <w:rPr/>
      </w:r>
    </w:p>
    <w:p>
      <w:pPr>
        <w:pStyle w:val="Normal"/>
        <w:jc w:val="both"/>
        <w:rPr/>
      </w:pPr>
      <w:r>
        <w:rPr/>
        <w:t>A fs. 16/23 demanda Llarin. Que al tratar de obtener un crédito para el pago del saldo adeudado solicitó del Banco Galicia su otorgamiento, el escribano de esta institución informó sobre los peligros que cabían en la contratación señalados en el art. 3955 del Código Civil por lo que aún no había transcurrido el plazo de la prescripción de posibles herederos de la donante. Cita a esos fines el voto en pleno de este Tribunal dictado en 1912 en autos "Escary c. Pietranera" y jurisprudencia acorde emergente de las salas "H" y "M", autores en doctrina y Colegio de Escribanos de esta ciudad. Imputa el conocimiento del hecho a su contrincante y haberlo ocultado en la firma del boleto. Pide la devolución de la seña más otro tanto de la misma.</w:t>
      </w:r>
    </w:p>
    <w:p>
      <w:pPr>
        <w:pStyle w:val="Normal"/>
        <w:jc w:val="both"/>
        <w:rPr/>
      </w:pPr>
      <w:r>
        <w:rPr/>
      </w:r>
    </w:p>
    <w:p>
      <w:pPr>
        <w:pStyle w:val="Normal"/>
        <w:jc w:val="both"/>
        <w:rPr/>
      </w:pPr>
      <w:r>
        <w:rPr/>
        <w:t>A fs. 45/50 Milan da contestación a la acción. Entre sus negativas genéricas manifiesta en el punto 3.10 de fs. 46 "Que yo le haya manifestado al actor que no le había comentado el hecho, sin perjuicio de desconocer a qué hecho se refiere, por cuanto entendía "que él iba a asumir el riesgo igual que yo". Niega que Llarín haya gestionado crédito alguno con el Banco Galicia y que simplemente no pudo cumplir con el pago total del precio. Sostiene que el título es perfecto, pues esta palabra sólo alude a que el bien no esté gravado ni en ese acto sometido a una acción real. Que el art. 3955 C.Civ. fue derogado por el 1051 en su última parte. Que si el enajenante es de buena fe y a título oneroso no corresponde acción reivindicatoria de acuerdo a lo dispuesto en los arts. 2777/2779. Solicita la desestimación de la demanda.</w:t>
      </w:r>
    </w:p>
    <w:p>
      <w:pPr>
        <w:pStyle w:val="Normal"/>
        <w:jc w:val="both"/>
        <w:rPr/>
      </w:pPr>
      <w:r>
        <w:rPr/>
      </w:r>
    </w:p>
    <w:p>
      <w:pPr>
        <w:pStyle w:val="Normal"/>
        <w:jc w:val="both"/>
        <w:rPr/>
      </w:pPr>
      <w:r>
        <w:rPr/>
        <w:t>A fs. 55/60 el actor da contestación al traslado de la documentación agregada con el responde referido.</w:t>
      </w:r>
    </w:p>
    <w:p>
      <w:pPr>
        <w:pStyle w:val="Normal"/>
        <w:jc w:val="both"/>
        <w:rPr/>
      </w:pPr>
      <w:r>
        <w:rPr/>
      </w:r>
    </w:p>
    <w:p>
      <w:pPr>
        <w:pStyle w:val="Normal"/>
        <w:jc w:val="both"/>
        <w:rPr/>
      </w:pPr>
      <w:r>
        <w:rPr/>
        <w:t>4.- La sentencia en apelación: Luego de un detenido examen de las circunstancias que originaron el caso, la señora Juez " a quo" comienza desechando la invocación, por parte del actor, de la decisión plenaria de este tribunal en autos "Escary José c. Pietranera, Tancredi" del 11-6-1912 por considerarla no sustancial para decidir en la acción, habida cuenta que no se demanda por escrituración, sino que que se ha considerado resuelto el contrato con imputaciones recíprocas de incumplimiento contractual. Considera que corresponde establecer en el caso si la circunstancia de no ofrecer el vendedor un título perfecto frustró la obtención del crédito solicitado por el actor y que el accionante no probó en modo alguno la obtención de ese crédito, ni que al realizar el estudio de títulos se le informara sobre la imposibilidad de obtener el crédito por no tratarse de un título perfecto y que ello fuera causa de su incumplimiento contractual... tratándose de una cuestión de hecho que no ha sido probada. Destaca que ello conduce fatalmente al rechazo de la demanda por resolución de contrato y devolución de lo abonado y que por otro lado no puede soslayarse que destacada doctrina sostiene que la protección de la legítima no puede perjudicar a terceros adquirentes a título oneroso y de buena fe del inmueble donado, de conformidad con el agregado introducido al art. 1051 del Código Civil, de manera que no necesariamente la existencia de un título imperfecto tenía como consecuencia necesaria la imposibilidad de obtener el crédito bancario invocado por el actor, por todo lo que rechaza la demanda.</w:t>
      </w:r>
    </w:p>
    <w:p>
      <w:pPr>
        <w:pStyle w:val="Normal"/>
        <w:jc w:val="both"/>
        <w:rPr/>
      </w:pPr>
      <w:r>
        <w:rPr/>
      </w:r>
    </w:p>
    <w:p>
      <w:pPr>
        <w:pStyle w:val="Normal"/>
        <w:jc w:val="both"/>
        <w:rPr/>
      </w:pPr>
      <w:r>
        <w:rPr/>
        <w:t>II.- La revisión a la luz de las probanzas agregadas</w:t>
      </w:r>
    </w:p>
    <w:p>
      <w:pPr>
        <w:pStyle w:val="Normal"/>
        <w:jc w:val="both"/>
        <w:rPr/>
      </w:pPr>
      <w:r>
        <w:rPr/>
      </w:r>
    </w:p>
    <w:p>
      <w:pPr>
        <w:pStyle w:val="Normal"/>
        <w:jc w:val="both"/>
        <w:rPr/>
      </w:pPr>
      <w:r>
        <w:rPr/>
        <w:t>La señora juez de grado ha utilizado como eje alrededor del cual gira el aparente incumplimiento de Llarín, la imposibilidad de obtener el crédito bancario que le permitiría abonar el saldo del precio convenido en la cláusula "segunda" del boleto de compraventa de fs. 1. No participo de ese criterio, y para dar explicación de ello haré un examen cronológico del desarrollo de los hechos y las actitudes asumidas por las partes en cada ocasión.</w:t>
      </w:r>
    </w:p>
    <w:p>
      <w:pPr>
        <w:pStyle w:val="Normal"/>
        <w:jc w:val="both"/>
        <w:rPr/>
      </w:pPr>
      <w:r>
        <w:rPr/>
      </w:r>
    </w:p>
    <w:p>
      <w:pPr>
        <w:pStyle w:val="Normal"/>
        <w:jc w:val="both"/>
        <w:rPr/>
      </w:pPr>
      <w:r>
        <w:rPr/>
        <w:t>Firmado el contrato de compraventa el 16-11-00, en la misma fecha el comprador toma nota de la existencia de la documentación pertinente y la retira de la escribanía A., como surge de la nota que firma a fs. 41. Propio y admisible de un lego en la materia, tiene que haber pasado el testimonio de la escritura de compra por parte de Milan a los fines de arribar a la escrituración a su favor, el notario que se encargaría de ello. Tal documento aperece agregado a fs. 103/123 en la forma de segunda copia de la escritura pública N°1953 pasada el 18-12-98 al folio 17.401 del Registro Notarial 662. Juan Arida vende a Jorge Antonio Milan (vendedor posteriormente a Llarin) el inmueble en cuestión. En el corresponde de la misma, al pie de fs.104, el notario actuante deja constancia del origen dominial de la cosa que se vendía: "Corresponde a la parte vendedora por donación que le fuera efectuada por doña Margarita Elda Raffo con fecha 12-6-89 según así resulta de la escritura otorgada por ante el escribano L. P. al folio 43 del Registro 905 a su cargo....".</w:t>
      </w:r>
    </w:p>
    <w:p>
      <w:pPr>
        <w:pStyle w:val="Normal"/>
        <w:jc w:val="both"/>
        <w:rPr/>
      </w:pPr>
      <w:r>
        <w:rPr/>
      </w:r>
    </w:p>
    <w:p>
      <w:pPr>
        <w:pStyle w:val="Normal"/>
        <w:jc w:val="both"/>
        <w:rPr/>
      </w:pPr>
      <w:r>
        <w:rPr/>
        <w:t>En igual fecha a la de esta escritura, Milan (comprador en ese acto), firma el documento que luce a fs. 71. Hace referencia al acto y agrega: "...tomando conocimiento que en sus antecedentes existe una donación a terceros, por lo que manifiesta conocer y aceptar el impedimento que pueda tener dicho instrumento en cuanto al libre tráfico comercial y la libre disponibilidad, según lo advertido por el escribano actuante, por lo que libera de toda responsabilidad al escribano interviniente, y renuncia a cualquier reclamo de tipo judicial, administrativo, e incluso ante Fuero Federal y/o ante el Colegio de Escribanos". Significan estas afirmaciones y compromisos que Milan había sido enterado expresamente de que el título que percibía adolecía de "impedimentos" para su "libre disponibilidad", la que podía verse de algún modo objetada por terceros entre los cuales se encontraba el Colegio de Escribanos y, por lo tanto, con riesgos para el notario actuante, el que se sabía actuando irregularmente. Tan es esto así, que llamado el escribano A. a prestar declaración testimonial, y hacerlo a fs. 74 y vta., deja constancia de que adjunta en ese acto la nota de asunción de responsabilidad referida firmada por Milan, a la que agrega condiciones dominiales demostrativas de que tal nota fue ingresada al Registro de la Propiedad Inmueble pues muestra al pie el mismo número de la solicitud de informe, que aparece también al pie de fs. 73, actitud esta no acostumbrada y por lo que revela la intención de que el notario estaba interesado en que el citado Registro tomara nota de la advertencia que había hecho al compareciente y de que éste había sumido toda responsabilidad al respecto (inútilmente, por cierto).</w:t>
      </w:r>
    </w:p>
    <w:p>
      <w:pPr>
        <w:pStyle w:val="Normal"/>
        <w:jc w:val="both"/>
        <w:rPr/>
      </w:pPr>
      <w:r>
        <w:rPr/>
      </w:r>
    </w:p>
    <w:p>
      <w:pPr>
        <w:pStyle w:val="Normal"/>
        <w:jc w:val="both"/>
        <w:rPr/>
      </w:pPr>
      <w:r>
        <w:rPr/>
        <w:t>Ya de inicio, entonces, va surgiendo el error de encuadre de la cuestión en tratamiento. La actitud asumida por el demandado Milan a la firma del boleto de compraventa violó clara y flagrantemente el principio asentado en el primer párrafo del art. 1198 del Código Civil, pues tal convención no se ejecutó, por su parte, de buena fe, ni obrando con cuidado y previsión, y ello porque al celebrarlo guardó silencio —diría, mas bien, ocultó— a su cocontrantante, la "irregularidad" a la que me he referido, aún negándole la opción de aceptarla —como él había hecho— o liberándose de la obligación que contraía.</w:t>
      </w:r>
    </w:p>
    <w:p>
      <w:pPr>
        <w:pStyle w:val="Normal"/>
        <w:jc w:val="both"/>
        <w:rPr/>
      </w:pPr>
      <w:r>
        <w:rPr/>
      </w:r>
    </w:p>
    <w:p>
      <w:pPr>
        <w:pStyle w:val="Normal"/>
        <w:jc w:val="both"/>
        <w:rPr/>
      </w:pPr>
      <w:r>
        <w:rPr/>
        <w:t>Por lo demás, que la imposibilidad de obtener el crédito conducente a hacer pago del saldo adeudado no era la única causa de incumplimiento por parte de Llarín no surge solamente de las conclusiones recién citadas; la sola lectura de su escrito de demanda así lo indica. Ya a fs. 16 vta. comienza haciendo relación ( como primera causa de acción) de la recepción del testimonio del título de propiedad (nota de fs. 41), su entrega al escribano que él designaba a los efectos del estudio de títulos y el llamado de atención de éste sobre la documentación, siguiendo a fs. 17 aclarando que, como consecuencia de ello, "de ninguna manera nos encontrábamos entonces ante un título perfecto".</w:t>
      </w:r>
    </w:p>
    <w:p>
      <w:pPr>
        <w:pStyle w:val="Normal"/>
        <w:jc w:val="both"/>
        <w:rPr/>
      </w:pPr>
      <w:r>
        <w:rPr/>
      </w:r>
    </w:p>
    <w:p>
      <w:pPr>
        <w:pStyle w:val="Normal"/>
        <w:jc w:val="both"/>
        <w:rPr/>
      </w:pPr>
      <w:r>
        <w:rPr/>
        <w:t>Considero que estos elementos probatorios comentados desarman ampliamente el sustento de las bases utilizadas en la sentencia para hacer debida comprensión de los fundamentos de la causa, y por lo tanto, corresponde pasar a la consideración en derecho de la validez de las pretensiones ejercitadas en la demanda.</w:t>
      </w:r>
    </w:p>
    <w:p>
      <w:pPr>
        <w:pStyle w:val="Normal"/>
        <w:jc w:val="both"/>
        <w:rPr/>
      </w:pPr>
      <w:r>
        <w:rPr/>
      </w:r>
    </w:p>
    <w:p>
      <w:pPr>
        <w:pStyle w:val="Normal"/>
        <w:jc w:val="both"/>
        <w:rPr/>
      </w:pPr>
      <w:r>
        <w:rPr/>
        <w:t>2.- El art. 1831 del Código Civil dice que "si por el inventario de los bienes del donante fallecido, se conociere que fueron inoficiosas las donaciones que había hecho, sus herederos necesarios podrán demandar la reducción de ellas, hasta que queden cubiertas sus legítimas". Buscando su concordancia con el artículo 3955 se lee: " La acción de reivindicación que compete al heredero legítimo, contra los terceros adquirentes de inmuebles comprendidos en una donación, sujeta a reducción por comprender parte de la legítima del heredero, no es prescriptible sino desde la muerte del donante", lo que se relaciona también con el art. 3601, que excluyo de este examen.</w:t>
      </w:r>
    </w:p>
    <w:p>
      <w:pPr>
        <w:pStyle w:val="Normal"/>
        <w:jc w:val="both"/>
        <w:rPr/>
      </w:pPr>
      <w:r>
        <w:rPr/>
      </w:r>
    </w:p>
    <w:p>
      <w:pPr>
        <w:pStyle w:val="Normal"/>
        <w:jc w:val="both"/>
        <w:rPr/>
      </w:pPr>
      <w:r>
        <w:rPr/>
        <w:t>Ante todo, se debe tener presente que el donatario no adquiere más que un dominio imperfecto, más concretamente, un dominio revocable (art. 2663). Si al producirse la muerte del donante resulta que la donación era inoficiosa, por haber afectado la legítima de los herederos, el ejercicio de la acción de reducción traerá como resultado la revocación o resolución del dominio. Al operarse con efecto retroactivo al día de la adquisición (art.2669), "... el antiguo propietario está autorizado a tomar el inmueble libre de todas las cargas, servidumbres o hipotecas con lo que hubiere gravado el propietario desposeído.." (Art. 2670) (Bueres-Highton, "Código Civil,... Análisis", Ed. Hammurabi, Bs.As. 2001, 6 B, pág. 601, comentarios al art. 3955). Si el donatario mantiene las cosas en su poder, sean muebles o inmuebles, la acción de reducción es personal y prescribe a los diez años (art.4023). El plazo comienza a correr desde la muerte del donante, es decir, desde la apertura de la sucesión, pues sólo entonces puede saberse que la donación ha afectado la legítima (art. 3953). Si, por el contrario, las cosas han pasado a terceros adquirentes, se abre para los herederos legitimarios la posibilidad de accionar contra ellos cuando se trata de inmuebles, por aplicación del art. 2670.</w:t>
      </w:r>
    </w:p>
    <w:p>
      <w:pPr>
        <w:pStyle w:val="Normal"/>
        <w:jc w:val="both"/>
        <w:rPr/>
      </w:pPr>
      <w:r>
        <w:rPr/>
      </w:r>
    </w:p>
    <w:p>
      <w:pPr>
        <w:pStyle w:val="Normal"/>
        <w:jc w:val="both"/>
        <w:rPr/>
      </w:pPr>
      <w:r>
        <w:rPr/>
        <w:t>Ninguna sorpresa podrán invocar los terceros, pues quien adquiere un inmueble de quien ostenta un título emanado de una donación sabe que se encuentra expuesto a la reivindicación, en caso de haberse afectado la legítima de los herederos forzosos. De aquí la trascendencia del ocultamiento de la situación del inmueble al momento de la firma del boleto de compraventa.</w:t>
      </w:r>
    </w:p>
    <w:p>
      <w:pPr>
        <w:pStyle w:val="Normal"/>
        <w:jc w:val="both"/>
        <w:rPr/>
      </w:pPr>
      <w:r>
        <w:rPr/>
      </w:r>
    </w:p>
    <w:p>
      <w:pPr>
        <w:pStyle w:val="Normal"/>
        <w:jc w:val="both"/>
        <w:rPr/>
      </w:pPr>
      <w:r>
        <w:rPr/>
        <w:t>Ningún apresuramiento dañoso puso a Llarín en estado de alarma para impugnar la venta. La certificación del Registro Civil de fs. 94 acompañando el certificado de defunción de la donante, Margarita Elda Raffo, lo establece producido el 15 de Marzo de 1992, por lo que no estaba prescripta la acción reivindicatoria posible por una traslación dominial a celebrarse el 16-12-00, lo que revestía del derecho de oponerse a la consumación de la misma, apoyado, además, por la decisión en pleno de este Tribunal dictada en autos "Escary, José c. Pietranera, Tancredi" del 11-6-12 (JA, 5-1), bien interpretado por la Sala H también de este mismo Tribunal en autos "Soncin, Zulema A." publicado en LA LEY, 1998-B, 741, sin que pueda decirse —como lo hace la sentencia a fs. 139— que aquél plenario "no resulta en el caso sustancial. habida cuenta que no se demanda" —en el caso— "por escrituración", pues en aquella decisión se fulmina una pretensión escrituraria ante la posibilidad de haberse ejercido la acción reivindicatoria contra terceros adquirentes de un inmueble proveniente de una donación. Y en cuanto hace a la permanencia de los votos plenarios, obligatorios por el art. 303 Código Procesal a través del tiempo, cabe su aceptación como consecuencia de otro similar dictado el 15-7-77 en autos "Kartopapel SA c. Municipalidad de la Ciudad de Buenos Aires" (ED, 74-322) en el que, sin oposición se arribó a la conclusión de que "estos fallos no pierden vigencia por el mero transcurso del tiempo".</w:t>
      </w:r>
    </w:p>
    <w:p>
      <w:pPr>
        <w:pStyle w:val="Normal"/>
        <w:jc w:val="both"/>
        <w:rPr/>
      </w:pPr>
      <w:r>
        <w:rPr/>
      </w:r>
    </w:p>
    <w:p>
      <w:pPr>
        <w:pStyle w:val="Normal"/>
        <w:jc w:val="both"/>
        <w:rPr/>
      </w:pPr>
      <w:r>
        <w:rPr/>
        <w:t>3.- No es cierto —como se afirma a fs. 48 del escrito de contestación de la demanda— que el art. 1051 del Código Civil según el texto introducido por la ley 17.711, deroga el 3955 ya referido.</w:t>
      </w:r>
    </w:p>
    <w:p>
      <w:pPr>
        <w:pStyle w:val="Normal"/>
        <w:jc w:val="both"/>
        <w:rPr/>
      </w:pPr>
      <w:r>
        <w:rPr/>
      </w:r>
    </w:p>
    <w:p>
      <w:pPr>
        <w:pStyle w:val="Normal"/>
        <w:jc w:val="both"/>
        <w:rPr/>
      </w:pPr>
      <w:r>
        <w:rPr/>
        <w:t>Cabe recordar que el art. 1051 dice que "todos los derechos reales o personales transmitidos a terceros sobre un inmueble por una persona que ha llegado a ser propietario en virtud del acto anulado, quedan sin ningún valor y pueden ser reclamados directamente del poseedor actual" —y agregó la ley 17.711—: "salvo los derechos de los terceros adquirentes de buena fe a título oneroso, sea el acto nulo o anulable". Cierto es que este "ius singulare" extiende su aplicación a todos los supuestos comprendidos en el fin de la norma, modificando como consecuencia de su aplicación el texto de normas legales incompatibles con aquella, tales como los supuestos contemplados en los arts. 2777 y 2778, pero la finalidad de la reforma y, por tanto de esta norma, se halla claramente expresada en la nota de elevación de la ley 17.711, que dice así: "Uno de los aspectos importantes de la reforma proyectada es la protección de los terceros titulares de derechos adquiridos de buena fe y a título oneroso, frente a los vicios 'no manifiestos' que pudieran tener los antecedentes de tales relaciones" (V. Nota elevatoria de la Comisión de Reformas, ED, 21-963, y colaboración de María Emilia Lloveras de Resk en Bueres-Highton, op. Cit., 2C, comentarios al art. 1051). Por lo tanto, el nuevo texto del art. 1051 intenta amparar a quien habiendo adquirido un derecho por un título con un antecedente de un acto nulo o anulable, 'no le es posible conocer el vicio a pesar de su conducta diligente'. Si el vicio del acto antecedente consiste en un negocio jurídico materialmente falso, 'oculto en el título' que se transmite, la ley ha optado por proteger al tercer adquirente de buena fe no estableciendo ninguna excepción en cuanto al carácter del vicio de que se trata.</w:t>
      </w:r>
    </w:p>
    <w:p>
      <w:pPr>
        <w:pStyle w:val="Normal"/>
        <w:jc w:val="both"/>
        <w:rPr/>
      </w:pPr>
      <w:r>
        <w:rPr/>
      </w:r>
    </w:p>
    <w:p>
      <w:pPr>
        <w:pStyle w:val="Normal"/>
        <w:jc w:val="both"/>
        <w:rPr/>
      </w:pPr>
      <w:r>
        <w:rPr/>
        <w:t>Significa lo expuesto, que el fin de la norma es proteger a los terceros adquirentes 'contra los vicios ocultos, no manifiestos, cuando no les es posible conocer el vicio a pesar de su conducta diligente'. Mal hubiera podido Llarin, en el caso, oponer al avance de una reivindicación, la defensa del artículo en contrario ante la estridencia del antecedente que exhibe el testimonio del título de propiedad agregado a fs. 103/123 señalando el origen dominial del inmueble. (Los destacados con comillas simples en todos los casos me pertenece). Por lo demás, no puede rechazarse la acción de Llarin alegando que en caso de peligro hubiera podido recurrir a un artículo de la ley que lo pondría en salvo. El no quería comprar un pleito; simplemente quería hacerlo con un inmueble.</w:t>
      </w:r>
    </w:p>
    <w:p>
      <w:pPr>
        <w:pStyle w:val="Normal"/>
        <w:jc w:val="both"/>
        <w:rPr/>
      </w:pPr>
      <w:r>
        <w:rPr/>
      </w:r>
    </w:p>
    <w:p>
      <w:pPr>
        <w:pStyle w:val="Normal"/>
        <w:jc w:val="both"/>
        <w:rPr/>
      </w:pPr>
      <w:r>
        <w:rPr/>
        <w:t>III.- Conclusiones:</w:t>
      </w:r>
    </w:p>
    <w:p>
      <w:pPr>
        <w:pStyle w:val="Normal"/>
        <w:jc w:val="both"/>
        <w:rPr/>
      </w:pPr>
      <w:r>
        <w:rPr/>
      </w:r>
    </w:p>
    <w:p>
      <w:pPr>
        <w:pStyle w:val="Normal"/>
        <w:jc w:val="both"/>
        <w:rPr/>
      </w:pPr>
      <w:r>
        <w:rPr/>
        <w:t>En suma, la adquisición del dominio del inmueble en base a títulos no perfectos da derecho al adquirente a resolver el contrato, de resultas de encontrarse expuesto a una acción reipersecutoria si eventuales herederos forzosos vieran menguada su legítima más allá del carácter opinable de esa apreciación jurídica y de que pudieran por otra vía salvar su legítima (v. Salvat Argañaraz, Derechos Reales, T II, N° 1193, íd. Borda Derecho Reales T. II N°2761 íd. Zannoni Eduardo A. Derecho de las sucesiones T II pag. 224/5) aún en el supuesto de escasa o nula culpa de los vendedores en haber llevado adelante la operatoria. (Conf. CNCiv. Sala A "in re" Viglini Horacio c. ReeCho Dong y otro s/resolución de contrato del 10/3/95 L 158.046).</w:t>
      </w:r>
    </w:p>
    <w:p>
      <w:pPr>
        <w:pStyle w:val="Normal"/>
        <w:jc w:val="both"/>
        <w:rPr/>
      </w:pPr>
      <w:r>
        <w:rPr/>
      </w:r>
    </w:p>
    <w:p>
      <w:pPr>
        <w:pStyle w:val="Normal"/>
        <w:jc w:val="both"/>
        <w:rPr/>
      </w:pPr>
      <w:r>
        <w:rPr/>
        <w:t>Por todo lo expuesto y considerando, y si mi criterio resulta aceptado en el acuerdo, atento a que Pablo Anibal Llarin observó un origen dominial pasible de acción de reivindicación en el título antecedente del inmueble que adquiría manifestando en forma clara y expresa y que se le había ocultado en el acto de la firma del respectivo boleto de compraventa por su vendedor, Jorge Antonio Milan, corresponde declarar resuelta la operación por culpa exclusiva de este último, revocando "in integrum" la sentencia apelada y condenando al demandado a la devolución del importe recibido a cuenta del precio (cláusula 2a. del citado boleto) más otro tanto en concepto de indemnización (de igual convención), es decir, la suma de dólares estadounidenses ocho mil (U$S8000) con más sus intereses ajustados a la tasa pasiva atento la resolución del Tribunal en pleno de fecha 23 de marzo 2004 en autos "Alaniz Ramona Evelia y otro c. Transporte 123 interno 200 s/Daños y Perjuicios", en la que se decidió a partir de la vigencia de la ley 25.561 (6-01-02) y normativa concordante corresponde mantener la doctrina establecida en el fallo plenario dictado el 2 de agosto de 1993 en los autos "Vazquez Claudia Angélica c. Bilbao Walter y otros s/Daños y Perjuicios". Ello así desde la fecha de intimación de fs. 3, diciembre 21 de 2000 hasta la del pago total de lo adeudado, y con las costas del juicio (art. 68 Cpr) (LA LEY, 2004-C, 36; 260; 782; DJ, 2004-1-784; 1053; RCyS, Rev. VI/2004, p. 33; LA LEY, 1993-E, 126). Así lo voto.</w:t>
      </w:r>
    </w:p>
    <w:p>
      <w:pPr>
        <w:pStyle w:val="Normal"/>
        <w:jc w:val="both"/>
        <w:rPr/>
      </w:pPr>
      <w:r>
        <w:rPr/>
      </w:r>
    </w:p>
    <w:p>
      <w:pPr>
        <w:pStyle w:val="Normal"/>
        <w:jc w:val="both"/>
        <w:rPr/>
      </w:pPr>
      <w:r>
        <w:rPr/>
        <w:t>Los Doctores Ubiedo y Martínez Alvarez, por análogas razones a las aducidas por el Sr. Juez de Cámara Doctor Mercante, votaron en el mismo sentido a la cuestión propuesta.</w:t>
      </w:r>
    </w:p>
    <w:p>
      <w:pPr>
        <w:pStyle w:val="Normal"/>
        <w:jc w:val="both"/>
        <w:rPr/>
      </w:pPr>
      <w:r>
        <w:rPr/>
      </w:r>
    </w:p>
    <w:p>
      <w:pPr>
        <w:pStyle w:val="TextBody"/>
        <w:rPr/>
      </w:pPr>
      <w:r>
        <w:rPr/>
        <w:t>Por lo que resulta de la votación de que instruye el Acuerdo que antecede, y atento a que Pablo Aníbal Llarin observó un origen dominial pasible de acción de reivindicación en el título antecedente del inmueble que adquiría manifestado en forma clara y expresa y que se le había ocultado en el acto de la firma del respectivo boleto de compraventa por su vendedor, Jorge Antonio Milán, se resuelve: Declarar resuelta la operación por culpa exclusiva de éste último, revocar "in integrum" la sentencia apelada y condenar al demandado a la devolución del importe recibido a cuenta del precio (cláusula 2a. del citado boleto) más otro tanto en concepto de indemnización (de igual convención), es decir la suma de dólares estadounidenses ocho mil (U$S8000) con más sus intereses ajustados a la tasa pasiva atento la resolución del Tribunal en pleno de fecha 23 de marzo 2004 en autos "Alaniz Ramona Evelia y otro c. Transporte 123 interno 200 s/ Daños y Perjuicios", en la que se decidió a partir de la vigencia de la ley 25.561 (6-01-02) y normativa concordante corresponde mantener la doctrina establecida en el fallo plenario dictado el 2 de agosto de 1993 en los autos "Vazquez Claudia Angélica c. Bilbao Walter y otros s/Daños y Perjuicios". Ello así desde la fecha de intimación de fs. 3, diciembre 21 de 2000 hasta la del pago total de lo adeudado, y con las costas del juicio (art. 68 Código Procesal). — Domingo A. Mercante. — Carmen N. Ubiedo. — Eduardo M. Martínez Alvar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8:59:00Z</dcterms:created>
  <dc:creator>pc</dc:creator>
  <dc:description/>
  <dc:language>en-US</dc:language>
  <cp:lastModifiedBy>pc</cp:lastModifiedBy>
  <dcterms:modified xsi:type="dcterms:W3CDTF">2007-03-05T19:48:00Z</dcterms:modified>
  <cp:revision>1</cp:revision>
  <dc:subject/>
  <dc:title>Llarín, Pablo A</dc:title>
</cp:coreProperties>
</file>