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n Buenos Aires, a los 3 días del mes de septiembre de 2004 reunidos los señores jueces de Cámara en la sala de Acuerdos fueron traídos para conocer los autos seguidos por "Lulay, Héctor Carlos c. V. y otro s/sumario" (exp. nº 13.267/1997), en los que al practicarse la desinsaculación que ordena el art. 268 del cód. procesal civil y comercial de la Nación resultó que la votación debía tener lugar en el siguiente orden Di Tella, Monti, Caviglione Fraga.</w:t>
      </w:r>
    </w:p>
    <w:p>
      <w:pPr>
        <w:pStyle w:val="Normal"/>
        <w:rPr/>
      </w:pPr>
      <w:r>
        <w:rPr/>
      </w:r>
    </w:p>
    <w:p>
      <w:pPr>
        <w:pStyle w:val="Normal"/>
        <w:rPr/>
      </w:pPr>
      <w:r>
        <w:rPr/>
        <w:t>Estudiados los autos la Cámara plantea la siguiente cuestión a resolver: ¿Es arreglada a derecho la sentencia apelada de fs. 709/728?</w:t>
      </w:r>
    </w:p>
    <w:p>
      <w:pPr>
        <w:pStyle w:val="Normal"/>
        <w:rPr/>
      </w:pPr>
      <w:r>
        <w:rPr/>
      </w:r>
    </w:p>
    <w:p>
      <w:pPr>
        <w:pStyle w:val="Normal"/>
        <w:rPr/>
      </w:pPr>
      <w:r>
        <w:rPr/>
        <w:t xml:space="preserve">El doctor Di Tella dice: </w:t>
      </w:r>
    </w:p>
    <w:p>
      <w:pPr>
        <w:pStyle w:val="Normal"/>
        <w:rPr/>
      </w:pPr>
      <w:r>
        <w:rPr/>
      </w:r>
    </w:p>
    <w:p>
      <w:pPr>
        <w:pStyle w:val="Normal"/>
        <w:rPr/>
      </w:pPr>
      <w:r>
        <w:rPr/>
        <w:t>I. A fs. 57/62 se presenta Héctor Carlos Lulay promoviendo demanda contra J. W. R. V. (ver fs. 102/103), al que se menciona como R. J. W. V., y contra R. H. V. para que rindan cuentas sobre la gestión de venta que les encargara de un departamento ubicado en el edificio San Fernando IV, planta tercera, tipo C6, en la provincia de Málaga, Reino de España, y que -asimismo- "hagan el efectivo pago del capital indexado, intereses y costas" (ver fs. 57). Relata que en el mes de diciembre de 1981 adquirió por intermedio de apoderado el mencionado inmueble, juntamente con su cónyuge A. C., bien que conservó hasta el año 1988 en que decidió venderlo, razón por la cual otorgó poder al demandado R. H. V. con esa finalidad, a quien la mencionada C. le entregó el título de propiedad con fecha 9 de junio de 1988, habiéndose establecido en las instrucciones que la venta debía realizarse por un monto mínimo de US$ 23.000. Posteriormente, dado el tiempo transcurrido, dice haber reclamado al "Sr. V." que le informara sobre el resultado de la gestión encomendada, recibiendo por respuesta el reconocimiento de las cordiales relaciones habidas entre las partes, la información sobre la concreción de la venta del bien y la remisión para mayores datos a un tercero -R. C.- a quien considera apoderado a los fines de la enajenación pretendida.</w:t>
      </w:r>
    </w:p>
    <w:p>
      <w:pPr>
        <w:pStyle w:val="Normal"/>
        <w:rPr/>
      </w:pPr>
      <w:r>
        <w:rPr/>
      </w:r>
    </w:p>
    <w:p>
      <w:pPr>
        <w:pStyle w:val="Normal"/>
        <w:rPr/>
      </w:pPr>
      <w:r>
        <w:rPr/>
        <w:t>Esta respuesta es considerada por el actor como demostrativa del grave incumplimiento incurrido por los demandados de sus obligaciones emergentes del mandato que les otorgara, lo que justifica la acción intentada. También practica liquidación de acuerdo a las normas vigentes al momento de promover su demanda, la que alcanza en lo que respecta al capital actualizado a la suma de U$S 45.000 (ver fs. 60).</w:t>
      </w:r>
    </w:p>
    <w:p>
      <w:pPr>
        <w:pStyle w:val="Normal"/>
        <w:rPr/>
      </w:pPr>
      <w:r>
        <w:rPr/>
      </w:r>
    </w:p>
    <w:p>
      <w:pPr>
        <w:pStyle w:val="Normal"/>
        <w:rPr/>
      </w:pPr>
      <w:r>
        <w:rPr/>
        <w:t>R. J. W. V. (J. W. R. V.) se presenta a fs. 119/127 oponiendo excepción de falta de legitimación pasiva y solicitando el rechazo de la demanda instaurada en su contra, con costas. Con respecto a la primera de sus defensas, que basa en lo preceptuado por los arts. 347, inc. 3º, y 488 del cód. procesal, sostiene que el actor -junto con su esposa- sólo otorgó poder a R. H. V. para que obtuviese la venta de un inmueble de su propiedad o sea que él no puede rendir cuentas de una gestión que no se le encomendó, agregando que no realizó ningún negocio que implicase el manejo de fondos ajenos o de bienes que no fueren de su propiedad. Más adelante niega que en la carta documento del 2-8-1995, mediante la cual contestara una que le remitiera Lulay, no efectuó ningún reconocimiento a las pretensiones de éste, habiéndose limitado a remitirlo al posible intermediario en Málaga en la operación inmobiliaria que se invocaba. También reconoce que "conforma una empresa unipersonal", en que trabajaban varios de sus hijos, "algunas veces en común y otras independientemente", entre los que se encuentra el codemandado R. H. V.</w:t>
      </w:r>
    </w:p>
    <w:p>
      <w:pPr>
        <w:pStyle w:val="Normal"/>
        <w:rPr/>
      </w:pPr>
      <w:r>
        <w:rPr/>
      </w:r>
    </w:p>
    <w:p>
      <w:pPr>
        <w:pStyle w:val="Normal"/>
        <w:rPr/>
      </w:pPr>
      <w:r>
        <w:rPr/>
        <w:t>Finalmente, procede a contestar la demanda manifestando al respecto, luego de una negativa general de todas y de cada una de las afirmaciones de su contrario, que rehúsa que éste y su cónyuge "le haya otorgado una autorización" (ver fs. 120 vta., ap. 3.1), que haya recibido información de la operación de venta que se efectuara por intermedio de R. H. V. y que éste no les haya rendido cuentas de ella ni que no le haya entregado el saldo de precio resultante de ella.</w:t>
      </w:r>
    </w:p>
    <w:p>
      <w:pPr>
        <w:pStyle w:val="Normal"/>
        <w:rPr/>
      </w:pPr>
      <w:r>
        <w:rPr/>
      </w:r>
    </w:p>
    <w:p>
      <w:pPr>
        <w:pStyle w:val="Normal"/>
        <w:rPr/>
      </w:pPr>
      <w:r>
        <w:rPr/>
        <w:t>Luego de describir las etapas que deben cumplirse en un juicio de rendición de cuentas, insiste en su posición negativa, poniendo de resalto que no existe ningún documento suscripto por él que avale las afirmaciones del actor, toda vez que la copia adjuntada aparece firmada por un tercero -C. M. C.- quien considera que actuando en connivencia con Lulay, habiendo sido dependiente de la firma que encabeza, de la que fue despedido, sustrayendo en esa ocasión documentación que hizo valer en un juicio laboral que le promoviera. Finalmente impugna la liquidación presentada por su oponente y, en particular, objeta que reclame el 100% del monto de la operación inmobiliaria cuando ha reconocido en su demanda que el 50% de ella correspondería a su esposa A. C. (ver fs. 125 in fine).</w:t>
      </w:r>
    </w:p>
    <w:p>
      <w:pPr>
        <w:pStyle w:val="Normal"/>
        <w:rPr/>
      </w:pPr>
      <w:r>
        <w:rPr/>
      </w:r>
    </w:p>
    <w:p>
      <w:pPr>
        <w:pStyle w:val="Normal"/>
        <w:rPr/>
      </w:pPr>
      <w:r>
        <w:rPr/>
        <w:t>Por su parte, R. H. V. se presenta a fs. 173/186 oponiendo excepción de falta de legitimación pasiva. También contesta la demanda incoada en su contra solicitando su rechazo, con costas.</w:t>
      </w:r>
    </w:p>
    <w:p>
      <w:pPr>
        <w:pStyle w:val="Normal"/>
        <w:rPr/>
      </w:pPr>
      <w:r>
        <w:rPr/>
      </w:r>
    </w:p>
    <w:p>
      <w:pPr>
        <w:pStyle w:val="Normal"/>
        <w:rPr/>
      </w:pPr>
      <w:r>
        <w:rPr/>
        <w:t>Luego de una negativa general y otra pormenorizada de los hechos y el derecho invocado por el demandante, da su versión de sus relaciones con éste (fs. 175, ap. 5) y precisa a fs. 177 (ap. 6) que la defensa mencionada inicialmente tiene en cuenta que la rendición de cuentas pretendida debe cumplir tres etapas, procediendo a describir los trámites necesarios para cumplir judicialmente.</w:t>
      </w:r>
    </w:p>
    <w:p>
      <w:pPr>
        <w:pStyle w:val="Normal"/>
        <w:rPr/>
      </w:pPr>
      <w:r>
        <w:rPr/>
      </w:r>
    </w:p>
    <w:p>
      <w:pPr>
        <w:pStyle w:val="Normal"/>
        <w:rPr/>
      </w:pPr>
      <w:r>
        <w:rPr/>
        <w:t>Más adelante sostiene que en virtud de la autorización contenida en el poder que le otorgaran Lulay y C. sustituyó las facultades conferidas "a favor de M. D. G. de Inmobiliaria Real Costa, de Torremolinos, Málaga, España", con respecto a la cual sólo se considera responsable en los términos del art. 1924 del cód. civil o sea si el sustituto es notoriamente insolvente o incapaz, circunstancia que no se da en autos. Por otra parte afirma que "cumplió con las obligaciones a su cargo, que era vigilar la actuación del mandatario, y entregar el remanente del precio de la operación. Lo que así hizo" (fs. 179), por lo que la rendición de cuentas pretendida debería ser reclamada al mencionado D. G.</w:t>
      </w:r>
    </w:p>
    <w:p>
      <w:pPr>
        <w:pStyle w:val="Normal"/>
        <w:rPr/>
      </w:pPr>
      <w:r>
        <w:rPr/>
      </w:r>
    </w:p>
    <w:p>
      <w:pPr>
        <w:pStyle w:val="Normal"/>
        <w:rPr/>
      </w:pPr>
      <w:r>
        <w:rPr/>
        <w:t>Por otra parte, sostiene que las cuentas ya fueron debidamente presentadas y aceptadas por Lulay, quien también recibió el saldo de precio en el mes de diciembre de 1988 y, en ese orden de cosas, invoca haberle sido sustraída la carpeta donde se encontraban los comprobantes de esa operación y el pertinente recibo, por lo que tanto él como el mencionado D. se encuentran exonerados de cumplimentar el reclamo efectuado en este juicio por existir la causal eximiente de fuerza mayor o caso fortuito, en los términos de los arts. 513 y 514 del código precitado. Por último también impugna la liquidación efectuada inicialmente por su contradictor (ver fs. 181, ap. 7).</w:t>
      </w:r>
    </w:p>
    <w:p>
      <w:pPr>
        <w:pStyle w:val="Normal"/>
        <w:rPr/>
      </w:pPr>
      <w:r>
        <w:rPr/>
      </w:r>
    </w:p>
    <w:p>
      <w:pPr>
        <w:pStyle w:val="Normal"/>
        <w:rPr/>
      </w:pPr>
      <w:r>
        <w:rPr/>
        <w:t>Tramitada la etapa probatoria, el señor juez de la primera instancia dicta sentencia a fs. 709/728 rechazando la defensas de falta de legitimación opuestas y condenando a los accionados a pagar al actor la suma de cuarenta y cinco mil dólares estadounidenses (US$ 45.000), con más sus intereses y las costas del litigio.</w:t>
      </w:r>
    </w:p>
    <w:p>
      <w:pPr>
        <w:pStyle w:val="Normal"/>
        <w:rPr/>
      </w:pPr>
      <w:r>
        <w:rPr/>
      </w:r>
    </w:p>
    <w:p>
      <w:pPr>
        <w:pStyle w:val="Normal"/>
        <w:rPr/>
      </w:pPr>
      <w:r>
        <w:rPr/>
        <w:t>Contra ese fallo recurren a ambos vencidos (fs. 741 y 743), quienes expresan agravios a fs. 753/763, los que son respondidos a fs. 765/771.</w:t>
      </w:r>
    </w:p>
    <w:p>
      <w:pPr>
        <w:pStyle w:val="Normal"/>
        <w:rPr/>
      </w:pPr>
      <w:r>
        <w:rPr/>
      </w:r>
    </w:p>
    <w:p>
      <w:pPr>
        <w:pStyle w:val="Normal"/>
        <w:rPr/>
      </w:pPr>
      <w:r>
        <w:rPr/>
        <w:t>Los antecedentes de la causa y la fundamentación jurídica dada por las partes han sido correctamente explicitados por el juez a quo en los resultandos del fallo recurrido, por lo que a ellos me remito, dándolos por reproducidos a los fines de este pronunciamiento.</w:t>
      </w:r>
    </w:p>
    <w:p>
      <w:pPr>
        <w:pStyle w:val="Normal"/>
        <w:rPr/>
      </w:pPr>
      <w:r>
        <w:rPr/>
      </w:r>
    </w:p>
    <w:p>
      <w:pPr>
        <w:pStyle w:val="Normal"/>
        <w:rPr/>
      </w:pPr>
      <w:r>
        <w:rPr/>
        <w:t>II. Al determinarse el procedimiento aplicable a este litigio, a fs. 74 se dispuso imprimirle el trámite previsto por el art. 320 del cód. procesal, entonces vigente, omitiéndose toda referencia sobre la petición formulada por el actor en el sentido que se lo encausara de acuerdo a lo preceptuado por el art. 653, inc. 2º, del cuerpo legal mencionado, y prescindiéndose también de la posible utilización de la vía establecida por el art. 652 (ver ap. 2º).</w:t>
      </w:r>
    </w:p>
    <w:p>
      <w:pPr>
        <w:pStyle w:val="Normal"/>
        <w:rPr/>
      </w:pPr>
      <w:r>
        <w:rPr/>
      </w:r>
    </w:p>
    <w:p>
      <w:pPr>
        <w:pStyle w:val="Normal"/>
        <w:rPr/>
      </w:pPr>
      <w:r>
        <w:rPr/>
        <w:t>Ante esta tramitación defectuosa las partes guardaron silencio, por lo que cabe considerar que en el caso se ha operado la subsanación prevista por el art. 170 de la ley ritual.</w:t>
      </w:r>
    </w:p>
    <w:p>
      <w:pPr>
        <w:pStyle w:val="Normal"/>
        <w:rPr/>
      </w:pPr>
      <w:r>
        <w:rPr/>
      </w:r>
    </w:p>
    <w:p>
      <w:pPr>
        <w:pStyle w:val="Normal"/>
        <w:rPr/>
      </w:pPr>
      <w:r>
        <w:rPr/>
        <w:t>III. Toda vez que los apelantes insisten, en su impugnación a la sentencia dictada en la anterior instancia, con el argumento de no ser sujetos pasivos idóneos de la demanda promovida en estas actuaciones, corresponde que primeramente me pronuncie sobre este aspecto de sus agravios. Sin perjuicio de ello corresponde que señale que este aspecto de la controversia planteada entre las partes se encuentra íntimamente unida a la cuestión de fondo, circunstancia que lleva como consecuencia que su valoración va a contribuir a la solución de ésta.</w:t>
      </w:r>
    </w:p>
    <w:p>
      <w:pPr>
        <w:pStyle w:val="Normal"/>
        <w:rPr/>
      </w:pPr>
      <w:r>
        <w:rPr/>
      </w:r>
    </w:p>
    <w:p>
      <w:pPr>
        <w:pStyle w:val="Normal"/>
        <w:rPr/>
      </w:pPr>
      <w:r>
        <w:rPr/>
        <w:t>En lo referente a la situación procesal de R. J. W. V., las impugnaciones formuladas a fs. 754 vta. (ap. 4.b) no logran -a mi entender- desvirtuar la conclusión arribada a su respecto por el señor juez a quo. En efecto, ésta se basa en primer término en la autorización de venta que obra a fs. 18, de fecha 31 de mayo de 1998, extendida por el actor y su ex cónyuge con respecto al mencionado codemandado, instrumento al que éste niega todo valor en su contra por no haberlo suscripto (ver fs. 119 vta.).</w:t>
      </w:r>
    </w:p>
    <w:p>
      <w:pPr>
        <w:pStyle w:val="Normal"/>
        <w:rPr/>
      </w:pPr>
      <w:r>
        <w:rPr/>
      </w:r>
    </w:p>
    <w:p>
      <w:pPr>
        <w:pStyle w:val="Normal"/>
        <w:rPr/>
      </w:pPr>
      <w:r>
        <w:rPr/>
        <w:t>La autorización de marras se refiere a la venta de un inmueble ubicado en Torremolinos, Málaga, Reino de España, en el que figura este coaccionado como el facultado a gestionar la operación. Este panorama de la relación invocada por los actores coincide con el tipo de negocios que normalmente llevaba a cabo el citado V. según surge de sus propias manifestaciones efectuadas al contestar la demanda que -en sede laboral- le promoviera C. M. C. invocando su intervención en las operaciones inmobiliarias que se realizaban en las oficinas de Hipólito Irigoyen nº... de esa ciudad. En ese escrito que tengo a la vista y que obra glosado a fs. 54/67 del expediente venido del fuero laboral, el demandado describe su intervención en las operaciones ya señaladas, a las cuales también dada cabida a su hijo R. (ver fs. 63, ap. f).</w:t>
      </w:r>
    </w:p>
    <w:p>
      <w:pPr>
        <w:pStyle w:val="Normal"/>
        <w:rPr/>
      </w:pPr>
      <w:r>
        <w:rPr/>
      </w:r>
    </w:p>
    <w:p>
      <w:pPr>
        <w:pStyle w:val="Normal"/>
        <w:rPr/>
      </w:pPr>
      <w:r>
        <w:rPr/>
        <w:t>Esta versión efectuada por el propio J. W. V. coincide con la mención que se hace de la venta del inmueble de los actores por un monto de U$S 45.000 en el listado que es acompañado por C. a fs. 35/37 del juicio indicado precedentemente, elemento probatorio que no es negado frontalmente por el codemandado citado al contestar la demanda incoada en su contra (ver fs. 62 in fine).</w:t>
      </w:r>
    </w:p>
    <w:p>
      <w:pPr>
        <w:pStyle w:val="Normal"/>
        <w:rPr/>
      </w:pPr>
      <w:r>
        <w:rPr/>
      </w:r>
    </w:p>
    <w:p>
      <w:pPr>
        <w:pStyle w:val="Normal"/>
        <w:rPr/>
      </w:pPr>
      <w:r>
        <w:rPr/>
        <w:t>Los elementos señalados precedentemente también concuerdan con lo que surge de la carta documento de fecha 2 de agosto de 1995, que en fotocopia obra a fs. 21, en tanto en ella R. V. reconoce su intervención en la operación inmobiliaria invocada por los actores al manifestar textualmente en respuesta al concreto reclamo que luce a fs. 20, donde se identifica el departamento en cuestión, "que mantuvimos un trato muy cordial y que le vendimos un departamento en España". Esta misiva no ha sido impugnada por su remitente como elemento probatorio adjuntando al litigio por sus contrarios.</w:t>
      </w:r>
    </w:p>
    <w:p>
      <w:pPr>
        <w:pStyle w:val="Normal"/>
        <w:rPr/>
      </w:pPr>
      <w:r>
        <w:rPr/>
      </w:r>
    </w:p>
    <w:p>
      <w:pPr>
        <w:pStyle w:val="Normal"/>
        <w:rPr/>
      </w:pPr>
      <w:r>
        <w:rPr/>
        <w:t>Considero que estos elementos de convicción, que he reseñado brevemente, resultan suficientes para desestimar el agravio del mencionado demandado dirigido contra lo decidido en el fallo apelado sobre la excepción de falta de legitimación pasiva que articulara.</w:t>
      </w:r>
    </w:p>
    <w:p>
      <w:pPr>
        <w:pStyle w:val="Normal"/>
        <w:rPr/>
      </w:pPr>
      <w:r>
        <w:rPr/>
      </w:r>
    </w:p>
    <w:p>
      <w:pPr>
        <w:pStyle w:val="Normal"/>
        <w:rPr/>
      </w:pPr>
      <w:r>
        <w:rPr/>
        <w:t>IV. Tal como adelanté anteriormente, R. H. V. también opuso oportunamente la misma defensa al progreso de las pretensiones de los accionantes. La fundamentación que expone ante esta alzada este recurrente, sosteniendo su queja contra el rechazo de aquélla en la sentencia apelada, se basa en la sustitución que habría efectuado del poder que le otorgaran los vendedores y la consecuente aplicación de lo preceptuado por el art. 192 del cód. civil (ver fs. 756, ap. 4.c.).</w:t>
      </w:r>
    </w:p>
    <w:p>
      <w:pPr>
        <w:pStyle w:val="Normal"/>
        <w:rPr/>
      </w:pPr>
      <w:r>
        <w:rPr/>
      </w:r>
    </w:p>
    <w:p>
      <w:pPr>
        <w:pStyle w:val="Normal"/>
        <w:rPr/>
      </w:pPr>
      <w:r>
        <w:rPr/>
        <w:t>Evidentemente este planteamiento involucra la cuestión de fondo que hace al objeto de las pretensiones incluidas en la demanda, razón por la cual procederé a pronunciarme sobre la defensa previa conjuntamente con el aspecto sustancial de la controversia.</w:t>
      </w:r>
    </w:p>
    <w:p>
      <w:pPr>
        <w:pStyle w:val="Normal"/>
        <w:rPr/>
      </w:pPr>
      <w:r>
        <w:rPr/>
      </w:r>
    </w:p>
    <w:p>
      <w:pPr>
        <w:pStyle w:val="Normal"/>
        <w:rPr/>
      </w:pPr>
      <w:r>
        <w:rPr/>
        <w:t>V. El mentado art. 1924 establece que el mandatario puede sustituir a favor de otra persona el mandato que le fuera conferido, determinando los alcances de su responsabilidad tanto en el caso de no estar autorizado a ello como -en la situación contraria- no se le hubiese indicado la persona a favor de quien podía efectuar.</w:t>
      </w:r>
    </w:p>
    <w:p>
      <w:pPr>
        <w:pStyle w:val="Normal"/>
        <w:rPr/>
      </w:pPr>
      <w:r>
        <w:rPr/>
      </w:r>
    </w:p>
    <w:p>
      <w:pPr>
        <w:pStyle w:val="Normal"/>
        <w:rPr/>
      </w:pPr>
      <w:r>
        <w:rPr/>
        <w:t>Esta posibilidad invocada por los recurrentes, en principio, ha sido probada en autos, dada la participación que le cupo a D. G. ("Inmobiliaria Real Costa") en la venta en España del inmueble (fs. 14/15), no es menos cierto que ello no implicó el cese de su intervención en la operación pues reconocieron haber recibido de aquél la suma de cuarenta y cinco mil dólares estadounidenses (US$ 45.000), remanente del precio de la compraventa luego de haber descontado el monto de lo adeudado en razón de la hipoteca que pesaba sobre el bien, las cargas impositivas, los gastos de la comunidad inmobiliaria y otros rubros que se detallan, monto dinerario que sostienen haber entregado a la parte actora en el mes de diciembre de 1988, la que les habría otorgado el pertinente recibo. Esta afirmación la efectúa R. J. W. V. al contestar la demanda (ver fs. 122 vta., ap. 3.3) y R. H. V. en la misma ocasión (ver fs. 175 vta./176), aunque también manifiestan que no tienen en su poder el mencionado recibo, el que presuntamente les habría sido sustraído, sospechando que ello habría sido obra del ya citado C.</w:t>
      </w:r>
    </w:p>
    <w:p>
      <w:pPr>
        <w:pStyle w:val="Normal"/>
        <w:rPr/>
      </w:pPr>
      <w:r>
        <w:rPr/>
      </w:r>
    </w:p>
    <w:p>
      <w:pPr>
        <w:pStyle w:val="Normal"/>
        <w:rPr/>
      </w:pPr>
      <w:r>
        <w:rPr/>
        <w:t>En concreto en autos está reconocido por los dos demandados que efectuada la venta del departamento del actor, ellos recibieron del intermediario español la suma de dinero resultante de esa operación, la que si bien dice habérsela entregado al vendedor carecen del pertinente recibo que compruebe tal hecho.</w:t>
      </w:r>
    </w:p>
    <w:p>
      <w:pPr>
        <w:pStyle w:val="Normal"/>
        <w:rPr/>
      </w:pPr>
      <w:r>
        <w:rPr/>
      </w:r>
    </w:p>
    <w:p>
      <w:pPr>
        <w:pStyle w:val="Normal"/>
        <w:rPr/>
      </w:pPr>
      <w:r>
        <w:rPr/>
        <w:t>En definitiva, su intervención en la etapa final de la gestión que le fuera encomendada por el enajenador o sea la entrega del producido de la venta, lleva a concluir que la sustitución efectuada no excluía totalmente su participación en todas las etapas de ella, consecuencia que por otra parte no es contradictoria con lo preceptuado por el mentado art. 1924 del cód. civil ni con lo establecido por el art. 1899 y sigs. de ese cuerpo legal, toda vez que las funciones efectuadas por el apelante se circunscribieron a las relaciones entre el mandante y sus mandatarios, no afectando los intereses de ningún tercero.</w:t>
      </w:r>
    </w:p>
    <w:p>
      <w:pPr>
        <w:pStyle w:val="Normal"/>
        <w:rPr/>
      </w:pPr>
      <w:r>
        <w:rPr/>
      </w:r>
    </w:p>
    <w:p>
      <w:pPr>
        <w:pStyle w:val="Normal"/>
        <w:rPr/>
      </w:pPr>
      <w:r>
        <w:rPr/>
        <w:t>Este criterio es el adoptado también en la sentencia dictada en sede criminal, en la que se concluyó que el demandado R. H. V. había omitido rendir cuenta de la totalidad de los trámites de su intermediación "en la medida que el mandato que fuera otorgado se ha mantenido vigente" y que la intervención del mandatario sustituto "se llevó a cabo dentro de ese contexto", siendo prueba de ello lo dicho por el mencionado codemandado "en el sentido de que una vez concretada la operación había recibido el dinero que le remitiera de España el mencionado D. G.", condenándoselo en definitiva por el delito de defraudación por administración infiel en sentencia -que tengo a la vista- dictada por el Tribunal Oral en lo Criminal nº 16, fallo confirmado por la Cámara Federal de Casación Penal (ver fs. 964 y fs. 1035/1038, causa nº 885/2000).</w:t>
      </w:r>
    </w:p>
    <w:p>
      <w:pPr>
        <w:pStyle w:val="Normal"/>
        <w:rPr/>
      </w:pPr>
      <w:r>
        <w:rPr/>
      </w:r>
    </w:p>
    <w:p>
      <w:pPr>
        <w:pStyle w:val="Normal"/>
        <w:rPr/>
      </w:pPr>
      <w:r>
        <w:rPr/>
        <w:t>También en la decisión del mencionado Tribunal Oral, de la que se hace mérito precedentemente, se pone de resalto la incongruencia de la posición sustentada por R. H. V. en tanto que en la causa penal insiste en haber rendido cuentas de su gestión al aquí actor, en este juicio pretende no ser sujeto legitimado pasivamente ante ese reclamo (ver fs. 986 vta.)</w:t>
      </w:r>
    </w:p>
    <w:p>
      <w:pPr>
        <w:pStyle w:val="Normal"/>
        <w:rPr/>
      </w:pPr>
      <w:r>
        <w:rPr/>
      </w:r>
    </w:p>
    <w:p>
      <w:pPr>
        <w:pStyle w:val="Normal"/>
        <w:rPr/>
      </w:pPr>
      <w:r>
        <w:rPr/>
        <w:t>Por otra parte y en sostén de lo expuesto se debe señalar el fax que en fotocopia obra a fs. 646/647, comunicación reconocida a fs. 662/663 (resp. a la 7a preg.), enviado por D. G. a R. H. V. con motivo de la venta del departamento en cuestión, en el que se refiere a esta operación como realizada en forma conjunta (fs. 646 in fine).</w:t>
      </w:r>
    </w:p>
    <w:p>
      <w:pPr>
        <w:pStyle w:val="Normal"/>
        <w:rPr/>
      </w:pPr>
      <w:r>
        <w:rPr/>
      </w:r>
    </w:p>
    <w:p>
      <w:pPr>
        <w:pStyle w:val="Normal"/>
        <w:rPr/>
      </w:pPr>
      <w:r>
        <w:rPr/>
        <w:t>En síntesis, tanto de las constancias de ese expediente como de las actuaciones llevadas a cabo en el ámbito de la justicia en lo criminal, donde media condena firme de este codemandado, surge procedente la extensión y vigencia del mandato que le fuera otorgado -en la medida de lo pretendido por Lulay- y, en consecuencia, su obligación de rendir cuentas de su cometido.</w:t>
      </w:r>
    </w:p>
    <w:p>
      <w:pPr>
        <w:pStyle w:val="Normal"/>
        <w:rPr/>
      </w:pPr>
      <w:r>
        <w:rPr/>
      </w:r>
    </w:p>
    <w:p>
      <w:pPr>
        <w:pStyle w:val="Normal"/>
        <w:rPr/>
      </w:pPr>
      <w:r>
        <w:rPr/>
        <w:t>VI. Otro aspecto de la cuestión en examen que cabe precisar es la conclusión alcanzada por el señor juez a quo en el sentido de que no se ha probado en autos la entrega al demandante del producido de la venta del departamento en cuestión. En la sentencia apelada se sostiene que, ante la negativa del actor, no se ha probado la entrega de la suma pagada por el adquirente, deducidas las cartas y gastos pertinentes, ni tampoco la existencia del recibo correspondiente y de su invocada sustracción, ni la existencia de registraciones referentes a él en la documentación que profesionalmente están obligados los demandados a llevar en virtud de las disposiciones legales que rigen su actividad.</w:t>
      </w:r>
    </w:p>
    <w:p>
      <w:pPr>
        <w:pStyle w:val="Normal"/>
        <w:rPr/>
      </w:pPr>
      <w:r>
        <w:rPr/>
      </w:r>
    </w:p>
    <w:p>
      <w:pPr>
        <w:pStyle w:val="Normal"/>
        <w:rPr/>
      </w:pPr>
      <w:r>
        <w:rPr/>
        <w:t>En la expresión de agravios ya citada, al tratarse este aspecto de la queja, no se efectúa una crítica válida a los fundamentos expuestos en la sentencia de fs. 709/728, por lo que a su respecto cabe considerar que no se ha dado cumplimiento a lo preceptuado por el art. 265 del cód. procesal.</w:t>
      </w:r>
    </w:p>
    <w:p>
      <w:pPr>
        <w:pStyle w:val="Normal"/>
        <w:rPr/>
      </w:pPr>
      <w:r>
        <w:rPr/>
      </w:r>
    </w:p>
    <w:p>
      <w:pPr>
        <w:pStyle w:val="Normal"/>
        <w:rPr/>
      </w:pPr>
      <w:r>
        <w:rPr/>
        <w:t>A mayor abundamiento, puede señalarse que la principal invocación que se formula, podría decirse la única, para apoyar prueba del posible pago del saldo del precio al actor pareciera ser la declaración de C. R. G. (fs. 482/487), dependiente de R. V. y compañero de trabajo del demandado R. H. V. (resp. a la 1a preg.), realiza un relato más o menos pormenorizado de lo que podría considerarse la entrega de una suma de dinero por parte de este último accionado al actor (resp. a la 9a y 10a pregs.), mas los alcances de este testimonio están relativizados porque, tal como lo señala el Tribunal en lo criminal que condenó a ese accionado, este deponente manifiesta conocer los datos relacionados con el supuesto pago "por los dichos de R. V." (ver fs. 995 vta. de la causa criminal venida ad effectum videndi).</w:t>
      </w:r>
    </w:p>
    <w:p>
      <w:pPr>
        <w:pStyle w:val="Normal"/>
        <w:rPr/>
      </w:pPr>
      <w:r>
        <w:rPr/>
      </w:r>
    </w:p>
    <w:p>
      <w:pPr>
        <w:pStyle w:val="Normal"/>
        <w:rPr/>
      </w:pPr>
      <w:r>
        <w:rPr/>
        <w:t>También en el mencionado expediente, al dictarse la sentencia ya invocada, el señor vocal preopinante analiza los elementos probatorios allegados a la causa y, a tenor de las declaraciones prestadas por G. S. P. ante el señor juez de Instrucción sostiene desconocer que se le haya entregado dinero en España destinado a R. H. V. y, asimismo, el contenido del paquete que le entregó a éste al arribar al aeropuerto de Ezeiza. Afirmando que no estimaba posible que quien le había dado la comisión para portar el citado paquete, de apellido G., lo hubiese comprometido en una operación ilícita (fs. 128 vta./129). También -extensamente- en la sentencia condenatoria se hace mérito de la deposición efectuada posteriormente por este testigo, para alcanzar convicción que el procesado V. no ha conseguido probar el itinerario seguido por el dinero que dice haber recibido desde la península ibérica (fs. 992/995).</w:t>
      </w:r>
    </w:p>
    <w:p>
      <w:pPr>
        <w:pStyle w:val="Normal"/>
        <w:rPr/>
      </w:pPr>
      <w:r>
        <w:rPr/>
      </w:r>
    </w:p>
    <w:p>
      <w:pPr>
        <w:pStyle w:val="Normal"/>
        <w:rPr/>
      </w:pPr>
      <w:r>
        <w:rPr/>
        <w:t>Por otra parte la mentada sentencia criminal descalifica la versión dada por el condenado V. sobre la desaparición del recibo que dice le habría expedido el aquí accionante, estimando que de la amistad habida entre éste y C. M. C., quien se desempeñó bajo las órdenes de V., "no es factible deducir que la relación personal entre los nombrados hubiere alcanzado un nivel de tal entidad como para que C., osara apropiarse de la autorización-recibo, con doble objetivo: beneficiar a Lulay y, correlativamente, perjudicar a la firma V." (fs. 988, causa agregada).</w:t>
      </w:r>
    </w:p>
    <w:p>
      <w:pPr>
        <w:pStyle w:val="Normal"/>
        <w:rPr/>
      </w:pPr>
      <w:r>
        <w:rPr/>
      </w:r>
    </w:p>
    <w:p>
      <w:pPr>
        <w:pStyle w:val="Normal"/>
        <w:rPr/>
      </w:pPr>
      <w:r>
        <w:rPr/>
        <w:t>Todo el panorama descripto es suficiente para desestimar el invocado pago efectuado a Lulay. Es que la prueba del pago, si bien puede ser establecida con amplitud de medios, no es menos cierto que ella debe ser valorada con rigor y que, con tal finalidad, el recibo de pago se constituye en la prueba completa del pago que instrumenta, siendo por lo tanto el medio idóneo por excelencia para formar convicción sobre la existencia del acto extintivo que consta en él (Llambías, "Tratado de derecho civil. Obligaciones", 2ª ed., Bs. As., 1975, t. II-B nº 1614 y sigs., pág. 325 y sigs.), recibo que como ya se dijo no ha sido aportado como prueba a estos autos, omisión que no puede justificarse por las insuficientes excusas brindadas por la parte demandada.</w:t>
      </w:r>
    </w:p>
    <w:p>
      <w:pPr>
        <w:pStyle w:val="Normal"/>
        <w:rPr/>
      </w:pPr>
      <w:r>
        <w:rPr/>
      </w:r>
    </w:p>
    <w:p>
      <w:pPr>
        <w:pStyle w:val="Normal"/>
        <w:rPr/>
      </w:pPr>
      <w:r>
        <w:rPr/>
        <w:t>Este distinguido maestro ha dicho "que sólo quepa admitir la efectividad del pago alegado en juicio, cuando el juez habiendo disipado cualquier posible duda, esté persuadido con plena convicción de la verdad de ese acto extintivo de la obligación. Cualquier duda al respecto, se vuelve contra quien dice haber hecho el pago" (ob. cit., t. II-B, nº 1614, pág. 325).</w:t>
      </w:r>
    </w:p>
    <w:p>
      <w:pPr>
        <w:pStyle w:val="Normal"/>
        <w:rPr/>
      </w:pPr>
      <w:r>
        <w:rPr/>
      </w:r>
    </w:p>
    <w:p>
      <w:pPr>
        <w:pStyle w:val="Normal"/>
        <w:rPr/>
      </w:pPr>
      <w:r>
        <w:rPr/>
        <w:t>Más aún, a la luz del criterio señalado y de acuerdo con lo reiteradamente resuelto por este Tribunal (esta sala, 10-5-1994, en "Banco Roca Coop. Ltda. c. Rodríguez, Antonio", ídem, 11-7-2000, en "Parrales S.A. c. Call Center S.A." [ED, 191-334], ver LL, 2000-E-700; etc.), ante las alegaciones de la parte apelante en el sentido de que el primer sentenciante no tuvo en cuenta la totalidad de las pruebas aportadas al expediente o que alcanzó conclusiones equivocadas con respecto a alguna de ellas, cabe insistir que en el terreno de la apreciación de las pruebas, en especial la testifical, el juzgador puede inclinarse por la que le merece mayor fe, en concordancia con los demás elementos de mérito que pudieran obrar en el expediente, siendo ello -en definitiva- una facultad privativa del magistrado, de acuerdo con lo preceptuado por el art. 386 del cód. procesal.</w:t>
      </w:r>
    </w:p>
    <w:p>
      <w:pPr>
        <w:pStyle w:val="Normal"/>
        <w:rPr/>
      </w:pPr>
      <w:r>
        <w:rPr/>
      </w:r>
    </w:p>
    <w:p>
      <w:pPr>
        <w:pStyle w:val="Normal"/>
        <w:rPr/>
      </w:pPr>
      <w:r>
        <w:rPr/>
        <w:t>Consecuentemente con lo expuesto precedentemente estimo que estas impugnaciones de R. H. V. al mencionado fallo no resultan procedentes.</w:t>
      </w:r>
    </w:p>
    <w:p>
      <w:pPr>
        <w:pStyle w:val="Normal"/>
        <w:rPr/>
      </w:pPr>
      <w:r>
        <w:rPr/>
      </w:r>
    </w:p>
    <w:p>
      <w:pPr>
        <w:pStyle w:val="Normal"/>
        <w:rPr/>
      </w:pPr>
      <w:r>
        <w:rPr/>
        <w:t>VII. Otro de los recursos sobre el que debe pronunciarse este Tribunal es el concedido al codemandado J. W. R. V. Esta parte funda ante esta alzada su defensa de falta de legitimación pasiva rechazada en primera instancia y -consecuentemente- se agravia de la condena dispuesta en su contra considerándolo obligado a rendirle cuenta al actor.</w:t>
      </w:r>
    </w:p>
    <w:p>
      <w:pPr>
        <w:pStyle w:val="Normal"/>
        <w:rPr/>
      </w:pPr>
      <w:r>
        <w:rPr/>
      </w:r>
    </w:p>
    <w:p>
      <w:pPr>
        <w:pStyle w:val="Normal"/>
        <w:rPr/>
      </w:pPr>
      <w:r>
        <w:rPr/>
        <w:t>La primera de las cuestiones planteadas son también fundadas en el escrito de fs. 753/763 en el sobreseimiento definitivo dictado en su favor en sede penal, surgen de la ya mencionada causa nº 885, que tengo a la vista, de acuerdo a lo resuelto en ambas instancias a fs. 611 y fs. 620 (ver fs. 755 vta., ap. 4.b nº IX).</w:t>
      </w:r>
    </w:p>
    <w:p>
      <w:pPr>
        <w:pStyle w:val="Normal"/>
        <w:rPr/>
      </w:pPr>
      <w:r>
        <w:rPr/>
      </w:r>
    </w:p>
    <w:p>
      <w:pPr>
        <w:pStyle w:val="Normal"/>
        <w:rPr/>
      </w:pPr>
      <w:r>
        <w:rPr/>
        <w:t>Este argumento se basa en que en la querella que le promoviera el aquí actor por el delito de defraudación encuadrado en el art. 173, inc. 7º, del cód. penal, en relación a sus relaciones comerciales habidas con su hijo R. H., fue sobreseído definitivamente a su respecto con expresa declaración que ello no afectaba a su buen nombre y honor. Argumentación que evidentemente tiende a pretender la aplicación de lo preceptuado por el art. 1103 del cód. civil, en tanto esta norma legal no permitiría alegar en este juicio comercial la existencia del hecho principal sobre el cual hubiese recaído la absolución del aquí demandado.</w:t>
      </w:r>
    </w:p>
    <w:p>
      <w:pPr>
        <w:pStyle w:val="Normal"/>
        <w:rPr/>
      </w:pPr>
      <w:r>
        <w:rPr/>
      </w:r>
    </w:p>
    <w:p>
      <w:pPr>
        <w:pStyle w:val="Normal"/>
        <w:rPr/>
      </w:pPr>
      <w:r>
        <w:rPr/>
        <w:t>Más allá de la equivalencia que puede encontrarse entre la absolución penal exigida por el art. 1103, exigencia establecida en una época en que la legislación criminal no preveía procesalmente el sobreseimiento definitivo (Galli, "Culpa civil y culpa penal", La Plata, 1937, pág. 244, nº 246), a mi entender y coincidiendo con un tradicional criterio jurisprudencial, el sobreseimiento que se dicta en jurisdicción criminal no tiene autoridad de cosa juzgada sobre la sentencia civil, la cual puede ser dictada libremente por el juez (CNCiv., en pleno, 2-4-1946, ver LL, 42-156).</w:t>
      </w:r>
    </w:p>
    <w:p>
      <w:pPr>
        <w:pStyle w:val="Normal"/>
        <w:rPr/>
      </w:pPr>
      <w:r>
        <w:rPr/>
      </w:r>
    </w:p>
    <w:p>
      <w:pPr>
        <w:pStyle w:val="Normal"/>
        <w:rPr/>
      </w:pPr>
      <w:r>
        <w:rPr/>
        <w:t>En definitiva, aunque el concepto de sobreseimiento definitivo está incluido en el de la absolución del acusado, su valor de cosa juzgada aparece con carácter limitado, toda vez que se reduce al supuesto en que se lo haya pronunciado por no haber existido el hecho denunciado o por no ser el procesado su autor, más aún si se funda en cualquier otro motivo que no empece a la relación de derecho común habida entre las partes, razón por la cual no ejercería influencia en sede civil, la que se podrá expedir acerca de la responsabilidad civil del accionado (CNCom., esta sala, 2-12-1987, en "Schpoliansky Lázaro c. Quilmes Sociedad Anónima de Seguros Generales"; Llambías, "Límites de la cosa juzgada penal", ver ED, 84-780 nº 17; ídem, "Tratado de derecho civil. Obligaciones", Bs. As., 1980, t. IV-B, nº 2773 y sigs., pág. 84 y sigs.).</w:t>
      </w:r>
    </w:p>
    <w:p>
      <w:pPr>
        <w:pStyle w:val="Normal"/>
        <w:rPr/>
      </w:pPr>
      <w:r>
        <w:rPr/>
      </w:r>
    </w:p>
    <w:p>
      <w:pPr>
        <w:pStyle w:val="Normal"/>
        <w:rPr/>
      </w:pPr>
      <w:r>
        <w:rPr/>
        <w:t>En consecuencia, la circunstancia de que la condena por el delito de defraudación por administración infiel sólo alcanza al codemandado R. H. V. (fs. 964 causa nº 885), no excluye la posibilidad de finalizar y juzgar la posible responsabilidad civil de su padre como integrante de la firma "V.", por lo que este aspecto de los agravios de fs. 753/763 -según es mi opinión- resulta inaudible.</w:t>
      </w:r>
    </w:p>
    <w:p>
      <w:pPr>
        <w:pStyle w:val="Normal"/>
        <w:rPr/>
      </w:pPr>
      <w:r>
        <w:rPr/>
      </w:r>
    </w:p>
    <w:p>
      <w:pPr>
        <w:pStyle w:val="Normal"/>
        <w:rPr/>
      </w:pPr>
      <w:r>
        <w:rPr/>
        <w:t>VIII. En lo referente a la procedencia de lo reclamado por Lulay contra este codemandado poco puede agregarse a los fundamentos expuestos tanto en la sentencia dictada en sede criminal como los desarrollados en el fallo en examen.</w:t>
      </w:r>
    </w:p>
    <w:p>
      <w:pPr>
        <w:pStyle w:val="Normal"/>
        <w:rPr/>
      </w:pPr>
      <w:r>
        <w:rPr/>
      </w:r>
    </w:p>
    <w:p>
      <w:pPr>
        <w:pStyle w:val="Normal"/>
        <w:rPr/>
      </w:pPr>
      <w:r>
        <w:rPr/>
        <w:t>En esa dirección es evidente que no sólo por los dichos del actor y las declaraciones testimoniales prestadas en la causa, entre ellas la de su cónyuge, sino también por otros elementos probatorios aportados oportunamente, es que se puede formar convicción en el sentido de la procedencia del reclamo efectuado en la demanda.</w:t>
      </w:r>
    </w:p>
    <w:p>
      <w:pPr>
        <w:pStyle w:val="Normal"/>
        <w:rPr/>
      </w:pPr>
      <w:r>
        <w:rPr/>
      </w:r>
    </w:p>
    <w:p>
      <w:pPr>
        <w:pStyle w:val="Normal"/>
        <w:rPr/>
      </w:pPr>
      <w:r>
        <w:rPr/>
        <w:t>A. C., ex exposa de Lulay, declara a fs. 477/481 de este expediente -entre otras cosas- que el departamento en Torremolinos lo compraron por "medio de la firma R. V." (resp. a la 7a preg.) y, ante la pregunta si con relación a las deudas que pesaban sobre el mencionado inmueble le habían dado "instrucciones a la gente de V." contesta que se acuerda que le habían dicho a V. de vender (resp. a la 14a preg.). También dijo que cree recordar que el poder para la venta se lo otorgaron a la "empresa V." (resp. a la 5a preg.).</w:t>
      </w:r>
    </w:p>
    <w:p>
      <w:pPr>
        <w:pStyle w:val="Normal"/>
        <w:rPr/>
      </w:pPr>
      <w:r>
        <w:rPr/>
      </w:r>
    </w:p>
    <w:p>
      <w:pPr>
        <w:pStyle w:val="Normal"/>
        <w:rPr/>
      </w:pPr>
      <w:r>
        <w:rPr/>
        <w:t>Otro de los deponentes que aporta datos sobre la operatoria de los demandados es el ya mencionado C. R. G. (fs. 482/487), quien "trabaja en relación de dependencia para R. J. V." y afirma, según se señaló anteriormente, que a R. H. V. lo conoce por ser hijo del titular de la firma, "es compañero de trabajo" (resp. a la 1a preg.) que la inmobiliaria V. "es una firma unipersonal cuyo dueño y director es R. J. W. V. y que R. V. es corredor independiente inmobiliario y "que también trabaja allí" (resp. a la 2ª preg.), que este último era quien se encargaba de las operaciones inmobiliarias en España (resp. a la 3a preg.), que el actor y su cónyuge encargaron a la firma V. la compra del inmueble en España, lo que se realizó por intermedio de R. V. (resp. a la 6a preg.). Más adelante se le interrogó " si con posterioridad a esa operación de compra el actor encargó alguna otra" (preg. 7a), a lo que replicó "Que tiene entendido que dos años después de la compra antedicha, en 1988, encargó la transferencia o venta de la citada unidad" ... "para lo cual firma el mandato al Sr. R. V. para que venda la propiedad" (resp. a la 7a preg.).</w:t>
      </w:r>
    </w:p>
    <w:p>
      <w:pPr>
        <w:pStyle w:val="Normal"/>
        <w:rPr/>
      </w:pPr>
      <w:r>
        <w:rPr/>
      </w:r>
    </w:p>
    <w:p>
      <w:pPr>
        <w:pStyle w:val="Normal"/>
        <w:rPr/>
      </w:pPr>
      <w:r>
        <w:rPr/>
        <w:t>Asimismo y en igual dirección está la declaración de C. M. C., prestada en la causa criminal que se encuentra agregada por cuerda a estas actuaciones (fs. 927 vta. 9/30), en la que reconoce la autenticidad de la autorización de venta del inmueble en cuestión que obra a fs. 21 (18), otorgada a favor del mentado emplazado -R. J. W. V.- y explica en forma convincente la razón por la cual no está redactada en algún formulario impreso de la inmobiliaria. Además, señala que trabajaba como "gerente de propiedad horizontal" en la empresa de éste, bajo las órdenes de R. H. V., por quien pasaban los mandatos de venta dados por los propietarios, los que después iban al citado R. V. Este criterio a favor de la autenticidad de este documento es compartido por el Tribunal Oral en lo criminal que dictó la condena del otro V. (ver fs. 975 ap. VI, causa penal).</w:t>
      </w:r>
    </w:p>
    <w:p>
      <w:pPr>
        <w:pStyle w:val="Normal"/>
        <w:rPr/>
      </w:pPr>
      <w:r>
        <w:rPr/>
      </w:r>
    </w:p>
    <w:p>
      <w:pPr>
        <w:pStyle w:val="Normal"/>
        <w:rPr/>
      </w:pPr>
      <w:r>
        <w:rPr/>
        <w:t>Por otra parte, cabe desestimar las alegaciones efectuadas por los demandados en el sentido de que habría existido connivencia entre este testigo -C.- y el actor, como así también que habría sido el autor de la sustracción de documentos, como el original de la mentada autorización o la del recibo que instrumentaba el pago del saldo de precio de la venta del departamento ubicado en España, dado que estas endebles argumentaciones carentes de sostén probatorio válido, han sido claramente desvirtuadas por los fundamentos desarrollados en la sentencia dictada en sede penal, la que ha pasado en autoridad de cosa juzgada (ver fs. 978 vta. y sigs., causa precitada).</w:t>
      </w:r>
    </w:p>
    <w:p>
      <w:pPr>
        <w:pStyle w:val="Normal"/>
        <w:rPr/>
      </w:pPr>
      <w:r>
        <w:rPr/>
      </w:r>
    </w:p>
    <w:p>
      <w:pPr>
        <w:pStyle w:val="Normal"/>
        <w:rPr/>
      </w:pPr>
      <w:r>
        <w:rPr/>
        <w:t>De igual tenor que estos testimonios es la conducta seguida por el demandado J. W. V. (R. J. W. V.), quien al serle reclamado el resultado de la venta de marras, contesta mediante la carta documento que en fotocopia obra a fs. 21, no desconocida expresamente, en la que dice concretamente que "Recordamos que usted hace muchos años estuvo en nuestras oficinas, que mantuvimos un trato muy cordial y que le vendimos un departamento en España...". La claridad de este texto no permite otra interpretación que la de que este accionado tuvo directa intervención en la operación cuyo resultado reclama Lulay de ese inmueble porque lo que se está respondiendo con esa misiva es al reclamo de éste, como vendedor, sobre el resultado de la enajenación que les comisionara.</w:t>
      </w:r>
    </w:p>
    <w:p>
      <w:pPr>
        <w:pStyle w:val="Normal"/>
        <w:rPr/>
      </w:pPr>
      <w:r>
        <w:rPr/>
      </w:r>
    </w:p>
    <w:p>
      <w:pPr>
        <w:pStyle w:val="Normal"/>
        <w:rPr/>
      </w:pPr>
      <w:r>
        <w:rPr/>
        <w:t>Mas no concluyen ahí los elementos probatorios que involucran a este V. en la venta. Tiene también especial importancia la circunstancia de que en el juicio laboral que por despido le promoviera C. M. C., que en este acto tengo a la vista, éste acompañó con el escrito de demanda un listado de operaciones realizadas por la inmobiliaria que encabeza R. V. en el que está incluida la liquidación correspondiente a la venta encomendada por el actor, la que lleva fecha del 28 de diciembre de 1988 y que alcanza un saldo de cuarenta y cinco mil dólares (US$ 45.000) (ver fs. 36) -recuérdese que el poder para efectuar la enajenación lleva fecha del 3 de junio de 1988-, listado que no fue desconocido por el mencionado codemandado. Más aún, en el escrito de réplica describe la operatoria de la empresa que encabeza en el sentido de que en la década del setenta del siglo pasado se dedicó a operaciones inmobiliarias en España, como la que provoca este juicio, y que en ellas también asumía comercialmente el compromiso de facilitar al adquirente "la renegociación futura de sus derechos". En ese supuesto y "cuando en algún caso fue necesaria la intervención activa del Sr. R. V. para que viajara a España a encargarse de finiquitar la operación" se cobraba comisión (ver fs. 63).</w:t>
      </w:r>
    </w:p>
    <w:p>
      <w:pPr>
        <w:pStyle w:val="Normal"/>
        <w:rPr/>
      </w:pPr>
      <w:r>
        <w:rPr/>
      </w:r>
    </w:p>
    <w:p>
      <w:pPr>
        <w:pStyle w:val="Normal"/>
        <w:rPr/>
      </w:pPr>
      <w:r>
        <w:rPr/>
        <w:t>De los propios dichos de R. J. W. V. se describe la operatoria de la empresa inmobiliaria de la que afirma ser su titular -que por otra parte lleva su apellido por denominación- y que es la aplicada al caso, tal como lo sostiene el actor. En efecto, el cliente que en la época mencionada tenía interés en comprar una propiedad en Torremolinos obtenía la intermediación de "V." y, para el caso en que quisiese desprenderse del inmueble así adquirido, ésta se encargaba de ello y sólo en el caso de que fuese necesario intervenía el otro codemandado.</w:t>
      </w:r>
    </w:p>
    <w:p>
      <w:pPr>
        <w:pStyle w:val="Normal"/>
        <w:rPr/>
      </w:pPr>
      <w:r>
        <w:rPr/>
      </w:r>
    </w:p>
    <w:p>
      <w:pPr>
        <w:pStyle w:val="Normal"/>
        <w:rPr/>
      </w:pPr>
      <w:r>
        <w:rPr/>
        <w:t>Al respecto dice textualmente la sentencia condenatoria del Tribunal Oral en lo Criminal Nº 16 del 26 de diciembre de 2001, dictada en la ya mencionada causa nº 885, que "La circunstancia de que fuera R. H. V. quien recibiera el poder especial para vender, no significaba que fuera algo particular y, por ende, ajeno a la empresa -recuérdese que ha sido puntualizado que el logo de los formularios, consignan simplemente V." (fs. 985 vta. 986).</w:t>
      </w:r>
    </w:p>
    <w:p>
      <w:pPr>
        <w:pStyle w:val="Normal"/>
        <w:rPr/>
      </w:pPr>
      <w:r>
        <w:rPr/>
      </w:r>
    </w:p>
    <w:p>
      <w:pPr>
        <w:pStyle w:val="Normal"/>
        <w:rPr/>
      </w:pPr>
      <w:r>
        <w:rPr/>
        <w:t>Como consecuencia de lo reseñado precedentemente cabe concluir que en el ámbito de sus obligaciones asumidas en la órbita del derecho privado, más allá del sobreseimiento definitivo dispuesto en sede criminal con respecto a este codemandado -J. W. R. V. (R. J. W. V.)- corresponde que rinda cuenta de la gestión que le fuera encomendada por el actor en los términos establecidos por el art. 68 y sigs. del cód. de comercio.</w:t>
      </w:r>
    </w:p>
    <w:p>
      <w:pPr>
        <w:pStyle w:val="Normal"/>
        <w:rPr/>
      </w:pPr>
      <w:r>
        <w:rPr/>
      </w:r>
    </w:p>
    <w:p>
      <w:pPr>
        <w:pStyle w:val="Normal"/>
        <w:rPr/>
      </w:pPr>
      <w:r>
        <w:rPr/>
        <w:t>Obligación que, de acuerdo a la interpretación generalizada de esas disposiciones de la ley mercantil que efectúa la jurisprudencia y la doctrina, está establecida en forma amplia en el sentido de que ella pesa sobre todo comerciante que realiza una negociación (art. 68). Aunque no la efectúe por cuenta ajena, salvo lo previsto por el art. 70, y también recae sobre el que realiza cualquier operación o negocio con otra persona, está obligado -si así se lo reclamasen- a rendirle cuentas (CNCom., esta sala, 20-11-92, en "Minoco, Antonio Enrique c. Carlino, Antonio Gilberto y otro s/sumario"; Fontanarrosa, "Derecho Comercial Argentino. Parte General", 4a ed., Bs. As., 1973, t. I, nº 278, pág. 379; Satanowsky, "Estudios", Bs. As., 1968, t. I, pág. 235; etc.)</w:t>
      </w:r>
    </w:p>
    <w:p>
      <w:pPr>
        <w:pStyle w:val="Normal"/>
        <w:rPr/>
      </w:pPr>
      <w:r>
        <w:rPr/>
      </w:r>
    </w:p>
    <w:p>
      <w:pPr>
        <w:pStyle w:val="Normal"/>
        <w:rPr/>
      </w:pPr>
      <w:r>
        <w:rPr/>
        <w:t>Por todo ello, es mi opinión que los agravios de este codemandado citado en último término deben ser desechados.</w:t>
      </w:r>
    </w:p>
    <w:p>
      <w:pPr>
        <w:pStyle w:val="Normal"/>
        <w:rPr/>
      </w:pPr>
      <w:r>
        <w:rPr/>
      </w:r>
    </w:p>
    <w:p>
      <w:pPr>
        <w:pStyle w:val="Normal"/>
        <w:rPr/>
      </w:pPr>
      <w:r>
        <w:rPr/>
        <w:t>IX. Pese a que pudiese parecer reiterativo, estimo conveniente volver sobre las pretendidas alegaciones de la parte recurrente en el sentido de haber pagado el saldo de precio de la compraventa del inmueble ubicado en el Reino de España y de haberle sido sustraído el recibo que se le otorgara en razón de ese pago.</w:t>
      </w:r>
    </w:p>
    <w:p>
      <w:pPr>
        <w:pStyle w:val="Normal"/>
        <w:rPr/>
      </w:pPr>
      <w:r>
        <w:rPr/>
      </w:r>
    </w:p>
    <w:p>
      <w:pPr>
        <w:pStyle w:val="Normal"/>
        <w:rPr/>
      </w:pPr>
      <w:r>
        <w:rPr/>
        <w:t>En ese orden de cosas es decisiva la conclusión alcanzada en el fallo condenatorio sobre el invocado hurto que textualmente dice "En definitiva, no está probada la sustracción y la denuncia del 18 de agosto de 1995 carece, de por sí, de mérito suficiente como para posibilitar su viabilidad, como en realidad ocurrió (fs. 980, causa nº 885), fallo éste que pasó en autoridad de cosa juzgada y los apelantes no rebaten válidamente ante esta alzada.</w:t>
      </w:r>
    </w:p>
    <w:p>
      <w:pPr>
        <w:pStyle w:val="Normal"/>
        <w:rPr/>
      </w:pPr>
      <w:r>
        <w:rPr/>
      </w:r>
    </w:p>
    <w:p>
      <w:pPr>
        <w:pStyle w:val="Normal"/>
        <w:rPr/>
      </w:pPr>
      <w:r>
        <w:rPr/>
        <w:t>Asimismo, la omisión de presentar en este juicio ese supuesto recibo no ha sido suplida, tal como lo señala el primer sentenciante, por ninguna prueba concreta e indubitable como serían las registraciones en los libros pertinentes y su documentación que las respalde, tal como estaba obligada a llevar en razón de su profesión.</w:t>
      </w:r>
    </w:p>
    <w:p>
      <w:pPr>
        <w:pStyle w:val="Normal"/>
        <w:rPr/>
      </w:pPr>
      <w:r>
        <w:rPr/>
      </w:r>
    </w:p>
    <w:p>
      <w:pPr>
        <w:pStyle w:val="Normal"/>
        <w:rPr/>
      </w:pPr>
      <w:r>
        <w:rPr/>
        <w:t>X. Otra de las objeciones formuladas por los dos apelantes consiste en negar el derecho del actor a percibir el cien por ciento (100%) del saldo de la venta dado que el bien integraba el acervo conyugal en razón de su matrimonio con A. C.</w:t>
      </w:r>
    </w:p>
    <w:p>
      <w:pPr>
        <w:pStyle w:val="Normal"/>
        <w:rPr/>
      </w:pPr>
      <w:r>
        <w:rPr/>
      </w:r>
    </w:p>
    <w:p>
      <w:pPr>
        <w:pStyle w:val="Normal"/>
        <w:rPr/>
      </w:pPr>
      <w:r>
        <w:rPr/>
        <w:t>Esta posición de los demandados no se compadece con los fundamentos dados en la sentencia impugnada, que se sostienen en lo declarado por la mencionada ex esposa del actor a fs. 477/481 en el sentido de que el departamento de Torremolinos le fue adjudicado a Lulay cuando se hizo la división de bienes de la sociedad conyugal, sin perjuicio de la obligación de éste de entregarle la suma de cinco mil dólares estadounidenses (US$ 5.000), de su producido (resp. a la 4a preg.), respuesta que excluiría todo interés de ella en el resultado de este juicio.</w:t>
      </w:r>
    </w:p>
    <w:p>
      <w:pPr>
        <w:pStyle w:val="Normal"/>
        <w:rPr/>
      </w:pPr>
      <w:r>
        <w:rPr/>
      </w:r>
    </w:p>
    <w:p>
      <w:pPr>
        <w:pStyle w:val="Normal"/>
        <w:rPr/>
      </w:pPr>
      <w:r>
        <w:rPr/>
        <w:t>En consecuencia, no involucrando la queja de los apelantes -en este aspecto- más que un mero disenso con la sentencia en examen no cabe tenerla en cuenta para este pronunciamiento, tal como lo establece el art. 265 de la ley ritual.</w:t>
      </w:r>
    </w:p>
    <w:p>
      <w:pPr>
        <w:pStyle w:val="Normal"/>
        <w:rPr/>
      </w:pPr>
      <w:r>
        <w:rPr/>
      </w:r>
    </w:p>
    <w:p>
      <w:pPr>
        <w:pStyle w:val="Normal"/>
        <w:rPr/>
      </w:pPr>
      <w:r>
        <w:rPr/>
        <w:t>XI. El señor juez de la primera instancia decidió en el fallo apelado convertir el objeto primitivo de este juicio -rendición de cuentas- en una condena de pagar una suma determinada de dinero, fundándolo en las razones que expone y que en este aspecto no ha sido materia de agravio de parte de los demandados, únicos apelantes. Lo que sí ha sido impugnado es el monto determinado que deben pagar a su contrario, aunque los cálculos que intenta realizar para demostrarlo resultan sin un sustento válido. Esta opinión es también la que resulta del análisis y de las conclusiones efectuadas por el Tribunal Oral en lo Criminal nº 16 en la ya mentada sentencia condenatoria (ver fs. 988 vta., ap. VIII, causa nº 885).</w:t>
      </w:r>
    </w:p>
    <w:p>
      <w:pPr>
        <w:pStyle w:val="Normal"/>
        <w:rPr/>
      </w:pPr>
      <w:r>
        <w:rPr/>
      </w:r>
    </w:p>
    <w:p>
      <w:pPr>
        <w:pStyle w:val="Normal"/>
        <w:rPr/>
      </w:pPr>
      <w:r>
        <w:rPr/>
        <w:t>Ante ello parece prudente la solución del señor juez a quo en el sentido de determinar la suma debida en la que los propios accionados incluyeron en el listado de operaciones presentado en el juicio laboral venido ad effectum videndi (ver fs. 36), el que como ya dije no fue desconocido expresamente por la parte demandada (art. 356, inc. 1º, cód. procesal) y que alcanza a la suma de cuarenta y cinco mil dólares estadounidenses (US$ 45.000).</w:t>
      </w:r>
    </w:p>
    <w:p>
      <w:pPr>
        <w:pStyle w:val="Normal"/>
        <w:rPr/>
      </w:pPr>
      <w:r>
        <w:rPr/>
      </w:r>
    </w:p>
    <w:p>
      <w:pPr>
        <w:pStyle w:val="Normal"/>
        <w:rPr/>
      </w:pPr>
      <w:r>
        <w:rPr/>
        <w:t>Así estimo que este agravio no puede prosperar.</w:t>
      </w:r>
    </w:p>
    <w:p>
      <w:pPr>
        <w:pStyle w:val="Normal"/>
        <w:rPr/>
      </w:pPr>
      <w:r>
        <w:rPr/>
      </w:r>
    </w:p>
    <w:p>
      <w:pPr>
        <w:pStyle w:val="Normal"/>
        <w:rPr/>
      </w:pPr>
      <w:r>
        <w:rPr/>
        <w:t>XII. En cambio la impugnación referida a la fecha inicial del curso de los intereses que manda a pagar el fallo recurrido aparece con suficiente sustento para su progreso. En efecto, no dándose en el caso el cumplimiento de una obligación convenida a plazo determinado no parece válida la solución impuesta en la anterior instancia ya que el curso de los réditos moratorios deberán computarse desde el primer reclamo de pago efectuado por el actor (arg. art. 509, ap. 2º, cód. civil).</w:t>
      </w:r>
    </w:p>
    <w:p>
      <w:pPr>
        <w:pStyle w:val="Normal"/>
        <w:rPr/>
      </w:pPr>
      <w:r>
        <w:rPr/>
      </w:r>
    </w:p>
    <w:p>
      <w:pPr>
        <w:pStyle w:val="Normal"/>
        <w:rPr/>
      </w:pPr>
      <w:r>
        <w:rPr/>
        <w:t>En consecuencia, si este voto fuese compartido por mis colegas del Tribunal, los intereses que se mandan a pagar a los demandados deberán computarse desde la fecha de la carta documento que Lulay le enviara a la parte accionada o sea el día 26 de julio de 1995 (ver fs. 20).</w:t>
      </w:r>
    </w:p>
    <w:p>
      <w:pPr>
        <w:pStyle w:val="Normal"/>
        <w:rPr/>
      </w:pPr>
      <w:r>
        <w:rPr/>
      </w:r>
    </w:p>
    <w:p>
      <w:pPr>
        <w:pStyle w:val="Normal"/>
        <w:rPr/>
      </w:pPr>
      <w:r>
        <w:rPr/>
        <w:t>XIII. Por todo ello estimo que la sentencia de fs. 709/728 debe ser confirmada en lo principal y que decide y reformada con los alcances previstos en el ap. XII de mi pronunciamiento. Las costas de ambas instancias, en razón del principio establecido por el art. 68 del cód. procesal, deberán ser pagadas por los demandados vencidos.</w:t>
      </w:r>
    </w:p>
    <w:p>
      <w:pPr>
        <w:pStyle w:val="Normal"/>
        <w:rPr/>
      </w:pPr>
      <w:r>
        <w:rPr/>
      </w:r>
    </w:p>
    <w:p>
      <w:pPr>
        <w:pStyle w:val="Normal"/>
        <w:rPr/>
      </w:pPr>
      <w:r>
        <w:rPr/>
        <w:t>Por análogas razones los doctores Monti y Fraga adhieren al voto anterior.</w:t>
      </w:r>
    </w:p>
    <w:p>
      <w:pPr>
        <w:pStyle w:val="Normal"/>
        <w:rPr/>
      </w:pPr>
      <w:r>
        <w:rPr/>
      </w:r>
    </w:p>
    <w:p>
      <w:pPr>
        <w:pStyle w:val="Normal"/>
        <w:rPr/>
      </w:pPr>
      <w:r>
        <w:rPr/>
        <w:t>Y Vistos: Por los fundamentos del Acuerdo que antecede, se confirma la sentencia apelada en lo principal que decide, con las modificaciones que se desprenden del apartado XII. Las costas de ambas instancias están a cargo de los demandados vencidos (art. 68, cód. procesal). - Héctor M. Di Tella. - Bindo B. Caviglione Fraga. - José L. Monti (Sec.: Paula M. Huald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32:00Z</dcterms:created>
  <dc:creator>UCA </dc:creator>
  <dc:description/>
  <dc:language>en-US</dc:language>
  <cp:lastModifiedBy>UCA </cp:lastModifiedBy>
  <dcterms:modified xsi:type="dcterms:W3CDTF">2006-02-16T23:33:00Z</dcterms:modified>
  <cp:revision>1</cp:revision>
  <dc:subject/>
  <dc:title>En Buenos Aires, a los 3 días del mes de septiembre de 2004 reunidos los señores jueces de Cámara en la sala de Acuerdos fuero</dc:title>
</cp:coreProperties>
</file>