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rbone, María I. c. Rodríguez, María C.</w:t>
      </w:r>
    </w:p>
    <w:p>
      <w:pPr>
        <w:pStyle w:val="Normal"/>
        <w:jc w:val="both"/>
        <w:rPr>
          <w:b/>
          <w:b/>
          <w:bCs/>
        </w:rPr>
      </w:pPr>
      <w:r>
        <w:rPr>
          <w:b/>
          <w:bCs/>
        </w:rPr>
        <w:t>Cámara Nacional de Apelaciones en lo Civil, sala K.  01/08/2005</w:t>
      </w:r>
    </w:p>
    <w:p>
      <w:pPr>
        <w:pStyle w:val="Normal"/>
        <w:jc w:val="both"/>
        <w:rPr>
          <w:b/>
          <w:b/>
          <w:bCs/>
        </w:rPr>
      </w:pPr>
      <w:r>
        <w:rPr>
          <w:b/>
          <w:bCs/>
        </w:rPr>
      </w:r>
    </w:p>
    <w:p>
      <w:pPr>
        <w:pStyle w:val="Normal"/>
        <w:jc w:val="both"/>
        <w:rPr/>
      </w:pPr>
      <w:r>
        <w:rPr/>
        <w:t>2ª Instancia. - Buenos Aires, agosto 1° de 2005.</w:t>
      </w:r>
    </w:p>
    <w:p>
      <w:pPr>
        <w:pStyle w:val="Normal"/>
        <w:jc w:val="both"/>
        <w:rPr/>
      </w:pPr>
      <w:r>
        <w:rPr/>
      </w:r>
    </w:p>
    <w:p>
      <w:pPr>
        <w:pStyle w:val="Normal"/>
        <w:jc w:val="both"/>
        <w:rPr/>
      </w:pPr>
      <w:r>
        <w:rPr/>
        <w:t>El doctor Molina Portela dijo:</w:t>
      </w:r>
    </w:p>
    <w:p>
      <w:pPr>
        <w:pStyle w:val="Normal"/>
        <w:jc w:val="both"/>
        <w:rPr/>
      </w:pPr>
      <w:r>
        <w:rPr/>
      </w:r>
    </w:p>
    <w:p>
      <w:pPr>
        <w:pStyle w:val="Normal"/>
        <w:jc w:val="both"/>
        <w:rPr/>
      </w:pPr>
      <w:r>
        <w:rPr/>
        <w:t>1. Contra la sentencia definitiva dictada en autos, en tanto rechaza la demanda por nulidad de testamento entablada por María Isabel Carbone contra María Cristina Rodríguez (la beneficiada), apela la primera expresando sus agravios a f. 611/18 (autos: 63.341/2001, Juzg. 44 del fuero), los que fueran respondidos a f. 621/30.</w:t>
      </w:r>
    </w:p>
    <w:p>
      <w:pPr>
        <w:pStyle w:val="Normal"/>
        <w:jc w:val="both"/>
        <w:rPr/>
      </w:pPr>
      <w:r>
        <w:rPr/>
      </w:r>
    </w:p>
    <w:p>
      <w:pPr>
        <w:pStyle w:val="Normal"/>
        <w:jc w:val="both"/>
        <w:rPr/>
      </w:pPr>
      <w:r>
        <w:rPr/>
        <w:t>2. Se agravia del fallo en estudio sosteniendo que el mismo convalidó el testamento de marras pese a que la firma en él inserta diferiría de la que habitualmente utilizaba su supuesto otorgante.</w:t>
      </w:r>
    </w:p>
    <w:p>
      <w:pPr>
        <w:pStyle w:val="Normal"/>
        <w:jc w:val="both"/>
        <w:rPr/>
      </w:pPr>
      <w:r>
        <w:rPr/>
      </w:r>
    </w:p>
    <w:p>
      <w:pPr>
        <w:pStyle w:val="Normal"/>
        <w:jc w:val="both"/>
        <w:rPr/>
      </w:pPr>
      <w:r>
        <w:rPr/>
        <w:t>Cabe señalar, a título preliminar, que para invalidar un testamento deben aplicarse criterios muy estrictos dado que, por un lado, en derecho debe estarse preferentemente por la validez, no por la invalidez, de los actos y, por otro, atento a que "el testador" no puede controvertir el hecho (CNCiv. Sala K, ED 181-826).</w:t>
      </w:r>
    </w:p>
    <w:p>
      <w:pPr>
        <w:pStyle w:val="Normal"/>
        <w:jc w:val="both"/>
        <w:rPr/>
      </w:pPr>
      <w:r>
        <w:rPr/>
      </w:r>
    </w:p>
    <w:p>
      <w:pPr>
        <w:pStyle w:val="Normal"/>
        <w:jc w:val="both"/>
        <w:rPr/>
      </w:pPr>
      <w:r>
        <w:rPr/>
        <w:t>En el caso, se encuentra fuera de toda discusión que al pie del testamento de marras resultó, de puño y letra del testador, la reproducción de sus dos nombres y de su apellido en forma completa.</w:t>
      </w:r>
    </w:p>
    <w:p>
      <w:pPr>
        <w:pStyle w:val="Normal"/>
        <w:jc w:val="both"/>
        <w:rPr/>
      </w:pPr>
      <w:r>
        <w:rPr/>
      </w:r>
    </w:p>
    <w:p>
      <w:pPr>
        <w:pStyle w:val="Normal"/>
        <w:jc w:val="both"/>
        <w:rPr/>
      </w:pPr>
      <w:r>
        <w:rPr/>
        <w:t>Vale preguntarse, frente a la cuestión debatida, qué sentido tuvo esa escritura y si resultó suficiente para entender que era para darle al contenido del instrumento carácter de definitiva voluntad de disposición en relación a sus bienes para después de su muerte.</w:t>
      </w:r>
    </w:p>
    <w:p>
      <w:pPr>
        <w:pStyle w:val="Normal"/>
        <w:jc w:val="both"/>
        <w:rPr/>
      </w:pPr>
      <w:r>
        <w:rPr/>
      </w:r>
    </w:p>
    <w:p>
      <w:pPr>
        <w:pStyle w:val="Normal"/>
        <w:jc w:val="both"/>
        <w:rPr/>
      </w:pPr>
      <w:r>
        <w:rPr/>
        <w:t>La cuestión ha dado lugar a un amplio debate doctrinario y jurisprudencial, no uniforme, provocado por lo que resulta del art. 3633 citado, el principio informante emergente del tercer párrafo de la nota al art. 3939 del C. Civil y la necesidad de conocer cuál fue la voluntad definitiva del causante; concluyéndose, con criterio que se comparte, que no conviene atenerse a reglas demasiado estrictas en cuanto el tema, siendo el Juez, de acuerdo a las circunstancias del caso, quien debe decidir si la escritura estampada por el causante al pie tiene o no el carácter de firma suficiente para convalidar el acto (Borda, G. A., en "Tratado de Derecho Civil Argentino - Sucesiones", t. II, p. 220/21, ap. 113).</w:t>
      </w:r>
    </w:p>
    <w:p>
      <w:pPr>
        <w:pStyle w:val="Normal"/>
        <w:jc w:val="both"/>
        <w:rPr/>
      </w:pPr>
      <w:r>
        <w:rPr/>
      </w:r>
    </w:p>
    <w:p>
      <w:pPr>
        <w:pStyle w:val="Normal"/>
        <w:jc w:val="both"/>
        <w:rPr/>
      </w:pPr>
      <w:r>
        <w:rPr/>
        <w:t>En el caso media, a su vez, algún aditamento que también dificulta un tratamiento en términos categóricos de la cuestión; tal es que distintas habrían sido las formas de firmar utilizadas por Antonio Raúl Carbone durante su vida, como correctamente se recalca en la pericial caligráfica producida (f. 442); lo que coadyuva al criterio de resolución del dilema siguiendo criterios no estrictos, aludido.</w:t>
      </w:r>
    </w:p>
    <w:p>
      <w:pPr>
        <w:pStyle w:val="Normal"/>
        <w:jc w:val="both"/>
        <w:rPr/>
      </w:pPr>
      <w:r>
        <w:rPr/>
      </w:r>
    </w:p>
    <w:p>
      <w:pPr>
        <w:pStyle w:val="Normal"/>
        <w:jc w:val="both"/>
        <w:rPr/>
      </w:pPr>
      <w:r>
        <w:rPr/>
        <w:t>Resalta ese extremo también el Sr. Fiscal de Cámara, conforme a distintos documentos que obran en el expediente (f. 36, 115/119, 217/8, 227/30v., 236, 243/9, 251/67, 270/71, 344 y 381), precisando que el Sr. Carbone aparecería en distintas etapas de su existencia utilizando como firma su primer nombre completo, la inicial de su segundo nombre y el apellido sin terminar, sus nombres y apellidos completos (f. 218, 225, 230v. y 236v.) en otras, y rúbricas ilegibles en circunstancias en que las que aparece con carencias de espacio suficiente para firmar.</w:t>
      </w:r>
    </w:p>
    <w:p>
      <w:pPr>
        <w:pStyle w:val="Normal"/>
        <w:jc w:val="both"/>
        <w:rPr/>
      </w:pPr>
      <w:r>
        <w:rPr/>
      </w:r>
    </w:p>
    <w:p>
      <w:pPr>
        <w:pStyle w:val="Normal"/>
        <w:jc w:val="both"/>
        <w:rPr/>
      </w:pPr>
      <w:r>
        <w:rPr/>
        <w:t>En ese contexto, frente al tenor de lo dispuesto por la primera parte del art. 3633 del C. Civil, en términos imperativos ("En los testamentos en que la ley exige la firma del mismo testador, debe ésta escribírsela con todas las letras alfabéticas que componen su nombre y apellido..."), y teniendo en cuenta que Carbone hacía un reconocimiento público de que María Cristina Rodríguez habría procedido en vida al cuidado y atención material y afectiva del mismo, dispensándole, junto a su grupo conviviente, un trato ostensiblemente familiar, lo que justificaría la calidad de beneficiaria que se le reconocería en los términos del testamento aludido, bien hace la Sra. Juez en concluir en que el planteo que sustentó la demanda aparecería imbuido de un excesivo ritualismo en la interpretación de las normas de validez que rigen la institución testamentaria.</w:t>
      </w:r>
    </w:p>
    <w:p>
      <w:pPr>
        <w:pStyle w:val="Normal"/>
        <w:jc w:val="both"/>
        <w:rPr/>
      </w:pPr>
      <w:r>
        <w:rPr/>
      </w:r>
    </w:p>
    <w:p>
      <w:pPr>
        <w:pStyle w:val="Normal"/>
        <w:jc w:val="both"/>
        <w:rPr/>
      </w:pPr>
      <w:r>
        <w:rPr/>
        <w:t>A ello se agrega que nada indica que existieran relevantes vínculos afectivos de parte del Sr. Carbone con la impugnante, su sobrina, que hicieran improbable pudiera relegársela en relación al patrimonio de tío, luego de su muerte. Por el contrario, informa al respecto la testigo G. (f. 285/8), que el causante "no se llevaba" con el resto de la familia, siendo su intención dejar sus bienes a quienes gozaran de sus afectos.</w:t>
      </w:r>
    </w:p>
    <w:p>
      <w:pPr>
        <w:pStyle w:val="Normal"/>
        <w:jc w:val="both"/>
        <w:rPr/>
      </w:pPr>
      <w:r>
        <w:rPr/>
      </w:r>
    </w:p>
    <w:p>
      <w:pPr>
        <w:pStyle w:val="Normal"/>
        <w:jc w:val="both"/>
        <w:rPr/>
      </w:pPr>
      <w:r>
        <w:rPr/>
        <w:t>Cabe señalar, en ese orden de ideas, que el hecho que María Isabel Carbone siquiera conociera la situación económica de su "tío" a la fecha de su deceso (f. 284, respuesta a la ampliación 2a.), indica de parte de ambos cierto distanciamiento.</w:t>
      </w:r>
    </w:p>
    <w:p>
      <w:pPr>
        <w:pStyle w:val="Normal"/>
        <w:jc w:val="both"/>
        <w:rPr/>
      </w:pPr>
      <w:r>
        <w:rPr/>
      </w:r>
    </w:p>
    <w:p>
      <w:pPr>
        <w:pStyle w:val="Normal"/>
        <w:jc w:val="both"/>
        <w:rPr/>
      </w:pPr>
      <w:r>
        <w:rPr/>
        <w:t>Y que, corroborando lo ya expuesto, la testigo Zapata Fiorotto refiere que Carbone le manifestó que era su intención testar a favor de "María Cristina" (la demandada Rodríguez), y que pensaba hacerlo en forma manuscrita, entendiendo ello con mayor validez (f. 290).</w:t>
      </w:r>
    </w:p>
    <w:p>
      <w:pPr>
        <w:pStyle w:val="Normal"/>
        <w:jc w:val="both"/>
        <w:rPr/>
      </w:pPr>
      <w:r>
        <w:rPr/>
      </w:r>
    </w:p>
    <w:p>
      <w:pPr>
        <w:pStyle w:val="Normal"/>
        <w:jc w:val="both"/>
        <w:rPr/>
      </w:pPr>
      <w:r>
        <w:rPr/>
        <w:t>3. Por último se impone una referencia a la crítica del fallo que María Isabel Carbone formula aduciendo un apartamiento por parte de la Sra. Juez en orden al principio procesal de congruencia, por omitir en su pronunciamiento toda referencia en orden a la forma en que quedó integrada la relación jurídico-procesal; y ello así dado que la demandada en su responde habría incumplido la carga que le impone el art. 356 del CPCCN, habiendo correspondido, en su consecuencia, tenerle por admitidos lo hechos que puntualiza a f. 612/12v., lo que la Sra. Sentenciante no hizo.</w:t>
      </w:r>
    </w:p>
    <w:p>
      <w:pPr>
        <w:pStyle w:val="Normal"/>
        <w:jc w:val="both"/>
        <w:rPr/>
      </w:pPr>
      <w:r>
        <w:rPr/>
      </w:r>
    </w:p>
    <w:p>
      <w:pPr>
        <w:pStyle w:val="Normal"/>
        <w:jc w:val="both"/>
        <w:rPr/>
      </w:pPr>
      <w:r>
        <w:rPr/>
        <w:t>Dicha referencia consiste en señalarle que, eventualmente, el extremo sólo habría producido una presunción favorable a la pretensión, sólo entendible como plena si no hubiera otra prueba o la producida fuera coadyuvante, pero que dejaría de tener valor si la misma demostrara que, no obstante, la demandada tenía la razón (Colombo, C. J., en "Código Procesal Civil y Comercial de la Nación -Anotado y Comentado-", t. III, p. 303, n. 3); como acontece en autos.</w:t>
      </w:r>
    </w:p>
    <w:p>
      <w:pPr>
        <w:pStyle w:val="Normal"/>
        <w:jc w:val="both"/>
        <w:rPr/>
      </w:pPr>
      <w:r>
        <w:rPr/>
      </w:r>
    </w:p>
    <w:p>
      <w:pPr>
        <w:pStyle w:val="Normal"/>
        <w:jc w:val="both"/>
        <w:rPr/>
      </w:pPr>
      <w:r>
        <w:rPr/>
        <w:t>4. Por todo ello se propone al Acuerdo la confirmatoria del fallo en estudio, con costas en la Alzada al cargo de la recurrente vencida (art. 68 CPCCN).</w:t>
      </w:r>
    </w:p>
    <w:p>
      <w:pPr>
        <w:pStyle w:val="Normal"/>
        <w:jc w:val="both"/>
        <w:rPr/>
      </w:pPr>
      <w:r>
        <w:rPr/>
      </w:r>
    </w:p>
    <w:p>
      <w:pPr>
        <w:pStyle w:val="Normal"/>
        <w:jc w:val="both"/>
        <w:rPr/>
      </w:pPr>
      <w:r>
        <w:rPr/>
        <w:t>El doctor Degiorgis se adhiere al voto que antecede por razones análogas.</w:t>
      </w:r>
    </w:p>
    <w:p>
      <w:pPr>
        <w:pStyle w:val="Normal"/>
        <w:jc w:val="both"/>
        <w:rPr/>
      </w:pPr>
      <w:r>
        <w:rPr/>
      </w:r>
    </w:p>
    <w:p>
      <w:pPr>
        <w:pStyle w:val="Normal"/>
        <w:jc w:val="both"/>
        <w:rPr/>
      </w:pPr>
      <w:r>
        <w:rPr/>
        <w:t>Por lo deliberado y conclusiones establecidas en el acuerdo transcripto precedentemente por mayoría de votos, el Tribunal decide: Confirmar el fallo en estudio, con costas en la Alzada a cargo de la recurrente vencida (art. 68 CPCCN).</w:t>
      </w:r>
    </w:p>
    <w:p>
      <w:pPr>
        <w:pStyle w:val="Normal"/>
        <w:jc w:val="both"/>
        <w:rPr/>
      </w:pPr>
      <w:r>
        <w:rPr/>
      </w:r>
    </w:p>
    <w:p>
      <w:pPr>
        <w:pStyle w:val="Normal"/>
        <w:jc w:val="both"/>
        <w:rPr/>
      </w:pPr>
      <w:r>
        <w:rPr/>
        <w:t>De conformidad con lo dispuesto en los arts. 6, 7, 9, 19, 37, 38 y ccs. de la ley 21.839 y su modificatoria ley 24.432; art. 30 de la ley 20.243; art. 21 del Dec. 91/98 y atento los trabajos realizados por los letrados intervinientes en autos, la perito calígrafa M. A. Q., y el mediador R. J. B., elévanse a la fecha de su regulación de 1ra. instancia los honorarios de la perito M. A. Q. a la suma de $400 (pesos cuatrocientos) y se confirman los restantes honorarios recurridos por ser equitativos a la fecha mencionada.</w:t>
      </w:r>
    </w:p>
    <w:p>
      <w:pPr>
        <w:pStyle w:val="Normal"/>
        <w:jc w:val="both"/>
        <w:rPr/>
      </w:pPr>
      <w:r>
        <w:rPr/>
      </w:r>
    </w:p>
    <w:p>
      <w:pPr>
        <w:pStyle w:val="Normal"/>
        <w:jc w:val="both"/>
        <w:rPr/>
      </w:pPr>
      <w:r>
        <w:rPr/>
        <w:t>De acuerdo con lo normado en el art. 14 de la ley 21.839 y ley 24.432, fíjanse los honorarios (Expte. 63.341/01) de los Drs. M. Q. y C. M. N. A. en las sumas de $300 (pesos trescientos) y $250 (pesos doscientos cincuenta) respectivamente.</w:t>
      </w:r>
    </w:p>
    <w:p>
      <w:pPr>
        <w:pStyle w:val="Normal"/>
        <w:jc w:val="both"/>
        <w:rPr/>
      </w:pPr>
      <w:r>
        <w:rPr/>
      </w:r>
    </w:p>
    <w:p>
      <w:pPr>
        <w:pStyle w:val="Normal"/>
        <w:jc w:val="both"/>
        <w:rPr/>
      </w:pPr>
      <w:r>
        <w:rPr/>
        <w:t>Se deja constancia que no firma la presente el doctor Moreno Hueyo por hallarse en uso de licencia (art. 109 del R.J.N.). - Carlos J. Molina Portela. - Carlos R. Degiorg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1:00Z</dcterms:created>
  <dc:creator>pc</dc:creator>
  <dc:description/>
  <dc:language>en-US</dc:language>
  <cp:lastModifiedBy>pc</cp:lastModifiedBy>
  <dcterms:modified xsi:type="dcterms:W3CDTF">2007-03-05T18:42:00Z</dcterms:modified>
  <cp:revision>1</cp:revision>
  <dc:subject/>
  <dc:title>Carbone, María I</dc:title>
</cp:coreProperties>
</file>