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TEXTO COMPLETO: </w:t>
      </w:r>
    </w:p>
    <w:p>
      <w:pPr>
        <w:pStyle w:val="Normal"/>
        <w:rPr/>
      </w:pPr>
      <w:r>
        <w:rPr/>
        <w:t>2ª Instancia. - Buenos Aires, junio 27 de 2005.</w:t>
      </w:r>
    </w:p>
    <w:p>
      <w:pPr>
        <w:pStyle w:val="Normal"/>
        <w:rPr/>
      </w:pPr>
      <w:r>
        <w:rPr/>
      </w:r>
    </w:p>
    <w:p>
      <w:pPr>
        <w:pStyle w:val="Normal"/>
        <w:rPr/>
      </w:pPr>
      <w:r>
        <w:rPr/>
        <w:t>Considerando: I. Vienen estos autos a consideración del Tribunal en mérito al recurso de apelación interpuesto por la demandada a fs. 359, contra la resolución de fs. 356/8 en cuanto rechaza la excepción de inhabilidad de título opuesta y ordena llevar adelante la ejecución contra los accionados fijando además una tasa de interés que sostiene elevada. Fundado el recurso a fs. 379/80, es contestado por la parte actora a fs. 382/9.</w:t>
      </w:r>
    </w:p>
    <w:p>
      <w:pPr>
        <w:pStyle w:val="Normal"/>
        <w:rPr/>
      </w:pPr>
      <w:r>
        <w:rPr/>
      </w:r>
    </w:p>
    <w:p>
      <w:pPr>
        <w:pStyle w:val="Normal"/>
        <w:rPr/>
      </w:pPr>
      <w:r>
        <w:rPr/>
        <w:t>II. Así trabada la cuestión, cabe señalar, que los argumentos vertidos por la recurrente no logran conmover la decisión adoptada, pues surge palmariamente de la relación que efectúa el magistrado de grado, la legitimación pasiva de quien se agravia para intervenir en los obrados en la calidad atribuida por el actor.</w:t>
      </w:r>
    </w:p>
    <w:p>
      <w:pPr>
        <w:pStyle w:val="Normal"/>
        <w:rPr/>
      </w:pPr>
      <w:r>
        <w:rPr/>
      </w:r>
    </w:p>
    <w:p>
      <w:pPr>
        <w:pStyle w:val="Normal"/>
        <w:rPr/>
      </w:pPr>
      <w:r>
        <w:rPr/>
        <w:t>Que el art. 3766 del Código Civil, dispone que "el legatario de cosas determinadas es propietario de ellas desde la muerte del testador, y transmite a sus herederos el derecho al legado: los frutos de la cosa le pertenecen, y su pérdida, deterioros o aumentos son de su cuenta. Esta disposición se aplica a los legados hechos a término cierto o con una condición resolutoria".</w:t>
      </w:r>
    </w:p>
    <w:p>
      <w:pPr>
        <w:pStyle w:val="Normal"/>
        <w:rPr/>
      </w:pPr>
      <w:r>
        <w:rPr/>
      </w:r>
    </w:p>
    <w:p>
      <w:pPr>
        <w:pStyle w:val="Normal"/>
        <w:rPr/>
      </w:pPr>
      <w:r>
        <w:rPr/>
        <w:t>Que analizada teleológicamente la norma cabe señalar que, el legislador ha seguido en este artículo, la teoría fundada en la verdad de los hechos, resolviendo una cuestión controvertida en el derecho francés, sobre si los frutos de la cosa legada correspondían al legatario desde la muerte del testador o sólo desde su interpelación judicial. De allí que dispuso que si el legatario de cosas ciertas y determinadas, es propietario, forzoso es que como consecuencia de ello haga suyos también los frutos que la misma produzca.</w:t>
      </w:r>
    </w:p>
    <w:p>
      <w:pPr>
        <w:pStyle w:val="Normal"/>
        <w:rPr/>
      </w:pPr>
      <w:r>
        <w:rPr/>
      </w:r>
    </w:p>
    <w:p>
      <w:pPr>
        <w:pStyle w:val="Normal"/>
        <w:rPr/>
      </w:pPr>
      <w:r>
        <w:rPr/>
        <w:t>Siguiendo tal lineamiento, cabe interpretar, que si bien los gastos para poner en posesión al legatario son a cargo de la sucesión, no entran bajo tal concepto los impuestos y derechos que pesaran sobre la misma cosa, los que deben ser abonados por el legatario desde la muerte del testador. (cfr. en tal sentido Machado, José Olegario "Código Civil Argentino" T X pág. 168).</w:t>
      </w:r>
    </w:p>
    <w:p>
      <w:pPr>
        <w:pStyle w:val="Normal"/>
        <w:rPr/>
      </w:pPr>
      <w:r>
        <w:rPr/>
      </w:r>
    </w:p>
    <w:p>
      <w:pPr>
        <w:pStyle w:val="Normal"/>
        <w:rPr/>
      </w:pPr>
      <w:r>
        <w:rPr/>
        <w:t>A mayor abundamiento, no puede obviarse en la oportunidad, que se hubo aceptado la herencia y el legado habiendo operado consecuentemente de pleno derecho la adquisición del "bien" desde el momento de la muerte del de cujus (arts. 2311/2 y 3766 del Código Civil).</w:t>
      </w:r>
    </w:p>
    <w:p>
      <w:pPr>
        <w:pStyle w:val="Normal"/>
        <w:rPr/>
      </w:pPr>
      <w:r>
        <w:rPr/>
      </w:r>
    </w:p>
    <w:p>
      <w:pPr>
        <w:pStyle w:val="Normal"/>
        <w:rPr/>
      </w:pPr>
      <w:r>
        <w:rPr/>
        <w:t>Consecuencia de ello, los reparos vertidos en tal sentido no han de prosperar.</w:t>
      </w:r>
    </w:p>
    <w:p>
      <w:pPr>
        <w:pStyle w:val="Normal"/>
        <w:rPr/>
      </w:pPr>
      <w:r>
        <w:rPr/>
      </w:r>
    </w:p>
    <w:p>
      <w:pPr>
        <w:pStyle w:val="Normal"/>
        <w:rPr/>
      </w:pPr>
      <w:r>
        <w:rPr/>
        <w:t>III. Sostiene también el recurrente en el otro si digo de fs. 380 que la tasa interés establecida (24% anual), es elevada.</w:t>
      </w:r>
    </w:p>
    <w:p>
      <w:pPr>
        <w:pStyle w:val="Normal"/>
        <w:rPr/>
      </w:pPr>
      <w:r>
        <w:rPr/>
      </w:r>
    </w:p>
    <w:p>
      <w:pPr>
        <w:pStyle w:val="Normal"/>
        <w:rPr/>
      </w:pPr>
      <w:r>
        <w:rPr/>
        <w:t>Manifiesta que no se ajusta a las circunstancias actuales y que triplica la tasa de interés activa vigente.</w:t>
      </w:r>
    </w:p>
    <w:p>
      <w:pPr>
        <w:pStyle w:val="Normal"/>
        <w:rPr/>
      </w:pPr>
      <w:r>
        <w:rPr/>
      </w:r>
    </w:p>
    <w:p>
      <w:pPr>
        <w:pStyle w:val="Normal"/>
        <w:rPr/>
      </w:pPr>
      <w:r>
        <w:rPr/>
        <w:t>Lo pretendido resulta inadmisible, ya que se alegan circunstancias ajenas a esta causa.</w:t>
      </w:r>
    </w:p>
    <w:p>
      <w:pPr>
        <w:pStyle w:val="Normal"/>
        <w:rPr/>
      </w:pPr>
      <w:r>
        <w:rPr/>
      </w:r>
    </w:p>
    <w:p>
      <w:pPr>
        <w:pStyle w:val="Normal"/>
        <w:rPr/>
      </w:pPr>
      <w:r>
        <w:rPr/>
        <w:t>Sin perjuicio de ello, cabe señalar, que la fijada se considera ajustada a derecho, siendo por otra parte la tasa que ha determinado este Tribunal en casos análogos (24% anual) (v. expte. n° 198.173 "Cons. Mercado Intendente Bullrich Avda. Paseo Colón 569 c. Vasina Wenceslao Guillermo s/Ejecución de expensas 18/9/96; expe. N° 83.634/96 "Cons. de Prop. Av. Cnel. Díaz 2257/87 c. Coronel Díaz 2277 S.A. s/Ejecución de expensas"; expte. n° 8754/93 "Cons. Prop. Santa Fe 2519 c. Lamura Blanca Flora s/Ejecución de expensas" 4/6/99).</w:t>
      </w:r>
    </w:p>
    <w:p>
      <w:pPr>
        <w:pStyle w:val="Normal"/>
        <w:rPr/>
      </w:pPr>
      <w:r>
        <w:rPr/>
      </w:r>
    </w:p>
    <w:p>
      <w:pPr>
        <w:pStyle w:val="Normal"/>
        <w:rPr/>
      </w:pPr>
      <w:r>
        <w:rPr/>
        <w:t>Consecuentemente, las quejas en tal sentido formuladas también han de ser desestimadas.</w:t>
      </w:r>
    </w:p>
    <w:p>
      <w:pPr>
        <w:pStyle w:val="Normal"/>
        <w:rPr/>
      </w:pPr>
      <w:r>
        <w:rPr/>
      </w:r>
    </w:p>
    <w:p>
      <w:pPr>
        <w:pStyle w:val="Normal"/>
        <w:rPr/>
      </w:pPr>
      <w:r>
        <w:rPr/>
        <w:t>Por lo antedicho, el tribunal resuelve: I) Confirmar la resolución apelada en lo que ha sido motivo de agravios II) Imponer las costas en la Alzada al recurrente vencido (art. 558 del CPCC). Difiérese la regulación de honorarios para su oportunidad.</w:t>
      </w:r>
    </w:p>
    <w:p>
      <w:pPr>
        <w:pStyle w:val="Normal"/>
        <w:rPr/>
      </w:pPr>
      <w:r>
        <w:rPr/>
      </w:r>
    </w:p>
    <w:p>
      <w:pPr>
        <w:pStyle w:val="Normal"/>
        <w:rPr/>
      </w:pPr>
      <w:r>
        <w:rPr/>
        <w:t>Regístrese y oportunamente devuélvase al Juzgado de origen donde se llevarán a cabo las notificaciones de ley.</w:t>
      </w:r>
    </w:p>
    <w:p>
      <w:pPr>
        <w:pStyle w:val="Normal"/>
        <w:rPr/>
      </w:pPr>
      <w:r>
        <w:rPr/>
      </w:r>
    </w:p>
    <w:p>
      <w:pPr>
        <w:pStyle w:val="Normal"/>
        <w:rPr/>
      </w:pPr>
      <w:r>
        <w:rPr/>
        <w:t>Se deja constancia que no firma la presente el doctor Moreno Hueyo por hallarse en uso de licencia (art. 109 del R.J.N.). - Carlos J. Molina Portela. - Carlos R. Degiorgis.</w:t>
      </w:r>
    </w:p>
    <w:p>
      <w:pPr>
        <w:pStyle w:val="Normal"/>
        <w:rPr/>
      </w:pPr>
      <w:r>
        <w:rPr/>
        <w:t xml:space="preserve"> </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23:36:00Z</dcterms:created>
  <dc:creator>UCA </dc:creator>
  <dc:description/>
  <dc:language>en-US</dc:language>
  <cp:lastModifiedBy>UCA </cp:lastModifiedBy>
  <dcterms:modified xsi:type="dcterms:W3CDTF">2006-02-16T23:36:00Z</dcterms:modified>
  <cp:revision>1</cp:revision>
  <dc:subject/>
  <dc:title>TEXTO COMPLETO: </dc:title>
</cp:coreProperties>
</file>