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4"/>
        <w:ind w:right="134" w:hanging="0"/>
        <w:rPr/>
      </w:pPr>
      <w:r>
        <w:rPr>
          <w:rStyle w:val="Timesnewroman12"/>
        </w:rPr>
        <w:t xml:space="preserve">Cámara Nacional de Apelaciones en lo Contenciosoadministrativo Federal, sala II , 28/08/2003 </w:t>
      </w:r>
    </w:p>
    <w:p>
      <w:pPr>
        <w:pStyle w:val="Normal"/>
        <w:spacing w:before="0" w:after="134"/>
        <w:ind w:right="134" w:hanging="0"/>
        <w:rPr/>
      </w:pPr>
      <w:r>
        <w:rPr>
          <w:rStyle w:val="Timesnewroman12"/>
        </w:rPr>
        <w:t xml:space="preserve">Cavi S.A. c. Ciudad de Buenos Aires </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2ª Instancia. - Buenos Aires, agosto 28 de 2003.</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Considerando: I. Que por Resolución 481/2001 el Secretario de Desarrollo Económico del Gobierno de la Ciudad de Buenos Aires impuso a la firma Cavi SA una multa de pesos seis mil ($6000) por infracción a los arts. 4 y 8 de la ley 24.240.</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Motivó la sanción la denuncia formulada por la Sra. Matilde Osores, quien adquirió por cesión privada onerosa el boleto de compraventa de un departamento y cochera sito en el Balneario Pinamar, Provincia de Buenos Aires, vendido por la firma sancionada a su hermano fallecido, cuya escritura difería en cuanto al metraje del departamento y la utilización de la expresión "cochera" de lo pactado en el boleto de compraventa.</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El organismo de aplicación de la ley 24.240 entendió que "la diferencia de vocablos empleados (entre el boleto y la escritura), en la práctica disminuyó los derechos del consumidor que de tener una propiedad de una parte indivisa del espacio guardacoche, pasó a tener un derecho de guarda en el espacio común, que en la práctica..., degeneró en la falta de espacio para estacionamiento".</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II. Que contra tal decisión, a fs. 1/3 la empresa sancionada interpuso el recurso directo previsto en la ley 24.240.</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Manifiesta que la acción se encuentra prescripta toda vez que desde la firma del boleto -23/7/1993- al momento de interposición de la denuncia -22/02/2002- se encuentra cumplido el plazo de prescripción previsto en el art. 50 de la ley de defensa del consumidor.</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Señala que como reza el boleto, el Sr. Ossores, nunca adquirió una cochera -unidad funcional- sino un espacio guardacoche indeterminado dentro de una unidad común y ellos no tienen espacio fijo determinado. Manifiesta que lo especificado en el "folleto" refleja asignaciones de espacios proporcionales a los departamentos, y que la medida consignada se corresponde a las medidas de los automotores en consideración a un espacio prudencial para la apertura de puertas. Añade que en la cláusula quinta del boleto se previeron modificaciones según las necesidades técnicas de la construcción. Dice que en la promesa de venta se enajenó una unidad funcional -departamento- y el derecho a la guarda de un vehículo que se concretó ya sea a través de un espacio en unidad complementaria y/o en una unidad de uso común, por lo que no existió desinformación y menos perjuicio. Manifiesta que lo especificado en el "folleto" queda desvirtuado por las convenciones que se celebraron entre Cavi SA y el Sr. Ossores al firmar el boleto. Subsidiariamente, impugna el monto de la multa impuesta el que entiende resulta desproporcionado con relación al valor "pesificado" de un espacio guardacoche, el que según calcula asciende a $4559. Añade que la operatoria cuestionada no se encuentra comprendida en la ley 24.240 toda vez que no hubo oferta pública a través de medios de comunicación y que la denunciante no resulta consumidora ni usuaria.</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A fs. 64/75 contesta la Procuración de la Ciudad de Buenos Aires planteando la incompetencia del fuero contencioso administrativo federal para analizar cuestiones vinculadas con la Ciudad de Buenos Aires. Subsidiariamente, impugna de inconstitucional el art. 8° de la ley 24.588.</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A fs. 91/92 el recurrente contesta el traslado ordenado.</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III. Que a fs. 59 y vta. el Sr. Fiscal General se expidió sobre la admisibilidad formal del recurso interpuesto y a fs. 94 y vta. señaló que no correspondía tratar el planteo de inconstitucionalidad formulado por la Procuración de la Ciudad de Buenos Aires toda vez que resultaba ajeno a la especie debatida en autos, cual era la aplicación de las disposiciones de la ley 24.240.</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IV. Que en primer lugar corresponde tratar el planteo de competencia formulado en autos.</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El art. 45 de la ley 24.240 dispone en lo que aquí interesa: " Contra los actos administrativos que dispongan sanciones se podrá recurrir por ante la Cámara Nacional de Apelaciones en lo Contencioso Administrativo Federal, o ante las Cámaras Federales de Apelaciones con asiento en las provincias según corresponda de acuerdo al lugar del hecho".</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Tal disposición es la que la propia Dirección de Defensa del Consumidor, Subsecretaría de Producción, del Gobierno de la Ciudad de Buenos Aires transcribió al notificar la sanción impuesta al denunciado (confr. copias del expte. adm. nro. 56.050/2000 agregadas por cuerda).</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Como lo señalara el Fiscal General a fs. 59, la ley 24.240 instituye como autoridades de aplicación en la órbita administrativa no sólo a la Secretaría de Industria y Comercio de la Nación sino también a los gobiernos nacionales y provinciales y a la Municipalidad de la Ciudad de Buenos Aires -hoy Gobierno de la Ciudad- "respecto a los hechos sometidos a su jurisdicción", sin perjuicio de las facultades concurrentes con la autoridad nacional -arts. 41 y 42 de la ley 24.240). Ello se refiere al ámbito administrativo ya que en cualquier caso, el juzgamiento judicial de las sanciones que se apliquen se rige por lo dispuesto en el art. 45 de la ley 24.240.</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La circunstancia de que se acuerden a los gobiernos locales, en concurrencia con la autoridad nacional, facultades de aplicación, en defensa del consumidor y del usuario comportan únicamente aplicar administrativamente normas federales con posibilidad de que se revise lo así resuelto por tribunales federales.</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Las potestades reglamentarias en materia de procedimiento administrativo que se acuerdan a las provincias en el citado art. 45 "in fine" no incluye la potestad de dictar normas de fondo ni de acceso a los tribunales judiciales, sino sólo instituir normas procedimentales administrativas.</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Así también, parece haberlo entendido la propia autoridad local al efectuar las notificaciones correspondientes.</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Consecuentemente, corresponde declarar la competencia de esta alzada para entender en autos.</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V. Que, en cuanto al planteo de inconstitucionalidad del art. 8 de a ley 24.588 por ser contrario al art. 129 de la C.N., tal como lo señalara el Fiscal General a fs. 94, la norma impugnada es ajena a la especie de autos, toda vez que la competencia de esta alzada no se funda en esa norma sino en la interpretación de la ley 24.240 que es norma federal dictada en cumplimiento del mandato previsto en el art. 42 de la Constitución Nacional.</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Por ello, se rechaza el planteo de inconstitucionalidad formulado.</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VI. Prescripción. La recurrente sostiene que la acción intentada se encuentra prescripta.</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El art. 50 de la ley 24.240 dispone: "Las acciones y sanciones emergentes de la presente ley prescribirán en el término de tres (3) años. La prescripción se interrumpirá por la comisión de nuevas infracciones o por el inicio de las actuaciones administrativas o judiciales".</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La Resolución 481/2001 que impuso la sanción de multa, entendió que la empresa violó con su obrar el art. 4 de la ley de defensa del consumidor por cuanto "no brindó al consumidor información veraz respecto de las características del inmueble adquirido". Para sí decidir, tuvo en cuenta la disparidad de términos utilizados entre el boleto de compraventa y el texto de la escritura traslativa de dominio.</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Por tal razón, contrariamente a lo que entiende el apelante, el computo de la prescripción empezó a correr en el caso desde la firma de la escritura, ya que la utilización de términos en ésta, distintos a los pactados al firmar el boleto, provocó una disminución de los derechos del consumidor adquirente.</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Así, toda vez que la firma de la escritura se efectuó el 30 de diciembre de 1997 y la denuncia data del 22 de febrero del 2000 -confr. fecha de la escritura y cargo en la denuncia, cuyas copias se tienen a la vista-, la acción intentada no se encuentra prescripta.</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VII. Calidad de consumidor y operaciones comprendidas en el marco de la ley 24.240. El recurrente sostiene que el adquirente del inmueble no posee calidad de consumidor ya que no hubo oferta pública a través de medios de comunicación y que la operatoria cuestionada no se encuentra comprendida en la ley de defensa del consumidor.</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El art. 1° de la ley 24.240 establece que se considerarán consumidores o usuarios -en lo que aquí interesa- "... personas físicas o jurídicas que contratan a título oneroso para consumo final o beneficio propio o de su grupo familiar o social: ... inc. c) La adquisición de inmuebles nuevos destinados a vivienda, incluso lotes de terreno adquiridos con el mismo fin, cuando la oferta sea pública y dirigida a persona indeterminada".</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El art. 2° de la ley dispone "Proveedores de cosas o servicios. Quedan obligados al cumplimiento de esta ley todas las personas físicas o jurídicas, de naturaleza, pública o privada que, en forma profesional, aun ocasionalmente, produzcan, importen, distribuyan o comercialicen cosas o presten servicios a consumidores y usuarios".</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A su vez, con referencia a la interpretación de los términos de ley, el art. 3° dispone "En caso de duda, se estará siempre a la interpretación más favorable al consumidor".</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VIII. La sancionada sostiene en esta instancia que no ha realizado ninguna oferta pública de venta de los inmuebles construidos ya que "tiene bien ganado su prestigio y cuando comienza un proyecto lo vende in totum" -según sus propios dichos, confr. fs. 3-, pero en oportunidad de contestar el traslado de la denuncia en sede administrativa alegó "la operación de venta del inmueble guardan debida y exacta relación con la publicidad con la cual se promocionó la venta de inmueble" -confr. copia que se tiene a la vista-.</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Sin perjuicio de la contradicción de los dichos de la recurrente, cabe tener presente que la palabra "oferta" significa entre otras cosas "Promesa que se hace de dar, cumplir o ejecutar una cosa" y "Propuesta para contratar" de la. Por "público" ha de entenderse "a la vista de todos" (confr. Diccionario lengua española-Real Academia Española-vigésima primera edición).</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Por ello, siendo Cavi SA una empresa constructora de departamentos, la venta de las unidades es claramente una oferta a personas indeterminadas sin perjuicio de la utilización de medios masivos de comunicación. Por otra parte, consta en autos copia de folletos de promoción de las unidades en venta y la propia recurrente afirma que ha promocionado sus ventas -conf. descargo formulado en sede administrativa-. Consecuentemente, cabe concluir que la operatoria de la empresa se encuentra alcanzada por los términos de la ley 24.240.</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En cuanto a la calidad de consumidor del adquirente, nótese que la unidad en cuestión fue adquirida estando el edificio en construcción, por lo que se trató de la adquisición a título oneroso de un "inmueble nuevo" en los términos del art. 1° de la ley. Por ello, el comprador se encuentra amparado como "consumidor" no sólo por lo dispuesto normativamente sino en virtud de las garantías enumeradas en el art. 42 de la Constitución Nacional.</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IX. Deber de información. La autoridad de aplicación le imputó a la Cavi SA la falta de información veraz, detallada y eficaz brindada a la compradora de un inmueble respecto de los términos en que adquirió un "espacio guardacoche".</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El derecho de información que el art. 42 de la C.N. reconoce al consumidor, halla su correlato en el "deber de información" impuesta a los proveedores de bienes y servicios por la Ley de Defensa del Consumidor.</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El art. 4° de la ley expresa "quienes produzcan, importen, distribuyan o comercialicen cosas o presten servicios, deben suministrar a los consumidores, en forma detallada, eficaz y suficiente información sobre las características esenciales del mismo". El art. 8° dispone "Efectos de la publicidad. Las precisiones formuladas en la publicidad o en anuncios, prospectos, circulares u otros medios de difusión obligan al oferente y se tiene por incluidas en el contrato con el consumidor".</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La finalidad perseguida por la norma es la búsqueda de la voluntad real, consciente e informada del consumidor respecto de las ventajas y desventajas del servicio que contraten. La razón de la norma se halla en la necesidad de suministrar al consumidor conocimientos de los cuales legítimamente carece, al efecto de permitirle efectuar una elección racional y fundada respecto del bien o servicio en relación al cual pretender contratar (en este sentido esta sala "in re" "Diners Club Argentina SAC y T c. Secretaría de Comercio e Inversiones-Disp. DNC 165/97" del 7 de noviembre de 1997).</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X. De las constancias de la causa surge que en el folleto de la empresa se ofreció los departamentos "C" con estar-comedor, dormitorio con vista al mar, balcón terraza y "cochera descubierta".</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Al formalizarse el boleto de compraventa se especificó "El vendedor vende al comprador... la veintitrés ava parte indivisa de la Unidad complementaria destinada a guardacoches ubicada en la pta. baja", y, sin embargo, de la escritura surge "A esta Unidad le corresponde el derecho a la guarda de un automóvil, en el espacio común de la planta baja que se ha destinado a guardacoche, quedando subordinado su uso y ubicación a lo dispuesto en el plano particular y el reglamento interno del edificio que las partes aceptan como parte integrante del reglamento de copropiedad y Administración".</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Más allá de lo que pueda interpretarse respecto de la utilización de términos indicados en los distintos instrumentos mencionados, lo cierto es que en la realidad -tal como lo señaló el organismo de aplicación de la ley- ello provocó una disminución del derecho de propiedad del comprador. Prueba de ello es la circular del consorcio del edificio -cuya copia obra por cuerda- donde surge que las unidades "C" -como el adquirido en autos- "... no cuentan con espacio para estacionamiento y como tal no está autorizado estacionamiento alguno en los lugares comunes...".</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XI. La constructora denunciada no cumple con los deberes que le impone la ley, cuando no brinda desde el principio información completa acerca de la real situación dominial de la unidad que ofrece en venta -una cochera-. La falta de información impide que el comprador pueda conocer y asumir todas las características y consecuencias de la operación que se va a concertar. Aquí no interesa si la operación puede o no ser jurídicamente viable. Lo que está en juego es la información que el vendedor tiene obligación de suministrar y el comprador derecho a recibir, a fin de que al momento de adquirir el bien tenga pleno conocimiento de las características esenciales del bien ofrecido (en este sentido sala I "in re" "Dell'Oro &amp; Vio Breton Propiedades c. Secretaría de Comercio e Inversiones", del 1/10/1997).</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Por lo expuesto, surge en forma manifiesta que la constructora no proporcionó al comprador información clara y detallada de las condiciones en que adquiría el "espacio guardacoche", incumpliendo los preceptos señalados.</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X. Quantum de la sanción impuesta. La recurrente sostiene que la multa impuesta resulta desmedida.</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Es preciso destacar que para la apreciación de la sanción aplicada no puede tenerse en cuenta sólo lo que constituiría el aspecto comercial y económico de la infracción (en este sentido esta sala "in re" "Pequeño Mundo SRL c. Secretaría de Comercio e Inversiones" del 23/2/1999).</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La adecuación de la gravedad de la infracción cometida y la sanción debe analizarse a partir del bien jurídico tutelado por las normas. Y en este aspecto no cabe duda que de conformidad con lo establecido en el art. 42 de la C.N. el "derecho a la información" del consumidor resulta ser un bien jurídico de fundamental importancia.</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Considerando la posición del infractor en el mercado, el grado de intencionalidad y el perjuicio resultante para el consumidor, no se advierte que la multa resulta arbitraria, ilegal o desproporcionada.</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Lo expuesto y el carácter ejemplar y disuasivo de la sanción llevan al convencimiento de que la multa aplicada resulta adecuada a la entidad del ilícito cometido.</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Por lo dicho, se confirma la sanción recurrida con costas (art. 68 del C.P.C.C.N.). Así se resuelve.</w:t>
      </w:r>
    </w:p>
    <w:p>
      <w:pPr>
        <w:pStyle w:val="Normal"/>
        <w:spacing w:before="0" w:after="134"/>
        <w:ind w:right="134" w:hanging="0"/>
        <w:jc w:val="both"/>
        <w:rPr>
          <w:rStyle w:val="Timesnewroman12"/>
        </w:rPr>
      </w:pPr>
      <w:r>
        <w:rPr/>
      </w:r>
    </w:p>
    <w:p>
      <w:pPr>
        <w:pStyle w:val="Normal"/>
        <w:spacing w:before="0" w:after="134"/>
        <w:ind w:right="134" w:hanging="0"/>
        <w:jc w:val="both"/>
        <w:rPr/>
      </w:pPr>
      <w:r>
        <w:rPr>
          <w:rStyle w:val="Timesnewroman12"/>
        </w:rPr>
        <w:t>El doctor Damarco no suscribe la presente por hallarse un uso de licencia (art. 109 RJN). - Marta Herrera. - María I. Garzón de Conte Gran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imesnewroman12">
    <w:name w:val="timesnewroman12"/>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character" w:styleId="Searchterm">
    <w:name w:val="searchterm"/>
    <w:basedOn w:val="Fuentedeprrafopredeter"/>
    <w:qFormat/>
    <w:rPr>
      <w:b/>
      <w:bCs/>
      <w:shd w:fill="FFFF00" w:val="clear"/>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34"/>
      <w:ind w:right="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134"/>
      <w:ind w:left="134" w:right="134" w:hanging="0"/>
    </w:pPr>
    <w:rPr/>
  </w:style>
  <w:style w:type="paragraph" w:styleId="Textoindependiente2">
    <w:name w:val="Texto independiente 2"/>
    <w:basedOn w:val="Normal"/>
    <w:qFormat/>
    <w:pPr/>
    <w:rPr/>
  </w:style>
  <w:style w:type="paragraph" w:styleId="Textoindependiente3">
    <w:name w:val="Texto independiente 3"/>
    <w:basedOn w:val="Normal"/>
    <w:qFormat/>
    <w:pPr/>
    <w:rPr>
      <w:sz w:val="22"/>
    </w:rPr>
  </w:style>
  <w:style w:type="paragraph" w:styleId="TextBodyIndent">
    <w:name w:val="Body Text Indent"/>
    <w:basedOn w:val="Normal"/>
    <w:pPr>
      <w:ind w:left="134"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06:00Z</dcterms:created>
  <dc:creator>adanza</dc:creator>
  <dc:description/>
  <dc:language>en-US</dc:language>
  <cp:lastModifiedBy>adanza</cp:lastModifiedBy>
  <dcterms:modified xsi:type="dcterms:W3CDTF">2005-09-02T19:16:00Z</dcterms:modified>
  <cp:revision>5</cp:revision>
  <dc:subject/>
  <dc:title>(25) MFN 40525</dc:title>
</cp:coreProperties>
</file>