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Aires, octubre 1º de 2003. - Autos y Vistos; Considerando: Se inician las presentes actuaciones con motivo de la remisión de copias del Expte. Nº 2113/2001 efectuada por la Secretaría de Auditores Judiciales, de conformidad con la resolución 4/02 de la Excma. Corte Suprema de Justicia de la Nación, que dispuso poner en conocimiento del Tribunal a efectos de que se lleven a cabo las actuaciones administrativas pertinentes con relación a lo ocurrido en la subasta realizada el 11 de junio de 2001-ordenada por el Juzgado Civil Nº 78-, con actuación del martillero J. R. y la asistencia del Sr. prosecretario administrativo R. E. G.</w:t>
      </w:r>
    </w:p>
    <w:p>
      <w:pPr>
        <w:pStyle w:val="Normal"/>
        <w:rPr/>
      </w:pPr>
      <w:r>
        <w:rPr/>
      </w:r>
    </w:p>
    <w:p>
      <w:pPr>
        <w:pStyle w:val="Normal"/>
        <w:rPr/>
      </w:pPr>
      <w:r>
        <w:rPr/>
        <w:t>Según el relato de los hechos que se extrae del informe de la S.A.J., en la subasta realizada el 11 de junio de 2001, ordenada en los autos "L., P. R. c. J., C. R. s/ejecución hipotecaria" (Expte. nº 94.399/97), con la intervención de martillero J. R., si bien se adjudicó la venta a R. L., en el boleto de compraventa presentado se hizo figurar como adquirente a C. M. L.</w:t>
      </w:r>
    </w:p>
    <w:p>
      <w:pPr>
        <w:pStyle w:val="Normal"/>
        <w:rPr/>
      </w:pPr>
      <w:r>
        <w:rPr/>
      </w:r>
    </w:p>
    <w:p>
      <w:pPr>
        <w:pStyle w:val="Normal"/>
        <w:rPr/>
      </w:pPr>
      <w:r>
        <w:rPr/>
        <w:t>En ese acto estuvo presente el prosecretario administrativo del Juzgado Nº 78, R. E. G., quien en el informe correspondiente -fs. 15- expresó que la postura más alta había sido efectuada por el Sr. C. M. L., pero al presenciar la reproducción del video -fs. 20/21-, advirtió que no había sido L. el último oferente sino quien se encontraba en la fila posterior inmediatamente detrás de él.</w:t>
      </w:r>
    </w:p>
    <w:p>
      <w:pPr>
        <w:pStyle w:val="Normal"/>
        <w:rPr/>
      </w:pPr>
      <w:r>
        <w:rPr/>
      </w:r>
    </w:p>
    <w:p>
      <w:pPr>
        <w:pStyle w:val="Normal"/>
        <w:rPr/>
      </w:pPr>
      <w:r>
        <w:rPr/>
        <w:t>Radicadas las actuaciones ante esta instancia, a fs. 31 se dispuso instruir sumario administrativo, designándose instructora a la Sra. secretaria general del Tribunal, Dra. E. B. F. quien dio intervención -conf. fs. 35- al Sr. fiscal de Cámara, en los términos del art. 211 del reglamento del fuero.</w:t>
      </w:r>
    </w:p>
    <w:p>
      <w:pPr>
        <w:pStyle w:val="Normal"/>
        <w:rPr/>
      </w:pPr>
      <w:r>
        <w:rPr/>
      </w:r>
    </w:p>
    <w:p>
      <w:pPr>
        <w:pStyle w:val="Normal"/>
        <w:rPr/>
      </w:pPr>
      <w:r>
        <w:rPr/>
        <w:t>A fs. 41 obra fotocopia del informe presentado por el Sr. prosecretario al Sr. juez, Dr. Ricardo Guarinoni, en el que da cuenta de lo ocurrido. Aclara que desde el lugar donde estaba ubicado en el acto de la subasta, no pudo apreciar con claridad los detalles. Señaló que estaba en desventaja con respecto al martillero, quien se encontraba en una posición más elevada que la suya. Al ver el video correspondiente en cámara lenta, advirtió que las personas que se encontraban en el sector donde se efectuó la oferta, inmediatamente después se pusieron de pie. Asimismo, el policía que se encontraba muy cerca de los ponentes, requirió el documento al que parecía el comprador y se lo entregó al funcionario, luego de tomar nota de sus datos. Considera posible que por el modo en que se desarrollaron los hechos y la escasa perspectiva de su ubicación, lo indujeran a error.</w:t>
      </w:r>
    </w:p>
    <w:p>
      <w:pPr>
        <w:pStyle w:val="Normal"/>
        <w:rPr/>
      </w:pPr>
      <w:r>
        <w:rPr/>
      </w:r>
    </w:p>
    <w:p>
      <w:pPr>
        <w:pStyle w:val="Normal"/>
        <w:rPr/>
      </w:pPr>
      <w:r>
        <w:rPr/>
        <w:t>La persona que firmó el boleto como comprador -C. M. L.-, se presentó en los autos principales -fs. 53- y expresó que dado su falta de experiencia respecto de los remates, al concurrir a la sala se acercó a las personas que se encontraban en el lugar, a fin de informarse acerca del procedimiento en una subasta pública. Manifestó que una persona -cuyo nombre no recuerda- le dijo que iba a ofrecer por él, procediendo de ese modo durante el acto. Al resultarle adjudicada la venta al postor, éste le indicó que se apersonara ante el martillero público, ya que había comprado el inmueble. Lo expuesto implica un reconocimiento de que L. no fue quien ofertó, sino que lo hizo en su lugar una persona que tenía pleno manejo de la situación.</w:t>
      </w:r>
    </w:p>
    <w:p>
      <w:pPr>
        <w:pStyle w:val="Normal"/>
        <w:rPr/>
      </w:pPr>
      <w:r>
        <w:rPr/>
      </w:r>
    </w:p>
    <w:p>
      <w:pPr>
        <w:pStyle w:val="Normal"/>
        <w:rPr/>
      </w:pPr>
      <w:r>
        <w:rPr/>
        <w:t>Por su parte, el Sr. fiscal de Cámara imputó al martillero J. R. (fs. 36) y al prosecretario G. (fs. 40), la causal de mal desempeño. Ellos prestaron declaración en los términos del art. 211 del Reglamento para la Justicia Nacional en lo Civil a fs. 67 y 68, respectivamente.</w:t>
      </w:r>
    </w:p>
    <w:p>
      <w:pPr>
        <w:pStyle w:val="Normal"/>
        <w:rPr/>
      </w:pPr>
      <w:r>
        <w:rPr/>
      </w:r>
    </w:p>
    <w:p>
      <w:pPr>
        <w:pStyle w:val="Normal"/>
        <w:rPr/>
      </w:pPr>
      <w:r>
        <w:rPr/>
        <w:t>El martillero ratificó lo expuesto en su descargo de fs. 70/71, y luego de presenciar el video, manifestó que por la distancia en que se encontraba el último oferente, no le resultaba posible llegar a una percepción distinta de la que tuvo durante el desarrollo del acto.</w:t>
      </w:r>
    </w:p>
    <w:p>
      <w:pPr>
        <w:pStyle w:val="Normal"/>
        <w:rPr/>
      </w:pPr>
      <w:r>
        <w:rPr/>
      </w:r>
    </w:p>
    <w:p>
      <w:pPr>
        <w:pStyle w:val="Normal"/>
        <w:rPr/>
      </w:pPr>
      <w:r>
        <w:rPr/>
        <w:t>A fs. 91, 96 y 119 se llevaron a cabo las audiencias en las que declararon los testigos propuestos por el martillero, Sr. J. C. P., encargado de la seguridad privada en el ámbito donde se realizan los remates y el Sr. R. L., integrante de la denominada "liga de compradores", que -en principio- aparece sindicado como quien efectuó la oferta.</w:t>
      </w:r>
    </w:p>
    <w:p>
      <w:pPr>
        <w:pStyle w:val="Normal"/>
        <w:rPr/>
      </w:pPr>
      <w:r>
        <w:rPr/>
      </w:r>
    </w:p>
    <w:p>
      <w:pPr>
        <w:pStyle w:val="Normal"/>
        <w:rPr/>
      </w:pPr>
      <w:r>
        <w:rPr/>
        <w:t>El primero dijo haber sido instruido por el Dr. P. para presenciar el remate y en el video puede observarse cuando el declarante ingresa al acto por la parte posterior del salón. Aclara que oficialmente las tareas de seguridad durante el desarrollo del acto estaban a cargo del escribiente de la Policía Federal G. S., quien además de cumplir esa función por disposición de la Excma. Corte Suprema, tenía la misión de identificar al último oferente, tomando sus datos personales al recibir el documento de identidad.</w:t>
      </w:r>
    </w:p>
    <w:p>
      <w:pPr>
        <w:pStyle w:val="Normal"/>
        <w:rPr/>
      </w:pPr>
      <w:r>
        <w:rPr/>
      </w:r>
    </w:p>
    <w:p>
      <w:pPr>
        <w:pStyle w:val="Normal"/>
        <w:rPr/>
      </w:pPr>
      <w:r>
        <w:rPr/>
        <w:t>El Sr. P. dijo también que del video resulta que son varias personas quienes de adelantan, una de las cuales intenta exhibir su documento sin que ello se concrete. A esta persona la identifica como R. L., miembro de la "liga de compradores", a quien el testigo conoce de vista y reconoce la voz de esta persona como la que hizo la última oferta. Quien ingresa a continuación del nombrado es el que se atribuye la compra, entrega su documento al agente de policía -que confecciona una planilla-, y éste a continuación entrega el documento al Sr. prosecretario administrativo, teniéndose a aquél como último oferente y adjudicatario de la venta.</w:t>
      </w:r>
    </w:p>
    <w:p>
      <w:pPr>
        <w:pStyle w:val="Normal"/>
        <w:rPr/>
      </w:pPr>
      <w:r>
        <w:rPr/>
      </w:r>
    </w:p>
    <w:p>
      <w:pPr>
        <w:pStyle w:val="Normal"/>
        <w:rPr/>
      </w:pPr>
      <w:r>
        <w:rPr/>
        <w:t>El testigo señaló que la responsabilidad fue del personal policial, de conformidad con lo dispuesto oportunamente por la Corte, en el sentido de que la identificación estaría a cargo de la Policía Federal, aclarando que anteriormente esa labor estaba a cargo del declarante cuando se desempeñaba como agente de seguridad privada de la Corporación de Rematadores desde el año 1991 hasta el 2002.</w:t>
      </w:r>
    </w:p>
    <w:p>
      <w:pPr>
        <w:pStyle w:val="Normal"/>
        <w:rPr/>
      </w:pPr>
      <w:r>
        <w:rPr/>
      </w:r>
    </w:p>
    <w:p>
      <w:pPr>
        <w:pStyle w:val="Normal"/>
        <w:rPr/>
      </w:pPr>
      <w:r>
        <w:rPr/>
        <w:t>En su primera declaración a fs. 91, el Sr. J. C. P. -que no había presenciado aún el video-, dijo no recordar lo ocurrido durante este acto en particular. Pero efectuó algunas precisiones acerca del manejo de la seguridad en el ámbito de la Corporación. Puntualizó que desempeñó esa tarea desde el 13 de marzo de 1991 hasta abril de 2002, momento en el que le indicaron que debía dejar ese cargo. Sin embargo, manifestó que el Dr. P. lo convocó a colaborar, conduciendo la seguridad policial dentro del edificio. En ese contexto se le atribuyó -dijo el testigo- la tarea de estar presente en los remates que podían presentar complicaciones.</w:t>
      </w:r>
    </w:p>
    <w:p>
      <w:pPr>
        <w:pStyle w:val="Normal"/>
        <w:rPr/>
      </w:pPr>
      <w:r>
        <w:rPr/>
      </w:r>
    </w:p>
    <w:p>
      <w:pPr>
        <w:pStyle w:val="Normal"/>
        <w:rPr/>
      </w:pPr>
      <w:r>
        <w:rPr/>
        <w:t>El Sr. fiscal de Cámara dictaminó en los términos del art. 214 a fs. 123/126. Respecto del prosecretario administrativo, Sr. G., al haberse hecho efectiva su renuncia por la obtención del beneficio jubilatorio, considera que se debe disponer el sobreseimiento del sumario respecto del funcionario, con relación a los hechos ventilados en esta instancia.</w:t>
      </w:r>
    </w:p>
    <w:p>
      <w:pPr>
        <w:pStyle w:val="Normal"/>
        <w:rPr/>
      </w:pPr>
      <w:r>
        <w:rPr/>
      </w:r>
    </w:p>
    <w:p>
      <w:pPr>
        <w:pStyle w:val="Normal"/>
        <w:rPr/>
      </w:pPr>
      <w:r>
        <w:rPr/>
        <w:t xml:space="preserve">El representante del Ministerio Público Fiscal tuvo por acreditado que el Sr. L. no efectuó ninguna oferta, sino que ella fue realizada por el Sr. L. o bien, por una persona que no se corresponde con el adquirente. Entiende que el auxiliar de justicia incurrió en una grave equivocación entre la persona a la que le adjudicó la venta del inmueble y la que finalmente suscribió el boleto. Expresa que no debe pasar desapercibido que el equívoco se generó con una persona a quien se identificó como integrante de la llamada "liga de compradores". Considera que el Sr. R. actuó de modo negligente, favoreciendo el accionar de sujetos que, con fines pocos claros, participan de actos relevantes en la marcha de los procesos, provocan un dispendio de la actividad jurisdiccional y destruyen la confianza que la sociedad deposita sobre toda actuación judicial, por lo que propicia la aplicación al martillero R. de la sanción de exclusión de la lista de peritos del fuero. </w:t>
      </w:r>
    </w:p>
    <w:p>
      <w:pPr>
        <w:pStyle w:val="Normal"/>
        <w:rPr/>
      </w:pPr>
      <w:r>
        <w:rPr/>
      </w:r>
    </w:p>
    <w:p>
      <w:pPr>
        <w:pStyle w:val="Normal"/>
        <w:rPr/>
      </w:pPr>
      <w:r>
        <w:rPr/>
        <w:t>El traslado correspondiente fue contestado por el Sr. R. a fs. 128, en el cual expresa que está inscripto como martillero en la matrícula desde el año 1971, no habiendo recibido sanción alguna por su actuación como auxiliar de la justicia. Agrega que ha extremado los recaudos necesarios para evitar situaciones pocos claras como las sucedidas, tal como lo ordena la resolución de la sala F dictada en los autos principales.</w:t>
      </w:r>
    </w:p>
    <w:p>
      <w:pPr>
        <w:pStyle w:val="Normal"/>
        <w:rPr/>
      </w:pPr>
      <w:r>
        <w:rPr/>
      </w:r>
    </w:p>
    <w:p>
      <w:pPr>
        <w:pStyle w:val="Normal"/>
        <w:rPr/>
      </w:pPr>
      <w:r>
        <w:rPr/>
        <w:t>Planteada en estos términos la cuestión, cabe destacar que el Sr. juez de la causa dispuso decretar la nulidad de la subasta (conf. fotocopias de fs. 58/62). Dicha decisión fue revocada por la sala F de esta Cámara mediante resolución que en fotocopia obra a fs. 98/99, en la que consideró que si bien la conducta del ofertante y el adquirente en el caso no surgió en forma palmaria como contraria a la regularidad del acto, "el martillero como auxiliar de la justicia es quien debe impedir estas situaciones que en muchos casos pueden generar perjuicios a terceros". Ello se señala a raíz, no sólo de las consecuencias administrativas en las que debió intervenir el prosecretario del Juzgado, sino también porque del relato de los hechos que realiza J. A. R. pareciera deslindar su responsabilidad en aquel funcionario y no es éste en quien recae el control de la regularidad del acto, sino que ésta es fundamentalmente la obligación del martillero. La participación de los secretarios o prosecretarios sólo tiene una finalidad informativa (art. 235, RJNC), pero el mantenimiento de la seriedad del acto y el control de todos los aspectos del remate se encuentran a cargo del martillero, quien debe realizar todos los esfuerzos para evitar situaciones confusas como la de autos o el entorpecimiento de la subasta que luego dilatan los trámites procesales, como sucedió en la especie. Consideran que corresponde exigir al martillero actuante que en el futuro extreme los recaudos necesarios para evitar situaciones poco claras como las ocurridas.</w:t>
      </w:r>
    </w:p>
    <w:p>
      <w:pPr>
        <w:pStyle w:val="Normal"/>
        <w:rPr/>
      </w:pPr>
      <w:r>
        <w:rPr/>
      </w:r>
    </w:p>
    <w:p>
      <w:pPr>
        <w:pStyle w:val="Normal"/>
        <w:rPr/>
      </w:pPr>
      <w:r>
        <w:rPr/>
        <w:t>En dicho pronunciamiento también se cita un antecedente de la misma sala ("L., F. c. U., J. R. s/ejecución hipotecaria", R. 336.273, del 15/2/02) en el que sus integrantes compartieron las aspiraciones del Ministerio Público Fiscal, en el sentido de que -al prohibir la compra en comisión durante la subasta realizada en ejecución hipotecaria- el legislador pretendió que dichos actos fueran lo más transparentes posibles, impidiendo que se lleven a cabo distintas prácticas que desvirtúen el sistema de subastas públicas, al no permitirse que existan manipulaciones o situaciones de connivencia entre distintas personas que buscan obtener un rédito económico en forma inapropiada y abusiva.</w:t>
      </w:r>
    </w:p>
    <w:p>
      <w:pPr>
        <w:pStyle w:val="Normal"/>
        <w:rPr/>
      </w:pPr>
      <w:r>
        <w:rPr/>
      </w:r>
    </w:p>
    <w:p>
      <w:pPr>
        <w:pStyle w:val="Normal"/>
        <w:rPr/>
      </w:pPr>
      <w:r>
        <w:rPr/>
        <w:t>Del análisis de lo actuado no se advierte que persona alguna alegara haber sido desplazada en calidad de posible adquirente. Por su parte, el comprador no manifestó haber sido presionado para suscribir la documentación, convalidando así lo actuado por el oferente, con aceptación del precio respectivo.</w:t>
      </w:r>
    </w:p>
    <w:p>
      <w:pPr>
        <w:pStyle w:val="Normal"/>
        <w:rPr/>
      </w:pPr>
      <w:r>
        <w:rPr/>
      </w:r>
    </w:p>
    <w:p>
      <w:pPr>
        <w:pStyle w:val="Normal"/>
        <w:rPr/>
      </w:pPr>
      <w:r>
        <w:rPr/>
        <w:t>Sin embargo, no puede soslayarse que la persona que ofertó en último término, Sr. R. L., fue identificada por el testigo P. y por el titular de la Oficina de Subastas Judiciales de la Corte Suprema de Justicia de la Nación como un integrante de la denominada "liga de compradores".</w:t>
      </w:r>
    </w:p>
    <w:p>
      <w:pPr>
        <w:pStyle w:val="Normal"/>
        <w:rPr/>
      </w:pPr>
      <w:r>
        <w:rPr/>
      </w:r>
    </w:p>
    <w:p>
      <w:pPr>
        <w:pStyle w:val="Normal"/>
        <w:rPr/>
      </w:pPr>
      <w:r>
        <w:rPr/>
        <w:t xml:space="preserve">Ello es así si se repara que en su declaración del fs. 119 L. expresó ser un asiduo concurrente a la Oficina de Subatas Judiciales, aunque luego de ver la filmación de la subasta dijo no recordar detalles de lo sucedido. No reconoció su voz ni se identificó entre los concurrentes, como tampoco entre las personas que pasaron al lugar donde estaba el martillero, una vez finalizado el acto. </w:t>
      </w:r>
    </w:p>
    <w:p>
      <w:pPr>
        <w:pStyle w:val="Normal"/>
        <w:rPr/>
      </w:pPr>
      <w:r>
        <w:rPr/>
      </w:r>
    </w:p>
    <w:p>
      <w:pPr>
        <w:pStyle w:val="Normal"/>
        <w:rPr/>
      </w:pPr>
      <w:r>
        <w:rPr/>
        <w:t>De todos modos, y tal como lo señala el Sr. fiscal de Cámara, cabe recordar que el rematador debe evitar las circunstancias que den lugar a equívocos o que engendren dudas y por consiguiente que desemboquen en incidencias que ineludiblemente redundan en detrimento del prestigio y seriedad que debe caracterizar a las subastas judiciales.</w:t>
      </w:r>
    </w:p>
    <w:p>
      <w:pPr>
        <w:pStyle w:val="Normal"/>
        <w:rPr/>
      </w:pPr>
      <w:r>
        <w:rPr/>
      </w:r>
    </w:p>
    <w:p>
      <w:pPr>
        <w:pStyle w:val="Normal"/>
        <w:rPr/>
      </w:pPr>
      <w:r>
        <w:rPr/>
        <w:t>Es de recordar que el desempeño del martillero no sólo motivó el presente sumario sino que dio lugar a la nulidad de la subasta decretada por el Sr. juez a cargo del Juzgado Civil Nº 78, lo cual -si bien fue revocado por la sala F- generó un evidente y prolongado dispendio de la actividad jurisdiccional y perjuicios inherentes.</w:t>
      </w:r>
    </w:p>
    <w:p>
      <w:pPr>
        <w:pStyle w:val="Normal"/>
        <w:rPr/>
      </w:pPr>
      <w:r>
        <w:rPr/>
      </w:r>
    </w:p>
    <w:p>
      <w:pPr>
        <w:pStyle w:val="Normal"/>
        <w:rPr/>
      </w:pPr>
      <w:r>
        <w:rPr/>
        <w:t>Desde otro ángulo, se destaca que el negligente obrar del martillero pudo haber favorecido el accionar de sujetos que, con fines pocos claros, participan en actos que tienen relevancia en la marcha de los procesos y vulneran la confianza que descansa sobre la actividad jurisdiccional.</w:t>
      </w:r>
    </w:p>
    <w:p>
      <w:pPr>
        <w:pStyle w:val="Normal"/>
        <w:rPr/>
      </w:pPr>
      <w:r>
        <w:rPr/>
      </w:r>
    </w:p>
    <w:p>
      <w:pPr>
        <w:pStyle w:val="Normal"/>
        <w:rPr/>
      </w:pPr>
      <w:r>
        <w:rPr/>
        <w:t xml:space="preserve">En tal sentido, de lo actuado puede concluirse que el martillero J. R. incurrió en una conducta que resulta inexcusable para quien la normativa vigente impone el control de la regularidad de todo el acto de la subasta. Repárese en que es deber del martillero llevar adelante el remate observando las obligaciones contenidas en el art. 9º de la ley 20.266 [ED, 51-1074], entre las que se destaca la identificación de la persona que efectúa la oferta, que debe ser hecha de viva voz (conf. inc. g), con quien se suscribirá el respectivo instrumento, previa comprobación de dicha identidad, pues de lo contrario ella será ineficaz. </w:t>
      </w:r>
    </w:p>
    <w:p>
      <w:pPr>
        <w:pStyle w:val="Normal"/>
        <w:rPr/>
      </w:pPr>
      <w:r>
        <w:rPr/>
      </w:r>
    </w:p>
    <w:p>
      <w:pPr>
        <w:pStyle w:val="Normal"/>
        <w:rPr/>
      </w:pPr>
      <w:r>
        <w:rPr/>
        <w:t>Puede afirmarse entonces que la irregularidad en que incurrió el sumariado, se desprende de las constancias probatorias de la causa, principalmente la videograbación que no deja lugar a dudas, tal como lo ponderan en sus respectivos informes el Sr. titular de la Oficina de Subastas Judiciales, Dr. C. P. y el secretario auditor, Dr. M. J. C. (conf. fs. 5 y 26).</w:t>
      </w:r>
    </w:p>
    <w:p>
      <w:pPr>
        <w:pStyle w:val="Normal"/>
        <w:rPr/>
      </w:pPr>
      <w:r>
        <w:rPr/>
      </w:r>
    </w:p>
    <w:p>
      <w:pPr>
        <w:pStyle w:val="Normal"/>
        <w:rPr/>
      </w:pPr>
      <w:r>
        <w:rPr/>
        <w:t>Estas conclusiones no logran ser desvirtuadas por los argumentos intentados por el martillero en sus presentaciones. En ninguna de ellas se aclara ni explica satisfactoriamente de qué modo efectuó el adjudicatario la oferta definitiva. Tampoco logran el efecto deseado por la defensa, las declaraciones de los testigos ofrecidos oportunamente por el sumariado, quienes aportan circunstancias concordantes respecto de la mecánica de la subasta en análisis.</w:t>
      </w:r>
    </w:p>
    <w:p>
      <w:pPr>
        <w:pStyle w:val="Normal"/>
        <w:rPr/>
      </w:pPr>
      <w:r>
        <w:rPr/>
      </w:r>
    </w:p>
    <w:p>
      <w:pPr>
        <w:pStyle w:val="Normal"/>
        <w:rPr/>
      </w:pPr>
      <w:r>
        <w:rPr/>
        <w:t>Este Tribunal ha declarado en casos análogos que haber aceptado la firma del boleto por un tercero que no es quien resultó adjudicatario de la venta, no constituye un simple error ocurrido en ese acto en particular, sino que forma parte de una mecánica que se reitera, y es contraria a la naturaleza misma del instituto procesal de la subasta (conf. Expte. Sup. Nº 326/01, resol. del 12-3-03; nº 214), por lo que, de conformidad con lo dictaminado por el Sr. fiscal de Cámara, corresponde aplicar al martillero J. R. la sanción de exclusión de la lista de peritos del fuero (conf. art. 110, RJNC).</w:t>
      </w:r>
    </w:p>
    <w:p>
      <w:pPr>
        <w:pStyle w:val="Normal"/>
        <w:rPr/>
      </w:pPr>
      <w:r>
        <w:rPr/>
      </w:r>
    </w:p>
    <w:p>
      <w:pPr>
        <w:pStyle w:val="Normal"/>
        <w:rPr/>
      </w:pPr>
      <w:r>
        <w:rPr/>
        <w:t>Por lo demás, este Tribunal advierte una muy frecuente reiteración de irregularidades similares a la que aquí se juzga, siempre en el mismo ámbito físico con la participación de personas que integran la autodenominada "liga de compradores", que se repiten en diversas actuaciones (conf. precedentes que resultan de los Exptes. de Sup. Nº 214/01; nros. 156/01 y 326/01 C. R. P.; 327/01, V. A. F.; 155/01 y el presente, R. L, aparte de los que se mencionan en la resolución de la sala F que en fotocopia autenticada se agrega a fs. 98/99, en la que se hace cargo de una seria preocupación por tales irregularidades). Todo ello hace presumir un modus operandi que debe ser desalentado en orden a la buscada transparencia y seriedad de la subasta judicial (conf. Acordada Cámara Civil en pleno, 1016 del 10-6-03), sin que tal modo de proceder pueda ser justificado mediante otra vía. Con mayor razón en el caso en el que estaba vedada la "compra en comisión" (art. 598, inc. 7º, cód. procesal) y la cesión del boleto de compraventa (conf. fotocopia autenticada del edicto de fs. 4), prohibición que debe considerarse se extiende a cualquier otra forma semejante, en el marco de una relación de género a especie cuya finalidad no puede ser otra que atentar contra la apuntada transparencia y seriedad de las subastas.</w:t>
      </w:r>
    </w:p>
    <w:p>
      <w:pPr>
        <w:pStyle w:val="Normal"/>
        <w:rPr/>
      </w:pPr>
      <w:r>
        <w:rPr/>
      </w:r>
    </w:p>
    <w:p>
      <w:pPr>
        <w:pStyle w:val="Normal"/>
        <w:rPr/>
      </w:pPr>
      <w:r>
        <w:rPr/>
        <w:t>A la luz de lo expuesto, el Tribunal considera que en el caso se debe aplicar al martillero una sanción que derive en un mayor cuidado y control por parte del auxiliar de la justicia en el desarrollo de las subastas judiciales, a fin de evitar favorecer el accionar de personas que, con fines poco claros, participan asiduamente en esos actos, provocando su desnaturalización.</w:t>
      </w:r>
    </w:p>
    <w:p>
      <w:pPr>
        <w:pStyle w:val="Normal"/>
        <w:rPr/>
      </w:pPr>
      <w:r>
        <w:rPr/>
      </w:r>
    </w:p>
    <w:p>
      <w:pPr>
        <w:pStyle w:val="Normal"/>
        <w:rPr/>
      </w:pPr>
      <w:r>
        <w:rPr/>
        <w:t>Por estas consideraciones, oído el Sr. fiscal de Cámara se resuelve: I. Aplicar al martillero J. R. la sanción de exclusión de la lista de peritos del fuero por el término de dos años (conf. art. 110, Reglamento para la Justicia Nacional en lo Civil). II. Sobreseer al Sr. prosecretario administrativo del Juzgado en lo Civil Nº 78, Sr. R. G. III. Notifíquese. Comuníquese a la Secretaría de Auditores Judiciales de la Excma. Corte Suprema de Justicia de la Nación, mediante oficio de estilo. Oportunamente, archívense los autos. Regístrese. - Leopoldo L. V. Montes de Oca. - Elsa H. Gatzke Reinoso de Gauna. - Delfina M. Bor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5:00Z</dcterms:created>
  <dc:creator>adanza</dc:creator>
  <dc:description>para que Federico suba a web, fallo Vitale</dc:description>
  <dc:language>en-US</dc:language>
  <cp:lastModifiedBy>adanza</cp:lastModifiedBy>
  <dcterms:modified xsi:type="dcterms:W3CDTF">2006-01-04T15:46:00Z</dcterms:modified>
  <cp:revision>2</cp:revision>
  <dc:subject/>
  <dc:title>Buenos Aires, octubre 1º de 2003</dc:title>
</cp:coreProperties>
</file>