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 xml:space="preserve">CApel. CC Lomas de Zamora, Sala I, 11 de Noviembre de 2003. - Aguilera, Stella M. c. Guerrero, Roberto y otros s/reivindicación y Aguilera, Stella Maris c. Esquivel, Antonio Nicasio y otra s/nulidad de acto jurídico. </w:t>
      </w:r>
    </w:p>
    <w:p>
      <w:pPr>
        <w:pStyle w:val="Normal"/>
        <w:jc w:val="both"/>
        <w:rPr/>
      </w:pPr>
      <w:r>
        <w:rPr/>
        <w:t xml:space="preserve"> </w:t>
      </w:r>
    </w:p>
    <w:p>
      <w:pPr>
        <w:pStyle w:val="Normal"/>
        <w:jc w:val="both"/>
        <w:rPr/>
      </w:pPr>
      <w:r>
        <w:rPr/>
        <w:t>En Lomas de Zamora, a los 11 días del mes de noviembre de dos mil tres, reunidos en acuerdo ordinario los señores jueces que integran esta Excma. Cámara de Apelación en lo Civil y Comercial, sala I, de este Departamento Judicial, Dres. Carlos Ricardo Igoldi, Rodolfo Miguel Tabernero y Norberto Horacio Basile, con la presencia del Secretario actuante, se trajo a despacho, para dictar sentencia, las causas nros. 56.625 y 56.625 bis, caratuladas: 'Aguilera, Stella M. c. Guerrero, Roberto y otros s/reivindicacion' y Aguilera, Stella Maris c. Esquivel, Antonio Nicasio y otra s/nulidad de acto jurídico', respectivamente. De conformidad con lo dispuesto por los arts. 168 de la Constitución de la Provincia de Buenos Aires y 266 del cód. procesal civil y comercial, del mismo Estado, la Excma. Cámara resolvió plantear y votar las siguientes:</w:t>
      </w:r>
    </w:p>
    <w:p>
      <w:pPr>
        <w:pStyle w:val="Normal"/>
        <w:jc w:val="both"/>
        <w:rPr/>
      </w:pPr>
      <w:r>
        <w:rPr/>
        <w:t>Cuestiones: 1ª ¿Es justa la sentencia dictada? 2ª ¿Qué corresponde decidir? Practicado el sorteo de ley (art. 263, últ. parte, cód. procesal), dio el siguiente orden de votación: Dres. Basile, Tabernero e Igoldi.</w:t>
      </w:r>
    </w:p>
    <w:p>
      <w:pPr>
        <w:pStyle w:val="Normal"/>
        <w:jc w:val="both"/>
        <w:rPr/>
      </w:pPr>
      <w:r>
        <w:rPr/>
        <w:t>A la primera cuestión el doctor Basile dice:</w:t>
      </w:r>
    </w:p>
    <w:p>
      <w:pPr>
        <w:pStyle w:val="Normal"/>
        <w:jc w:val="both"/>
        <w:rPr/>
      </w:pPr>
      <w:r>
        <w:rPr/>
        <w:t>1. El señor juez, titular del Juzgado Nº 2 del fuero, dictó a fojas 146/153 y 174/181, sentencia definitiva única en los autos acumulados respectivamente citados, seguidos por Stella Maris Aguilera, resolviendo rechazar la demanda por reivindicación del inmueble sito en la calle Uno (hoy Centenario) nº 1911, entre las de Erezcano y San Martín de Rafael Calzada, Partido de Alte. Brown, de esta provincia, contra Roberto Omar Guerrero y Edith Irene Reinoso, con costas, y difiriendo la regulación de honorarios de los profesionales intervinientes para su oportunidad. Asimismo, rechazó la demanda que por nulidad de acto jurídico también promoviera la mencionada Stella Maris Aguilera contra Antonio Nicasio Esquivel y Edith Irene Reinoso; y rechazó por falta de legitimación activa la reconvención interpuesta por Roberto Omar Guerrero, pero admitió, en cambio, la que dedujera Edith Irene Reinoso contra Stella Maris Aguilera, condenando a esta última a proceder a la escrituración del inmueble prometido en venta, bajo apercibimiento de ley. Impuso las costas de la acción principal y de la reconvención a la parte actora reconvenida, difiriendo la regulación de los honorarios de los profesionales intervinientes.</w:t>
      </w:r>
    </w:p>
    <w:p>
      <w:pPr>
        <w:pStyle w:val="Normal"/>
        <w:jc w:val="both"/>
        <w:rPr/>
      </w:pPr>
      <w:r>
        <w:rPr/>
        <w:t xml:space="preserve">2. Apeló la actora quien en sus presentaciones de fojas 169/174 y 207/212, de los expedientes que respectivamente se referenciaran, expuso diversos argumentos en procura de la modificación del pronunciamiento en resguardo de sus intereses, recibiendo réplicas, en ese orden, a fojas 182/187 y 207/212. </w:t>
      </w:r>
    </w:p>
    <w:p>
      <w:pPr>
        <w:pStyle w:val="Normal"/>
        <w:jc w:val="both"/>
        <w:rPr/>
      </w:pPr>
      <w:r>
        <w:rPr/>
        <w:t>A fojas 188 del expediente principal y 213 de su acumulado se llamó autos para sentencia por providencias que se encuentran consentidas.</w:t>
      </w:r>
    </w:p>
    <w:p>
      <w:pPr>
        <w:pStyle w:val="Normal"/>
        <w:jc w:val="both"/>
        <w:rPr/>
      </w:pPr>
      <w:r>
        <w:rPr/>
        <w:t>3. De los Agravios:</w:t>
      </w:r>
    </w:p>
    <w:p>
      <w:pPr>
        <w:pStyle w:val="Normal"/>
        <w:jc w:val="both"/>
        <w:rPr/>
      </w:pPr>
      <w:r>
        <w:rPr/>
        <w:t>Se agravia la accionante porque la sentencia en crisis contiene una errónea apreciación de los hechos puestos a consideración del señor juez, al rechazar el reclamo para ser restituida en su propiedad de la que fuera excluida de modo ilegítimo mediante la exhibición e invocación de mal llamados 'boletos de compraventa'.</w:t>
      </w:r>
    </w:p>
    <w:p>
      <w:pPr>
        <w:pStyle w:val="Normal"/>
        <w:jc w:val="both"/>
        <w:rPr/>
      </w:pPr>
      <w:r>
        <w:rPr/>
        <w:t>Se queja por una errónea aplicación del derecho, tanto en lo relativo al fondo de la cuestión debatida, cuanto a las normas que establecen la obligación de probar.</w:t>
      </w:r>
    </w:p>
    <w:p>
      <w:pPr>
        <w:pStyle w:val="Normal"/>
        <w:jc w:val="both"/>
        <w:rPr/>
      </w:pPr>
      <w:r>
        <w:rPr/>
        <w:t>4. Consideración de las Quejas:</w:t>
      </w:r>
    </w:p>
    <w:p>
      <w:pPr>
        <w:pStyle w:val="Normal"/>
        <w:jc w:val="both"/>
        <w:rPr/>
      </w:pPr>
      <w:r>
        <w:rPr/>
        <w:t>4-a. Adelanto mi opinión en el sentido que asiste razón a la recurrente.</w:t>
      </w:r>
    </w:p>
    <w:p>
      <w:pPr>
        <w:pStyle w:val="Normal"/>
        <w:jc w:val="both"/>
        <w:rPr/>
      </w:pPr>
      <w:r>
        <w:rPr/>
        <w:t>En efecto, promovida que fue la acción por reivindicación del inmueble de marras, los demandados se excepcionaron atribuyéndose el carácter de legítimos ocupantes, en virtud de haberlo adquirido la codemandada Reinoso mediante cesión de un boleto de compraventa, por el cual la propietaria lo hubo prometido oportunamente en venta a Antonio Nicasio Esquivel.</w:t>
      </w:r>
    </w:p>
    <w:p>
      <w:pPr>
        <w:pStyle w:val="Normal"/>
        <w:jc w:val="both"/>
        <w:rPr/>
      </w:pPr>
      <w:r>
        <w:rPr/>
        <w:t>La pretensión no se limitó al rechazo de la acción sino que se intentó reconvención por escrituración del bien raíz, que como quedara supra dicho tuvo favorable acogida en la instancia de origen.</w:t>
      </w:r>
    </w:p>
    <w:p>
      <w:pPr>
        <w:pStyle w:val="Normal"/>
        <w:jc w:val="both"/>
        <w:rPr/>
      </w:pPr>
      <w:r>
        <w:rPr/>
        <w:t>No tuvo éxito la demanda por nulidad del boleto de compraventa intentada por la accionante en el otro expediente acumulado, toda vez que interpretó el judicante de anterior grado que era a cargo de la pretendiente demostrar que la firma obrante en el boleto transferido no le pertenecía, tal cual lo articuló.</w:t>
      </w:r>
    </w:p>
    <w:p>
      <w:pPr>
        <w:pStyle w:val="Normal"/>
        <w:jc w:val="both"/>
        <w:rPr/>
      </w:pPr>
      <w:r>
        <w:rPr/>
        <w:t xml:space="preserve">Pero no se quedó allí la conclusión del señor magistrado, sino que se refirió a la similitud de dicha firma, comparándola con las que obran en la causa, dándole así el carácter de auténtica. No escuchó así las fuertes presunciones que puso la pretendiente para demostrar que el boleto de compraventa atacado no reúne los requisitos esenciales para ser considerado de tal. </w:t>
      </w:r>
    </w:p>
    <w:p>
      <w:pPr>
        <w:pStyle w:val="Normal"/>
        <w:jc w:val="both"/>
        <w:rPr/>
      </w:pPr>
      <w:r>
        <w:rPr/>
        <w:t>En su demanda la actora expresa que el instrumento es nulo porque la firma no le pertenece; ha sido imitada sobre la base de la autorización que ella otorgó al señor Esquivel para que, como empleado de la inmobiliaria 'Alvarez – Toledo' pudiera proceder a la venta del bien.</w:t>
      </w:r>
    </w:p>
    <w:p>
      <w:pPr>
        <w:pStyle w:val="Normal"/>
        <w:jc w:val="both"/>
        <w:rPr/>
      </w:pPr>
      <w:r>
        <w:rPr/>
        <w:t>Pero cabe recalcar muy especialmente para apreciar acabadamente la trascendencia que debe darse a la aseveración, la insinuación que formula la demandante en el sentido que sobre el mismo papel firmado pudo haberse completado el texto del boleto, al que califica, no sin razón, de síntesis de cláusulas deshilvanadas. Volveré oportunamente sobre este respecto.</w:t>
      </w:r>
    </w:p>
    <w:p>
      <w:pPr>
        <w:pStyle w:val="Normal"/>
        <w:jc w:val="both"/>
        <w:rPr/>
      </w:pPr>
      <w:r>
        <w:rPr/>
        <w:t>Destaca en esa demanda, sin que se lo hubiera jerarquizado debidamente en la sentencia, que el instrumento que se le atribuye referencia una transferencia de boleto, cuestión por demás sorprendente, desde que ella es la titular dominial del inmueble y, en todo caso, lo que transfería era la propiedad.</w:t>
      </w:r>
    </w:p>
    <w:p>
      <w:pPr>
        <w:pStyle w:val="Normal"/>
        <w:jc w:val="both"/>
        <w:rPr/>
      </w:pPr>
      <w:r>
        <w:rPr/>
        <w:t>Además, se denota la ausencia de cláusulas usuales en un instrumento de tanta importancia o trascendencia, como es el que materializa la venta de un inmueble; entre otras cosas no se pactan penalidades para la supuesta compradora en caso de incumplimiento.</w:t>
      </w:r>
    </w:p>
    <w:p>
      <w:pPr>
        <w:pStyle w:val="Normal"/>
        <w:jc w:val="both"/>
        <w:rPr/>
      </w:pPr>
      <w:r>
        <w:rPr/>
        <w:t>Pero lo que más impacta, y bien denuncia la demandante, es que no se ha consignado en el instrumento impugnado el precio del negocio.</w:t>
      </w:r>
    </w:p>
    <w:p>
      <w:pPr>
        <w:pStyle w:val="Normal"/>
        <w:jc w:val="both"/>
        <w:rPr/>
      </w:pPr>
      <w:r>
        <w:rPr/>
        <w:t>4-b. Para abocarse a un prolijo análisis de la cuestión que se trae ahora a conocimiento de este Tribunal, es elemental efectuar un exegético análisis de las observadas cláusulas del boleto de compraventa que se atribuye como otorgado por la demandante; si como interpretó el señor juez de anterior instancia coincidiéramos en que no se aprecian vicios en el acto, y que el boleto es válido como tal, la suerte del recurso se sellará de manera adversa para quien apela. Ahora; si es que tal instrumento queda descalificado por contrariar desde su celebración las normas que regulan la compraventa en el Código Civil, la defensa quedará girando en el vacío y la pretensión reivindicatoria prosperará.</w:t>
      </w:r>
    </w:p>
    <w:p>
      <w:pPr>
        <w:pStyle w:val="Normal"/>
        <w:jc w:val="both"/>
        <w:rPr/>
      </w:pPr>
      <w:r>
        <w:rPr/>
        <w:t>Y como antes adelanté, me inclino por la última opción, calificando a la sentencia de primera instancia como injusta.</w:t>
      </w:r>
    </w:p>
    <w:p>
      <w:pPr>
        <w:pStyle w:val="Normal"/>
        <w:jc w:val="both"/>
        <w:rPr/>
      </w:pPr>
      <w:r>
        <w:rPr/>
        <w:t>A fojas 23 del expediente por reivindicación se encuentra glosado un instrumento que se titula 'Transferencia de Boleto de Compraventa', que, a tenor del lo expuesto por los demandados, resulta ser el que le fuera a su vez transferido a la codemandada Reinoso por el instrumento de fojas 21/22.</w:t>
      </w:r>
    </w:p>
    <w:p>
      <w:pPr>
        <w:pStyle w:val="Normal"/>
        <w:jc w:val="both"/>
        <w:rPr/>
      </w:pPr>
      <w:r>
        <w:rPr/>
        <w:t>Del exegético análisis del primero se advierte un acuerdo de voluntades entre la propietaria, señora Aguilera, y el señor Esquivel, por otra parte, quienes convienen celebrar un boleto de compraventa.</w:t>
      </w:r>
    </w:p>
    <w:p>
      <w:pPr>
        <w:pStyle w:val="Normal"/>
        <w:jc w:val="both"/>
        <w:rPr/>
      </w:pPr>
      <w:r>
        <w:rPr/>
        <w:t>En la cláusula primera existe debida identificación del inmueble que se vende y cede a Esquivel. En la segunda, se aclara que los títulos son perfectos. En la siguiente se faculta a los compradores a designar escribano, aclarando que la escritura será firmada por los propietarios originales (sic). Aquí cabe preguntarse qué se ha querido significar con ello cuando la propietaria no era otra que quien prometía en venta.</w:t>
      </w:r>
    </w:p>
    <w:p>
      <w:pPr>
        <w:pStyle w:val="Normal"/>
        <w:jc w:val="both"/>
        <w:rPr/>
      </w:pPr>
      <w:r>
        <w:rPr/>
        <w:t>Con la cuarta cláusula convienen que se entregará la posesión en el acto escriturario; así lo interpreto a pesar de que en lugar de expresarse que se lo hará en aquel acto se insertó 'en este acto'. La palabra 'este' se refiere a un acto futuro, porque no se dijo que se entrega, sino que 'se entregará'.</w:t>
      </w:r>
    </w:p>
    <w:p>
      <w:pPr>
        <w:pStyle w:val="Normal"/>
        <w:jc w:val="both"/>
        <w:rPr/>
      </w:pPr>
      <w:r>
        <w:rPr/>
        <w:t>Luego de fijan los domicilios y se pacta la competencia territorial, se deja constancia de las comodidades con las que se entregará el inmueble, y se cierra el instrumento firmando de conformidad dos ejemplares, en Lomas de Zamora a los 26 días del mes de setiembre de 1989.</w:t>
      </w:r>
    </w:p>
    <w:p>
      <w:pPr>
        <w:pStyle w:val="Normal"/>
        <w:jc w:val="both"/>
        <w:rPr/>
      </w:pPr>
      <w:r>
        <w:rPr/>
        <w:t>De manera más que inusual y antes de las firmas se inserta una nueva cláusula, la séptima, en la que se expresa textualmente la siguiente indescifrable leyenda: 'La señora...cede el total del inmueble como convenio bajo el régimen de la propiedad Nº 123798 con fecha 4 de enero de 1982'. No solamente no se entiende el significado de esta consignación, sino que, además, no se conoce de dónde se obtuvieron esos datos.</w:t>
      </w:r>
    </w:p>
    <w:p>
      <w:pPr>
        <w:pStyle w:val="Normal"/>
        <w:jc w:val="both"/>
        <w:rPr/>
      </w:pPr>
      <w:r>
        <w:rPr/>
        <w:t>La última y novena cláusula es la transcripción textual del concuerda del testimonio de escritura pública del título de propiedad, que en fotocopia obra a fojas 134; cláusula ésta totalmente deshilvanada del texto del instrumento. Termina con las firmas.</w:t>
      </w:r>
    </w:p>
    <w:p>
      <w:pPr>
        <w:pStyle w:val="Normal"/>
        <w:jc w:val="both"/>
        <w:rPr/>
      </w:pPr>
      <w:r>
        <w:rPr/>
        <w:t>A los 24 días de haberse suscripto ese pacto, es decir el día 19 de octubre de 1989, en señor Esquivel firmó con la codemandada Reinoso la transferencia del mismo, tal cual se desprende de fojas 21/22.</w:t>
      </w:r>
    </w:p>
    <w:p>
      <w:pPr>
        <w:pStyle w:val="Normal"/>
        <w:jc w:val="both"/>
        <w:rPr/>
      </w:pPr>
      <w:r>
        <w:rPr/>
        <w:t>Ahora bien, interpretar un negocio jurídico es desarrollar la actividad lógica encaminada a buscar y fijar el significado de la manifestación o manifestaciones de voluntad a fin de determinar el real contenido del acto, esto es, lo requerido por sus partícipes (conf. Cariota Ferrara, 'En Negocio Jurídico', Madrid, 1959, pág. 607, nº 160, cita de Augusto M. Morello, 'El Boleto de Compraventa Inmobiliaria', 2ª ed., pág. 233).</w:t>
      </w:r>
    </w:p>
    <w:p>
      <w:pPr>
        <w:pStyle w:val="Normal"/>
        <w:jc w:val="both"/>
        <w:rPr/>
      </w:pPr>
      <w:r>
        <w:rPr/>
        <w:t>Sobre esta columna vertebral, la tarea del intérprete, especialmente el juzgador, tiene amplio campo de acción ante la riquísima gama de situaciones que se dan a diario a quien debe desentrañar el correcto sentido del contrato de compraventa instrumentado en un boleto. Deben verificarse aquellas cláusulas que provocan las discrepancias de las partes contratantes, para poder ver nítidamente al cabo de él, si la escritura traslativa de dominio, fin último evidentemente deseado por ambas, es un hecho que fatalmente debía cumplirse (Morello, ob. y pág. cit.).</w:t>
      </w:r>
    </w:p>
    <w:p>
      <w:pPr>
        <w:pStyle w:val="Normal"/>
        <w:jc w:val="both"/>
        <w:rPr/>
      </w:pPr>
      <w:r>
        <w:rPr/>
        <w:t>Lo cierto es que, como afirma el autor en su voluminosa obra, si los contratos son claros no hay necesidad de interpretarlos, pero la verdadera tarea de interpretación comienza cuando ellos presentan dudas, disposiciones aparentemente encontradas o vacíos, que no permiten establecer con precisión la medida o el alcance de las obligaciones recíprocamente asumidas.</w:t>
      </w:r>
    </w:p>
    <w:p>
      <w:pPr>
        <w:pStyle w:val="Normal"/>
        <w:jc w:val="both"/>
        <w:rPr/>
      </w:pPr>
      <w:r>
        <w:rPr/>
        <w:t>Como señala el distinguido maestro (ob. cit., pág. 239) 'La voluntad común contractual puede ser entendida en un sentido distinto al que las partes contractualmente propician divergentemente en el pleito y, por lo tanto, el juzgador puede acordar al contrato un sentido estrictamente diferente al que sostienen tanto el actor como el demandado y ello no supone apartarse de los términos de la litis ni va en desmedro de lo dispuesto por el art. 1197 del cód. civil'.</w:t>
      </w:r>
    </w:p>
    <w:p>
      <w:pPr>
        <w:pStyle w:val="Normal"/>
        <w:jc w:val="both"/>
        <w:rPr/>
      </w:pPr>
      <w:r>
        <w:rPr/>
        <w:t>Para reconstruir de manera fehaciente la voluntad de las partes debe apelarse a dos reglas de interpretación, las subjetivas y las objetivas.</w:t>
      </w:r>
    </w:p>
    <w:p>
      <w:pPr>
        <w:pStyle w:val="Normal"/>
        <w:jc w:val="both"/>
        <w:rPr/>
      </w:pPr>
      <w:r>
        <w:rPr/>
        <w:t>Las subjetivas son las siguientes: 1) se debe indagar la intención común concreta de las partes y no limitarse al examen del sentido literal de las palabras empleadas en el contrato (art. 218, inc. 1º, cód. de comercio); 2) esa voluntad común de las partes debe ser reconstruida apreciando el comportamiento anterior, simultáneo y posterior al contrato de las partes (art. 218, inc. 4º, cód. de comercio); 3) el contrato debe ser considerado como un todo congruente y sus cláusulas deben interpretarse las unas por medio de las otras (art. 218, inc. 2º, últ. ap.).</w:t>
      </w:r>
    </w:p>
    <w:p>
      <w:pPr>
        <w:pStyle w:val="Normal"/>
        <w:jc w:val="both"/>
        <w:rPr/>
      </w:pPr>
      <w:r>
        <w:rPr/>
        <w:t xml:space="preserve">La interpretación objetiva tiende a aclarar las dudas que quedan como remanente después de haber efectuado la interpretación de carácter subjetivo y se realiza de acuerdo con los siguientes principios: 1) cuando es dudoso si el contrato en su conjunto o en sus cláusulas individuales deben producir algún efecto o no producir ninguno, debe estarse al primer sentido (art. 218, inc. 3º]; 2) debe tenerse presente el uso y la práctica generalmente observados en el lugar donde debe efectuarse el contrato (art. 218, inc. 6º]; 3) cuando se empleen palabras que involucren más de un sentido, debe acordársele aquél que más convenga a la naturaleza y objeto del contrato y a las reglas de la equidad (arts. </w:t>
      </w:r>
      <w:r>
        <w:rPr>
          <w:lang w:val="en-US"/>
        </w:rPr>
        <w:t>218, inc.3º, ult. ap.).</w:t>
      </w:r>
    </w:p>
    <w:p>
      <w:pPr>
        <w:pStyle w:val="Normal"/>
        <w:jc w:val="both"/>
        <w:rPr/>
      </w:pPr>
      <w:r>
        <w:rPr/>
        <w:t>Si después de aplicarse todas las reglas subjetivas y objetivas de interpretación del sentido del contrato sigue siendo oscuro, debe interpretárselo en el sentido menos gravoso para el obligado (art. 218, inc. 7º). Esta regla no tiene el mismo alcance en los contratos onerosos que en los gratuitos; en estos últimos las cláusulas deben ser interpretadas en el sentido más favorable al obligado; mientras que en el oneroso debe acordársele el sentido que mejor realice la equitativa armoniosidad de los intereses de las partes.</w:t>
      </w:r>
    </w:p>
    <w:p>
      <w:pPr>
        <w:pStyle w:val="Normal"/>
        <w:jc w:val="both"/>
        <w:rPr/>
      </w:pPr>
      <w:r>
        <w:rPr/>
        <w:t>Es trascendente la pauta que para interpretar las cláusulas contractuales reviste gran trascendencia el examen de los hechos anteriores y posteriores del acto, que tienen relación con lo que se discute.</w:t>
      </w:r>
    </w:p>
    <w:p>
      <w:pPr>
        <w:pStyle w:val="Normal"/>
        <w:jc w:val="both"/>
        <w:rPr/>
      </w:pPr>
      <w:r>
        <w:rPr/>
        <w:t>Una cláusula contractual debe ser entendida, como es obvio, en conexión gramatical y lógica con la que le precede (art. 652, cód. civil).</w:t>
      </w:r>
    </w:p>
    <w:p>
      <w:pPr>
        <w:pStyle w:val="Normal"/>
        <w:jc w:val="both"/>
        <w:rPr/>
      </w:pPr>
      <w:r>
        <w:rPr/>
        <w:t>La cuestión de la interpretación del primer instrumento resulta intrincada porque sus cláusulas carecen de absoluta ilación. En este aspecto debo aclarar que luego de analizar subjetivamente el contrato como un todo, lo aprecio incongruente, como que sus cláusulas no pueden interpretarse las unas con las otras.</w:t>
      </w:r>
    </w:p>
    <w:p>
      <w:pPr>
        <w:pStyle w:val="Normal"/>
        <w:jc w:val="both"/>
        <w:rPr/>
      </w:pPr>
      <w:r>
        <w:rPr/>
        <w:t>Objetivamente no tengo duda que la promesa de venta, tratándose de un inmueble sin determinarse en ella su precio, no puede producir efecto alguno entre las partes, imponiéndose declararla nula.</w:t>
      </w:r>
    </w:p>
    <w:p>
      <w:pPr>
        <w:pStyle w:val="Normal"/>
        <w:jc w:val="both"/>
        <w:rPr/>
      </w:pPr>
      <w:r>
        <w:rPr/>
        <w:t>En efecto, establece la primera hipótesis contemplada por el art. 1355 del cód. civil, que si el precio fuere indeterminado el contrato de compraventa será nulo. Por precio indeterminado debe entenderse el que carece del requisito de certeza a que alude el art. 1349 del citado código. No habiéndose determinado el precio, elemento esencial de la compraventa, escapa a las facultades de la jurisdicción suplirlo, so pena de incurrir en exceso (conf. Salas – Trigo Represas – López Mesa, 'Código Civil Anotado', t. 4-A-736).</w:t>
      </w:r>
    </w:p>
    <w:p>
      <w:pPr>
        <w:pStyle w:val="Normal"/>
        <w:jc w:val="both"/>
        <w:rPr/>
      </w:pPr>
      <w:r>
        <w:rPr/>
        <w:t>Tan grave es la omisión en que se ha incurrido al celebrar el tan mentado instrumento, que ni siquiera se han establecido pautas para la fijación del precio, por lo que siguiendo a Guillermo A. Borda, cabe concluir en que no hay compraventa por falta de un elemento esencial de ese contrato (Tratado de Derecho Civil Argentino, 'Contratos', 2ª ed., t. I, págs. 87 y sigs.).</w:t>
      </w:r>
    </w:p>
    <w:p>
      <w:pPr>
        <w:pStyle w:val="Normal"/>
        <w:jc w:val="both"/>
        <w:rPr/>
      </w:pPr>
      <w:r>
        <w:rPr/>
        <w:t>Como se advirtió desde el comienzo, ese instrumento que se califica como boleto de compraventa, que aparece luego Esquivel transfiriendo a Reinoso, no resulta oponible a la reivindicante para enervar su acción, habida cuenta que al encontrarse viciado de nulidad, carece de efecto entre las partes y, consecuentemente hace inoponible a la actora su posterior transferencia. Ello así porque nadie puede transmitir a otro un objeto, un derecho mejor o más extenso que el que gozaba; y recíprocamente, nadie puede adquirir sobre un objeto un derecho mejor y más extenso del que tenía aquel de quien lo adquiere (art. 3270, cód. civil).</w:t>
      </w:r>
    </w:p>
    <w:p>
      <w:pPr>
        <w:pStyle w:val="Normal"/>
        <w:jc w:val="both"/>
        <w:rPr/>
      </w:pPr>
      <w:r>
        <w:rPr/>
        <w:t>Si la propietaria no se encuentra compelida a elevar a escritura pública esa promesa de venta en favor de Esquivel, por encontrarse viciada de nulidad desde su nacimiento, nada hace suponer que pueda condenársela a hacerlo en favor de Reinoso, a quien le fuera transferido aquel instrumento. No existe causa fuente en que la reconviniente pueda sostener su pretensión, habida cuenta que la reconvenida se encuentra autorizada a oponer la nulidad de la obligación, del mismo modo que podía hacerlo contra el cedente, y aunque se trate de causas de nulidad personales a éste, ya que siempre rige la regla nemo plus iuris (arts. 499, 503, 1469, 3270 y concs., cód. civil).</w:t>
      </w:r>
    </w:p>
    <w:p>
      <w:pPr>
        <w:pStyle w:val="Normal"/>
        <w:jc w:val="both"/>
        <w:rPr/>
      </w:pPr>
      <w:r>
        <w:rPr/>
        <w:t>4-c. He diferido hasta aquí expedirme sobre el agravio que se formula acerca de la autenticidad de la firma atribuida a la accionante, tal cual lo dispuso el iudice a quo en la sentencia criticada. Y tal diferimiento fue motivado porque ante la propuesta que traigo al Acuerdo para declarar la nulidad del contrato por ausencia de un elemento esencial para su existencia, deviene abstracto determinar si tal firma fue o no puesta por quien la observa. El instrumento cuestionado es nulo (arts. 1045, 1048 y concs., cód. civil).</w:t>
      </w:r>
    </w:p>
    <w:p>
      <w:pPr>
        <w:pStyle w:val="Normal"/>
        <w:jc w:val="both"/>
        <w:rPr/>
      </w:pPr>
      <w:r>
        <w:rPr/>
        <w:t>Consecuentemente con lo considerado hasta aquí, es que propongo al acuerdo hacer lugar a la demanda entablada por Stella Maris Aguilera contra Nicasio Antonio Esquivel y Edith Irene Reinoso, declarando, consecuentemente, la nulidad de la promesa de venta suscripta entre los dos primeros, con fecha 26 de setiembre de 1989, e inoponible a la demandante la transferencia de boleto de compraventa celebrada entre Esquivel y Reinoso, con fecha 19 de octubre del mismo, sin perjuicio de los efectos legales que pueda tener este instrumento para quienes lo suscribieran (fs. 21/23 vta. del expediente sobre reivindicación).</w:t>
      </w:r>
    </w:p>
    <w:p>
      <w:pPr>
        <w:pStyle w:val="Normal"/>
        <w:jc w:val="both"/>
        <w:rPr/>
      </w:pPr>
      <w:r>
        <w:rPr/>
        <w:t>4-d. Ello establecido corresponde adentrarse en el tratamiento de la acción reivindicatoria que promoviera la propietaria, respecto del bien inmueble objeto del sub judice, contra Roberto Omar Guerrero, Edith Irene Reinoso de Guerrero y demás ocupantes.</w:t>
      </w:r>
    </w:p>
    <w:p>
      <w:pPr>
        <w:pStyle w:val="Normal"/>
        <w:jc w:val="both"/>
        <w:rPr/>
      </w:pPr>
      <w:r>
        <w:rPr/>
        <w:t>Tengo criterio formado en el sentido que el Código Civil, al exigir al reivindicante la presentación de título que acredite su derecho a poseer, se refiere a la causa en que se funda el derecho de dominio y no al título en el sentido documental (conf. SCBA, julio 7 de 1970, [ED, 35-210]; esta sala, causa 48.444, 14-IX-2000, Reg. sent. def. 318; Causa 54.055, 11-VI-02, Reg. sent. def. 171).</w:t>
      </w:r>
    </w:p>
    <w:p>
      <w:pPr>
        <w:pStyle w:val="Normal"/>
        <w:jc w:val="both"/>
        <w:rPr/>
      </w:pPr>
      <w:r>
        <w:rPr/>
        <w:t>Ese es en mi concepto el sentido que Vélez Sársfield otorgó al vocablo 'título', siguiendo a su fuente, Pothier (nota arts. 2758 y 2790, cód. civil). Es que al hablar de título lo que se quiere expresar es toda clase de acto que acredite la existencia del dominio (Peña Guzmán, 'Derecho Civil – Derechos Reales', Tº III, págs. 666 y sigs.).</w:t>
      </w:r>
    </w:p>
    <w:p>
      <w:pPr>
        <w:pStyle w:val="Normal"/>
        <w:jc w:val="both"/>
        <w:rPr/>
      </w:pPr>
      <w:r>
        <w:rPr/>
        <w:t>El art. 2758 del cód. civil dispone que la acción de reivindicación es una acción que nace del dominio que cada uno tiene de las cosas particulares, por la cual el propietario que ha perdido la posesión, la reclama y la reivindica, contra aquél que se encuentra en posesión de ella. Además, en la nota al artículo indicado el codificador, citando a Portier, dice que la palabra 'poseer, poseedor' se aplica en el caso de la norma y respecto del demandado, tanto al que posee como dueño de la cosa, como al que meramente la tiene.</w:t>
      </w:r>
    </w:p>
    <w:p>
      <w:pPr>
        <w:pStyle w:val="Normal"/>
        <w:jc w:val="both"/>
        <w:rPr/>
      </w:pPr>
      <w:r>
        <w:rPr/>
        <w:t>Es doctrina constante de nuestra Casación Provincial que para que proceda la reivindicación ha de demostrarse el título que da derecho a la cosa, la pérdida de la posesión, la posesión actual del reivindicado y que la cosa es susceptible de ser poseída.</w:t>
      </w:r>
    </w:p>
    <w:p>
      <w:pPr>
        <w:pStyle w:val="Normal"/>
        <w:jc w:val="both"/>
        <w:rPr/>
      </w:pPr>
      <w:r>
        <w:rPr/>
        <w:t>Se dan en el sub discussio todas las condiciones para que la acción que se propone prospere conforme lo expresado en la demanda; con el certificado de dominio de fojas 70/72, que es coincidente con la fotocopia del título de propiedad glosado a fojas 132/135 tengo por debidamente identificada la cosa a reivindicar.</w:t>
      </w:r>
    </w:p>
    <w:p>
      <w:pPr>
        <w:pStyle w:val="Normal"/>
        <w:jc w:val="both"/>
        <w:rPr/>
      </w:pPr>
      <w:r>
        <w:rPr/>
        <w:t>La expresión contenida en el escrito de contestación de demanda reconociendo la titularidad dominial de la actora sobre el bien inmueble, me exime de toda consideración, toda vez que no existe cuestión litigiosa a demostrarse respecto de la legitimación activa de quien reclama (arts. 354 y 422, cód. procesal).</w:t>
      </w:r>
    </w:p>
    <w:p>
      <w:pPr>
        <w:pStyle w:val="Normal"/>
        <w:jc w:val="both"/>
        <w:rPr/>
      </w:pPr>
      <w:r>
        <w:rPr/>
        <w:t>Alegan los demandados a fs. 27 vta. que ingresaron en el inmueble de buena fe, pretendiendo ampararse en los boletos de compraventa que agregaran, en los que argumentan se da cuenta de haber recibido la posesión del tan nombrado Esquivel.</w:t>
      </w:r>
    </w:p>
    <w:p>
      <w:pPr>
        <w:pStyle w:val="Normal"/>
        <w:jc w:val="both"/>
        <w:rPr/>
      </w:pPr>
      <w:r>
        <w:rPr/>
        <w:t>Al interpretar el instrumento cuya nulidad propongo, he concluido en que la reivindicante en oportunidad alguna hubo entregado la posesión a Esquivel; mal podía, entonces, transmitirla él a los ahora reivindicados. No viene entonces de aplicación al sub limine, el art. 2355 del cód. civil tal cual ellos pretenden, atribuyéndose el carácter de poseedores legítimos de la cosa (art. 3270, cód. civil).</w:t>
      </w:r>
    </w:p>
    <w:p>
      <w:pPr>
        <w:pStyle w:val="Normal"/>
        <w:jc w:val="both"/>
        <w:rPr/>
      </w:pPr>
      <w:r>
        <w:rPr/>
        <w:t>Es de destacar muy especialmente que contra el título de la actora, expresamente reconocido por los reivindicados, solamente se opusieron un boleto de compraventa nulo y su transferencia que se declaró inoponible; ningún otro elemento acreditativo propusieron ellos en la causa, siendo que ni siquiera requirieron la formación de su cuaderno de prueba. Sí lo hizo, en cambio, la pretendiente, quien luego de producida su prueba alegó sobre el mérito de ella (fs. 117/118).</w:t>
      </w:r>
    </w:p>
    <w:p>
      <w:pPr>
        <w:pStyle w:val="Normal"/>
        <w:jc w:val="both"/>
        <w:rPr/>
      </w:pPr>
      <w:r>
        <w:rPr/>
        <w:t>Es doctrina de esta sala, siguiendo la ya impuesta por la Casación Provincial que: 'En materia de prueba la obligación de rendirla no depende de la función de actor o demandado, sino de la situación que cada uno adquiere en el proceso de conformidad a los hechos establecidos o reconocidos, incumbiéndole, en consecuencia, a la parte que quiere modificar el estado normal de las cosas o la posición adquirida por la otra parte en la litis, por lo que cada parte debe probar sus afirmaciones' (SCBA, Ac. 66.276, 12-V-98, [ED, 182-223]; esta sala, causa 48.526, 29-II-2000, Reg. sent. def. nº 24; causa 49.960, 21-IX-2000, Reg. sent. def. nº 420; causa 51.594, 14-XII-2000, Reg. sent. def. nº 460; Causa 49.969, 20-III-2001, Reg, sent. def. nº 90; causa 52.335, 14-VIII-2001, Reg. sent. def. 277; causa 52.604, 27-IX-2001, Reg. sent. def. nº 343; causa 52.651, 20-XI-2001, Reg. sent. def. 421; causa 56.386, 18-IX-03, Reg. sent. def. 350).</w:t>
      </w:r>
    </w:p>
    <w:p>
      <w:pPr>
        <w:pStyle w:val="Normal"/>
        <w:jc w:val="both"/>
        <w:rPr/>
      </w:pPr>
      <w:r>
        <w:rPr/>
        <w:t>Porque si bien es cierto que el actor debe probar los hechos constitutivos, esto es, aquellos hechos que normalmente producen determinados efectos jurídicos; no lo es menos que el demandado debe probar los hechos impeditivos, esto es, la falta de aquellos hechos que normalmente concurren con los constitutivos, falta que impide a éstos producir el efecto que les es propio (arg. art. 375, cód. procesal; Chiovenda 'Instituciones', III, pág. 94).</w:t>
      </w:r>
    </w:p>
    <w:p>
      <w:pPr>
        <w:pStyle w:val="Normal"/>
        <w:jc w:val="both"/>
        <w:rPr/>
      </w:pPr>
      <w:r>
        <w:rPr/>
        <w:t>Es también doctrina de esta sala, siguiendo al Dr. Héctor M. Di Tella, en un voto docente (in re, CNCom., sala C, mayo 26 de 1995, autos: 'Bellini, Gabriel y otro c. Lee, José Luis s/ordinario', publicado en '[ED, 165-404], fallo 46.830) que si se considera que la carga de la prueba debe repartirse entre los litigantes con el fin de producir convicción en el magistrado de la verdad de lo que dicen, ninguna regla jurídica ni lógica relevará a la parte de realizar la prueba de sus negaciones. Los hechos negativos, tanto como los expresados en forma afirmativa son objeto de prueba. Puesto que las proposiciones negativas, son comunmente la inversión de una proposición afirmativa, no puede quedar sujeta a la incertidumbre la suerte de la carga de la prueba toda vez que admitir lo contrario sería entregar a la voluntad de la parte y no a la ley la distribución de este aspecto tan importante de la actividad procesal (causa 48.673, 1-II-2000, Reg. sent. def. nº 2; causa 48.917, 6-VI-2000, reg. sent. def. 193; causa 49.969, 20-III-2001, Reg, sent. def. nº 90; causa 52.335, 14-VIII-2001, Reg. sent. def. 277; causa 52.604, 27-IX-2001, Reg. sent. def. nº 343; causa 51.828, 13-XI-2001, Reg. sent. def. 406; causa 52.651, 20-XI-2001, Reg. sent. def. 421).</w:t>
      </w:r>
    </w:p>
    <w:p>
      <w:pPr>
        <w:pStyle w:val="Normal"/>
        <w:jc w:val="both"/>
        <w:rPr/>
      </w:pPr>
      <w:r>
        <w:rPr/>
        <w:t>Es interpretando esa doctrina sobre la carga de la prueba, en la que me enrolo, que debo concluir en que los demandados no han demostrado la posesión legítima que enarbolaran al contestar la demanda; ergo la acción de reivindicación habrá de prosperar.</w:t>
      </w:r>
    </w:p>
    <w:p>
      <w:pPr>
        <w:pStyle w:val="Normal"/>
        <w:jc w:val="both"/>
        <w:rPr/>
      </w:pPr>
      <w:r>
        <w:rPr/>
        <w:t>No seguirá la misma suerte la reconvención que proponen los reivindicados por escrituración del inmueble a su favor; respecto de Roberto Omar Guerrero, bien se ha resuelto en la instancia de origen su ausencia de legitimación para pretenderla. Y con relación a la otra codemandada Edith Irene Reinoso, ya se ha dicho que la documentación en que se ampara deviene inoponible a la reivindicante, por lo que admitiéndose la demanda por nulidad de acto jurídico, la reconvención debe ser rechazada.</w:t>
      </w:r>
    </w:p>
    <w:p>
      <w:pPr>
        <w:pStyle w:val="Normal"/>
        <w:jc w:val="both"/>
        <w:rPr/>
      </w:pPr>
      <w:r>
        <w:rPr/>
        <w:t>En cuanto a las costas del proceso, por la acción de reivindicación, la reconvención por escrituración, la de nulidad de acto jurídico y las de esta Alzada, propongo sean a cargo de los demandados vencidos (art. 68, cód. procesal). Las costas devengadas en el proceso por nulidad de acto jurídico, con relación al ausente Antonio Nicasio Esquivel, asistido por el señor defensor de pobres y ausentes, propongo sean impuestas por su orden; ello así porque no son aplicables a los funcionarios que actúan ministerio legis, las reglas comunes en materia de imposición de costas (conf. Fenochietto – Arazi, 'Código Procesal Civil y Comercial de la Nación, comentado y concordado', Tº I, pág. 297). En virtud de las razones expuestas y citas legales, voto por la negativa.</w:t>
      </w:r>
    </w:p>
    <w:p>
      <w:pPr>
        <w:pStyle w:val="Normal"/>
        <w:jc w:val="both"/>
        <w:rPr/>
      </w:pPr>
      <w:r>
        <w:rPr/>
      </w:r>
    </w:p>
    <w:p>
      <w:pPr>
        <w:pStyle w:val="Normal"/>
        <w:jc w:val="both"/>
        <w:rPr/>
      </w:pPr>
      <w:r>
        <w:rPr/>
        <w:t>A la primera cuestión los doctores Tabernero e Igoldi dijeron que votan tambien por la negativa.</w:t>
      </w:r>
    </w:p>
    <w:p>
      <w:pPr>
        <w:pStyle w:val="Normal"/>
        <w:jc w:val="both"/>
        <w:rPr/>
      </w:pPr>
      <w:r>
        <w:rPr/>
        <w:t>A la segunda cuestión el doctor Basile expresa:</w:t>
      </w:r>
    </w:p>
    <w:p>
      <w:pPr>
        <w:pStyle w:val="Normal"/>
        <w:jc w:val="both"/>
        <w:rPr/>
      </w:pPr>
      <w:r>
        <w:rPr/>
        <w:t>Visto el acuerdo logrado al tratar la cuestión que antecede, y no resultando justa la sentencia recurrida, corresponde revocarla haciendo lugar a la demanda que por nulidad de acto jurídico interpusiera Stella Maris Aguilera contra Antonio Nicasio Esquivel y Edith Irene Reinoso; asimismo, a la que la misma actora interpusiera por reivindicación, condenándose a Roberto Omar Guerrero, Edith Irene Reinoso y ocupantes, para que en el término de diez días de consentida o ejecutoriada la presente reintegren a la accionante el inmueble ubicado en la calle Centenario 1911 entre Erezcano y San Martín de Rafael Calzada, Partido de Alte. Brown, identificado según título como lote 8-c de la Manzana 50, cuya Nomenclatura Catastral es la siguiente: Circunscripción III, Sección A, Manzana 50, Parcela 8-c, inscripto el dominio en la matrícula 3817 del Partido de Almirante Brown (3), bajo apercibimiento de ser ordenado el lanzamiento por la fuerza pública si fuere menester. Asimismo, debe rechazarse la reconvención por escrituración promovida por Edith Irene Reinoso contra la accionante, doña Stella Maris Aguilera, con relación al inmueble descripto, revocándose así la sentencia. Corresponde confirmarse la sentencia en cuanto rechaza la reconvención interpuesta por Roberto Omar Guerrero, por falta de legitimación activa. En cuanto a las costas del proceso, por la acción de reivindicación, la reconvención por escrituración, la de nulidad de acto jurídico y las de esta Alzada, serán a cargo de los demandados vencidos (art. 68, cód. procesal). Las costas devengadas en el proceso por nulidad de acto jurídico, con relación al ausente Antonio Nicasio Esquivel, asistido por el señor defensor de pobres y ausentes, serán impuestas por su orden. Los honorarios se regularán en su oportunidad (arts. 31 y 51, ley 8904).</w:t>
      </w:r>
    </w:p>
    <w:p>
      <w:pPr>
        <w:pStyle w:val="Normal"/>
        <w:jc w:val="both"/>
        <w:rPr/>
      </w:pPr>
      <w:r>
        <w:rPr/>
        <w:t>A la misma segunda cuestión los doctores Tabernero e Igoldi expresan que votan en igual sentido.</w:t>
      </w:r>
    </w:p>
    <w:p>
      <w:pPr>
        <w:pStyle w:val="Normal"/>
        <w:jc w:val="both"/>
        <w:rPr/>
      </w:pPr>
      <w:r>
        <w:rPr/>
        <w:t xml:space="preserve">En el Acuerdo celebrado quedó establecido: 1º Que la sentencia no es justa y debe revocarse. 2º Que debe admitirse la demanda que por nulidad de acto jurídico interpusiera Stella Maris Aguilera contra Antonio Nicasio Esquivel y Edith Irene Reinoso. 3º Que corresponde hacer lugar a la demanda por reivindicación, entablada por Stella Maris Aguilera, y condenándose a Roberto Omar Guerrero, Edith Irene Reinoso y ocupantes, para que en el término de diez días de consentida o ejecutoriada la presente reintegren a la accionante el inmueble ubicado en la calle Centenario 1911 entre Erezcano y San Martín de Rafael Calzada, Partido de Alte. Brown, identificado según título como lote 8-c de la Manzana 50, cuya Nomenclatura Catastral es la siguiente: Circunscripción III, Sección A, Manzana 50, Parcela 8-c, inscripto en el dominio en la matrícula 3817 del Partido de Almirante Brown (3), bajo apercibimiento de ser ordenado el lanzamiento por la fuerza pública si fuere menester. 4º Que debe rechazarse la reconvención por escrituración promovida por Edith Irena Reinoso contra la accionante, doña Stella Maris Aguilera, con relación al inmueble descripto. 5º Que debe confirmase la sentencia en cuanto rechaza la reconvención interpuesta por Roberto Omar Guerrero, por falta de legitimación activa. 6º Que las costas del proceso, por la acción de reivindicación, la reconvención por escrituración, la de nulidad de acto jurídico y las de esta Alzada, serán a cargo de los demandados vencidos (art. 68, cód. procesal). Las costas devengadas en el proceso por nulidad de acto jurídico, con relación al ausente Antonio Nicasio Esquivel, asistido por el señor defensor de pobres y ausentes, serán impuestas por su orden. 7º Que los honorarios se regularán en su oportunidad (arts. 31 y 51, ley 8904). Por ello, consideraciones del Acuerdo que antecede y citas legales: Y no resultando justa la sentencia apelada, revócasela, admitiéndose la demanda que por nulidad de acto jurídico interpusiera Stella Maris Aguilera contra Antonio Nicasio Esquivel y Edith Irene Reinoso; así como la demanda por reivindicación, entablada por la misma accionante, y condenándose a Roberto Omar Guerrero, Edith Irene Reinoso y ocupantes, para que en el término de diez días de consentida o ejecutoriada la presente reintegren a la accionante el inmueble ubicado en la calle Centenario 1911 entre Erezcano y San Martín de Rafael Calzada, Partido de Alte. Brown, identificado según título como lote 8-c de la Manzana 50, cuya Nomenclatura Catastral es la siguiente: Circunscripción III, Sección A, Manzana 50, Parcela 8-c, inscripto en el dominio en la matrícula 3817 del Partido de Almirante Brown (3), bajo apercibimiento de ser ordenado el lanzamiento por la fuerza pública si fuere menester. Recházase la reconvención por escrituración promovida por Edith Irena Reinoso contra la demandante, doña Stella Maris Aguilera, con relación al inmueble descripto. Confírmase la sentencia en cuanto rechaza la reconvención interpuesta por Roberto Omar Guerrero, por falta de legitimación activa. Dispónese que las costas del proceso, por la acción de reivindicación, la reconvención por escrituración, la de nulidad de acto jurídico y las de esta alzada, serán a cargo de los demandados vencidos (art. 68, cód. procesal). Las costas devengadas en el proceso por nulidad de acto jurídico, con relación al ausente Antonio Nicasio Esquivel, asistido por el señor defensor de pobres y ausentes, serán impuestas por su orden. Los honorarios se regularán en su oportunidad (arts. 31 y 51, ley 8904). Regístrese. Notifíquese y, consentida o ejecutoriada, devuélvanse las actuaciones al Juzgado de origen.– </w:t>
      </w:r>
    </w:p>
    <w:p>
      <w:pPr>
        <w:pStyle w:val="Normal"/>
        <w:jc w:val="both"/>
        <w:rPr/>
      </w:pPr>
      <w:r>
        <w:rPr/>
        <w:t>Norberto H. Basile Rodolfo M. Tabernero Carlos R. Igoldi</w:t>
      </w:r>
    </w:p>
    <w:p>
      <w:pPr>
        <w:pStyle w:val="Normal"/>
        <w:jc w:val="both"/>
        <w:rPr/>
      </w:pPr>
      <w:r>
        <w:rPr/>
        <w:t xml:space="preserve">Carlos R. Schindler </w:t>
      </w:r>
    </w:p>
    <w:p>
      <w:pPr>
        <w:pStyle w:val="Normal"/>
        <w:jc w:val="both"/>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mallCap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28:00Z</dcterms:created>
  <dc:creator>adanza</dc:creator>
  <dc:description/>
  <dc:language>en-US</dc:language>
  <cp:lastModifiedBy>adanza</cp:lastModifiedBy>
  <dcterms:modified xsi:type="dcterms:W3CDTF">2005-09-02T18:54:00Z</dcterms:modified>
  <cp:revision>4</cp:revision>
  <dc:subject/>
  <dc:title>41523</dc:title>
</cp:coreProperties>
</file>