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A, 9 de Septiembre de 2003.</w:t>
      </w:r>
    </w:p>
    <w:p>
      <w:pPr>
        <w:pStyle w:val="Normal"/>
        <w:jc w:val="both"/>
        <w:rPr/>
      </w:pPr>
      <w:r>
        <w:rPr/>
        <w:t xml:space="preserve">B. de V., A. E. y T., A. C. c. </w:t>
      </w:r>
    </w:p>
    <w:p>
      <w:pPr>
        <w:pStyle w:val="Normal"/>
        <w:jc w:val="both"/>
        <w:rPr/>
      </w:pPr>
      <w:r>
        <w:rPr/>
      </w:r>
    </w:p>
    <w:p>
      <w:pPr>
        <w:pStyle w:val="Normal"/>
        <w:jc w:val="both"/>
        <w:rPr/>
      </w:pPr>
      <w:r>
        <w:rPr/>
      </w:r>
    </w:p>
    <w:p>
      <w:pPr>
        <w:pStyle w:val="Normal"/>
        <w:jc w:val="both"/>
        <w:rPr/>
      </w:pPr>
      <w:r>
        <w:rPr/>
        <w:t>Buenos Aires, setiembre 9 de 2003. – Autos y Vistos: Considerando: El concepto de legítima es polifacético. Considerando respecto a los sujetos; desde el punto de vista del causante, es una restricción a sus poderes de disposición porque los negocios jurídicos gratuitos que la lesionan carecen de eficacia plena y definitiva; desde el punto de vista del heredero forzoso legitimario, es un derecho subjetivo a una parte del patrimonio del difunto del que no puede ser excluido salvo indignidad ni privado por aquel salvo justa causa de desheredación. Considerado objetivamente, es una parte del patrimonio del causante sobre la cual recaen la restricción que la afecta y el derecho del legitimario. La legítima es, en suma, un derecho de sucesión limitado a determinada porción de la herencia, en beneficio de los denominados herederos forzosos. De ahí que los coherederos forzosos que vienen a la sucesión por derecho propio o por derecho de representación, son los únicos sujetos que pueden demandar la colación a sus coherederos (conf. Llambías-Méndez Costa, 'Código Civil Comentado', t. V-B-248 y 454/6).</w:t>
      </w:r>
    </w:p>
    <w:p>
      <w:pPr>
        <w:pStyle w:val="Normal"/>
        <w:jc w:val="both"/>
        <w:rPr/>
      </w:pPr>
      <w:r>
        <w:rPr/>
        <w:t xml:space="preserve">Pues bien, como se destaca en el dictamen de fs. 911/12, conforme al art. 3592 del cód. civil 'tienen una porción legítima, todos los llamados a la sucesión intestada en el orden y modo determinado en los cinco primeros capítulos del título anterior'. En esos capítulos se trata de los descendientes, ascendientes y del cónyuge que, en nuestro sistema, son herederos forzosos. </w:t>
      </w:r>
    </w:p>
    <w:p>
      <w:pPr>
        <w:pStyle w:val="Normal"/>
        <w:jc w:val="both"/>
        <w:rPr/>
      </w:pPr>
      <w:r>
        <w:rPr/>
        <w:t>Del testamento por acto público de fs. 2/3, declarado válido a fs. 77, surge que la causante viuda, sin ascendientes ni descendientes, instituye como único y universal heredero a su sobrino A. C. T. Este último, a su vez, sin ascendientes ni descendientes instituye como única y universal heredera a su cónyuge I. C., por medio del testamento obrante a fs. 95/96 declarado válido a fs. 117.</w:t>
      </w:r>
    </w:p>
    <w:p>
      <w:pPr>
        <w:pStyle w:val="Normal"/>
        <w:jc w:val="both"/>
        <w:rPr/>
      </w:pPr>
      <w:r>
        <w:rPr/>
        <w:t>De lo que se lleva expuesto se colige que en el caso no se ha perpetrado violación alguna a las normas que protegen la porción legítima (arts. 3591 a 3605, cód. civil), ya que como queda dicho, la indicada tutela penal sólo alcanza a los herederos forzosos, y no a los parientes colaterales, que es la calidad que invisten los presentantes de fs. 846/50 vta., quienes carecen de legitimación para demandar la colación ya que, como se adelantara, el art. 3478 del cód. civil reserva la acción exclusivamente a los herederos, y dentro de estos, al art. 3476 la limita a los forzosos (conf. Maffía, Jorge O., 'Manual de derecho sucesorio', pág. 400), todo lo cual no hace más que justificar el rechazo decidido en la resolución apelada.</w:t>
      </w:r>
    </w:p>
    <w:p>
      <w:pPr>
        <w:pStyle w:val="Normal"/>
        <w:jc w:val="both"/>
        <w:rPr/>
      </w:pPr>
      <w:r>
        <w:rPr/>
        <w:t>Desde otro ángulo, hace ya largo tiempo se ha venido sosteniendo que la sucesión, como procedimiento judicial, sólo tiene por objeto determinar los bienes que integran el acervo hereditario y las personas que lo heredan (ver CNCiv., sala A, [ED, 80-563], n° 61; íd. sala B, [ED, 96-559] n° 96: íd. sala C, RED, 16-1010, n° 460; íd., sala D, [ED, 96-559], n° 96; íd. sala E, [ED, 70-302] entre otros). No corresponde admitir cuestiones ajenas que entorpezcan su regular marcha hacia ese fin (conf. Falcón, Enrique M., 'Código Procesal Civil y Comercial de la Nación, Comentado, Anotado y Concordado', t. IV, pág. 455).</w:t>
      </w:r>
    </w:p>
    <w:p>
      <w:pPr>
        <w:pStyle w:val="Normal"/>
        <w:jc w:val="both"/>
        <w:rPr/>
      </w:pPr>
      <w:r>
        <w:rPr/>
        <w:t>De ahí que la circunstancia de que el juez no se pronunciara sobre el reconocimiento de las regalías por la difusión pública de las piezas musicales y demás composiciones de autoría del nombrado causante, no puede en este proceso generar agravio alguno, en la medida que ello constituye una pretensión supuestamente insatisfecha cuya eventual discusión debe librarse en el proceso de conocimiento pertinente, y no en esta vía, inepta para albergar este tipo de cuestiones, que excede notoriamente su marco. Lo mismo cabe decir de la alegada utilización indebida de la imagen y nombre del extinto.</w:t>
      </w:r>
    </w:p>
    <w:p>
      <w:pPr>
        <w:pStyle w:val="Normal"/>
        <w:jc w:val="both"/>
        <w:rPr/>
      </w:pPr>
      <w:r>
        <w:rPr/>
        <w:t>En punto a la apertura de la sucesión ab-intestato, corresponde remitir a lo que establece el art. 699, párr. 1º del cód. procesal, que es el primero del capítulo II de dicho ordenamiento, que se refiere al proceso sucesorio y se ocupa en particular de la sucesión ab intestato, considera que ésta debe abrirse cuando no hay testamento, o cuando habiéndolo no hay institución de heredero (Goyena Copello, Héctor R., 'Procedimiento sucesorio', pág. 456).</w:t>
      </w:r>
    </w:p>
    <w:p>
      <w:pPr>
        <w:pStyle w:val="Normal"/>
        <w:jc w:val="both"/>
        <w:rPr/>
      </w:pPr>
      <w:r>
        <w:rPr/>
        <w:t>Ello así, en la medida que en el testamento de fs. 95/96, hay institución de heredero, la legislación vigente en la materia impone rechazar el pedido de apertura de la sucesión. Es que, como se ha dicho, si el testado dispuso de todos sus bienes, ello torna innecesaria la tramitación de la sucesión ab intestato, pues no existirían bienes a distribuir por ese medio, ni tampoco la posibilidad de que algún heredero forzoso no mencionado en el testamento pudiera tener algún derecho (conf. Falcón, Enrique M., 'Código Procesal Civil y Comercial de la Nación, Anotado, Concordado y Comentado', t. IV, pág. 492).</w:t>
      </w:r>
    </w:p>
    <w:p>
      <w:pPr>
        <w:pStyle w:val="Normal"/>
        <w:jc w:val="both"/>
        <w:rPr/>
      </w:pPr>
      <w:r>
        <w:rPr/>
        <w:t xml:space="preserve">Por lo expuesto y de conformidad con lo dictaminado a fs. 911/12 vta. se resuelve: Confirmar el pronunciamiento de fs. 891/vta. Notifíquese al Sr. representante del Ministerio Público Fiscal y devuélvase, haciéndose sabe que en primera instancia deberá notificarse la recepción de las actuaciones y el presente fallo, en forma conjunta. – </w:t>
      </w:r>
    </w:p>
    <w:p>
      <w:pPr>
        <w:pStyle w:val="Normal"/>
        <w:jc w:val="both"/>
        <w:rPr/>
      </w:pPr>
      <w:r>
        <w:rPr/>
        <w:t xml:space="preserve">Ana M. Luaces Hugo Molteni Jorge Escuti Pizarr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57:00Z</dcterms:created>
  <dc:creator>cbasalo</dc:creator>
  <dc:description/>
  <dc:language>en-US</dc:language>
  <cp:lastModifiedBy>adanza</cp:lastModifiedBy>
  <dcterms:modified xsi:type="dcterms:W3CDTF">2005-09-02T18:51:00Z</dcterms:modified>
  <cp:revision>2</cp:revision>
  <dc:subject/>
  <dc:title>CNCiv</dc:title>
</cp:coreProperties>
</file>