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extvoces1"/>
          <w:rFonts w:cs="Times New Roman"/>
          <w:color w:val="000000"/>
          <w:sz w:val="24"/>
        </w:rPr>
        <w:t xml:space="preserve">Cámara Nacional de Apelaciones en lo Civil, sala F, Fecha:  01/06/2004 </w:t>
      </w:r>
    </w:p>
    <w:p>
      <w:pPr>
        <w:pStyle w:val="Normal"/>
        <w:spacing w:before="0" w:after="134"/>
        <w:ind w:right="134" w:hanging="0"/>
        <w:rPr/>
      </w:pPr>
      <w:r>
        <w:rPr>
          <w:rStyle w:val="Textvoces1"/>
          <w:rFonts w:cs="Times New Roman"/>
          <w:color w:val="000000"/>
          <w:sz w:val="24"/>
        </w:rPr>
        <w:t xml:space="preserve"> </w:t>
      </w:r>
      <w:r>
        <w:rPr>
          <w:rStyle w:val="Textvoces1"/>
          <w:rFonts w:cs="Times New Roman"/>
          <w:color w:val="000000"/>
          <w:sz w:val="24"/>
        </w:rPr>
        <w:t xml:space="preserve">A. T., J. O. y otros c. T., J. A. y otro </w:t>
      </w:r>
    </w:p>
    <w:p>
      <w:pPr>
        <w:pStyle w:val="Normal"/>
        <w:spacing w:before="0" w:after="134"/>
        <w:ind w:right="134" w:hanging="0"/>
        <w:jc w:val="both"/>
        <w:rPr/>
      </w:pPr>
      <w:r>
        <w:rPr>
          <w:rStyle w:val="Textvoces1"/>
          <w:rFonts w:cs="Times New Roman"/>
          <w:color w:val="000000"/>
          <w:sz w:val="24"/>
        </w:rPr>
        <w:t xml:space="preserve"> </w:t>
      </w:r>
    </w:p>
    <w:p>
      <w:pPr>
        <w:pStyle w:val="Normal"/>
        <w:spacing w:before="0" w:after="134"/>
        <w:ind w:right="134" w:hanging="0"/>
        <w:jc w:val="both"/>
        <w:rPr/>
      </w:pPr>
      <w:r>
        <w:rPr>
          <w:rStyle w:val="Textvoces1"/>
          <w:rFonts w:cs="Times New Roman"/>
          <w:color w:val="000000"/>
          <w:sz w:val="24"/>
        </w:rPr>
        <w:t>2ª Instancia. - Buenos Aires, junio 1° de 2004.</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s arreglada a derecho la sentencia apelad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 doctora Highton de Nolasco dij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 El Juez de Primera Instancia en sentencia dictada a fs. 1175/1177 y aclaratoria de fs. 1192, rechazó las excepciones de prescripción e hizo lugar a la demanda incoada por J. O. A. T., L. A. A. y H. del C. A. de E. (hoy sus sucesores P. E. y M. de la P. E.) contra J. A. T. y J. J. M. G. C., declarando la nulidad del aparente contrato de cesión y usufructo obrante en los autos caratulados "T. de A., R. s/sucesión" instrumentado en la escritura N° 208; con costas a cargo de los excepcionantes y demandados perdidoso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s diversas partes apelaron esa decisión. La actora expresó agravios a fs. 1225/1230, los que fueron contestados por J. A. T. a fs. 1255/1257 y por J. J. M. G. C. a fs. 1261/1263. El demandado J. A. T. expresó agravios a fs. 1211/1218 y la demandada J. J. M. G. C. lo hizo a fs. 1232/1241, que fueron contestados por la actora a fs. 1244/1253.</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I. La presente acción trata de la impugnación por simulación y fraude a la legítima del acto pasado por escritura pública del 18-8-87 por la que N. D. A. -quien fuera en vida padre de los actores J. O. A. T., L. A. A. y H. del C. A. de E.- cedió a favor de J. A. T. -hijo de J. J. M. G. C., segunda esposa del indicado N. D. A.-, los derechos gananciales que le correspondían sobre el acervo hereditario de R. T. de A., así como también los que le correspondían como único heredero en el sucesorio de su hijo N. G. A.; en cuyo mismo acto el cedente aparece reservándose el derecho de usufructo, uso y habitación gratuito y vitalicio, para sí y su cónyuge, con derecho de acrecer entre ellos; todo en relación con el inmueble ubicado en C. piso 6, departamento A de esta Capital Federal.</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II. El magistrado analizó la viabilidad de la excepción de prescripción opuesta por J. J. M. G. C. y J. A. T. en base al art. 4030 del Código Civil, dando cuenta de que prescribe por dos años la acción para dejar sin efecto entre las partes un acto simulado, ya sea de simulación absoluta o relativa y concluyó que en tanto el padre de los actores falleció el 23-4-90 y la acción fue iniciada el 21-4-92, el plazo no había corrido; en consecuencia, desestimó la excepc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V. En lo tocante a la acción de simulación y a fin de determinar la nulidad, el a quo tomó en consideración el vinculo existente entre las partes del acto simulado, en tanto el cedente es el marido de la madre del cesionario, quien a su vez se encuentra beneficiada con el usufructo, con derecho a acrecer; que el usufructo en la práctica actúa impidiendo la ejecución material del contrato posibilitando que el cedente y su cónyuge continúen en la posesión del inmueble; que los demandados no acreditaron la situación económica precaria ni necesidad de fondos del cedente que alegaron; que resulta llamativo que no hubo cambio alguno en la vida de la familia pese al supuesto respiro que habría brindado el ingreso monetario; que en nada se modificó la vida austera del matrimonio; que si existió un cambio fue para empeorar la situación; que el precio pactado fue inferior al que podría haberse obtenido, máxime al advertir que se enajenaban todos los bienes de que gozaba, más allá de su jubilac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oncluyó el juez, en consecuencia, en la declaración de nulidad por simulación del aparente contrato de cesión y usufruct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V. Los demandados J. A. T. y J. J. M. G. C. -en escritos uniformes- plantean la nulidad de la sentencia. Dicen que el a quo no ha considerado pruebas sustanciales; que las pruebas eran conducentes a demostrar la verdad, que están referidas a las consideraciones mismas efectuadas por el juez.</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cuanto a la supuesta falta de aumento de nivel de vida, exponen que descansa sólo en testimonies y que no se ponderó la prueba documental; que en una carta del 25-2-88 el cedente manifiesta que con el dinero había pagado una deuda a un viejo amigo que menciona; que en nota del 15-12-88 agradece a J. A. T. el adelantamiento de dinero de un pagaré que era necesario para solventar las vacaciones familiare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cuanto al precio de la operación, indican que no ha considerado elementos esenciales. Afirman que se trata de cesión de derechos y acciones hereditarios en el 62,5% y no de la totalidad, que la sentencia no ha dedicado ni una línea al análisis del porcentual; que es un elemento esencial de análisis; que la actora acompaña una prueba de tasación de inmuebles; que en cuanto al precio al tiempo de la cesión hay conformidad de partes; que el juez toma en cuenta la pericia de 2001 cuando es público que por la convertibilidad el precio en dólares estadounidenses se había incrementado en relación a la década del '80; que sólo se cedieron derechos hereditarios y se reservó el usufruct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Si bien, en principio, el recurso de nulidad tiende a obtener la invalidación de la sentencia, a tenor de los dichos de los apelantes, en el caso el objeto del recurso es obtener su revis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otra parte, en tanto el recurso de apelación comprende el de nulidad por defectos de la sentencia, es decir que está subsumido en el de apelación, y en todo caso corresponde a este tribunal resolver sobre el fondo del asunto (art. 253 Código Procesal), estos fundamentos de queja se tendrán en cuenta, junto con los restantes expresados a los fines de la apelac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VI. Respecto de la apelación, se quejan los accionados J. A. T. y J. J. M. G. C. y aducen que no hay argumentos para decidir la simulación; que el tribunal se basa únicamente en presunciones; que no tiene en cuenta probanzas; que la regla es la estabilidad y validez de los actos, que la prueba debe ser concluyente.</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cuanto a que el cedente retenga el usufructo, dicen que no parece ser extraño, sino más bien una condición natural de la cesión, precisamente en atención a las relaciones familiares y precaria situación económica del cedente; más que comprensible es que, en atención a las relaciones familiares, el cedente haya retenido el usufructo; que tratándose de personas mayores sin más ingresos que la pensión militar, una disposición de esa naturaleza es enteramente razonable; que son los actores que tienen más relación familiar que el cesionario; que la doctrina predica que la simulación puede llevar a favorecer a los parientes próximos en detrimento de los más lejanos, pero no a la inversa; que claramente el cedente no tenía dónde vivir y el cesionario también tenía lógico interés en que su madre tuviera dónde vivir; que el cesionario hace uso del departamento durante sus visitas a Buenos Aire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cuanto a la presunta ausencia de cambio de vida, exponen que con una suma de dinero como la mencionada, la austeridad del matrimonio A. no alcanza para probar la simulación; que su parte ha probado el ingreso del dinero y el destino; que hay cartas del cedente donde reconoce el destino del dinero; que además están los pagarés; que la escritura da cuenta de un pago por U$S13.000; que en carta del 15-12-88 agradece el adelantamiento de dinero para solventar las vacaciones familiares porque con los pagos anteriores debió solventar deudas; que en otra carta el cedente manifiesta que había pagado una deuda a un viejo amigo; que se probó la autenticidad de las cartas; que los testimonios no pueden conducir a la conclusión a que se arriba; que no queda claro cuál era el nivel de vida pedido; que el cedente pudo ahorrar el dinero; que si se utiliza para vacaciones y pago de deudas los testigos no pueden advertir el cambio de nivel de vida; que parece razonable que no hayan ostentado gastos adoptando una actitud prudente, propia del estilo de un sobrio militar retirado; que aun admitiendo la veracidad, de ahí no se puede concluir la simulac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 xml:space="preserve">En cuanto al precio, manifiestan que no es vil; que el magistrado sólo se limita a señalar diferencias con los precios de plaza; que se trata de una cesión de derechos y no de las propiedades; que no hay consideraciones relativas al porcentaje de 62,5% del acervo; que falta el análisis del elemento fundamental del usufructo; que hay errores y variaciones en las tasaciones; que tanto la actora como la demandada agregaron idénticas tasaciones a la época de la cesión; que se valúa el inmueble C ..., piso 6, departamento A en la suma de U$S70.000 y el de J. en U$S28.000; que en otra cotización, el primero se fija en U$S65.000 y el segundo en U$S23.000; que las mismas tasaciones fueron acompañadas por la demandada; que no puede considerarse bajo el precio tomando una pericia de 2001; que es público y, notorio que por la convertibilidad el precio en dólares estadounidenses se había incrementado en relación a la década del '80, época de la cesión; que hay que aplicar una simple operación aritmética a las tasaciones en que están de acuerdo las partes; que con la primera el 62,5% del acervo equivalía a U$S61.250; que con el segundo equivalía a U$S55.000; que entonces los casi U$S43.000 que se pagaron constituyen el valor de plaza, si se tiene en cuenta que sólo era derechos hereditarios y se reservó el usufructo. </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 xml:space="preserve">Afirman que, en definitiva y por el contrario, todos los elementos están dispuestos para otra interpretación más verosímil; el cedente, hombre sin fortuna, necesitaba plata y procedió a la cesión, reservándose un lugar para vivir. </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xpresan que hay elementos objetivos; que se trata de una cesión onerosa entre personas mayores y capaces, instrumentada mediante escritura pública; que también resulta lógico para el adquirente que compra un bien presente subvaluado en miras a un mayor valor económico futuro; que entre personas de diferente edad cambian tiempo por plata; que está probado que J. A. T. contaba con dinero para la operac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VII. La demanda es por simulación. La simulación constituye un engaño a terceros por la apariencia concertada. Viene a ser una engañosa declaración y un vicio propio de los actos o negocios jurídicos, al dejar a un lado la buena fe, identificada con la expresión de la verdad, conducta leal y exteriorización de lo real querido (Cifuentes, Santos, Negocio jurídico, Bs. As., 1986, p. 493).</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Simular significa hacer aparecer lo que no es, mostrar una cosa que realmente no existe. El que accede a una simulación quiere crear una apariencia falsa para engañar al público, induciendo a la opinión errónea de la verdad del hecho alegado. Negocio simulado es el que tiene una apariencia contraria a la realidad, sea porque no existe en absoluto, sea porque es distinto de como aparece. Entre la forma extrínseca y la esencia íntima hay un contraste llamativo: el negocio que aparentemente es eficaz y serio, es mentiroso y ficticio o constituye una máscara para ocultar un negocio distinto (Ferrara, Francisco, La simulación de los negocios jurídicos, Madrid, 1931, p. 60/61).</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Requisitos clásicos del negocio simulado son (Ferrara, ob. cit., p. 61/62).</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 una declaración deliberadamente disconforme con la intenc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 concertada de acuerdo entre parte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 para engañar a terceras persona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s innegable la importancia de la voluntad como generatriz del negocio jurídico, como hecho psíquico, como potencia anímica que tiene su manifestación en la declaración (Mosset Iturraspe, Jorge, Negocios simulados, fraudulentos y fiduciarios, Bs. As., 1974, t. I, p. 11).</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o más característico de la simulación es para una posición, la divergencia intencional entre voluntad y declaración. Lo querido y lo declarado están en oposición. Se emite una declaración disconforme con la voluntad que predetermine la nulidad del acto jurídico. La voluntariedad de la divergencia distingue el caso del error en que la contradicción es involuntaria. El que simula dice deliberadamente lo que no quiere (Ferrara, ob. cit., p. 62).</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uede en realidad -desde otro punto de vista y viendo la cuestión como un negocio unitario- considerarse que ambas son queridas. Se entiende así que el fenómeno de la simulación exhibe dos zonas diferentes una visible, representada por el negocio simulado, y otra oculta, representada por el acuerdo simulatorio. La simulación concurre -por una parte- a la creación de una apariencia, vale decir de una situación ostensible que todo el mundo conoce o puede conocer, por oposición a la realidad que queda oculta, sino para todos, para la mayoría de las personas; y -por otra parte- la situación creada es falsa, inexacta, en cuanto no corresponde a la realidad, que es disimulada. A una situación real que permanece oculta, corresponde una situación aparente y contraria a la realidad. Por ello, si se inquiere cuál de las dos declaraciones es querida por las partes, la que corresponde al negocio simulado o la pertinente al acuerdo simulatorio, debe concluirse que ambas son queridas, que no hay en realidad tal divergencia entre voluntad y declaración. Se considera que la cuestión está en el contenido del querer, el fin perseguido. Las partes quieren las declaraciones que emiten, aunque no quieren el contenido de esas declaraciones (Mosset Iturraspe, ob. cit., t. I, p. 15/22).</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Mas de todos modos, hay algo que es esencial. Esta disconformidad entre lo querido y lo declarado (o disconformidad con relación al contenido de lo declarado) es común a ambas partes y concertada entre ellas. Existe un acuerdo para emitir una declaración deliberadamente divergente. La simulación supone un concierto, una inteligencia entre las partes, éstas cooperan juntas en la creación del acto aparente, en la producción del fantasma jurídico que constituye el acto simulado. Sin el concurso de todos, la simulación no es posible; no basta con el propósito de uno solo (Ferrara, ob. cit., p. 62). El contraste entre lo real y lo aparente, entre el acuerdo simulatorio -que encierra la verdadera intención de las partes- y el negocio simulado, que es el que resulta del procedimiento simulatorio -se lo considere un negocio jurídico autónomo, un mismo hecho o integrando con éste un negocio complejo- origina una doble relación: la relación interna y la relación externa.(Mosset Iturraspe, ob. cit., t. I, p. 16).</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uede, en suma, definirse a la simulación como "el acto o negocio jurídico que por acuerdo de las partes se cerebra exteriorizando una declaración recepticia no verdadera para engañar a terceros, sea que ésta carezca de todo contenido, o bien que esconda uno verdadero diferente al declarado" (Cifuentes, ob. cit., p. 502).</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Nuestro Código civil, a través de los arts. 955/956 da la descripción de la figura. De acuerdo a la doctrina y la ley, los principales elementos de la simulación son (Cifuentes, ob. cit., p. 502/504):</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a) es un acto o negocio jurídico de los que se celebran con el fin inmediato de establecer relaciones jurídicas (de pura apariencia o de apariencia que encubre realidad). Es un acto voluntario con sus elementos internos y externos intachable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b) debe haber acuerdo simulatorio entre las partes. Ello importa reconocer que se ha concertado para aparentar un negocio que no es, o es diferente; y este acuerdo debe ser previo a la declaración del acto simula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 la concertación simulatoria sólo es posible cuando deriva en una declaración recepticia, es decir que se la emite frente a una persona determinada, que forzosamente toma conocimiento y participa en ella. Ello no es más que una consecuencia de la configuración necesaria del acuerdo simulatori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d) el objeto perseguido con la simulación es engañar a los terceros. El engaño es de la esencia de la simulac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o relevante es que se comparte entre las partes el desacuerdo entre la voluntad y la declaración (o contenido de la declaración) y ambas partes resultan contestes en lo querido (Compagnucci de Caso, Rubén H., El negocio jurídico, Bs. As., 1992, p. 312; Ferrara, ob. cit., p. 61/66; Cifuentes, ob. cit., p. 503; Llambías, Jorge Joaquín, Tratado de derecho civil. Parte general, Bs. As., 1978, t. II, p. 516/517).</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 simulación es una especie de mentira convenida entre los contratantes, a diferencia de la reserva mental o del dolo, que es la mentira de una sola de ellas (Carbonnier, Jean, Derecho Civil, t. II-II, p. 302). La simulación unilateral no es simulación sino dolo (Ferrara, ob. cit., p. 64).</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VIII. Ciertamente, como lo apunta la apelante, la carga de la prueba en una acción como la presente, reposa en la actor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 xml:space="preserve">De acuerdo a los hechos probados y que no se controvierten, el 18 de agosto de 1987, por escritura pública N° 208 pasada ante el escribano Carlos Adolfo Hermansson de esta Capital Federal (copia fs. 231/233 autos "T. de A., R. s/sucesión ab intestate" agregado "ad effectum videndi"), N. D. A., entonces de 80 años de edad, firmó una cesión de derechos y acciones hereditarios a favor de J. A. T., por la suma de U$S42.959,43 (equivalente entonces a australes 90.000), de la cual -según consta en el instrumento- recibe en efectivo U$S12.959,43, por los cuales otorga suficiente recibo y carta de pago al momento de la escritura. El saldo de precio de U$S30.000 era pagadero en 3 cuotas iguales de U$S10.000 cada una con vencimientos sucesivos cada 6 meses, el 20-2-88, el 20-8-88 y el 20-2-89, suscribiendo y entregando en ese acto el cesionario sendos pagarés en dólares estadounidenses por dichos montos, que se individualizan con atestación notarial. Luego se deja constancia de que los pagarés se abonarán en australes al cambio oficial del día. </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 cesión se refiere a los derechos y acciones de dos sucesorios, los de la indicada cónyuge premuerta R. T. de A. y los del hijo N. G. 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acto es complejo, pues en la misma escritura el cesionario "reconoce y acepta el usufructo, uso y habitación gratuito y vitalicio que el cedente se ha reservado para sí y para su cónyuge, con derecho de acrecer entre ellos, del departamento designado con la letra "A", del sexto piso, de la finca de la avenida C. ... de esta Capital Federal, y para el caso que por cualquier razón no le correspondiera el inmueble referido, se compromete con el producido de la cesión a asegurar al cedente y su esposa una habitación decorosa en otro inmueble". Y presente la esposa del cedente J. J. M. G. C. de A., acepta el usufructo, uso y habitación vitalicio que su esposo ha reservado para sí y para ella, con derecho de acrecer entre ellos del bien relaciona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N. D. A. falleció el 23-4-90, siendo sus herederos los actores J. O. A. T., L. A. A. y H. del C. A. de E. (hoy sus sucesores P. E. y M. de la P. E.), además de la cónyuge supérstite J. J. M. G. C.</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X. R. (o M. R.) T. de A. falleció el 5-7-70; y las actuaciones en los respectivos autos sucesorios se iniciaron el 3-3-71, con la presentación del cónyuge N. D. A. y los entonces cuatro hijos del matrimonio, habiéndose dictado declaratoria de herederos el 24-8-71. Allí, entre otros bienes denunciados, obran agregadas copias de los títulos de los inmuebles gananciales ubicados en J. ..., piso 6, departamento 11 adquirido el 6-11-51 (junto con el departamento 12 que fue vendido el 11-8-6) y C. ..., piso 6, departamento A (unidad 13) adquirido el terreno el 11-4-55 y adjudicado por división de condominio el 28-5-69. Liquidado y satisfecho el pertinente impuesto el 12-12-75, el expediente fue archiva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13-10-86 se solicita oficio a los fines de poner en letra los autos y el 16-2-87 los aquí actores J. O. A. T., L. A. A. y H. del C. A. de E. piden partición en atención al tiempo transcurrido y nuevo matrimonio del padre N. D. 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1-4-87 N. D. A. plantea nulidad de notificación de audiencia fijada a los fines del art. 697 Código Procesal. En tanto, los hijos hacen saber que tienen el mayor interés en la partición, que no figura entre sus expectativas que el padre pueda verse privado o molestado siquiera en la ocupación del inmueble C. y que no tienen inconveniente de concurrir a una audiencia de conciliación, se fija ésta para el 30-7-87, fecha en la cual se celebra y las partes (comparecieron el padre y los 3 hijos) de común acuerdo piden suspensión por 15 días a fin de continuar con las tratativas. El juzgado despacha favorablemente la suspensión, con reanudación automática de plazos al vencimiento del términ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5-11-87, atento al tiempo transcurrido desde la audiencia de conciliación, los hijos piden se resuelva el incidente de nulidad de notificación, que fuera rechazado con costas el 10-11-87.</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Apelado que fue el decisorio, esta Sala fija audiencia de conciliación que se lleva a cabo el 22-3-88, fijándose en nueva fecha para continuar con las tratativas para el 19-4-88. Llegado este día, N. D. A. y J. O. A. T. en un mismo escrito, solicitan nueva audiencia que se establece para el 29-6-88. El 19-5-88 N. D. A., por derecho propio, indica que las partes no han arribado a un acuerdo por lo cual solicita la reanudación del trámite. Así, el 30-6-88 se resuelve confirmar el pronunciamiento desestimatorio de la nulidad incoada por N. D. 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Recién el 6-3-89 J. O. A. T., L. A. A. y H. del C. A. de E. piden inscripción de declaratoria en relación los inmuebles J. y C., que se ordena el 7-3-89, auto que resulta notificado al domicilio constituido del padre el 21-3-89.</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Frente a ello, con fecha 6-4-89 comparece J. A. T., quien consigna: "el heredero N. D. A. me ha cedido la totalidad de sus acciones y derechos de los bienes gananciales con reserva de usufructo que consta en el mismo conforme surge del instrumento público que acompaño". En tal contexto, agrega la cesión que data del 18-8-87.</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Asiste razón a los actores en cuanto a que es más que llamativo que su padre N. D. A. hubiera al mismo tiempo cedido sus derechos, mas no obstante comparecido ante el tribunal a los fines conciliatorios sin mencionar jamás este dat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ues si la cesión es del 18-8-87, se consumó como consecuencia o inmediatamente tras la audiencia del 30-7-87, en la cual reitero comparecen el padre y los 3 hijos, de común acuerdo y piden suspensión por 15 días a fin de continuar con las tratativas; pero, más aún, ya estaba absolutamente consumada para cuando los autos estaban en esta Sala y se llevó a cabo la audiencia de conciliación del 22-3-88, donde se fijó nueva fecha para continuar con las tratativas; y muy especialmente, al momento en que N. D. A. y J. O. A. T. en un mismo escrito, solicitan nueva audiencia que se establece para el 29-6-88.</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Y carece de razonabilidad que el 19-5-88 N. D. A., por derecho propio, solicitara la reanudación del trámite, como consecuencia de lo cual el tribunal confirmara el pronunciamiento apela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Y ello es contundente para acreditar el ocultamiento de la cesión por parte de la demandada, frente al modo lento y respetuoso en que actuaban los hijos en el sucesorio; no resultando suficiente para desvirtuarlo la mera alegación del cesionario en cuanto a la expectativa del cedente de llegar a un acuerdo con sus hijos a los fines de la partición y adjudicación del inmueble C. (instrumento fs. 235).</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X. Los autos "A., N. D. c. C. R., F. s/desalojo" referidos al inmueble J. ..., piso 6, departamento 11, donde vivía el hijo insano N. G. A. junto a su pareja que lo atendió por 7 años, F. C. R., fueron iniciados por N. D. A. el 2-7-86, habiendo fallecido el indicado hijo el 19-5-86 (según constancias de los autos "A., N. G. s/insania" y "A., N. G. s/sucesión", todos agregados "ad effectum videndi").</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nvocó allí ser propietario exclusive del bien, mas luego de la intervención de los hijos J. O. A. T., L. A. A. y H. del C. A. de E., quienes habían dado autorización a C. R. para permanecer en el departamento, esta Cámara Civil (sala L) revocó la sentencia de primera instancia que condenaba a desocupar, entendiendo que las cuestiones entre condóminos no podían dilucidarse en el estrecho marco del juicio de desalojo contra un tercero. Esta sentencia data del 1-8-89.</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Si la cesión es del 18-8-87 también resulta llamativo que en los autos sobre desalojo N. D. A. continuara su trámite por derecho propio, pidiendo certificación de prueba, alegando, solicitando sentencia, pidiendo suspensión de términos procesales y su reanudación al mismo tiempo que en la sucesión de R. T. de A., pago de honorarios, etc, todo después de haber cedido sus derechos y accione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XI. Asimismo, el 29-5-87 N. D. A. demandó nuevamente, en autos "A., N. D. c. R., F. C. s/sumario" a los fines de cobrar expensas y valores locativos referidos al inmueble J.</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También acá invoca ser propietario, sin aclarar que sus hijos tienen una participación en la copropiedad.</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audiencia del 19-2-88 las partes llegan a un acuerdo, habiendo intervenido el actor personalmente, sin tampoco hacer aclaración alguna respecto de haber cedido derechos sobre el departament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XII. La justificación de la cesión en una supuesta necesidad de dinero no ha quedado comprobad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un lado, el alto grado militar de N. D. A. (General de División) no da pie a pensar que fuera escaso su haber. Por otro, la índole del departamento en que vivía -propio y con expensas baratas por solventárselas mayormente con el rendimiento de locales comunes-, siendo reconocidamente una persona sobria y de gustos sencillos, con apoyo institucional que podría haberlo cubierto en momentos difíciles sin que parezcan obrar -no alegándose que obren- créditos concedidos, no hace aparecer como verosímil la realidad de la cesión de derechos y acciones fundada en un requerimiento monetari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 defensa del demandado cesionario J. A. T. (similar a la de la codemandada J. J. M. G. C.) indica claramente que el luego cedente N. D. A. le manifestó a mi mandante su profunda preocupación por el futuro de su esposa, ya que por la tirante situación que vivía con sus hijos, la que había quedado demostrada en la posición asumida en la demanda de desalojo y el impulso otorgado tendiente a la partición del haber relicto del sucesorio de su primera esposa, suponía era intención de los aquí actores reclamar su parte en dicha sucesión para obtener la desocupación del inmueble de la calle C. ... (ver anexo A donde los actores en el expediente "T. de A., R. a/sucesión" manifiestan su voluntad de partición ante la circunstancia del nuevo matrimonio del padre".</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Recién luego justifica la cesión en que estaba necesitado de dinero "no sólo para su subsistencia y de su esposa sino también para cancelar deudas de honorarios que había asumido, entre otros, con quien suscribe la presente presentación (es decir, el letrado), preocupado por el futuro de su cónyuge, atento los hechos denunciados, decidió enajenar las acciones y derechos que le correspondían con motivo de la muerte de su primera esposa y de su hijo reservando el usufructo para él y para su espos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Agrega que tras la audiencia de conciliación del 30-7-87, la circunstancia referida a un diálogo que allí se habría suscitado "llevó a N. D. A., a manifestarse más interesado en la concreción de la transferencia de sus acciones y derechos, y a buscar incluso terceros. Así se comunicó telefónicamente con mi mandante y le manifestó que continuaba con interés en vender las acciones y derechos que le correspondían en la sucesión de su primera esposa y de su hijo, y que habían averiguado que su valor rondaría la suma de U$S50.000. Así las cosas y teniendo en cuenta la reserva de usufructo acordada para el cedente y su cónyuge, ambas partes acordaron el precio de la cesión en la suma de U$S42.000. Estando de acuerdo en el precio, convinieron la forma de pago y de inmediato se encargó la confección de las correspondientes escrituras de transferencia. A mediados de agosto de 1987 mi mandante viajó a Buenos Aires con el dinero para pagar el anticipo convenido y el día 18 de agosto de 1987 por escritura... se instrumentó la cesión venta y transferencia de derechos hereditarios con reserva de usufructo, abonando en ese acto y, en dinero en efectivo la suma de U$S12.959,43 y por el saldo, mi mandante suscribió y entregó al cedente tres pagarés por la suma de U$S10.000 cada uno, con vencimient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abe reconocer que el relato, de por sí, es poco convincente y trasunta la intención de sacar del patrimonio los bienes del cedente a fin de proveer un futuro seguro a la segunda esposa del cedente, madre del cesionari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 intención es loable y válida, mas el problema radica en la existencia de intereses que entraban en conflicto con tales designios y no se podían obviar por este méto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XIV. El testimonio (fs. 523/524) del encargado del edificio Ca. 1695 cuya valoración cuestionan los apelantes es claro y especifico, siendo que no se advierte su falta de conocimiento sobre los elementos en que se basa su deposición, sino todo lo contrari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Ha tenido relación con todos los intervinientes en el juicio desde los años '50, o los ha ido conociendo a medida de su incorporación a la familiar Asevera que entra en el departamento cuando se lo piden por alguna emergencia, como humedad; que estuvo en la unidad alrededor de 20 días antes de la audiencia con el plomero mirando una pérdida de agua; que cree que nunca hicieron viajes; que nunca observó cambio de muebles; que pintura menos que menos, que el departamento está caído en pintura totalmente; que nunca lo han pintado; que está más o menos en cuanto a limpieza porque no tienen personal de limpiez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lo tocante a los dos vecinos, si bien no es mucho lo que saben, dan cuenta de una vida austera y sencilla, sin grandes cambios, nada han visto al respect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Respecto de la titularidad de los muebles, si bien no son objeto de reclamo, cabe señalar que -salvo para preconstituir prueba- no es habitual una declaración como la de fs. 883/884 por la cual se deja expresa constancia de la pertenencia de estos elementos a la cónyuge J. J. M. G. C., quien los habría adquirido durante matrimonios anteriore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sta manifestación, por otra parte, no condice con la inexistencia de movimientos de cambio de muebles en la casa de que dan cuenta los vecinos y el porter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cuanto al instrumento en que se pide un refuerzo de U$S3000, o donde se agradece, nada de esto es habitual.</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Menos tener notas (fs. 236) escritas a máquina y suscriptas por el causante dirigidas a otras personas, por ejemplo "Roberto" a quien se le envían U$S3000 que prestara; que, por otra parte, proviniendo del mismo causante que era parte del acto en perjuicio de sus hijos y en beneficio de su segunda cónyuge, no puede tomarse como prueba documental emanada de fuente suficiente.</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advierte entonces que -tal como surge de la sentencia- en el caso, se ha simulado una apariencia, una situación ostensible de transmisión que es inexacta, en cuanto no corresponde a la realidad. Esta disconformidad fue concertada entre N. D. A. y J. A. T., a fin de favorecer a J. J. M. G. C., quienes cooperaron en la creación del acto aparente.</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consecuencia, voto por la confirmatoria del decisori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XVI. Los actores J. O. A. T., L. A. A. y H. del C. A. de E. (hoy sus sucesores P. E. y M. de la P. E.) se quejan por haberse omitido tomar decisión alguna sobre lo reclamado en la ampliación de demanda de fs. 151/153, en lo referente al valor locativ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reclamo de la compensación por la cuota parte de los actores es procedente, mas en tanto la herencia se encuentra indivisa, no existe un porcentual actual sobre cada bien que pertenezca a cada uno de los coherederos, de modo que la determinación deberá hacerse al tiempo de la partición, considerando que el presente ha colocado en mora a la demandada respecto de la pretens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consecuencia, y si mi voto es compartido, propicio se confirme la sentencia en todo lo que decide y fuera materia de agravios, con costas de Alzada a la demandada vencida (art. 68 Código Procesal).</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 xml:space="preserve">Por análogas razones a las aducidas por la vocal preopinante, los doctores Posse Saguier y Zannoni votaron en el mismo sentido a la cuestión propuesta. </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lo que resulta de la votación que instruye al Acuerdo que antecede, se confirma la sentencia en todo lo que decide y fuera materia de agravio.</w:t>
      </w:r>
    </w:p>
    <w:p>
      <w:pPr>
        <w:pStyle w:val="Normal"/>
        <w:spacing w:before="0" w:after="134"/>
        <w:ind w:right="134" w:hanging="0"/>
        <w:jc w:val="both"/>
        <w:rPr>
          <w:rStyle w:val="Textvoces1"/>
          <w:rFonts w:ascii="Times New Roman" w:hAnsi="Times New Roman" w:cs="Times New Roman"/>
          <w:color w:val="000000"/>
          <w:sz w:val="24"/>
        </w:rPr>
      </w:pPr>
      <w:r>
        <w:rPr/>
      </w:r>
    </w:p>
    <w:p>
      <w:pPr>
        <w:pStyle w:val="TextBody"/>
        <w:spacing w:before="0" w:after="134"/>
        <w:jc w:val="both"/>
        <w:rPr/>
      </w:pPr>
      <w:r>
        <w:rPr>
          <w:rStyle w:val="Textvoces1"/>
          <w:rFonts w:cs="Times New Roman"/>
          <w:color w:val="000000"/>
          <w:sz w:val="24"/>
        </w:rPr>
        <w:t>Las costas de Alzada se imponen a la demandada vencida (art. 68, Cód. Procesal) - Elena I. Highton de Nolasco. - Fernando Posse Saguier. - Eduardo A. Zann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51:00Z</dcterms:created>
  <dc:creator>adanza</dc:creator>
  <dc:description/>
  <dc:language>en-US</dc:language>
  <cp:lastModifiedBy>adanza</cp:lastModifiedBy>
  <dcterms:modified xsi:type="dcterms:W3CDTF">2005-09-02T18:38:00Z</dcterms:modified>
  <cp:revision>5</cp:revision>
  <dc:subject/>
  <dc:title>(25) MFN 40525</dc:title>
</cp:coreProperties>
</file>