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u w:val="single"/>
        </w:rPr>
      </w:pPr>
      <w:r>
        <w:rPr/>
        <w:t xml:space="preserve">CApel. CC y Garantías en lo Penal Necochea, 19 de Agosto de 2003. - Enrique, Adolfo H. c. Benetton, Hugo y ot. s/cobro ejecutivo  </w:t>
      </w:r>
    </w:p>
    <w:p>
      <w:pPr>
        <w:pStyle w:val="Normal"/>
        <w:jc w:val="both"/>
        <w:rPr/>
      </w:pPr>
      <w:r>
        <w:rPr/>
        <w:t xml:space="preserve"> </w:t>
      </w:r>
    </w:p>
    <w:p>
      <w:pPr>
        <w:pStyle w:val="Normal"/>
        <w:jc w:val="both"/>
        <w:rPr/>
      </w:pPr>
      <w:r>
        <w:rPr/>
        <w:t>En la ciudad de Necochea, a los 19 días del mes de agosto de dos mil tres, reunida la Cámara de Apelación en lo Civil, Comercial y de Garantías en lo Penal, en acuerdo ordinario a efectos de dictar sentencia en los autos caratulados: "Enrique, Adolfo H. c. Benetton, Hugo y ot. s/cobro ejecutivo", habiéndose practicado oportunamente el sorteo prescripto por los arts. 168 de la Constitución de la Provincia y 263 del cód. procesal civil y Comercial, resultó del mismo que el orden de votación debía ser el siguiente: señores jueces doctores Jorge Horacio Costa, Hugo Alejandro Locio y Humberto Armando Garate, habiéndose excusado el Dr. Garate a fs. 132.</w:t>
      </w:r>
    </w:p>
    <w:p>
      <w:pPr>
        <w:pStyle w:val="Normal"/>
        <w:jc w:val="both"/>
        <w:rPr/>
      </w:pPr>
      <w:r>
        <w:rPr/>
      </w:r>
    </w:p>
    <w:p>
      <w:pPr>
        <w:pStyle w:val="Normal"/>
        <w:jc w:val="both"/>
        <w:rPr/>
      </w:pPr>
      <w:r>
        <w:rPr/>
        <w:t>El tribunal resolvió plantear y votar las siguientes cuestiones: 1a. ¿Es justa la resolución de fs. 114/116? 2a. ¿Qué pronunciamiento corresponde?</w:t>
      </w:r>
    </w:p>
    <w:p>
      <w:pPr>
        <w:pStyle w:val="Normal"/>
        <w:jc w:val="both"/>
        <w:rPr/>
      </w:pPr>
      <w:r>
        <w:rPr/>
      </w:r>
    </w:p>
    <w:p>
      <w:pPr>
        <w:pStyle w:val="Normal"/>
        <w:jc w:val="both"/>
        <w:rPr/>
      </w:pPr>
      <w:r>
        <w:rPr/>
        <w:t>A la primera cuestión planteada el doctor Costa dijo:</w:t>
      </w:r>
    </w:p>
    <w:p>
      <w:pPr>
        <w:pStyle w:val="Normal"/>
        <w:jc w:val="both"/>
        <w:rPr/>
      </w:pPr>
      <w:r>
        <w:rPr/>
      </w:r>
    </w:p>
    <w:p>
      <w:pPr>
        <w:pStyle w:val="Normal"/>
        <w:jc w:val="both"/>
        <w:rPr/>
      </w:pPr>
      <w:r>
        <w:rPr/>
        <w:t>I. Vienen los autos a este tribunal a fin de resolver el recurso de apelación deducido a fs. 118 por el ejecutado agraviándose de la resolución de fs. 114/116 que rechaza el pedido de levantamiento de embargo solicitado por el Sr. Hugo Benetton, con costas.</w:t>
      </w:r>
    </w:p>
    <w:p>
      <w:pPr>
        <w:pStyle w:val="Normal"/>
        <w:jc w:val="both"/>
        <w:rPr/>
      </w:pPr>
      <w:r>
        <w:rPr/>
      </w:r>
    </w:p>
    <w:p>
      <w:pPr>
        <w:pStyle w:val="Normal"/>
        <w:jc w:val="both"/>
        <w:rPr/>
      </w:pPr>
      <w:r>
        <w:rPr/>
        <w:t>II. En su primer agravio señala el apelante que "el juez a quo toma en consideración lo informado por el Registro de la Propiedad Inmueble solamente en referencia a la registración efectuada en el folio real matrícula 37.209 (76) sin tomar en cuenta el grave error efectivizado en el propio Registro de la Propiedad Inmueble de la Pcia. de Buenos Aires, toda vez que la constitución de bien de familia fue pasada en el folio real bajo matrícula 47322 (76)".</w:t>
      </w:r>
    </w:p>
    <w:p>
      <w:pPr>
        <w:pStyle w:val="Normal"/>
        <w:jc w:val="both"/>
        <w:rPr/>
      </w:pPr>
      <w:r>
        <w:rPr/>
      </w:r>
    </w:p>
    <w:p>
      <w:pPr>
        <w:pStyle w:val="Normal"/>
        <w:jc w:val="both"/>
        <w:rPr/>
      </w:pPr>
      <w:r>
        <w:rPr/>
        <w:t>Señala que "hay un grave error registral del ente provincial, ya que la constitución del bien de familia fue registrado en debida forma con fecha 18 de junio de 1993, es decir hace diez (10) años", y que "la doble matriculación solo es imputable al estado provincial y no se me puede cargar a mi parte la responsabilidad de dicho evento, toda vez que no he participado en la efectivización, ya que fue por intermedio de un escribano público como se realiza el trámite de rigor".</w:t>
      </w:r>
    </w:p>
    <w:p>
      <w:pPr>
        <w:pStyle w:val="Normal"/>
        <w:jc w:val="both"/>
        <w:rPr/>
      </w:pPr>
      <w:r>
        <w:rPr/>
      </w:r>
    </w:p>
    <w:p>
      <w:pPr>
        <w:pStyle w:val="Normal"/>
        <w:jc w:val="both"/>
        <w:rPr/>
      </w:pPr>
      <w:r>
        <w:rPr/>
        <w:t>Hace una reseña de casos de la Corte Suprema de Justicia de la Nación respecto de la doctrina denominada ’falta de servicio", expresando luego que "las omisiones o irregularidades de los registros provinciales de la propiedad conforman un supuesto típico de la responsabilidad por falta de servicio", por lo cual, arguye, "no se me puede culpabilizar de la constitución del bien de familia en otra matrícula, atento el encargado de la tarea lo fue el notario y posteriormente ejerciendo una legalidad antes reseñada, el Registro de la Propiedad Inmueble Provincial".</w:t>
      </w:r>
    </w:p>
    <w:p>
      <w:pPr>
        <w:pStyle w:val="Normal"/>
        <w:jc w:val="both"/>
        <w:rPr/>
      </w:pPr>
      <w:r>
        <w:rPr/>
      </w:r>
    </w:p>
    <w:p>
      <w:pPr>
        <w:pStyle w:val="Normal"/>
        <w:jc w:val="both"/>
        <w:rPr/>
      </w:pPr>
      <w:r>
        <w:rPr/>
        <w:t>En el segundo punto de su queja, expresa el recurrente que "si bien el juez a quo reconoce la registración del bien de familia (año 1993) y la anotación del embargo en el año 2001, da por hecho y sin prueba y fundamentación alguna que el recurrente conocía la existencia de una nueva matriculación sobre el inmueble donde recayó la constitución y el embargo fue trabado sobre la matrícula que quedó vigente por disposición del Registro Provincial".</w:t>
      </w:r>
    </w:p>
    <w:p>
      <w:pPr>
        <w:pStyle w:val="Normal"/>
        <w:jc w:val="both"/>
        <w:rPr/>
      </w:pPr>
      <w:r>
        <w:rPr/>
      </w:r>
    </w:p>
    <w:p>
      <w:pPr>
        <w:pStyle w:val="Normal"/>
        <w:jc w:val="both"/>
        <w:rPr/>
      </w:pPr>
      <w:r>
        <w:rPr/>
        <w:t>III. Previo a ingresar al análisis de los agravios vertidos por el recurrente estimo preciso efectuar una síntesis de los he</w:t>
        <w:softHyphen/>
        <w:t xml:space="preserve"> chos que dan origen a la apelación traída ante este Tribunal.</w:t>
      </w:r>
    </w:p>
    <w:p>
      <w:pPr>
        <w:pStyle w:val="Normal"/>
        <w:jc w:val="both"/>
        <w:rPr/>
      </w:pPr>
      <w:r>
        <w:rPr/>
      </w:r>
    </w:p>
    <w:p>
      <w:pPr>
        <w:pStyle w:val="Normal"/>
        <w:jc w:val="both"/>
        <w:rPr/>
      </w:pPr>
      <w:r>
        <w:rPr/>
        <w:t>Así, de las constancias de autos y del informe expedido por el Registro de la Propiedad Inmueble obrante a fs. 104/106, surge que con fecha 16 de enero de 1985 ingresó al Registro de la Propiedad la escritura de cancelación de hipoteca, que se anotó con relación al inmueble inscripto en el folio real matrícula Nº 37209.</w:t>
      </w:r>
    </w:p>
    <w:p>
      <w:pPr>
        <w:pStyle w:val="Normal"/>
        <w:jc w:val="both"/>
        <w:rPr/>
      </w:pPr>
      <w:r>
        <w:rPr/>
      </w:r>
    </w:p>
    <w:p>
      <w:pPr>
        <w:pStyle w:val="Normal"/>
        <w:jc w:val="both"/>
        <w:rPr/>
      </w:pPr>
      <w:r>
        <w:rPr/>
        <w:t>Posteriormente y según se desprende de la escritura pública cuya copia obra a fs. 78/79 de fecha 8 de junio de 1993, el aquí demandado manifestó su voluntad de someter el inmueble de marras al régimen de bien de familia. Al ingresar el referido título al Registro se confeccionó un nuevo folio real para el mismo inmueble, asignándole la matrícula 47.322, bajo la cual se anotaron los derechos emergentes de aquél (v. sello de fs. 80 de fecha 18/6/93).</w:t>
      </w:r>
    </w:p>
    <w:p>
      <w:pPr>
        <w:pStyle w:val="Normal"/>
        <w:jc w:val="both"/>
        <w:rPr/>
      </w:pPr>
      <w:r>
        <w:rPr/>
      </w:r>
    </w:p>
    <w:p>
      <w:pPr>
        <w:pStyle w:val="Normal"/>
        <w:jc w:val="both"/>
        <w:rPr/>
      </w:pPr>
      <w:r>
        <w:rPr/>
        <w:t>Finalmente, y con fecha 8 de mayo de 2001 se anotó el embargo ordenado en autos en el folio real matrícula 37.209.</w:t>
      </w:r>
    </w:p>
    <w:p>
      <w:pPr>
        <w:pStyle w:val="Normal"/>
        <w:jc w:val="both"/>
        <w:rPr/>
      </w:pPr>
      <w:r>
        <w:rPr/>
      </w:r>
    </w:p>
    <w:p>
      <w:pPr>
        <w:pStyle w:val="Normal"/>
        <w:jc w:val="both"/>
        <w:rPr/>
      </w:pPr>
      <w:r>
        <w:rPr/>
        <w:t>A fs. 81/84 el demandado solicita el levantamiento de dicha medida aduciendo que el bien se encuentra inscripto como bien de familia. Corrido el traslado de ley, el actor solicita se rechace la petición, señalando que "el embargo ha sido inscripto en la matrícula 37.209 (76) y la escritura que afecta un inmueble como bien de familia conforme la documental acompañada por el demandado se inscribió en la matrícula 47.322 (76). Habiéndose oficiado al Registro de la Propiedad Inmueble atento la discordancia existente respecto al número de matrícula del inmueble, se arriba al informe glosado a fs. 104/106 del cual se desprende la errónea apertura de dos folios reales para el inmueble de marras.</w:t>
      </w:r>
    </w:p>
    <w:p>
      <w:pPr>
        <w:pStyle w:val="Normal"/>
        <w:jc w:val="both"/>
        <w:rPr/>
      </w:pPr>
      <w:r>
        <w:rPr/>
      </w:r>
    </w:p>
    <w:p>
      <w:pPr>
        <w:pStyle w:val="Normal"/>
        <w:jc w:val="both"/>
        <w:rPr/>
      </w:pPr>
      <w:r>
        <w:rPr/>
        <w:t xml:space="preserve">Ello así, la cuestión se circunscribe a dilucidar cuál de las partes -acreedor o propietario- ha de soportar las consecuencia del referido error registral. </w:t>
      </w:r>
    </w:p>
    <w:p>
      <w:pPr>
        <w:pStyle w:val="Normal"/>
        <w:jc w:val="both"/>
        <w:rPr/>
      </w:pPr>
      <w:r>
        <w:rPr/>
      </w:r>
    </w:p>
    <w:p>
      <w:pPr>
        <w:pStyle w:val="Normal"/>
        <w:jc w:val="both"/>
        <w:rPr/>
      </w:pPr>
      <w:r>
        <w:rPr/>
        <w:t>Y en tales términos resulta -a mi juicio- decisiva la doctrina sentada por la Corte Suprema de Justicia de la Nación in re "Rodríguez, Armando c. Carrizo, José A.", de fecha 10/8/1985 (Fallos, 306:1647, LL 1986-A-545 y ED, 115-580), en donde se señaló que la afectación del inmueble al régimen del bien de familia debe tenerse por operada desde el momento en que así fue solicitado por el interesado, y no a partir de aquél en que el Registro Inmobiliario practicó el asiento sobre el folio real correspondiente. Ello así, ya que la aludida inscripción es consecuencia de un procedimiento previo que también es oponible a terceros y además aun cuando en principio el Registro actúa a instancia de parte interesada y no de oficio (art. 6º, ley 17.801 ADLA, XXVIII-B-1929- [ED, 23-921]), una vez efectuada la presentación del interesado el procedimiento es automático y la actuación del registrador se torna obligatoria.</w:t>
      </w:r>
    </w:p>
    <w:p>
      <w:pPr>
        <w:pStyle w:val="Normal"/>
        <w:jc w:val="both"/>
        <w:rPr/>
      </w:pPr>
      <w:r>
        <w:rPr/>
      </w:r>
    </w:p>
    <w:p>
      <w:pPr>
        <w:pStyle w:val="Normal"/>
        <w:jc w:val="both"/>
        <w:rPr/>
      </w:pPr>
      <w:r>
        <w:rPr/>
        <w:t>Analizando este precedente y en un caso análogo, la Suprema Corte de Mendoza sostuvo que bien "pudo preferirse al embargante y conceder al titular del bien de familia una acción de responsabilidad contra el Estado. La Corte Federal, en cambio, eligió ir sobre seguro en la protección constitucional de la vivienda y declarar la oponibilidad de lo no inscripto" (103.294, sala I, 2001/09/28, voto de la Dra. Kemelmajer de Carlucci; LL, 2002-A-948 y sigs.).</w:t>
      </w:r>
    </w:p>
    <w:p>
      <w:pPr>
        <w:pStyle w:val="Normal"/>
        <w:jc w:val="both"/>
        <w:rPr/>
      </w:pPr>
      <w:r>
        <w:rPr/>
      </w:r>
    </w:p>
    <w:p>
      <w:pPr>
        <w:pStyle w:val="Normal"/>
        <w:jc w:val="both"/>
        <w:rPr/>
      </w:pPr>
      <w:r>
        <w:rPr/>
        <w:t>Tornando al caso de autos, y a la luz reseñado precedente del más Alto Tribunal, estimo que cabe acoger favorablemente la solicitud de levantamiento del embargo trabado.</w:t>
      </w:r>
    </w:p>
    <w:p>
      <w:pPr>
        <w:pStyle w:val="Normal"/>
        <w:jc w:val="both"/>
        <w:rPr/>
      </w:pPr>
      <w:r>
        <w:rPr/>
      </w:r>
    </w:p>
    <w:p>
      <w:pPr>
        <w:pStyle w:val="Normal"/>
        <w:jc w:val="both"/>
        <w:rPr/>
      </w:pPr>
      <w:r>
        <w:rPr/>
        <w:t>En efecto, ha quedado debidamente acreditado que el propietario peticionó la afectación del inmueble como bien de familia y que el Registro restituyó el título con la constancia que había hecho lugar a lo rogado. Ello así, siendo que los efectos de la constitución del bien de familia comienzan desde el momento de la pertinente solicitud formulada por el interesado en tal afectación, la decisión de grado que desestima el levantamiento de embargo, debe, a mi juicio, revocarse, siendo esta la solución que le acuerda mayor carácter de protección a la institución de bien de familia.</w:t>
      </w:r>
    </w:p>
    <w:p>
      <w:pPr>
        <w:pStyle w:val="Normal"/>
        <w:jc w:val="both"/>
        <w:rPr/>
      </w:pPr>
      <w:r>
        <w:rPr/>
      </w:r>
    </w:p>
    <w:p>
      <w:pPr>
        <w:pStyle w:val="Normal"/>
        <w:jc w:val="both"/>
        <w:rPr/>
      </w:pPr>
      <w:r>
        <w:rPr/>
        <w:t>Ello, claro está, sin perjuicio de los derechos del acreedor para solicitar la desafectación del bien de familia, si se dieran los extremos del art. 49, inc. d) de la ley 14.394.</w:t>
      </w:r>
    </w:p>
    <w:p>
      <w:pPr>
        <w:pStyle w:val="Normal"/>
        <w:jc w:val="both"/>
        <w:rPr/>
      </w:pPr>
      <w:r>
        <w:rPr/>
      </w:r>
    </w:p>
    <w:p>
      <w:pPr>
        <w:pStyle w:val="Normal"/>
        <w:jc w:val="both"/>
        <w:rPr/>
      </w:pPr>
      <w:r>
        <w:rPr/>
        <w:t>Por las consideraciones expuestas, a la cuestión planteada voto por la negativa.</w:t>
      </w:r>
    </w:p>
    <w:p>
      <w:pPr>
        <w:pStyle w:val="Normal"/>
        <w:jc w:val="both"/>
        <w:rPr/>
      </w:pPr>
      <w:r>
        <w:rPr/>
      </w:r>
    </w:p>
    <w:p>
      <w:pPr>
        <w:pStyle w:val="Normal"/>
        <w:jc w:val="both"/>
        <w:rPr/>
      </w:pPr>
      <w:r>
        <w:rPr/>
        <w:t>A la misma cuestión planteada el señor juez doctor Locio votó en igual sentido por análogos fundamentos.</w:t>
      </w:r>
    </w:p>
    <w:p>
      <w:pPr>
        <w:pStyle w:val="Normal"/>
        <w:jc w:val="both"/>
        <w:rPr/>
      </w:pPr>
      <w:r>
        <w:rPr/>
      </w:r>
    </w:p>
    <w:p>
      <w:pPr>
        <w:pStyle w:val="Normal"/>
        <w:jc w:val="both"/>
        <w:rPr/>
      </w:pPr>
      <w:r>
        <w:rPr/>
        <w:t>A la segunda cuestión planteada el doctor Costa dijo:</w:t>
      </w:r>
    </w:p>
    <w:p>
      <w:pPr>
        <w:pStyle w:val="Normal"/>
        <w:jc w:val="both"/>
        <w:rPr/>
      </w:pPr>
      <w:r>
        <w:rPr/>
      </w:r>
    </w:p>
    <w:p>
      <w:pPr>
        <w:pStyle w:val="Normal"/>
        <w:jc w:val="both"/>
        <w:rPr/>
      </w:pPr>
      <w:r>
        <w:rPr/>
        <w:t xml:space="preserve">Corresponde revocar la resolución de fs. 114/116, y en consecuencia hacer lugar al levantamiento de embargo promovido a fs. 81/84; con costas en el orden causado, atento la naturaleza de la cuestión debatida (art. 68, 2º párr., CPC). Difiriéndose la regulación de honorarios para su oportunidad (art. 31, ley 8904). </w:t>
      </w:r>
    </w:p>
    <w:p>
      <w:pPr>
        <w:pStyle w:val="Normal"/>
        <w:jc w:val="both"/>
        <w:rPr/>
      </w:pPr>
      <w:r>
        <w:rPr/>
      </w:r>
    </w:p>
    <w:p>
      <w:pPr>
        <w:pStyle w:val="Normal"/>
        <w:jc w:val="both"/>
        <w:rPr/>
      </w:pPr>
      <w:r>
        <w:rPr/>
        <w:t>A la misma cuestión planteada el señor juez doctor Locio votó en igual sentido por los mismos fundamentos.</w:t>
      </w:r>
    </w:p>
    <w:p>
      <w:pPr>
        <w:pStyle w:val="Normal"/>
        <w:jc w:val="both"/>
        <w:rPr/>
      </w:pPr>
      <w:r>
        <w:rPr/>
      </w:r>
    </w:p>
    <w:p>
      <w:pPr>
        <w:pStyle w:val="Normal"/>
        <w:jc w:val="both"/>
        <w:rPr/>
      </w:pPr>
      <w:r>
        <w:rPr/>
        <w:t xml:space="preserve">Vistos y Considerando: Por los fundamentos expuestos en el precedente acuerdo, se revoca la resolución de fs. 114/116, y en consecuencia se hace lugar al levantamiento de embargo promovido a fs. 81/84; con costas en el orden causado, atento la naturaleza de la cuestión debatida (art. 68, párr. 2º, CPC). Difiérese la regulación de honorarios para su oportunidad (art. 31, ley 8904). Notifíquese personalmente o por cédula (art. 135, CPC) (arts. 47/8, ley 5827). Devuélvase. - Jorge H. Costa. - Hugo A. Locio (Sec.: María L. Cuenc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3:00Z</dcterms:created>
  <dc:creator>adanza</dc:creator>
  <dc:description/>
  <dc:language>en-US</dc:language>
  <cp:lastModifiedBy>adanza</cp:lastModifiedBy>
  <dcterms:modified xsi:type="dcterms:W3CDTF">2005-09-02T16:46:00Z</dcterms:modified>
  <cp:revision>3</cp:revision>
  <dc:subject/>
  <dc:title>41504</dc:title>
</cp:coreProperties>
</file>