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L , 17/06/2003 </w:t>
      </w:r>
    </w:p>
    <w:p>
      <w:pPr>
        <w:pStyle w:val="Normal"/>
        <w:jc w:val="both"/>
        <w:rPr/>
      </w:pPr>
      <w:r>
        <w:rPr/>
        <w:t xml:space="preserve"> </w:t>
      </w:r>
      <w:r>
        <w:rPr/>
        <w:t xml:space="preserve">Luppino Hnos. S.A c. Luppino, Héctor D. y otro </w:t>
      </w:r>
    </w:p>
    <w:p>
      <w:pPr>
        <w:pStyle w:val="Normal"/>
        <w:jc w:val="both"/>
        <w:rPr/>
      </w:pPr>
      <w:r>
        <w:rPr/>
        <w:t xml:space="preserve"> </w:t>
      </w:r>
    </w:p>
    <w:p>
      <w:pPr>
        <w:pStyle w:val="Normal"/>
        <w:jc w:val="both"/>
        <w:rPr/>
      </w:pPr>
      <w:r>
        <w:rPr/>
      </w:r>
    </w:p>
    <w:p>
      <w:pPr>
        <w:pStyle w:val="Normal"/>
        <w:jc w:val="both"/>
        <w:rPr/>
      </w:pPr>
      <w:r>
        <w:rPr/>
        <w:t>2ª Instancia. - Buenos Aires, junio 17 de 2003.</w:t>
      </w:r>
    </w:p>
    <w:p>
      <w:pPr>
        <w:pStyle w:val="Normal"/>
        <w:jc w:val="both"/>
        <w:rPr/>
      </w:pPr>
      <w:r>
        <w:rPr/>
      </w:r>
    </w:p>
    <w:p>
      <w:pPr>
        <w:pStyle w:val="Normal"/>
        <w:jc w:val="both"/>
        <w:rPr/>
      </w:pPr>
      <w:r>
        <w:rPr/>
        <w:t>El doctor Pascual dijo:</w:t>
      </w:r>
    </w:p>
    <w:p>
      <w:pPr>
        <w:pStyle w:val="Normal"/>
        <w:jc w:val="both"/>
        <w:rPr/>
      </w:pPr>
      <w:r>
        <w:rPr/>
      </w:r>
    </w:p>
    <w:p>
      <w:pPr>
        <w:pStyle w:val="Normal"/>
        <w:jc w:val="both"/>
        <w:rPr/>
      </w:pPr>
      <w:r>
        <w:rPr/>
        <w:t>Contra la sentencia de fs. 296/298, presenta sus agravios a fs. 317/322 la actora.</w:t>
      </w:r>
    </w:p>
    <w:p>
      <w:pPr>
        <w:pStyle w:val="Normal"/>
        <w:jc w:val="both"/>
        <w:rPr/>
      </w:pPr>
      <w:r>
        <w:rPr/>
      </w:r>
    </w:p>
    <w:p>
      <w:pPr>
        <w:pStyle w:val="Normal"/>
        <w:jc w:val="both"/>
        <w:rPr/>
      </w:pPr>
      <w:r>
        <w:rPr/>
        <w:t>Como está reconocido por el demandado en su contestación de demanda (ver. fs. 149/154) la actora es una sociedad de familia, en la que interviene su padre, sus tíos, el demandado y sus hermanos, afirmándose además que es titular del 22% de las acciones y Vicepresidente de la empresa.</w:t>
      </w:r>
    </w:p>
    <w:p>
      <w:pPr>
        <w:pStyle w:val="Normal"/>
        <w:jc w:val="both"/>
        <w:rPr/>
      </w:pPr>
      <w:r>
        <w:rPr/>
      </w:r>
    </w:p>
    <w:p>
      <w:pPr>
        <w:pStyle w:val="Normal"/>
        <w:jc w:val="both"/>
        <w:rPr/>
      </w:pPr>
      <w:r>
        <w:rPr/>
        <w:t>En el poder de administración que se acompañó (ver fs. 85/88) consta que son administradores de la actora tanto Alejandro José Luppino como Héctor Daniel Luppino, a su vez hermanos entre sí, y que figuran también como poderdantes a fs. 328/329 en la presentación de fs. 333 del letrado apoderado del aquí demandado.</w:t>
      </w:r>
    </w:p>
    <w:p>
      <w:pPr>
        <w:pStyle w:val="Normal"/>
        <w:jc w:val="both"/>
        <w:rPr/>
      </w:pPr>
      <w:r>
        <w:rPr/>
      </w:r>
    </w:p>
    <w:p>
      <w:pPr>
        <w:pStyle w:val="Normal"/>
        <w:jc w:val="both"/>
        <w:rPr/>
      </w:pPr>
      <w:r>
        <w:rPr/>
        <w:t>Ahora bien, del contrato de comodato que se agregó a fs. 83, surge que el nombrado Alejandro José celebró con Héctor Daniel dicho contrato gratuito por el término de diez años, alegándose que encuadra dentro de las facultades del poder de administración antes mencionado. Al respecto es oportuno destacar que en este poder se menciona y así debe interpretarse que los apoderados podrían celebrar toda clase de contratos relacionados con la administración de la sociedad y que ésta se dedica a la construcción de inmuebles (ver reconocimiento de fs. 146 vta).</w:t>
      </w:r>
    </w:p>
    <w:p>
      <w:pPr>
        <w:pStyle w:val="Normal"/>
        <w:jc w:val="both"/>
        <w:rPr/>
      </w:pPr>
      <w:r>
        <w:rPr/>
      </w:r>
    </w:p>
    <w:p>
      <w:pPr>
        <w:pStyle w:val="Normal"/>
        <w:jc w:val="both"/>
        <w:rPr/>
      </w:pPr>
      <w:r>
        <w:rPr/>
        <w:t>Considero que el contrato concertado como comodatario con un director y accionista de la actora no puede considerarse referido a un tercero ajeno a las relaciones entre la actora y el mandatario que a su vez es también integrante de la firma demandante; estimo que la conducta del demandado no ha sido de buena fe puesto que no puede ignorarse los alcances del propio mandato en el que es parte y que era insuficiente para otorgar el comodato gratuito por tan extenso lapso.</w:t>
      </w:r>
    </w:p>
    <w:p>
      <w:pPr>
        <w:pStyle w:val="Normal"/>
        <w:jc w:val="both"/>
        <w:rPr/>
      </w:pPr>
      <w:r>
        <w:rPr/>
      </w:r>
    </w:p>
    <w:p>
      <w:pPr>
        <w:pStyle w:val="Normal"/>
        <w:jc w:val="both"/>
        <w:rPr/>
      </w:pPr>
      <w:r>
        <w:rPr/>
        <w:t>Además de celebrarse el contrato en las condiciones puestas de resalto hay un requisito primordial que no permite tener por válido y oponible a la sociedad actora y que se desprende del art. 2262 del Cód. Civil, que prohíbe a los administradores prestar bienes confiados a su administración sin que fueran autorizados a hacerlo con poder especial, el cual no surge del antes examinado poder de administración (ver fs. 85/88).</w:t>
      </w:r>
    </w:p>
    <w:p>
      <w:pPr>
        <w:pStyle w:val="Normal"/>
        <w:jc w:val="both"/>
        <w:rPr/>
      </w:pPr>
      <w:r>
        <w:rPr/>
      </w:r>
    </w:p>
    <w:p>
      <w:pPr>
        <w:pStyle w:val="Normal"/>
        <w:jc w:val="both"/>
        <w:rPr/>
      </w:pPr>
      <w:r>
        <w:rPr/>
        <w:t>Por lo expuesto voto para que se revoque la sentencia de fs. 296/298 y haciéndose lugar a la demanda se ordena el desalojo de Héctor Daniel Luppino y ocupantes del inmueble calle Viel N° 321/323, piso 7°, unidad funcional n° 8, Capital Federal en el plazo de diez días bajo apercibimiento de lanzamiento. Las costas de ambas instancias al demandado.</w:t>
      </w:r>
    </w:p>
    <w:p>
      <w:pPr>
        <w:pStyle w:val="Normal"/>
        <w:jc w:val="both"/>
        <w:rPr/>
      </w:pPr>
      <w:r>
        <w:rPr/>
      </w:r>
    </w:p>
    <w:p>
      <w:pPr>
        <w:pStyle w:val="Normal"/>
        <w:jc w:val="both"/>
        <w:rPr/>
      </w:pPr>
      <w:r>
        <w:rPr/>
        <w:t>La doctora Lozano dijo:</w:t>
      </w:r>
    </w:p>
    <w:p>
      <w:pPr>
        <w:pStyle w:val="Normal"/>
        <w:jc w:val="both"/>
        <w:rPr/>
      </w:pPr>
      <w:r>
        <w:rPr/>
      </w:r>
    </w:p>
    <w:p>
      <w:pPr>
        <w:pStyle w:val="Normal"/>
        <w:jc w:val="both"/>
        <w:rPr/>
      </w:pPr>
      <w:r>
        <w:rPr/>
        <w:t>Me permito disentir con el vocal preopinante por las razones de hecho y derecho que paso a exponer.</w:t>
      </w:r>
    </w:p>
    <w:p>
      <w:pPr>
        <w:pStyle w:val="Normal"/>
        <w:jc w:val="both"/>
        <w:rPr/>
      </w:pPr>
      <w:r>
        <w:rPr/>
      </w:r>
    </w:p>
    <w:p>
      <w:pPr>
        <w:pStyle w:val="Normal"/>
        <w:jc w:val="both"/>
        <w:rPr/>
      </w:pPr>
      <w:r>
        <w:rPr/>
        <w:t>La figura del comodato se ubica en el préstamo de uso, gratuito, "de alguna cosa no fungible, mueble o raíz, con facultad de usarla" (art. 2255, Cód. Civil).</w:t>
      </w:r>
    </w:p>
    <w:p>
      <w:pPr>
        <w:pStyle w:val="Normal"/>
        <w:jc w:val="both"/>
        <w:rPr/>
      </w:pPr>
      <w:r>
        <w:rPr/>
      </w:r>
    </w:p>
    <w:p>
      <w:pPr>
        <w:pStyle w:val="Normal"/>
        <w:jc w:val="both"/>
        <w:rPr/>
      </w:pPr>
      <w:r>
        <w:rPr/>
        <w:t>La nota a este artículo expresa que el derecho del comodatario es puramente personal y se distingue claramente de los derechos del usuario y usufructuario por ser derechos en la cosa.</w:t>
      </w:r>
    </w:p>
    <w:p>
      <w:pPr>
        <w:pStyle w:val="Normal"/>
        <w:jc w:val="both"/>
        <w:rPr/>
      </w:pPr>
      <w:r>
        <w:rPr/>
      </w:r>
    </w:p>
    <w:p>
      <w:pPr>
        <w:pStyle w:val="Normal"/>
        <w:jc w:val="both"/>
        <w:rPr/>
      </w:pPr>
      <w:r>
        <w:rPr/>
        <w:t>El comodatario tiene el uso en el sentido estricto de la palabra, no el usufructo ni la posesión.</w:t>
      </w:r>
    </w:p>
    <w:p>
      <w:pPr>
        <w:pStyle w:val="Normal"/>
        <w:jc w:val="both"/>
        <w:rPr/>
      </w:pPr>
      <w:r>
        <w:rPr/>
      </w:r>
    </w:p>
    <w:p>
      <w:pPr>
        <w:pStyle w:val="Normal"/>
        <w:jc w:val="both"/>
        <w:rPr/>
      </w:pPr>
      <w:r>
        <w:rPr/>
        <w:t>Esta breve introducción tiene conexión con el caso planteado para dilucidar la procedencia de la demanda, con relación al alcance del acta poder otorgado por la sociedad a sus socios, señores Héctor Daniel y Alejandro José Luppino.</w:t>
      </w:r>
    </w:p>
    <w:p>
      <w:pPr>
        <w:pStyle w:val="Normal"/>
        <w:jc w:val="both"/>
        <w:rPr/>
      </w:pPr>
      <w:r>
        <w:rPr/>
      </w:r>
    </w:p>
    <w:p>
      <w:pPr>
        <w:pStyle w:val="Normal"/>
        <w:jc w:val="both"/>
        <w:rPr/>
      </w:pPr>
      <w:r>
        <w:rPr/>
        <w:t>El nudo de la cuestión se centra en el estudio del mandato conferido y el comodato celebrado. Que éste se celebró ha quedado probado (ver peritaje de fs. 267/280).</w:t>
      </w:r>
    </w:p>
    <w:p>
      <w:pPr>
        <w:pStyle w:val="Normal"/>
        <w:jc w:val="both"/>
        <w:rPr/>
      </w:pPr>
      <w:r>
        <w:rPr/>
      </w:r>
    </w:p>
    <w:p>
      <w:pPr>
        <w:pStyle w:val="Normal"/>
        <w:jc w:val="both"/>
        <w:rPr/>
      </w:pPr>
      <w:r>
        <w:rPr/>
        <w:t>No cabe duda de que, conforme el art. 2265 del Cód. Civil, "el comodante conserva la propiedad y posesión civil de la cosa. El comodatario sólo adquiere un derecho personal de uso y no puede apropiarse de los frutos ni aumentos sobrevenidos a la cosa prestada".</w:t>
      </w:r>
    </w:p>
    <w:p>
      <w:pPr>
        <w:pStyle w:val="Normal"/>
        <w:jc w:val="both"/>
        <w:rPr/>
      </w:pPr>
      <w:r>
        <w:rPr/>
      </w:r>
    </w:p>
    <w:p>
      <w:pPr>
        <w:pStyle w:val="Normal"/>
        <w:jc w:val="both"/>
        <w:rPr/>
      </w:pPr>
      <w:r>
        <w:rPr/>
        <w:t>No se le reconoce al comodatario posesión, ni mucho menos dominio. Simplemente un derecho personal de usar la cosa, no puede ceder a un tercero el uso, ni celebrar contrato de locación.</w:t>
      </w:r>
    </w:p>
    <w:p>
      <w:pPr>
        <w:pStyle w:val="Normal"/>
        <w:jc w:val="both"/>
        <w:rPr/>
      </w:pPr>
      <w:r>
        <w:rPr/>
      </w:r>
    </w:p>
    <w:p>
      <w:pPr>
        <w:pStyle w:val="Normal"/>
        <w:jc w:val="both"/>
        <w:rPr/>
      </w:pPr>
      <w:r>
        <w:rPr/>
        <w:t>Pero la problemática en estos autos se enlaza con el mandato conferido por la sociedad a los aquí actores y demandado.</w:t>
      </w:r>
    </w:p>
    <w:p>
      <w:pPr>
        <w:pStyle w:val="Normal"/>
        <w:jc w:val="both"/>
        <w:rPr/>
      </w:pPr>
      <w:r>
        <w:rPr/>
      </w:r>
    </w:p>
    <w:p>
      <w:pPr>
        <w:pStyle w:val="Normal"/>
        <w:jc w:val="both"/>
        <w:rPr/>
      </w:pPr>
      <w:r>
        <w:rPr/>
        <w:t>El poder conferido ha sido titulado como Mandato de Administración (ver fs. 231/234, escritura N° 362 del 10-09-91), aunque de su lectura se desprende el amplio marco de actuación que se autoriza a los apoderados (quitas, renuncias, etc.).</w:t>
      </w:r>
    </w:p>
    <w:p>
      <w:pPr>
        <w:pStyle w:val="Normal"/>
        <w:jc w:val="both"/>
        <w:rPr/>
      </w:pPr>
      <w:r>
        <w:rPr/>
      </w:r>
    </w:p>
    <w:p>
      <w:pPr>
        <w:pStyle w:val="Normal"/>
        <w:jc w:val="both"/>
        <w:rPr/>
      </w:pPr>
      <w:r>
        <w:rPr/>
        <w:t>A fs. 163/166 la actora hace hincapié en que el poder no faculta a celebrar actos de disposición y trae a colación el art. 1881 del Cód. Civil, en particular el in. 4° "son necesarios poderes especiales... para cualquier renuncia gratuita o remisión o quita de deudas a no ser en caso de falencia del deudor...". En el mandato objeto de estudio, punto a) Administración, fs. 232 se autoriza expresamente a "hacer novaciones que extingan obligaciones anteriores o posteriores al mandato, delegaciones, amortizaciones, subrogaciones, renuncias, remisiones o quitas de deudas...".</w:t>
      </w:r>
    </w:p>
    <w:p>
      <w:pPr>
        <w:pStyle w:val="Normal"/>
        <w:jc w:val="both"/>
        <w:rPr/>
      </w:pPr>
      <w:r>
        <w:rPr/>
      </w:r>
    </w:p>
    <w:p>
      <w:pPr>
        <w:pStyle w:val="Normal"/>
        <w:jc w:val="both"/>
        <w:rPr/>
      </w:pPr>
      <w:r>
        <w:rPr/>
        <w:t>Así me pregunto ¿no es contradictorio el fundamento de la actora, cuando trae a colación el art. 1881 del Cód. Civil?</w:t>
      </w:r>
    </w:p>
    <w:p>
      <w:pPr>
        <w:pStyle w:val="Normal"/>
        <w:jc w:val="both"/>
        <w:rPr/>
      </w:pPr>
      <w:r>
        <w:rPr/>
      </w:r>
    </w:p>
    <w:p>
      <w:pPr>
        <w:pStyle w:val="Normal"/>
        <w:jc w:val="both"/>
        <w:rPr/>
      </w:pPr>
      <w:r>
        <w:rPr/>
        <w:t>Retomando la figura del comodato, desde la óptica del poder otorgado coincido con lo dicho por el a quo a fs. 297 vta. al referirse al planteo de la extensión y límites del mandato.</w:t>
      </w:r>
    </w:p>
    <w:p>
      <w:pPr>
        <w:pStyle w:val="Normal"/>
        <w:jc w:val="both"/>
        <w:rPr/>
      </w:pPr>
      <w:r>
        <w:rPr/>
      </w:r>
    </w:p>
    <w:p>
      <w:pPr>
        <w:pStyle w:val="Normal"/>
        <w:jc w:val="both"/>
        <w:rPr/>
      </w:pPr>
      <w:r>
        <w:rPr/>
        <w:t>No puedo encuadrar el comodato en el marco de los actos de disposición porque el patrimonio se mantiene intacto, el comodatario debe conservar y restituir la cosa en buen estado. No implica un egreso o pérdida de la cosa con su consecuente disminución. Y aún más, porque el art. 2282 del Cód. Civil establece que los gastos hechos por el comodatario para servirse de la cosa que tomó prestada no puede repetirlos. Entre esos gastos involucramos a todos aquellos que sean consecuencia de su derecho (servicios, gastos de administración, impuestos, tasas, mejoras útiles, sin perjuicio de la ampliación convencional de otros gastos (ver JA, 14-1972-483, S.23).</w:t>
      </w:r>
    </w:p>
    <w:p>
      <w:pPr>
        <w:pStyle w:val="Normal"/>
        <w:jc w:val="both"/>
        <w:rPr/>
      </w:pPr>
      <w:r>
        <w:rPr/>
      </w:r>
    </w:p>
    <w:p>
      <w:pPr>
        <w:pStyle w:val="Normal"/>
        <w:jc w:val="both"/>
        <w:rPr/>
      </w:pPr>
      <w:r>
        <w:rPr/>
        <w:t>De allí que no puede hablarse de pérdida o modificación del patrimonio o disminución. Sólo cabe referirse a indisponibilidad de la cosa por un determinado período. Y las citas que aporta la actora (fs. 164) tendrían relación si hubiera una contienda judicial entre mandante y mandatario (Alejandro Luppino).</w:t>
      </w:r>
    </w:p>
    <w:p>
      <w:pPr>
        <w:pStyle w:val="Normal"/>
        <w:jc w:val="both"/>
        <w:rPr/>
      </w:pPr>
      <w:r>
        <w:rPr/>
      </w:r>
    </w:p>
    <w:p>
      <w:pPr>
        <w:pStyle w:val="Normal"/>
        <w:jc w:val="both"/>
        <w:rPr/>
      </w:pPr>
      <w:r>
        <w:rPr/>
        <w:t>En efecto, si se compromete a la sociedad en un préstamo de uso a largo plazo (diez años) que genera la imposibilidad de efectuar actos de disposición sobre la cosa, la sociedad actora se encuentra legitimada para exigir al mandatario que contrata en esos términos, la debida rendición y consecuente responsabilidad.</w:t>
      </w:r>
    </w:p>
    <w:p>
      <w:pPr>
        <w:pStyle w:val="Normal"/>
        <w:jc w:val="both"/>
        <w:rPr/>
      </w:pPr>
      <w:r>
        <w:rPr/>
      </w:r>
    </w:p>
    <w:p>
      <w:pPr>
        <w:pStyle w:val="Normal"/>
        <w:jc w:val="both"/>
        <w:rPr/>
      </w:pPr>
      <w:r>
        <w:rPr/>
        <w:t>Pero no puede ventilarse en este proceso porque excede el objeto procesal debido.</w:t>
      </w:r>
    </w:p>
    <w:p>
      <w:pPr>
        <w:pStyle w:val="Normal"/>
        <w:jc w:val="both"/>
        <w:rPr/>
      </w:pPr>
      <w:r>
        <w:rPr/>
      </w:r>
    </w:p>
    <w:p>
      <w:pPr>
        <w:pStyle w:val="Normal"/>
        <w:jc w:val="both"/>
        <w:rPr/>
      </w:pPr>
      <w:r>
        <w:rPr/>
        <w:t>El señor Alejandro Luppino, en nombre de Luppino Hnos. S.A. (fs. 83) cedió en comodato a Héctor Luppino el inmueble de la calle Viel 323 7° piso de esta ciudad por un plazo de diez años, cuyo vencimiento se operará el 31 de marzo de 2006. Lo hizo en función de ese poder que a todas luces confunde por su redacción, porque permite quitas, renuncias, etc. (verdaderos actos de disposición) y pretenden su revisión por la contratación de un comodato. La sociedad actora equivocó el objeto de su pretensión en las presentes actuaciones, jurisprudencia de vieja data, al referirse a las obligaciones del mandatario, establece que el mandato sólo crea relaciones entre mandante y mandatario en cuanto a la obligación a cumplir el mandato y responder de los daños y perjuicios que se ocasionen al mandante por la inejecución total o parcial del mandato (ver LA LEY, 87-323, fallo 40.767; JA, 1960-IV-462, fallo 2655; LA LEY, 11-125, f. 5175).</w:t>
      </w:r>
    </w:p>
    <w:p>
      <w:pPr>
        <w:pStyle w:val="Normal"/>
        <w:jc w:val="both"/>
        <w:rPr/>
      </w:pPr>
      <w:r>
        <w:rPr/>
      </w:r>
    </w:p>
    <w:p>
      <w:pPr>
        <w:pStyle w:val="Normal"/>
        <w:jc w:val="both"/>
        <w:rPr/>
      </w:pPr>
      <w:r>
        <w:rPr/>
        <w:t>En cuanto a la calidad de tercero de Héctor Luppino, tampoco comparto la posición asumida por el vocal preopinante. En este caso se es tercero en función de la relación existente entre Alejandro Luppino y la sociedad poderdante, sin perjuicio de que Héctor Luppino integre la firma y figure en el mandato.</w:t>
      </w:r>
    </w:p>
    <w:p>
      <w:pPr>
        <w:pStyle w:val="Normal"/>
        <w:jc w:val="both"/>
        <w:rPr/>
      </w:pPr>
      <w:r>
        <w:rPr/>
      </w:r>
    </w:p>
    <w:p>
      <w:pPr>
        <w:pStyle w:val="Normal"/>
        <w:jc w:val="both"/>
        <w:rPr/>
      </w:pPr>
      <w:r>
        <w:rPr/>
        <w:t>Reitero, la rendición de cuentas debe exigírsela la sociedad actora a Alejandro Luppino, en el marco del poder conferido y la actuación del mandatario.</w:t>
      </w:r>
    </w:p>
    <w:p>
      <w:pPr>
        <w:pStyle w:val="Normal"/>
        <w:jc w:val="both"/>
        <w:rPr/>
      </w:pPr>
      <w:r>
        <w:rPr/>
      </w:r>
    </w:p>
    <w:p>
      <w:pPr>
        <w:pStyle w:val="Normal"/>
        <w:jc w:val="both"/>
        <w:rPr/>
      </w:pPr>
      <w:r>
        <w:rPr/>
        <w:t>Al celebrarse el comodato quedó expresamente aclarado el rol jurídico que ejercía Alejandro Luppino (mandatario en representación de la sociedad comodante) y Héctor Luppino (comodatario) más allá de su condición de socio.</w:t>
      </w:r>
    </w:p>
    <w:p>
      <w:pPr>
        <w:pStyle w:val="Normal"/>
        <w:jc w:val="both"/>
        <w:rPr/>
      </w:pPr>
      <w:r>
        <w:rPr/>
      </w:r>
    </w:p>
    <w:p>
      <w:pPr>
        <w:pStyle w:val="Normal"/>
        <w:jc w:val="both"/>
        <w:rPr/>
      </w:pPr>
      <w:r>
        <w:rPr/>
        <w:t>En ese acto actuaba como tercero en la relación del mandante-mandatario y no puede achacársele "mala fe" por el simple hecho de que no fue debidamente acreditada, y obviamente no puede ser presumida. Cuando la ley habla de tercero lo hace en función del estudio de una determinada relación, vale decir si es ajeno a la calidad de acreedor o deudor en esa obligación, sin perjuicio del vínculo afectivo o societario que pueda unirlo a las partes.</w:t>
      </w:r>
    </w:p>
    <w:p>
      <w:pPr>
        <w:pStyle w:val="Normal"/>
        <w:jc w:val="both"/>
        <w:rPr/>
      </w:pPr>
      <w:r>
        <w:rPr/>
      </w:r>
    </w:p>
    <w:p>
      <w:pPr>
        <w:pStyle w:val="Normal"/>
        <w:jc w:val="both"/>
        <w:rPr/>
      </w:pPr>
      <w:r>
        <w:rPr/>
        <w:t>Retomando el tema hacia lo concretamente pedido en la demanda, sostengo que el comodato (cuya firma fue negada por la actora pero verificada por un perito) se estableció por diez años, su vencimiento no ocurrió y tampoco la actora demostró alguna de las causales enunciadas por el art. 2284 del Cód. Civil que autoriza al comodante a pedir la restitución de la cosa si sobreviene "alguna imprevista y urgente necesidad de la misma cosa".</w:t>
      </w:r>
    </w:p>
    <w:p>
      <w:pPr>
        <w:pStyle w:val="Normal"/>
        <w:jc w:val="both"/>
        <w:rPr/>
      </w:pPr>
      <w:r>
        <w:rPr/>
      </w:r>
    </w:p>
    <w:p>
      <w:pPr>
        <w:pStyle w:val="Normal"/>
        <w:jc w:val="both"/>
        <w:rPr/>
      </w:pPr>
      <w:r>
        <w:rPr/>
        <w:t>Por lo que llevo dicho entiendo que debe confirmarse la sentencia de fs. 296/298, en todo lo que ha sido materia de agravios. Costas de alzada a cargo de la parte actora (art. 68, Cód. Procesal).</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doctor Degiorgis dijo:</w:t>
      </w:r>
    </w:p>
    <w:p>
      <w:pPr>
        <w:pStyle w:val="Normal"/>
        <w:jc w:val="both"/>
        <w:rPr/>
      </w:pPr>
      <w:r>
        <w:rPr/>
      </w:r>
    </w:p>
    <w:p>
      <w:pPr>
        <w:pStyle w:val="Normal"/>
        <w:jc w:val="both"/>
        <w:rPr/>
      </w:pPr>
      <w:r>
        <w:rPr/>
        <w:t>Que por razones análogas me adhiero al voto que antecede por compartir los fundamentos que argumentan su decisión.</w:t>
      </w:r>
    </w:p>
    <w:p>
      <w:pPr>
        <w:pStyle w:val="Normal"/>
        <w:jc w:val="both"/>
        <w:rPr/>
      </w:pPr>
      <w:r>
        <w:rPr/>
      </w:r>
    </w:p>
    <w:p>
      <w:pPr>
        <w:pStyle w:val="Normal"/>
        <w:jc w:val="both"/>
        <w:rPr/>
      </w:pPr>
      <w:r>
        <w:rPr/>
        <w:t>Por lo deliberado y conclusiones establecidas en el acuerdo transcripto precedentemente por mayoría de votos el tribunal decide: Confirmar la sentencia de fs. 296/298 en todo lo que ha sido materia de agravios. Las costas de Alzada se imponen a la actora (art. 68, Cód. Procesal).</w:t>
      </w:r>
    </w:p>
    <w:p>
      <w:pPr>
        <w:pStyle w:val="Normal"/>
        <w:jc w:val="both"/>
        <w:rPr/>
      </w:pPr>
      <w:r>
        <w:rPr/>
      </w:r>
    </w:p>
    <w:p>
      <w:pPr>
        <w:pStyle w:val="Normal"/>
        <w:jc w:val="both"/>
        <w:rPr/>
      </w:pPr>
      <w:r>
        <w:rPr/>
        <w:t>Regúlanse los emolumentos del doctor G. en la suma de trescientos noventa pesos ($390) y los del doctor C. en la de doscientos pesos ($200) de conformidad con el art. 14 de la ley 21.839.</w:t>
      </w:r>
    </w:p>
    <w:p>
      <w:pPr>
        <w:pStyle w:val="Normal"/>
        <w:jc w:val="both"/>
        <w:rPr/>
      </w:pPr>
      <w:r>
        <w:rPr/>
      </w:r>
    </w:p>
    <w:p>
      <w:pPr>
        <w:pStyle w:val="Normal"/>
        <w:jc w:val="both"/>
        <w:rPr/>
      </w:pPr>
      <w:r>
        <w:rPr/>
        <w:t>Conociendo de los recursos deducidos a fs. 299, 301, 308 y 311 con relación a las regulaciones de honorarios practicadas a fs. 298, teniendo en consideración el valor locativo fijado en la pericia a fs. 197, labor profesional desarrollada, etapas procesales cumplidas, resultado obtenido y lo preceptuado por los arts. 6, 7, 9, 19, 26, 41 y concs. de la ley 21.839 modificada por ley 24.432, art. 13 de la norma legal citada, por reducidos los correspondientes al letrado patrocinante de la demandada, doctor F. B., se los eleva a la suma de un mil pesos ($1000). Por ajustados a derecho y al arancel los del letrado apoderado de la actora, doctor C., se los confirma. Por elevados los pertenecientes a los peritos se reducen los del arquitecto F. a la suma de doscientos treinta pesos ($230); los del calígrafo C. a la de doscientos cincuenta pesos ($250) y los de la contadora B., a la de doscientos pesos ($200). - Emilio M. Pascual. - Judith Lozano. - Carlos R. Degiorgis.</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7:00Z</dcterms:created>
  <dc:creator>cbasalo</dc:creator>
  <dc:description/>
  <dc:language>en-US</dc:language>
  <cp:lastModifiedBy>adanza</cp:lastModifiedBy>
  <dcterms:modified xsi:type="dcterms:W3CDTF">2005-09-02T16:45:00Z</dcterms:modified>
  <cp:revision>2</cp:revision>
  <dc:subject/>
  <dc:title>Tribunal:  Cámara Nacional de Apelaciones en lo Civil, sala L </dc:title>
</cp:coreProperties>
</file>