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2ª Instancia. - Buenos Aires, febrero 16 de 2005.Considerando: 1. C. O. B., M. E. D'A. de B. y M. E. L. O. de D'A. apelaron contra la resolución de fs. 162/163 en cuanto rechazó parcialmente el levantamiento de embargo peticionado en fs. 134/135 (fs. 167, 169 y fs. 171, memoriales en fs. 175/176, fs. 178/180 y fs. 182, contestados en fs. 184/187).2. Los argumentos vertidos por los apelantes, en función de los diversos intereses que convergen sobre la resolución apelada, pueden dividirse de la siguiente manera:(a) se han embargado bienes gananciales en la parte proporcional de la cónyuge del demandado, M. E. D'A. de B., sin que ella sea ejecutada en autos.(b) el escritorio y la biblioteca afectados por la medida resultan indispensables para la aplicación a la profesión de la cónyuge del ejecutado, que además son de su propiedad.(c) el cuadro embargado suscripto por "J. A. D'A." es de propiedad de la suegra del demandado, el cual carece de valor económico pero sí reviste gran importancia sentimental para la apelante.(d) el televisor, la videocassetera y el microondas son bienes de escaso valor, y resultan indispensables para el esparcimiento y bienestar del grupo familiar en cuya sede se ha trabado la medida.En referencia al punto (a), cabe destacar que el ejecutado responde con los bienes que posee en su domicilio (Cód. Civil 2412), sean éstos propios o gananciales, en función a que la agresión patrimonial que permite el Cód. Civil 505 contra sus bienes no distingue entre unos y otros.El régimen de ganancialidad de bienes en el matrimonio sólo tiene virtualidad en las relaciones entre los cónyuges, pero resulta irrelevante para los terceros acreedores, cuya prenda común se halla conformada por el patrimonio del deudor, sin distinción entre bienes propios y gananciales (Com E, 30.12.92, Enciso Paez Willerman Joffre c. Di Constanzo, Aldo s/sum.; íd. A, 5.7.2000, Seytar S.A. c. Sarso, Juan Carlos s/ejecutivo).En punto al escritorio y biblioteca embargados, la apelante no acreditó la condición de bien propio de esos bienes.Además no se encuentra suficientemente acreditado que ese bien se encuentre afectado a su actividad profesional, y sin el cual su desarrollo sea impracticable (Cód. Procesal 219).En cuanto al televisor y la videocassetera, cabe destacar que esos bienes cubren necesidades de esparcimiento que pueden ser reemplazados por otros medios, lo cual excluye su condición de inembargables (esta Sala, 19.12.90, Massera, Eduardo Gonzalo s/quiebra).En referencia al horno de microondas, cabe advertir que sus prestaciones pueden ser fácilmente reemplazadas por la cocina a gas, razón que excluye su condición de indispensable para la vida hogareña (Com A, 16.8.96, Vemil S.A. c. Titievsky, Mario s/ejec.).En relación al cuadro expuesto en el punto sub (c), no fue acreditado en autos el escaso valor económico manifestado, siendo que por su condición decorativa, carece de elementos que permitan considerarlo indispensable (esta Sala, 13.12.90, Abramovicz, Serafín Julio Ricardo s/quiebra s/inc. de apelación promovido por el fallido).3. Por ello, confírmase la resolución apelada.Costas a cargo de los apelantes.Difiérese la regulación de honorarios hasta tanto se encuentren determinados los emolumentos de primera instancia.Devuélvase sin más trámite, confiándose al magistrado de primera instancia proveer las diligencias ulteriores (cpr 36: 1°) y las notificaciones pertinentes.Actúan los suscriptos de conformidad con lo dispuesto por la Resolución 177/04 del Consejo de la Magistratura y Acuerdo del 30.6.04 de esta Cámara. - María L. Gómez Alonso de Díaz Cordero. - Felipe M. Cuartero. - José L. Monti (en disidencia parcial).Disidencia parcial del doctor Monti:En punto a las consideraciones vertidas en relación con el agravio que se ha identificado como el ítem (a), referido al hecho, invocado de haberse embargado bienes gananciales en la parte proporcional de la cónyuge del demandado, sin que esta persona sea ejecutada en autos, debo dejar sentada mi discrepancia.Es que de la proposición normativa expresada en el artículo quinto de la ley 11.357, esto es, que los bienes propios de un cónyuge y los gananciales que él adquiera o administre no responden por las deudas del otro, no se infiere necesariamente que tales gananciales puedan ser íntegramente afectados por los acreedores del cónyuge deudor (Com. C, 22.4.03, Barbot, Fernando Juan s/ quiebra -del voto en disidencia del doctor Monti-) (LA LEY, 2003-D, 746). - José L. Mont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1:00Z</dcterms:created>
  <dc:creator>adanza</dc:creator>
  <dc:description/>
  <dc:language>en-US</dc:language>
  <cp:lastModifiedBy>adanza</cp:lastModifiedBy>
  <dcterms:modified xsi:type="dcterms:W3CDTF">2005-10-06T12:32:00Z</dcterms:modified>
  <cp:revision>2</cp:revision>
  <dc:subject/>
  <dc:title>MFN  44317</dc:title>
</cp:coreProperties>
</file>