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ª Instancia. - Buenos Aires, abril 1° de 2005.¿Es justa la sentencia apelada?El doctor Escuti Pizarro dijo:I. La sentencia de grado falla: I) Haciendo lugar parcialmente a la demanda, con costas, reduciendo la pena aplicada por la demandada a los actores al lapso de un mes y condenando a aquélla a abonarles dentro del plazo de diez días, la suma de $6000 a cada uno, con sus intereses. II) Rechazando la reconvención, con costas.Ambas partes apelan y vierten agravios a fs. 467/472 los actores y a fs. 459/466 la desmandada, piezas que en ese orden se contestan a fs. 479/480 y a fs. 473/477.II. La litis.Los actores, Jorge Gustavo Langone e Iris Vanina Langone, padre e hija, socios del "Club de Campo La Martona S.A.", accionan contra éste mediante el escrito de fs. 56/73, con cargo del 19-4-01, para que se declare la nulidad de la sanción que se les impusiera el 2-8-00 por el Consejo de Administración, o sea, la suspensión preventiva en el uso de las instalaciones sociales y deportivas; el levantamiento de la declaración de persona no grata en el ámbito del Club del señor Juan Carlos Yema, dispuesta también en esa oportunidad; la nulidad de la medida-sanción en relación al pago de gastos farmacéuticos por la supuesta mordedura de un perro a una señora, cuya responsabilidad se les adjudica; se publique el levantamiento de las sanciones aplicadas en el medio gráfico del Club y que se los indemnice por los daños sufridos, totalizando $31.600.A fs. 169/179, el 17-8-01, la emplazada contesta la demanda. Niega los hechos ahí articulados y manifiesta que no se ha agotado la vía administrativa interna antes de acceder a la instancia judicial. Se refiere puntualmente a la suspensión preventiva aplicada, a la declaración de persona no grata del Sr. Yema y a la nulidad del cargo por $150. Concluye pidiendo el rechazo de la demanda y reconviene por cobro de $150, pagados por gastos de farmacia y afines que debieron afrontarse como consecuencia de la antes mencionada mordedura. La contrademanda fue contratada a fs. 268/272, dando motivo a la aclaración de la emplazada de fs. 272, en cuanto a que la reconvención se dirigió únicamente contra el Sr. Langone, no contra la hija.A fs. 393 de incidente de medidas cautelares, por providencia del 6-11-01, el Juzgado intimó a la Oficina de Relaciones Vecinales del Club de Campo para que dentro de los quince días resuelva las actuaciones sumariales referidas al Sr. Langone y otros, bajo apercibimiento de dejar sin efecto las sanciones impuestas, plazo que se prorrogó por 15 días a fs. 397. A fs. 404/459 se agrega la documentación remitida por el Club de Campo, entre las que figura la de fs. 407, del 16-11-01, que dispone "instruir sumario a fin de esclarecer los sucesos traídos a conocimiento de esta Administración", agregándose con la nota de fs. 460 copia del dictámen de la Oficina de Relaciones Vecinales de fecha 18-12-02 y de la resolución dictada por el Consejo de Administración el 18-12-01, mediante la cual se aplica al Sr. Langone y a su hija la sanción de suspensión con accesoria de publicidad por un año y medio, a partir del día 2-8-00, por lo que se la tendrá por cumplida el 1-2-02; asimismo, se hace saber a los sancionados que podrán recurrir de la medida ante la Asamblea Extraordinaria del Consorcio, interponiendo por escrito y fundando el recurso dentro de los diez hábiles de la notificación de la resolución.A fs. 250/256 los actores, el 19-2-02, denuncian como hecho nuevo la resolución del Consejo de Administración, que por su importancia forma parte de la demanda, surgiendo de la documentación adjunta que la suspensión aplicada y la indefensión a que fueron sometidos, no hacen más que comprobar la existencia del hecho dañoso, el incumplimiento de la contraria y la consiguiente procedencia de lo reclamado. A fs. 280 se contesta el hecho nuevo, peticionándose su desestimación.Finalmente, a fs. 439/446 se dicta sentencia, con el resultado que enuncié, la que es apelada por ambas partes. La demandada funda su disenso en que no se agotó la vía interna como requisito de admisibilidad de la acción, como también en las contradicciones incurridas por el sentenciante, quien reduce la sanción, interviniendo en las querellas internas de la asociación, pese a no darse los supuestos extremos que así lo permiten. Los actores se quejan por no haberse declarado la nulidad de la sanción, que ha sido convalidada pese a que se la disminuyó sensiblemente, por la no admisión del daño directo reclamado y para que se aumente la indemnización por daño moral.III. Las sanciones.No puede discutirse el poder disciplinario de las asociaciones o corporaciones que, por cierto, ha sido reconocido por autorizada doctrina (conf. Llambías, "Parte; General", t. II, pág. 142, n° 1233 y "Código Civil Anotado", t. I, pág. 103 y ss.; Borda, "Parte General", t. I, pág. 550, n° 656; Páez, "Tratado Teórico Práctico de las Asociaciones", pág. 347, n° 102; Lavalle Cobo en Belluscio-Zannoni, "Código Civil Comentado, Anotado y Concordado", t. 1, pág. 197 y ss.; Spota, "Tratado de Derecho Civil", vol. 3-4, n° 1519, pág. 785), empero, el ejercicio de ese poder, para ser legítimo, tiene que ser regular y correcto, al punto que corresponde una eventual revisión judicial de lo actuado por organismos corporativos, bien se trate de los aspectos meramente formales que condujeron a la decisión o bien sobre el fondo mismo de la decisión (conf. Llambías, obs. cits., pág. 143, n° 1235 y pág. 104, n° 11; Borda, ob. cit., pág. 554, n° 659; Páez, ob. cit., pág. 521, n° 161; Lavalle Cobo, ob. cit., pág. 198, n° 5; Spota, ob. cit., pág. 781, n° 1519).Asimismo, en principio, no cabe acudir a los estrados judiciales sin agotarse los recursos acordados en la instancia societaria, que generalmente se traducen en la intervención del organismo máximo, esto es, la asamblea de socios, aunque en los estatutos -como ocurre en el caso- no se contemple esa previsión (conf. Llambías, conf. obs. cits., pág. 145, n° 1237 y pág. 105, n° 12; Borda, ob. cit., pág. 556, n° 660; Páez, "El poder correccional de las asociaciones", La Ley 115-477, n° 4; Lavalle Cobo, ob. cit., pág. 200; Spota, ob. y lug. cits.).Ahora bien, frente a esta ultima alternativa, cabe establecer si resulta procedente admitir el cuestionamiento de la emplazada, fundado precisamente en que no se ha agotado la vía recursiva interna prevista no ya en los estatutos (véase art. 35 inc. j del reglamento interno agregado a fs. 114/137), sino en el recordado criterio doctrinario a que hice mención.Este pleito se promovió para que se decretase la nulidad de la sanción de suspensión preventiva que se impusiera por resolución del Consejo de Administración de fecha 2-8-00, que al momento de su iniciación, el 19-4-01, aún se mantenía vigente, sin instruirse el sumario previsto en el art. 35 del reglamento. Es recién a raíz del incidente de diligencias preliminares, donde el Sr. Juez ordenó a fs. 393, el 6-11-01, intimar al organismo correspondiente del Club a que se resolvieran las actuaciones sumariales, que a fs. 407, el 16-11-01, se manda a instruir el hasta entonces inexistente sumario. O sea, que desde el momento que se dispuso la suspensión preventiva, hasta el de la iniciación del sumario, transcurrieron 470 días, lapso durante el cual los actores se vieron privados de ejercer sus derechos sociales y deportivos, a raíz del dictado de una resolución que carecía de los más elementales visos de admisibilidad. Digo así porque el informe del Presidente del Consejo de Administración, basado en la mendacidad en que habrían incurrido los actores al permitir el ingreso al Club de una persona en calidad de invitado, cuando en realidad lo hacía para efectuar trabajos en propiedades particulares, evadiendo de tal forma la obligación de inscribirse como tal en el registro habilitado al efecto en la Guardia de Seguridad, no está avalado por prueba alguna, de modo que la sanción impuesta lo fue sólo basada en la exclusiva voluntad de quien la dictó. Es que no hay ninguna constancia, ni en las actuaciones administrativas remitidas, ni en las restantes colectadas en esta causa y en el incidente de medidas preliminares, que avalen la afirmación de que el asiduo visitante de los Langone -el Sr. Yema- concurriera al Club para realizar trabajos de mantenimiento sin inscribirse previamente en los registros del Club, previsión ésta a la que se refiere el inc. m del art. 10 del reglamento interno, más lo cierto es que como se pone de manifiesto en el último párrafo del memorando de fecha 22-1-00, fotocopiado a fs. 195 y a fs. 411 (original agregado como fs. 260 en el sumario reservado en secretaría), "no hay un registro de "autorizaciones, que podría existir algún que otro de vieja data, pero que en estos "momentos no tienen los mismos actualización" (sic). Volveré luego sobre esto.De la abundante documental acompañada por una u otra parte, no surgen constancias referidas a incumplimientos de cualquiera de los actores a sus obligaciones como socios del Club demandado. La circunstancia de haberse invitado con cierta frecuencia al Sr. Yema, de lo que buena cuenta dan las autorizaciones de fs. 304/360, la primera de ellas suscripta por otro asociado, no es sino el ejercicio de un derecho que cabe a todo propietario, tanto por el art. 17 de la Constitución Nacional, como por los arts. 5 y 11 del reglamento interno, normas éstas a las que se ha dado estricto cumplimiento, desde que cada visita fue comunicada a la autoridad correspondiente, en fiel acatamiento de lo normado en el inc. d del art. 5 citado. Si bien al Consejo de Administración correspondía el derecho de exigir el retiro de aquellos invitados que se condujeren incorrectamente o violasen las disposiciones reglamentarias, tampoco hay probanzas de que Yema haya violado alguna de las prohibiciones establecidas en el art. 33 del reglamento, inclusive la del antes citado art. 10 inc. m, cuya real vigencia es dudosa, dado lo expresado en el antes referido memorándum, aunque el testigo Néstor José Isaak (fs. 402), que trabajó en el Club durante muchos años, como encargado de turno, afirma que Yema estaba autorizado para realizar trabajos, por lo que tenía una tarjeta, una credencial, en tanto que el testigo Héctor Kuri (fs. 408/409), empleado en la seguridad de la demandada, manifiesta que aquél entraba al Club como parquero, jardinero y otros trabajos, lo que sabe por registros de acceso al Club, aunque también supo ingresar como invitado, lo que conoce por igual conducto; que cuando ingresaba para efectuar tareas de jardinería o de pintura, siempre lo hacía autorizado por algún propietario, bajo la responsabilidad de éste, lo que escapaba al control; que las credenciales se otorgaban al personal de obra, parquero y doméstico, pero no se utiliza más desde hace más o menos tres años (la declaración es del 30-9-03); que a partir de mediados del año 2000 se prohibió la entrada de Yema, porque la jefatura de seguridad impartió esa directiva; que además de la credencial, para cada ingreso era necesaria la autorización de un propietario; que a los propietarios no se les puede prohibir el acceso; que la orden de no autorizar el ingreso de Yema emanaba del jefe de seguridad; que hasta esa prohibición, se podían contratar los trabajos de parquización y pintura de Yema; que la mecánica de acceso mediante credencial o tarjeta se hacía entregándosela a la guardia al ingreso, devolviéndosela al egreso.De lo relacionado se desprende que ninguna irregularidad existió en los ingresos de Yema al Club, ya sea invitado por los actores o contratado por terceras personas, que, además, podía hacerlo sin limitación alguna, hasta el dictado de la prohibición del Consejo de Administración del 2-8-00, pero no antes, pues no había ninguna resolución que así lo dispusiera.Así, pues, la suspensión preventiva aplicada a los Langone fue inmotivada, infundada e irrazonable, desde que para imponerla era necesario demostrar, aunque fuera prima-facie, la existencia de una imputación de suma gravedad que la sustentara, pues de no ser así su único fundamento radicaría en una absoluta discrecionalidad, no detenida en la suspensión preventiva, sino mantenida en el extensísimo lapso de vigencia, sin atenderse los reclamos de los actores, de lo que buena cuenta da la carta documento de fs. 37, del 3-10-00, intimando a informar si se había instruido sumario ante las graves medidas aplicadas, que no mereció la consabida respuesta por parte del Club.Ante la enojosa incuria de las autoridades de La Martona, la lógica y humana reacción era acudir a la justicia en defensa de sus derechos como socios y como personas, de modo que promovieron este juicio donde obtuvieron el dictado de la intimación decretada en el incidente de medidas preliminares, que si bien su consecuencia fue el cese de la medida provisional, llevó aparejado una nueva sanción, definitiva, que dio lugar a que se solicitara a fs. 250/256 su revisión por parte del Tribunal, lo cual sin duda puede efectuarse, ya que la providencia de fs. 393 de las diligencias preliminares no fue recurrida y motivó el dictado de la medida en discusión, que impuso una sanción definitiva que, por cierto, puede ser revisada por el Tribunal, no obstante los reparos formales a que hice mención, pues se trata de un acto infundado, inmotivado e irrazonable, que obsta a que dilate una situación írrita para los perjudicados, sin beneficio para el organismo sancionante, de modo que no cabe esperar a que se pronuncie la Asamblea, cuya convocatoria, dados los antecedentes de que antes hice mérito, no aseguraba su pronto acogimiento por parte del Consejo de Administración. Por ende, dado que en autos constan todas las circunstancias que rodean al caso, juzgo procedente la intervención y valoración de lo ocurrido por vía judicial, desde que el extenso tiempo transcurrido entre la suspensión preventiva, la definitiva y la de esta sentencia -cuatro años y siete meses-, como asimismo la arbitrariedad e ilegalidad manifiesta ínsitas en el acto, unido a la amplitud de debate y prueba existentes en estas actuaciones, no autoriza a diferir por más tiempo una decisión en la que está en juego no ya la actuación de un órgano societario, sino el buen nombre y honor de dos socios, que se han visto afectados en su calidad de tales al privárseles del uso de las instalaciones sociales y deportivas, a sea, de dos de los más importantes motivos que llevan a ingresar a un Club de Campo, primero indefinidamente y más tarde por un año y medio, con las consiguientes secuelas de malos ratos, aflicciones y angustias, tal como lo puso de manifiesto el testigo Francisco Carlos Bonfiglio al responder la 5ta. pregunta a fs. 398 vta.Si la sanción preventiva fue inmotivada, arbitraria e irrazonablemente dispuesta, no mejor suerte le cabe a la segunda, la definitiva, desde que en el sumario que se ordenó labrar no se adjuntaron elementos que avalasen su procedencia, pues de las actuaciones sumariales que fotocopiadas se agregaron a fs. 404/465, reconocidas por el apoderado de la demandada en lo que fuera emanada de ésta, no resulta que se hayan incluido nuevos elementos de juicio que los ya conocidos al 2-8-00, agregados al proceso, como lo son los memos, notas, partes y autorizaciones de fs. 404/427, individualizados por el sumariante a fs. 428. Quedan en pie, entonces, las mismas conclusiones a que arribara respecto de la suspensión preventiva, o sea, la falta de motivación, arbitrariedad e irrazonabilidad de la medida, que no merece la reducción efectuada por el sentenciante de grado, sino su anulación, en la forma pretendida por los actores (conf. arts. 40, 1045, 1071 y cc. del Código Civil).En definitiva, juzgo que corresponde rechazar el recurso de la demandada y admitir el de los actores, declarando la nulidad de las sanciones dispuestas en contra de ambos por el Consejo de Administración del Club de Campo La Martona, disminuidas en la sentencia de grado al lapso de un mes para cada uno, que quedarán sin efecto.III. Los daños y perjuicios.a) Daño directo.Rechazado en la instancia de grado, juzgo que deberá admitirse, desde que las expensas pagadas por cada uno de los actores comprende el derecho al uso y goce de las instalaciones sociales y deportivas, de las que fueron privadas durante el lapso de suspensión. En consecuencia, se les deberá reintegrar lo que abonaron en esos conceptos, determinación numeraria que se efectuará en la etapa de ejecución de sentencia, por vía incidental.Voto, pues, para que con el alcance indicado se modifique la sentencia de grado, debiendo satisfacerse el importe que se establezca dentro de los cinco días de su determinación judicial.b) Daño moral.Esta reparación, cuyo fundamento se encuentra en el caso en el art. 522 del Código Civil, al derivar de una relación contractual como la es la de los socios y la sociedad a que pertenecen, a diferencia de lo que ocurre con la situación prevista en el art. 1078 que, en el ámbito extracontral se expresa en términos imperativos, la indemnización que prevé aquella norma es facultativa para el juez y depende de la prueba efectiva del incumplimiento contractual (conf. mi voto publicado en La Ley 1997-D-72 y en Jurisprudencia Argentina 1997-I-340, con citas de mi voto en la causa n°175.979 del 5-10-95 y sus menciones de Borda, Llambías, Bustamante Alsina, Cazeaux, Huberman y Alterini-Ameal-López Cabana).Está fuera de toda duda que las suspensiones irrazonables aplicadas a los actores pudieron provocar molestias, preocupaciones y angustias, de orden afectivo o espiritual, cuya traducción monetaria en la instancia de grado resulta algo insuficiente, de modo que en ejercicio de la facultad otorgada por el art. 165 del Código Procesal propicio incrementarla a $8000 para cada uno de los reclamantes.IV. Resumen.Por las consideraciones que preceden, propongo modificar la sentencia en recurso, declarando la nulidad de las sanciones impuestas por la demandada a los actores, que se dejan sin efecto. Asimismo, se incrementa el daño moral fijado a la suma de $8000 para cada uno de los actores y se admite el daño directo demandado, cuya determinación y pago se efectuará en los términos señalados en el precedente considerando III, punto a. Las costas de Alzada se impondrán a la emplazada (conf. art. 68 del Código Procesal).Los doctores Luaces y Molteni votaron en el mismo sentido, por razones análogas a las expresadas en su voto por el señor Vocal preopinante.Por lo que resulta del acuerdo que informa el acta precedente, se modifica la sentencia de fs. 638/645, declarándose la nulidad de las sanciones aplicadas por la demandada a los actores, por lo que se las deja sin efecto. Se incrementa el daño moral para cada uno de los actores a ocho mil pesos y se admite el daño directo, cuya determinación y pago se efectuará por vía incidental en la ejecución de sentencia, debiéndose satisfacer dentro del plazo de cinco días de su fijación. Las costas de Alzada se imponen a la demandada. Los honorarios se regularán una vez que se determine el monto del daño directo a reintegrar a los actores. - Jorge Escuti Pizarro. - Ana M. Luaces. - Hugo Molte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8:00Z</dcterms:created>
  <dc:creator>adanza</dc:creator>
  <dc:description/>
  <dc:language>en-US</dc:language>
  <cp:lastModifiedBy>adanza</cp:lastModifiedBy>
  <dcterms:modified xsi:type="dcterms:W3CDTF">2005-10-06T12:29:00Z</dcterms:modified>
  <cp:revision>2</cp:revision>
  <dc:subject/>
  <dc:title>MFN  44315</dc:title>
</cp:coreProperties>
</file>