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ª Instancia. - Buenos Aires, marzo 7 de 2005.¿Es arreglada a derecho la sentencia apelada?El doctor Galmarini dijo:I. Héctor Abraham Hilzerman y Daniel Hilzerman, en calidad de condóminos del inmueble sito en la calle Boyacá n° 196 y local entre 182/198 esquina Bacacay n° 1920 de esta ciudad, en virtud de la cesión de acciones y derechos hereditarios que suscribieron con la Sra. Leonor Rita Pelanosky de Kongrechki, promueven demanda por reivindicación contra Eduardo Héctor Sampaolesi, Fabián Luis Dourisboure y Marta del Valle González.La sentencia de fs. 730/734 rechazó la demanda contra Fabián Luis Dourisboure y Marta del Valle González y la admitió contra Eduardo Héctor Sampaolesi condenándolo a éste y a cualquier ocupante a restituir a la actora dentro del plazo de 5 días y bajo apercibimiento de lanzamiento el inmueble citado. Ello sin perjuicio del resultado de la ejecución llevada a cabo en los autos acumulados "Fernández Elsa V. c/ Modas Denisse s/ despido". Las costas se impusieron al codemandado Sampaolesi.Apela únicamente este último (fs. 739), quien funda su recurso con el memorial de fs. 757/765, contestado a fs. 769/776.II. En principio los jueces no están obligados a seguir a las partes en todas sus argumentaciones, pues la obligación que tienen los magistrados de decidir las cuestiones conducentes para el fallo, se circunscribe a las que estimen necesarias para la sentencia que deben dictar (Santiago Carlos Fassi, "Código Procesal Civil y Comercial de la Nación comentado, anotado y concordado", t. I, Ed. Astrea, Bs. As. 1971, p. 277/278, n° 541 y antecedentes allí citados). De ahí que me limitaré a examinar los agravios de los actores referidos a aquellas cuestiones vinculadas con los fundamentos centrales que definen la solución del pleito.III. La reivindicación es una acción que nace del dominio que cada uno tiene de cosas particulares (art. 2756 del Cód. Civil). Esta acción le asiste al titular del dominio que ha perdido la posesión o que tiene el derecho de poseer para reclamarla de quien efectivamente la posee y que no puede oponer un título mejor que el del actor (Salas, A.-Trigo Represas, Félix A.-López Mesa; Marcelo J., "Código Civil Anotado", Actualización por Trigo Represas y López Mesa, Ed. Depalma, Bs. As., 2000, T. IV-B, p. 97, n° 1 bis).En la especie, los actores celebraron con la Sra. Leonor Rita Pelanosky de Kongrecki, la cesión de acciones y derechos hereditarios que le correspondían en los autos "Tchernogouz de Pelanosky, Raquel y Pelanosky, Germán s/ Sucesiones" (fs. 851/854 del expte. sucesorio), en virtud del convenio de partición del 23 de noviembre de 1968 donde le fue adjudicado el inmueble de la calle Boyacá (fs. 63 del sucesorio). Esta cesión fue inscripta junto con la declaratoria de herederos en el Registro de la Propiedad Inmueble (fs. 361/364 de estas actuaciones). Intentan esta acción contra quien detenta el inmueble e invoca como título un boleto de compraventa firmado con la heredera que según el demandado es de fecha anterior a la cesión.IV. Cuestiona el apelante las conclusiones que extrae el Sr. juez de la previsión contenida en el art. 3418 del Código Civil acerca de que el heredero no sólo sucede en la propiedad sino en la posesión del causante, en tanto aduce que la heredera al momento de ceder sus derechos y acciones a los actores carecía de la posesión del inmueble motivo de la presente litis (fs. 757 vta.).Sustenta esta crítica en la existencia de un boleto de compraventa firmado entre él y la Sra. Leonor Rita Pelanosky de Kongrecki el 24 de agosto de 1982 en cuya cláusula sexta, según el apelante consta que se le entregó la posesión del inmueble el 1 de septiembre de 1982 (se advierte en la fotocopia del boleto certificada por escribano el 13 de setiembre de 1989 -fs. 68- que en esa cláusula sólo se prevé que la propiedad deberá entregarse en posesión real y efectiva el día 1 setiembre del año 1982, no que le fue otorgada ese día como dice el apelante). Por ello sostiene que, si posteriormente el 1° de noviembre de 1988, efectuó una cesión de derechos y acciones a favor de los aquí actores, en ese momento carecía de la posesión por lo cual no estaba habilitada para cederla.Para afirmar, como lo hace el apelante, que la Sra. Leonor R. Pelanosky de K. carecía de la posesión al momento de suscribir la cesión de derechos y acciones a favor de los aquí actores, es necesario indagar sobre las características del instrumento privado en que funda su derecho el demandado.El sentenciante afirma que el boleto de compraventa carece de fecha cierta (fs. 732 vta., segundo párrafo), punto sobre el que el apelante ninguna crítica concreta y razonada formula, no obstante tratarse de una cuestión central de la decisión, más aun teniendo en cuenta que el magistrado también invocó lo prescripto por el art. 2505 del Código Civil en cuanto a que las adquisiciones y transmisiones no serán oponibles a terceros mientras no estén registradas (fs. 757 cuarto párrafo). El Sr. juez también señala inexactitudes en los datos que contiene el instrumento, algunos sin mayor trascendencia como errores en la carátula, otros más significativos como la referencia a que quien allí se dice que vende y transfiere lo hace en carácter de "legataria según testamento" cuando el sucesorio era intestado (ver fs. 66 y fs. 732 vta./733).Sin embargo, más allá de la inexactitud de los datos que contiene, resulta decisiva la carencia de fecha cierta, pues esta circunstancia hace inoponible el boleto de compraventa a los actores, que resultan ser terceros respecto de ese instrumento.Se ha entendido que la adquisición legítima de la posesión mediante boleto de compraventa, supone que tal boleto revista las condiciones de autenticidad necesarias para cederlos a terceros (conf. CNCiv. Sala F, J.A. 1977-IV-p. 114), pues los instrumentos privados, aun reconocidos, sólo son oponibles a terceros desde que han adquirido fecha cierta (arts. 1034 y 1035 Cód. Civ.).El art. 1034 explícitamente dispone: "Los instrumentos privados, aun después de reconocidos, no prueban contra terceros o contra los sucesores a título singular, la verdad de la fecha expresada en ellos". De ahí que la prueba pericial caligráfica de fs. 499/508 favorable a la autenticidad de la firma de la heredera y aun de admitirse la confesional ficta de esta última aquí citada como tercero, con que arguye el apelante a fs. 758 in fine, no acreditan la verdad de la fecha expresada en ellos.A su vez el art. 1035 establece los supuestos en los que un instrumento privado, aunque se halle reconocido, adquiere fecha cierta, y ninguno de ellos se ha configurado en el caso con anterioridad a la cesión de acciones y derechos hereditarios por escritura pública, ni a la inscripción de esta última junto con la declaratoria de herederos en el Registro de la Propiedad. Como pone de resalto el sentenciante el codemandado Sampaolesi presentó el boleto en el sucesorio el 13 de septiembre de 1989 (fs. 733).En conclusión, el boleto de compraventa presentado a juicio por el demandado es inoponible a los actores y carece de eficacia para probar el inicio de la posesión del inmueble por el demandado.V. También debe destacarse que el boleto de compraventa no constituye título suficiente, pues no ha sido formalizado en escritura pública como lo exige el art. 1184, inc. 1° y 2609 del Cód. Civil (conf. Papaño-Kiper-Dillon- Cause, "Derechos Reales", Depalma, Bs. As., 1990, t. III, p. 144, n° a.1). La forma exigida -escritura pública- es una condición de validez como se desprende de los arts. 973, 976 a 978, y concordantes del Código Civil (CNCiv. Sala H, noviembre 8/2001, "Rabuffetti, Mariano A. c. Cygiel de Gutman, Tema y otro").Concordantemente se ha definido con precisión que "Título suficiente con relación a una cosa es un acto jurídico que tiene por finalidad transmitir un derecho real sobre la misma, revestido de las formalidades establecidas por la ley, otorgado por un disponente capaz, legitimado al efecto" (Jorge Horacio Alterini, en "Código Civil Anotado" dirigido por Jorge Joaquín Llambías, T. IV-A, p. 393, Abeledo Perrot, Bs. As. 1981, comentario n° 4 a arts. 2601, 2602 y 2603 del Cód. Civil). Este autor, que cuando alude a las formalidades establecidas por la ley, agrega: "Es sabido que en materia de derechos reales sobre cosas inmuebles es menester la escritura pública (arts. 1184 inc. 1° y 2306)" (op. cit. p. 394, comentario n° 8).Los agravios referidos a que existen dos títulos de propiedad imperfectos en pugna, como pretende el apelante con fundamento en el art. 2791 del Código Civil, deben ser desestimados, pues, por un lado el boleto es inoponible a los actores (arts. 1034, 1035 y 2505 del Código Civil) y por otro no constituye título suficiente para transmitir el dominio, por lo que sólo hay un título, el de los actores.VI. Por otra parte, el art. 2789 establece que "si el título del reivindicante que probase su derecho a poseer la cosa fuese posterior a la posesión que tiene el demandado, aunque éste no presente título alguno, no es suficiente para fundar la demanda".Cuando la ley se refiere a "título posterior a la posesión del demandado", no alude solamente al título inmediato del reivindicante, sino también al de sus antecesores en el dominio; el título que acredita el derecho a poseer se refiere a la causa en que funda el derecho de dominio, y no al título en el sentido formal del documento. Cuando el Código Civil en sus arts. 2789 y 2790 habla de títulos del reivindicante, se los debe entender como acto jurídico que sirve de causa a la tradición o entrega del bien y como instrumento en el cual puede constar la existencia del derecho que se trasmite (Salas-Trigo Represas-Lopez Mesa, "Código Civil Anotado", t. IV-B, p. 104, comentario art. 2789 y sus citas). Entonces, aunque el título del reivindicante fuera posterior a la toma de posesión del bien por el reivindicado, aquel al haber acreditado que su antecesor tenía el dominio del bien, está amparado por la presunción legal de que éste tuvo la posesión desde la fecha del título. Por ello, corresponde la acción reivindicatoria al actor en cuyo título de propiedad están referenciados los de aquéllos que le precedieron, pues la escritura que acredita el dominio de sus antecesores hace presumir que éstos tuvieron esa posesión y lo autorizan a accionar en su propio interés aunque no medie cesión expresa, porque ella va implícita en cada acto de enajenación (Salas-Trigo Represas-López Mesa, op. cit., pág. 105, punto 3).En el caso, como señalé anteriormente la inoponibilidad a los actores del boleto de compraventa obsta a que pueda ser apreciado ese instrumento como prueba demostrativa del inicio de su posesión. Tampoco se ha producido prueba con suficiente fuerza de convicción que sea reveladora del momento en que comenzó esa posesión. A tal fin no basta para sustentar su queja la mera enunciación de las pruebas de posiciones y de testigos que efectúa a fs. 758 y vta. (puntos 2.10 y 2.11) y a fs. 763 y vta. (puntos 6.4 y 6.5), sin desarrollar los fundamentos que lo llevan a extraer de esas probanzas la existencia de una posesión pacífica, ininterrumpida y legítima durante aproximadamente 22 años (fs. 758 vta. y 763 vta.), lo cual torna a esta aseveración del apelante en dogmática. No ha de soslayarse que el mismo demandado según aduce ocupaba el inmueble en calidad de locatario, en virtud de un contrato de locación que se habría celebrado por diez años (fs. 69), y que el boleto inoponible a los actores lo habría firmado poco más de tres meses después que el de locación (fs. 66/68).La sola declaración de las partes de haberse dado una y la otra recibido la posesión no tiene efecto respecto de terceros, si no se apoya en otros elementos de convicción (CNCiv. Sala C, junio 22/2000, "Sigal Berko c. Musa de Villar, Amelia y otros s/ prescripción adquisitiva", L. 271.576).En suma, no hay prueba fehaciente de que el demandado haya entrado en posesión del inmueble en la fecha por él alegada (1° de septiembre de 1982).Desde otro punto de vista, tampoco es acertada la aseveración del demandado de que la posesión otorgada por boleto de compraventa es legítima en virtud del agregado introducido por la ley 17.711 al art. 2355 del Código Civil. A mi juicio resulta insostenible considerar que constituye técnica interpretativa satisfactoria entender que como el legislador que dictó la reforma no desconocía el texto del mencionado artículo y le agregó ese párrafo que el recurrente califica de incompatible, es porque quiso modificarlo, y que como ley posterior el agregado debe prevalecer sobre la disposición originaria (ver fs. 762). Más bien ha de entenderse que si se dejó esa disposición originaria es porque no es incompatible con el agregado.El art. 2355 contempla entre los supuestos de posesión ilegítima "...cuando se tenga sin título, o por un título nulo o fuere adquirida por un modo insuficiente para adquirir derechos reales...", y finalmente el párrafo agregado por la ley 17.711 establece que "Se considera legítima la adquisición de la posesión de inmuebles de buena fe, mediando boleto de compraventa". Aun cuando existen distintos criterios interpretativos, coincido con el sustentado por el Dr. Jorge Horacio Alterini en cuanto expresa "La ley 17.711 considera legítima la adquisición de la posesión y no califica como legítima a la posesión adquirida". Aclara este autor que aparecen aquí dos planos que es menester distinguir: el de la adquisición de la posesión y el del carácter de la posesión adquirida desde que si la posesión tiene el carácter de ilegítima por no configurar el ejercicio de un derecho real, ello no descarta que esa posesión haya sido adquirida legítimamente (conforme a derecho) (Alterini, op. cit. p. 88, com. N° 4 al art. 2355).Los actores suscribieron una cesión de derechos y acciones hereditarias en noviembre de 1988. La Sra. Leonor Rita Pelanosky de Kongrecki -antecesora de los aquí reivindicantes- fue adjudicataria de la propiedad de Boyacá 196 en el convenio de partición de bienes del 23 de noviembre de 1968 y como consta en la cláusula cuarta de este documento tomó en ese acto posesión de la finca (ver fs. 63 y vta. de los autos sucesorios).Aun cuando el título del reivindicante hubiera sido insuficiente por sí solo, al agregar a éste otros títulos más antiguos capaces de justificar que el transmitente efectivamente era dueño de la propiedad, tendría igualmente el derecho a reivindicarla.La invocación del demandado de que ha ejercido la posesión pacífica durante aproximadamente 22 años no tiene la importancia que él pretende (ver fs. 763 vta).Como pone de resalto el actor al contestar los agravios, más allá de que el carácter pacífico e ininterrumpido de la posesión puede ser utilizado para el instituto de la usucapión, pero que carecerían de trascendencia como defensa en este proceso, lo cierto es que con la promoción de esta demanda el 11 de setiembre de 1989 (fs. 11 vta.) y la notificación del traslado de la demanda el 26 de setiembre de 1989 (fs. 13 y vta.) y la contestación por el demandado el 18 de octubre de 1989 (fs. 81), indudablemente la alegada posesión de todos modos ha dejado de ser pacífica e ininterrumpida, pues aun en la hipótesis de que hubiera tomado posesión el 1 de septiembre de 1982, con las mencionadas actuaciones se habría interrumpido el curso de la prescripción adquisitiva antes de que se cumpliera el plazo respectivo.A su vez, se ha resuelto que el sistema elaborado por los arts. 2789 y ss. del Código Civil en torno a la prueba en el juicio de reivindicación está enderezada a acreditar un mejor derecho sobre la cosa. Así se ha dicho: "Si bien en igualdad de condiciones la ley privilegia la situación del poseedor (art. 2363 y concs.), una vez que el actor acredita su mejor derecho sobre el inmueble mediante el título respectivo, la única posibilidad concreta que le asiste al demandado para detener la acción es probar que ha poseído durante el lapso requerido por la ley para que se configure la usucapión larga (art. 4016), y que oponga tal excepción o defensa en el juicio reivindicatorio...Si esto no ocurre, dado que el título del actor, como el correspondiente a su antecesor, se hallan revestidos de una presunción de legitimidad que para el demandado es absoluta e irresistible, no podrá resistir con éxito la acción reivindicatoria..." (CNCiv. Sala H, noviembre 8/2001, "Rabuffetti, Mariano A. c. Cygiel de Gutman, Tema y otro").VII. Tampoco deben admitirse los agravios referidos a la que el apelante califica de incorrecta aplicación del plenario "Arcadini c. Maleca" (LA LEY, 92-463).La doctrina plenaria establece que "el comprador de un inmueble, a quien se le ha otorgado la pertinente escritura traslativa de dominio puede, aun antes de la tradición de la cosa ejercer la acción reivindicatoria contra el tercero poseedor de la misma" (CNCiv. en pleno, noviembre 11/1958, "Arcadini, Roque c. Maleca, Carlos" en LA LEY, 92-463).Aun cuando la doctrina no distingue entre supuestos en los que el título sea anterior o posterior al de la posesión del demandado, y más allá de que en el caso se ha considerado que no se acreditó debidamente el momento del inicio de la posesión del demandado y que las demás cuestiones vinculadas con los arts. 2789 y 2790 del Código Civil han sido tratadas con anterioridad, como además se ha denegado que fuera legítima la posesión del demandado y que el título invocado fuera suficiente, las quejas referidas a la aplicación del plenario pierden sustento.Sin perjuicio de ello, juzgo conveniente recordar que el Dr. Cichero en el voto emitido en dicho fallo destaca las notorias afinidades que existen entre la cesión y la compraventa. Pone de relieve que en la nota al art. 1445 el codificador, siguiendo a Maynz, agrega que "la reivindicación fundada sobre el derecho real es cesible". Señala que "... el cesionario puede requerir el reconocimiento del 'Jus possidendi' y la entrega de la cosa, aunque nunca la haya poseído personalmente..., lo que demuestra que el principio según el cual 'antes de la tradición de la cosa el acreedor no adquiere sobre ella ningún derecho real' (art. 577), con ser tan vigoroso en el sistema instituido por el codificador, debe aplicarse sin violentar otros principios establecidos en el código, como son los relativos a las convenciones" (LA LEY, 92-464). También es esclarecedora la reflexión desarrollada en el voto del Dr. Jorge Joaquín Llambías en ese mismo plenario, quien dijo: "...es que la compraventa efectuada estando la cosa en poder de un tercero, aunque lleve el nombre de tal, es en verdad, o se la puede considerar, como una efectiva cesión de los derechos que el vendedor tiene sobre una cosa que no está bajo su control" (LA LEY, 92-467).Por ello, considero acertado el fundamento de la sentencia en la citada doctrina plenaria, totalmente aplicable al caso que nos ocupa.VIII. Las razones expuestas por el sentenciante para imponer la totalidad de las costas al codemandado apelante es impecable. Es de la más elemental lógica que si los restantes demandados no esgrimieron su carácter de poseedores como lo hizo el Sr. Sampaolesi, que no pudo probar su mejor derecho sobre el inmueble y resultó vencido, deba cargar con las costas en su calidad de único vencido en el pleito (art. 68 Cód. Proc.). La alusión a la citada como tercero no repercute en las costas de este proceso, sin perjuicio de los reclamos que pueda formular por la vía pertinente.Por las consideraciones expuestas y por los sólidos fundamentos desarrollados por el Sr. Juez, que pese al esfuerzo argumental del demandado no ha logrado desvirtuar, especialmente en cuanto al adecuado encuadre jurídico del caso, voto porque se confirme la sentencia apelada en lo que ha sido materia de expresión de agravios. Con las costas de la alzada al apelante (art. 68 del Cód. Procesal).Por análogas razones a las aducidas por el vocal preopinante, los doctores Posse Saguier y Zannoni votaron en el mismo sentido a la cuestión propuesta.Por lo que resulta de la votación de que instruye el acuerdo que antecede, se confirma la sentencia de fs. 1118/1148 en cuanto ha sido materia de expresión de agravios. Con las costas de la alzada al apelante. Difiérese la regulación de los honorarios de la alzada hasta una vez regulados y firmes los correspondientes a la primera instancia. - José L. Galmarini. - Fernando Posse Saguier. - Eduardo A. Zann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5:00Z</dcterms:created>
  <dc:creator>adanza</dc:creator>
  <dc:description/>
  <dc:language>en-US</dc:language>
  <cp:lastModifiedBy>adanza</cp:lastModifiedBy>
  <dcterms:modified xsi:type="dcterms:W3CDTF">2005-10-06T12:26:00Z</dcterms:modified>
  <cp:revision>2</cp:revision>
  <dc:subject/>
  <dc:title>MFN 44293</dc:title>
</cp:coreProperties>
</file>