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2ª Instancia. - Buenos Aires, noviembre 16 de 2004.El doctor Moreno Hueyo dijo:Contra la sentencia definitiva de fs. 1848/1856 que haciendo lugar a la demanda deducida por el matrimonio Costa-Abad de Costa declaró la nulidad de las escrituras públicas suscriptas con intervención de distintos Notarios, e hizo lugar también al resarcimiento del daño moral contra todos los codemandados en la cantidad de $15.000 con más los intereses y las costas del juicio, se alzan las partes quienes vierten sus quejas: La parte actora en la Memoria de fs. 1898/1908; a fs. 1920/1922 (el codemandado O. R. L.); a fs. 1931/1935 (el codemandado C. A. P.) El demandado Mari de Caselino vierte sus quejas a fs. 1911/1914; todos los cuales fueron contestados por la parte actora en la contestación de agravios de fs. 1939/1943.Toda vez que los hechos articulados en la demanda y sucesivos respondes demandas de fs. 272/275, fs. 422/431, fs. 475/477, fs. 553/556 y fs. 575/581 son numerosos y variados, algunos reconocidos y otros no, y a los efectos de dejar convenientemente acreditada una certera plataforma fáctica inamovible, por así decirlo y dentro de la fragilidad de las construcciones humanas) paso a enumerar que hechos han sido reconocidos por todas las partes y cuáles de ellas han logrado ser acreditados en autos, con las constancias probatorias que correspondan a cada uno de ellos: 1°) Los instrumentos públicos glosados a fs. 41/50 y fs. 51/58 acreditan que con fechas 9/III/972 y 26/12/991, el matrimonio Costa-Abad de Costa Celia actores en este juicio, otorgaron poder general amplio en favor del Dr. R. O. A. para, entre otras cosas, intervenir en toda clase de juicios en nombre de sus mandantes, con amplias facultades para iniciar demandas, cobrar y percibir, etc. Estos instrumentos, glosados con la demanda, no han sido cuestionados por nadie y tienen en consecuencia plena validez en cuanto a su autenticidad se refiere. 2°) La escritura pública N° 665, de fecha 20/VI/972 pasada por ante la Escribanía a cargo de J.A. B. R. (glosada a fs. 60/68) prueba que en esa fecha el matrimonio actor Costa-Abad de Costa adquirió en plena propiedad y dominio la finca sita en la Avenida Juan B. Justo 1467/69 de esta Cap. Federal. Figura como vendedora la Sra. Ignacia del Carmen Illaz y actuando en nombre y representación del matrimonio Costa-Abad de Costa, el Dr. R. O. A., quien, invocó en la oportunidad el testimonio de poder amplio a que hice referencia en el apartado anterior. El precio de la operación fue de U$S 60.000 pagaderos parte al contado y parte en hipoteca en primer grado.El título de propiedad quedó inscripto en el Reg. de la Propiedad de la Cap. Federal el 11/VN/972 en la Matricula 17-8819 según plancha de inscripción glosada a fs. 68 del 1er. Cuerpo de este extenso expediente.3. Con el instrumento glosado a fs. 71/73, queda acreditado el contrato de locación celebrado entre el matrimonio Costa-Abad de Costa -representados en ese acto por el Dr. R. O. A. y el inquilino Francisco Emilio Acosta. El contrato se firmó por un período de 5 años contados desde el día 1° de Septiembre de 1994, venciendo en consecuencia el 31 de Agosto del año 1999. En todo lo demás me remito al cuerpo íntegro del contrato, que no hace en realidad al fondo del presente litigio y cuya plena autenticidad nadie cuestionó.4. Está plenamente acreditado en autos, que en su momento el Sr. Antonio Ramos (aquí demandado) dedujo juicio de desalojo por intrusión contra los ocupantes sin título de la finca de la calle Juan B. Justo 1467/69 y a posteriori otro juicio de desalojo contra el inquilino de la finca Francisco Emilio Acosta por falta de pago de alquileres. El primer juicio se caratuló Ramos Antonio c. intrusos y/o ocupantes de la Avda. Juan B. Justo 1467/69 s/desalojo (Expediente N° 88.383/98) y el secundo "Ramos Antonio c. Acosta Francisco s/desalojo por falta de pago" (Expte. N° 8021/99) que tramitaron por ante el Juzgado de Primera Instancia en lo Civil N° 47 de esta Ciudad, a cargo del Dr. H. M. E., hoy incorporados a esta causa "ad effectum videndi et probando".5. Con el instrumento público glosado a fs. 933 del 5° Cuerpo de este Expediente, queda probado que con fecha 31 de Marzo del año 1997 y según escritura pública N° 68, pasada ante la Escribanía de la Ciudad de Necochea A. J. M. de C., titular de la Escribanía N° 20, los Sres. Costa Osvaldo y Abad de Costa Celia, exhibiendo Documento Nacional de Identidad, habrían otorgado poder especial irrevocable "post mortem" a favor de los Sres. Pedro Juan Antonio Rodaro, Victorina Cerrato de Nep y Oscar Alberto Mindori para proceder a la venta de la finca sita en la Avda. Juan B. Justo 1467/69 entre El Salvador y Honduras de esta Capital Federal facultándolos para suscribir boletos de compraventa y escrituras traslativas de dominio con todas las atribuciones de práctica. Quedó expresamente convenido que el mandato tendría una duración de dos años y con los alcances de los artículos 1977, 1982 y concdts. del Código Civil, dejando expresa constancia que tendría vigencia aun en los casos de fallecimiento de cualquiera de ellos. La escritura en cuestión pasó ante el Notario titular del Registro N° 20 del Distrito Notarial de Necochea, al F° 161 del protocolo del año 1997. Al pie del instrumento de poder habrían quedado estampadas las firmas de los mandantes Costa-Abad de Costa.6. Con la escritura de poder N° 76, de fecha 9/IV/997, pasada ante el Escribano B. A. L. (glosada a fs. 936/938) del 5° cuerpo), que actuó como adscripto al Registro N° 20 de Necochea quedaría aparentemente acreditado que el matrimonio Costa-Abad de Costa, ampliando el poder a que se hace referencia en el apartado 5° de este voto, expresan que en la escritura de adquisición de la finca sita en la calle Juan B. Justo 146-7/69 de esta Capital Federal, que pasó ante la Escribanía de Don J. A. B. R., de fecha 26 de Junio del año 1972, donde habrían manifestado que la compra la realizaban para la sociedad en formación AB-COS, Sociedad en Comandita por Acciones, aclaran que dicha manifestación queda anulada sin virtualidad jurídica ni valor legal alguno, en razón de que dicha Sociedad jamás se constituyó. Dicha escritura apareció también suscripta aparentemente por el matrimonio Costa-Abad de Costa, firmas que fueron impugnadas y cuestionadas de falsas, como más adelante se verá.7. A fs. 939 del 5° Cuerpo, obra agregado el Boleto de Compraventa que habría sido suscripto entre el matrimonio Costa-Abad de Costa, como vendedores, y el Sr. Fernando Manzano, actuando éste como comprador de la finca sita en la calle Juan B. Justo 1467/69 Cap. Federal. De acuerdo a la cláusula 2°, la venta se realiza por la cantidad de U$S 60.000 dólares, pagaderos en la forma que se menciona, en dicha cláusula. Quedó estipulado en la cláusula 3° que la "escritura traslativa de dominio se efectuará por ante el Escribano O. L. con oficinas en la calle Juramento 2550 Piso 2° Dept. "A", ante quien los vendedores se comprometen a entregar el título de propiedad original de la finca y distintas facturas en el plazo de 7 días de la fecha del Boleto. Al pie del citado Boleto de compraventa, queda asentada las firmas de los pretensos vendedores (o sea el matrimonio Costa-Abad de Costa), cuya autenticidad ha sido cuestionada por los actores en este juicio, como después se verá.8. Con la escritura traslativa de domino glosada a fs. 926 (del 5° cuerpo), escritura N° 48 del 11 de Abril del año 1997, que paso por ante el Escribano O. R. L., queda aparentemente acreditada la venta de la finca de la calle Juan B. Justo 1467/69 (de propiedad de los Costa) en favor del comprador Sr. Fernando Manzano. Después de describir con toda minucia los datos catastrales, medidas y linderos de la finca vendida, queda asentado a fs. 927 que la venta se realiza por el precio total y convenido de U$S 60.000 dólares Estadounidenses, que se paga con dinero de contado en el momento de la escritura y a entera satisfacción de la vendedora, sirviendo el cuerpo de la escritura de suficiente recibo y carta de pago en forma. Lo que debe destacarse en esta operación es que el matrimonio Costa-Abad de Costa, en lugar de comparecer en forma directa y como vendedores de la mencionada finca, lo hicieron por intermedio de la supuesta mandataria Victorina Cerrato de Nep, francesa, viuda de León Nep, nacida el 11 de Junio del año 1924, con cédula de identidad N° .... La aludida y pretensa mandataria es aquella a la que los vendedores otorgaron poder general irrevocable y "post mortem" por ante la Escribana titular del Registro N° 20 de Necochea ya mencionado en apartados anteriores de este mismo voto. Quedó establecido en el cuerpo de la escritura (fs. 927 vta.) que el Sr. Manzano se encuentra en posesión real y material de lo adquirido por tradición efectuada el mismo día de la escritura.9. Con la escritura pública glosada a fs. 930 del 5° cuerpo; N° 45 de fecha 4 de Mayo del año 1998, que pasó también ante la Escribanía a cargo del Sr. O. R. L. (matrícula 2808) queda instrumentada la operación de compraventa entre Fernando Manzano, como vendedor, y el Sr. Antonio Ramos, como comprador de la misma finca de la calle Juan B. Justo 1467/69 de esta Cap. Federal, entre El Salvador y Honduras. También se describen en el cuerpo de la Escritura todas las características catastrales, límites y superficie del bien vendido, quedando estipulado que la venta tiene lugar por la suma de U$S dólares estadounidenses, que es recibida en el acto de la escritura al contado y en efectivo y con plena conformidad del vendedor, quien otorga en consecuencia suficiente recibo y carta de pago en forma, tal como surge de fs. 931 "supra". El comprador Sr. Ramos manifiesta encontrarse en posesión real y material de lo adquirido por tradición efectuada en la fecha de la escritura y siguen las firmas de los intervinientes en la operación10. Alterando un tanto el orden cronológico de los hechos acaecidos, diré que la Sra. Victorina Cerrato de Nep, que actuó como supuesta apoderada del matrimonio Costa-Abad de Costa según testimonio de poder extendido en el Registro N° 20 de la Escribanía de Necochea (ya mencionada con todo detalle en este voto), fue una de las personas demandadas en este juicio, y fue declarada en su momento rebelde en la contestación de demanda, tal como claramente resulta del auto interlocutorio de fs. 810 de fecha 25 de Octubre del año 1999 don de también se le hizo saber que las sucesivas providencias le serán notificadas automáticamente, en la forma prevista, en el art. 133 del C. P. C. C.11. Con la documentación glosada a fs. 969/982, presentada por el Escribano C. A. P. (demandado en autos) se acredita: El segundo testimonio del título de propiedad de la finca de la calle Juan B. Justo 467/69, de propiedad de los actores Costa-Abad de Costa, ya mencionado con detalle en los párrafos que preceden de este mismo voto. Queda probado que dicho testimonio fue obtenido por el escribano P. en razón de un escrito preparado por los actores (fs. 982) que el Notario se limitó a presentar en el Archivo de Protocolos Notariales del Colegio de Escribanos de esta Ciudad. También figura agregado el Certificado de dominio diligenciado por el Escribano P. en el Registro de la Propiedad (fs. 980/81) que lleva el N° 282.548 con relación al inmueble de la finca de la calle Juan B. Justo 1467/69 y la certificación de firmas de ambos actores (o supuestos actores) labrada por Acta N° 138 según Libro de Requerimientos 41 del Registro Notarial N° 1224 de la Cap. Federal.También debe quedar aclarado que el Escribano P. no intervino en escritura de compraventa alguna vinculada a la finca de la calle Juan B. Justo 1467/69, porque, tal como surge de la declaración del testigo César Adrián Cassano (fs. 1 577), interesado en dicha operación ésta no pudo llevarse a cabo porque durante el curso de las tratativas, las partes no pudieron ponerse de acuerdo con respecto al precio de la operación. Así lo dijo el testigo citado: "Que la venta fracasó porque después el Sr. Costa le pidió más dinero del arreglado, que el inmueble estaba ocupado y con una deuda de impuestos, que en esa cuadra no había locales, el único lote vacío era de un Club después volvió y pidió casi el doble de lo que habían arreglado porque dijo que hablan averiguado". Preguntado el testigo si conocía a quién se presentó como Costa antes de la ocasión, contestó que no lo conocía y agregó que sabía que era Costa porque éste se lo dijo.12. La documentación glosada a fs. 1005/1024 por el codemandado Antonio Ramos carece a mi criterio de importancia para la correcta solución del diferendo, porque consiste en las copias de los formularlos y declaraciones juradas del Impuesto a las Ganancias que corresponden al mismo adquirente Ramos, razón por la cual me limitaré a mencionarlos.13. La documentación glosada a fs. 1031/1049 por el Escribano O. R. L. acredita que éste, en su momento y con carácter previo a la confección de las escrituras públicas de compraventa de la finca de la calle Juan B. Justo 1467/69 solicitó y diligenció los certificados de dominio de dicha finca en el Reg. de Propiedad de la Cap. Federal, así como también los certificados de inhibiciones por Osvaldo Costa y Alia Abad de Costa y de Fernando Manzano expedido el 22 de Abril de 1998.14. A fs. 1080 absuelve posiciones el Escribano P. según pliego de fs. 1076/77, reconociendo: que en el año 1997 certificó las firmas del matrimonio Costa-Abad de Costa; que para ello los firmantes presentaron documentos nacionales de identidad; que los Costa se presentaron exhibiendo sendos D.N.I. Reconoce también el Notario absolvente que en dos oportunidades diligencio sendos certificados de dominio de la finca porque estaba por concretarse la venta de la finca.15. A fs. 11 12/1130 obra agregado el Legajo Personal de la Sra. Abad de Costa Celia, expedido por la Policía Federal Argentina, de cuyas constancias destacaré la fotografía de la misma (fs. 1119) y el hecho de poseer tan solo Libreta Cívica N° ... expedida por la Oficina Empadronadora Sección 4° del año 1956, aunque sin mencionar la existencia de Documento Nacional de Identidad (D.N.I.).16. A fs. 1152 obra agregada la contestación de Oficio por parte del Registro Nacional de las Personas, en los que figuran los datos personales de ambos actores, siendo de importancia consignar que Osvaldo Costa posee Libreta de Enrolamiento N° ... y la Sra. Celia Abad de Costa sólo posee Libreta Cívica N° .... Al parecer ninguno de los dos ha obtenido el Documento Nacional de Identidad.17. Con respecto al Legajo Personal del aquí actor Sr. Osvaldo Costa emanado de la Policía Federal Argentina (fs. 1266/1278) lo único rescatable de su contenido es la fotografía del Sr. Costa y el formulario de fs. 1274/75 del que claramente se desprende que Costa sólo poseía Libreta de Enrolamiento N° ... de la Región Militar N° 1, Oficina Empadronadora Sección 5 del año 1953.18. A fs. 1292 obra la autorización por los actores Sr. J. D. para proceder a la venta de la finca de la calle Juan B. Justo 1467/6 fijándose las condiciones de venta y el plazo de autorización de la citada autorización. En dicho instrumento obran las firmas del matrimonio Costa-Abad de Costa, que la suscriben al pie, mencionando tan sólo el N° de Libreta de Enrolamiento y Libreta Cívica de ambos autorizantes. Sólo restaría agregar que en el escrito de fs. 1323/24 los actores han impugnado de manera terminante la autenticidad de estas firmas, tachándolas de falsas y pidiendo al perito calígrafo a designarse en autos que también se pronuncie sobre la autenticidad y/o falsedad de dichas rúbricas.19. A fs. 1345/46 obra agregada la pericia de arquitectura elaborada por el perito designado de oficio Sr. Héctor Freud, quien valúa la finca de la calle Juan B. Justo 1467/69 en la cantidad de $11.388 al mes de Junio del año 2000.20. A fs. 1428 obra la respuesta dada por el Registro Nacional de las Personas al oficio que le fuera requerido, en el que informa: que los Sres. Osvaldo Costa y Celia Abad de Costa se encuentran identificados exclusivamente bajo Libreta de Enrolamiento (N° ...) y Libreta Cívica (N° ...), agregando que no hay constancia en el Registro de que Los nombrados Costa hayan efectuado el canje de la Libreta de Enrolamiento y Libreta Cívica por el Documento Nacional de Identidad.21. A fs. 1442/1446 obra agregada la pericia caligráfica elaborada por la perito designada de oficio M. C. L.. La experta, tras la investigación de rigor, llega a la conclusión de que las firmas del matrimonio Costa-Abad de Costa, insertas en los dos instrumentos de poder otorgados en la Escribanía N° 20 de la Ciudad de Necochea, no pertenecen al citado matrimonio atento las diferencias existentes entre los rasgos de dichas firmas y en las que aparecen en los documentos indubitados también agregados en autos y citados por el propio perito.Observada la pericia caligráfica por la parte actora en el extenso escrito de fs. 1453/1454, en el que se le requiere concretamente a la experta que: "establezca con fundamentación si las firmas puestas por Los Costa en los documentos dubitados corresponden a las mismas personas y fueron puestas también de puño y letra por las mismas personas, o si no pertenecen al matrimonio Costa, contesta el experto a fs. 1462 en el sentido de que las firmas insertas en las Escrituras N° 68 y 76 pasadas en el Registro Notarial N° 20 de Necochea no pertenecen al Sr. Osvaldo Costa. Y agrega que las firmas insertas en las referidas escrituras públicas y que al parecer serían de la Sra. Abad de Costa, no pertenecen a esta última.21. Respecto a las pruebas ofrecidas por el codemandado Bernardo Aramís Lasalle en su escrito de fs. 1474, sólo destacaré la respuesta dada por el Registro Nacional de las Personas a fs. 151 5 del Cuerpo 8° de este Expediente, en el sentido de que en los archivos del mencionado Organismo los ciudadanos Costa-Abad de Costa sólo se encuentran identificados por Nros. de la Libreta de Enrolamiento y Libreta Cívica y que no hay constancia de haberles sido otorgada hasta la fecha el Documento Nacional de Identidad.22. Con respecto a la prueba ofrecida por el Escribano P., demandado en autos, sólo destacaré la declaración del testigo Cesar Adrián Cassano (fs. 1577) que sólo conoce al actor Costa Osvaldo por haberle ofrecido en venta su casa en la calle Juan B. Justo 1467/69 de esta Ciudad y que no conoce a los restantes demandados, excepción hecha del Sr. P., que es su Escribano que mandó al Sr. Costa a entrevistarse con el Escribano por existir la posibilidad de comprar la citada finca de los Costa pero que en definitiva la venta fracasó porque Costa le pidió más dinero del arreglado. Preguntado el testigo como sabe que quien se presentó como Osvaldo Costa manifestó que no lo conocía; y preguntado como sabe que quien se presentó era Osvaldo Costa contestó: Porque se lo dijo.23. En lo que hace a la prueba ofrecida por el codemandado Escribano O. L., sólo merece destacarse la declaración del testigo J. J. D. (fs. 1625/1627) que intervino como Agente inmobiliario en las escrituras de venta efectuadas en favor del Sr. Manzano primero y Ramos después. Oportunamente volveré sobre la probanza. Del resto de la prueba ofrecida, el demandado L. desistió expresamente a fs. 1631.24. Apenas aludiré a la prueba producida por el codemandado Sr. Manzano a fs. 1635 -excepción hecha de la escritura traslativa de dominio adjunta con su responde-demanda- que ya fue meritada en los párrafos que preceden de este mismo voto. En cuanto a la testimonial ofrecida a fs. 1035, fue desestimada de plano por el Sr. Juez "a quo" a fs 1637.Ahora bien, tal como surge del 1er. Cuerpo de este Expediente, a fs. 124/133 el matrimonio Costa-Abad de Costa interpone demanda de nulidad de acto jurídico (que califica de absoluta e insanable) contra varios Escribanos Públicos -que cita- y otros particulares, como consecuencia, dice, de haber sido estafada en la supuesta venta de su propiedad de la calle Juan P. B. Justo 1467/69 de esta Ciudad. Cuestiona de inexistentes, o en su caso de absolutamente nulas las escrituras de poder otorgadas por un supuesto matrimonio Costa-Abad de Costa en favor de varios apoderados, escrituras que, al parecer, habrían pasado en la Escribanía N° 20 de Necochea, a cuya titular y adscripto también demandan en forma concreta. En esencia, sostienen y afirman que las firmas que suscriben estos instrumentos de mandato son falsas y apócrifas lo cual invalida de manera definitiva la existencia misma del instrumento y toda vez que con el mismo instrumento de poder al que acabo de hacer referencia se habrían extendido después dos escrituras traslativas del dominio de la finca de la calle Juan B. Justo 1467/69 en favor de un primer adquirente Sr. Manzano y de un segundo adquirente después, el Sr. Antonio Ramos, cuestiona la existencia y/o validez de estos nuevos instrumentos públicos, que en su interpretación deberán caer al igual que la escritura originaria de mandatos de la cual resultarían nuevas consecuencias. Está probado también que, a raíz de los hechos a que acabo de hacer referencia, los aquí actores dedujeron una denuncia penal por el delito de estafa y falsificación de instrumentos públicos. El Expediente en cuestión lleva el N° 3624 caratulado: "P. C., M. de C. J., L. B. s/estafa" apareciendo como denunciantes la Dra. A. R. y los aquí actores Osvaldo Costa y Celia Abad de Costa. La mencionada causa tramita por ante el Juzgado Nacional de Primera Instancia en lo Criminal de Instrucción N° 2, siendo de destacar que el Sr. Juez interviniente delegó la instrucción en la Fiscalía de Instrucción en lo Criminal N° 4, a cargo del Dr. P. J. L.. En dicha causal hasta el día de la fecha, no ha recaído sentencia definitiva contra o en favor de los allí procesados. A fs. 107/112 obra copla simple de la denuncia penal oportunamente invocada por los aquí actores. En el escrito liminar de apertura de instancia, la actora invoca la teoría de la inexistencia jurídica de las escrituras impugnadas; en subsidio la nulidad absoluta e insanable las mismas y por último la indemnización de los daños materiales y morales causados a los damnificados.Los aquí accionados contestan cada uno la acción que les fuera interpuesta, y ofrecen las pruebas que juzgan les corresponde en defensa de sus legítimos intereses. Producida toda la prueba ofrecida por ambas partes, en la forma indicada en los párrafos que preceden de este mismo voto, y agregados que fueron los Alegatos de bien probados por todas las partes, se dicta la sentencia definitiva de fs. 1848/1856 que hace lugar a la demanda incoada, con costas.La sentencia de grado de fs. 1848/1856, luego de transcribir los "Resultandos" o sea los escritos liminares de demanda, contestaciones de demanda, pruebas producidas y agregación de alegatos, resuelve hacer lugar a la acción contra todos los codemandados en autos (salvo el codemandado Antonio Ramos, a quien exime de toda responsabilidad), a quienes condena a pagar a la actora la cantidad de $15.000 en concepto de daño moral, con más los intereses y las costas del juicio de las que sólo exceptúa al Sr. Ramos-. Después de analizar la Sra. Juez de grado todas y cada una de las escrituras de mandato y las dos escrituras traslativas de dominio extendidas ante el Escribano O. L. en favor del codemandado Fernando Manzano primero y Antonio Ramos después, y luego de mencionar en primer lugar la escritura de mandato otorgada por el supuesto matrimonio Costa-Abad de Costa en favor de la Sra. Cerrato de Nep y otros y la actuación del escribano P. cuando gestionó, a pedido del supuesto matrimonio Costa, el pedido de segundo testimonio de la finca de la calle Juan B. Justo 1467/69, certificando las firmas que suscriben el escrito de los actores glosado a fs. 982, merita la Sra. Juez las conclusiones de la pericia caligráfica de fs. 1442/1446 para llegar a la conclusión de que las firmas que suscriben como mandantes el matrimonio Costa-Abad de Costa en favor de la primigenia mandataria Sra. Cerrato de Nep, son groseramente falsas, así como también lo son las firmas del citado matrimonio insertas en el pedido de segundo testimonio presentado ante el Escribano P. (con las firmas certificadas por este último) y que esta falsedad material del instrumento de poder originario otorgado por ante la titular de la Escribanía N° 20 de Necochea determine su absoluta nulidad que arrastra, por así decirlo, la de todas las escrituras públicas otorgadas con posterioridad, incluso la firmada por el último adquirente, Sr. Ramos.La sentencia apelada desecha la teoría del acto inexistente, invocado por el actor en su escrito liminar, para inclinarse decididamente por la de la nulidad del acto impugnado, con cita expresa del art. 1004 del Cód. Civil. Distingue entre el acto nulo y el acto anulable, la nulidad manifiesta y la no manifiesta, y los actos determinantes de la nulidad absoluta y relativa. Cita el fallo de la Cám. Nac. Civil Sala C del 2/9/974 "in re" "Ballester J. R. y otra c. Asus E.A. y otros" según el cual "es nula de nulidad absoluta la escritura pública de compraventa en la que el supuesto vendedor no participó, siendo su firma falsificada por un tercero" (ED, 94-p. 203; LA LEY, 1976-A, 478).En base a todo lo expuesto, la Sra. Juez resuelve decretar la nulidad absoluta de las dos escrituras confeccionadas en la Ciudad de Necochea, a cargo de la Escribana titular A. J. M. de C. y de su Escribano adscripto B. A. L., la nulidad del Acta N° 138 del 14 de Enero de 1907 del Libro de Requerimientos 41 del Registro Notarlas N° 1224 de la Cap. Federal a cargo del Escribano C. A.. P. y las dos escrituras traslativas de dominio pasadas ante el Escribano L. en favor del adquirente Sr. Manzano primero, y del Sr. Antonio Ramos después. Agrega la Sra. Juez, a fs. 1852 vta. de su meditado fallo, que, en la situación apuntada, no resulta aplicable al art. 1051 del C. Civil, agregando textualmente que: "es ésta una de las situaciones en que no rige el título de la apariencia jurídica, pues se protege con mayor énfasis al verdadero propietario que ha sido totalmente ajeno a la maniobra" (Código Civil y leyes complementarias de Belluscio Zannoni T° 4, pág. 733).Se extiende luego el fallo apelado en la fe de conocimiento que debe otorgar el Notario, enumera cuales son las principales funciones que deben cumplir como tales y como depositarios de la fe pública, entiende que el Escribano es un profesional del derecho que ejerce una función pública cuya labor principal es fedante con atribuciones delegadas por el Estado y en base a lo expuesto llega a la conclusión de que la fe de conocimiento es la tarea liminar del Escribano y que en ella descansa esencialmente la validez de la escritura pública, y el proceso de verificación de la identidad de los intervinientes debe ser riguroso. Añade la Sra. Juez que la fe de conocimiento que deben dar los notarios conforma una obligación de resultado cuyo sólo incumplimiento hace presumir la culpa del deudor, siendo a cargo de este último deslindar su responsabilidad probando la existencia de caso fortuito o fuerza mayor derivados del ilícito de terceros y que, asumiendo una conducta diligente, no habría podido prever ni evitar el resultado verificado -Arts. 513-514 del Cód. Civil. Agrega la sentencia en recurso que los notarios demandados no recurrieron a los testigos de conocimiento (art. 1002 del C.C.) ni adoptaron las medidas de prudencia y previsión que las circunstancias requerían, máxime tratándose de un poder que no pueden delegar. En base a todo lo expuesto, y lo previsto en los arts. 512, 513, 902, 1002 y 1004 del Cód. Civil, la Sra. Juez resuelve atribuir plena responsabilidad a Los cuatro Notarlos intervinientes en las operaciones de venta y a la Sra. Victoriana Cerrato de Nep, rebelde en la contestación de la demanda y también en la prueba de absolución de posiciones, y consiguiente prueba de confesión ficta según pliego de fs. 1846, que tengo a la vista.Consideraré primero las quejas de Los codemandados Bernardo Aramís Lassalle (fs. 1891/1894) y C. A. P. (Ambos Escribanos) porque considero que aquéllas deben prosperar y diré porque. Respecto del Sr. Lassalle, su actuación se limitó a extender una escritura de ampliación de poder (Escritura N° 76 pasada en la Ciudad de Necochea) al solo efecto de dejar sin efecto una manifestación que habrían efectuado el matrimonio Costa-Abad de Costa en la escritura originaria de adquisición de dominio de la finca de la calle Juan B. Justo 1467/69 según la cual el referido inmueble lo compraban para la sociedad en formación ABCOS, Sociedad en Comandita por Acciones. El único objeto de la ampliación del poder otorgado en favor de la Sra. Cerrato de Nep era dejar sin efecto aquella manifestación, atenta la inexistencia de la aludida sociedad en formación, que jamás quedó constituida. Considero en definitiva que esa manifestación hecha ante el Escribano L. resultó totalmente innecesaria o superabundante, porque sea cual fuere la suerte que pudiera haber corrido la aludida sociedad en formación de cualquier manera los adquirentes que figuran como tales en la escritura de adquisición de la finca siempre resultarían responsables a título de dueños de la propiedad. En otros términos, si el matrimonio Costa-Abad de Costa, en la escritura de adquisición de la finca, habrían actuado como gestores de negocios de una sociedad en formación (ABCOS) y esa gestión no fue ratificada, el dominio del bien jamás dejó de pertenecer al matrimonio actor. Así lo resolvió la Excma. Cámara de Apelaciones de Mar del Plata (Sala 1°): "Cuando la escritura de compra, el adquirente manifiesta que se adquiere para y con fondos de un tercero el titular del bien sigue siendo el adquirente hasta tanto no se inscribe en el Registro la escritura de adaptación de venta efectuada por el comitente. Se trata de una manifestación unilateral y, frente a terceros, el adquirente es el único obligado, responde con el inmueble y, hasta que no se otorgue la aceptación es el único con capacidad para realizar (13/6/995 "in re" "Astros SRL c. Banco Zananor Coop. Ltdo.").Resulta evidente que la ampliación de poder hecha ante el Escribano L. no resultaba en absoluto necesaria para realizar la operación de venta de la propiedad, porque con ella o sin ella aquella siempre resultaba jurídicamente viable, y en consecuencia, no se advierte en el caso relación de causalidad alguna entre la conducta seguida en la emergencia por el Escribano L. y los daños invocados por el matrimonio actor en la demanda.Tiene razón Lassalle cuando a fs. 1892 de su Memoria señala que no se puede medir a Los cuatro Escribanos actuantes con la misma vara, porque existieron distintos grados de participación de aquellos en las escrituras impugnadas, no habiendo tenido aquél injerencia alguna en el desarrollo del proceso.Toda vez que, con arreglo a la jurisprudencia de la Excma. Corte Suprema de Justicia de la Nación, el Juez no está obligado a receptar y merituar todas y cada una de las argumentaciones planteadas por las partes, ni todas y cada una de las pruebas producidas, no atenderé, por estimarlo innecesario, el resto del discurso planteado por Lassalle en la Memoria en estudio, porque con el argumento que acabo de exponer juzgo que resulta más que suficiente para excusar al mencionado Notario de toda responsabilidad civil por los hechos aquí acaecidos. El agravio, en consecuencia, debe prosperar y la sentencia apelada debe ser parcialmente revocada en este aspecto.Tocante a la actuación del Escribano C. A. P., considero y juzgo que, al igual que Lassalle, la actuación de aquel careció de influencia y nada tuvo que ver con la doble operación de compraventa de la finca de la calle Juan B. Justo 1467/69, hecha en cabeza del Sr. Manzano primero y del Sr. Antonio Ramos después. Está probado en el Expediente con los dichos del testigo Cassano (fs. 1577), que fue éste quien entró en contacto con el Sr. Costa porque éste se mostró interesado en vender la finca de la calle Juan B. Justo y el referido testigo tenia a su vez deseo de comprarla. Por tal motivo, envió al Sr. Costa a la Escribanía P. para iniciar los trámites de venta. Es así que en los certificados de dominio de la finca de la calle Juan B. Justo (fs. 47/50 del Cuerpo 1° de la Causa Penal agregada "ad effectum videndi et probandi"), en el Asiento N° 3 aparece presentado un certificado de dominio n° 559.331 del 17/12/996 expedido por la Escribanía P.. En el asiento 4 del mismo certificado de dominio figura anotado un segundo testimonio del título de propiedad originario de la finca expedido por el Archivo de Protocolos Notariales de fecha 21 de Enero del año 1997. Y finalmente aparece un segundo certificado de venta, también presentado por la Escribanía P. con fecha 18 de Febrero del año 1997. (Certificado N° 282548). En cuanto al pedido de segundo testimonio del título de propiedad originario, fue pedido por el matrimonio Costa-Abad de Costa al Escribano P. según escrito glosado a fs. 982, cuyas firmas fueron certificadas por el citado Notario, y encontradas falsas por la pericia caligráfica agregada al Expediente. Lo que pasó en definitiva es que el Sr. Cassano, originariamente interesado en la compra de la finca de los Costa, finalmente desistió de la operación por los continuos cambios de frente del vendedor, que sistemáticamente pedía más dinero para formalizar la operación.Mas allá de la actitud acaso imprudente del Escribano P. al certificar las firmas puestas por el matrimonio Costa-Abad de Costa al escrito de pedido de segundo testimonio lo cierto y positivo es que la gestión hecha por el Escribano P. resultó absolutamente inoficiosa toda vez que la venta de la finca de Juan B. Justo no se efectivizó por su intermedio al haber quedado trunca por decisión de su cliente el Sr. Cassano, que desistió definitivamente de la operación. Y si P. no intervino en ninguna de las operaciones de venta, ni aparece encadenado con ellas, ni directa ni indirectamente, no hay causal para imputarle responsabilidad civil alguna por su actuación profesional al no existir relación de causalidad entre su intervención como Notario y los daños invocados en la demanda. Por esta razón, juzgo que debe revocarse parcialmente la sentencia apelada, y rechazarse la demanda respecto del aquí codemandado Sr. P..Agravios del Sr. Manzano: Se alza el comprador Manzano contra el fallo porque lo condena a pagar daños y perjuicios al matrimonio actor, al igual que los notarios codemandados sin hacer distinción alguna de unos y otros. La prueba agregada al Expediente demuestra que Manzano conoció al Escribano L. desde mucho tiempo arras y que se interesó en la venta de la finca de los actores aconsejado por el corredor inmobiliario Sr. D., de su absoluta confianza (fs. 1625/1627) quien lo contactó con el Escribano L. para formalizar la operación. Así, se otorgó la Escritura N° 48 pasada ante el Escribano O. R. L., a cargo del Registro N° 748 de esta Capital, con fecha 11 de Abril del año 1997, según testimonio que debidamente autenticado obra a fs. 265/267 del Cuerpo 11 de este voluminoso expediente. Según dicha escritura, aparece como vendedora la Sra. Victorina Cerrato de Nep que actúa en representación de don Osvaldo Costa y Celia Abad de Costa, según testimonio de poder irrevocable "Post Mortem" de fecha 31 de marzo del año 1997 otorgado ante la Escribana A. J. M. de C.. Figura como comprador el Sr. Manzano quien pagó el precio de la operación y entra en posesión de la finca según constancias de la misma escritura.Ahora bien, la Sra. Juez de grado condena al Sr. Manzano a pagar, la indemnización por daño moral sólo en base a la rebeldía de aquél en la prueba de absolución de posiciones, según pliego glosado a fs. 1847 y consiguiente confesión ficta. No comparto en este aspecto la postura de la Sra. Juez de grado y diré porqué: ante todo, la prueba de confesión ficta no tiene un valor absoluto, ya que ella debe ser sopesada con las demás circunstancias de la causa y las demás pruebas producidas. La tendencia general es considerar a la confesión ficta insuficiente respecto a los hechos controvertidos y acomete su apreciación en función de todos los elementos de juicio aportados a la causa (LA LEY, 2000-C, 895; 1994-E, 636; Lasri "El valor probatorio de la confesión ficta", LA LEY, 1994-D, 636; 1998-E, 751) Ayarragaray-De Gregorio Lavié "Código Procesal", pág. 467, LA LEY, 1998-A, 473, entre otros muchos casos). Y bien, que en el caso se han producido pruebas que neutralizan el efecto de la "ficta confessio" del contumaz. Veamos: Según la 4° posición del pliego de fs. 1847, Manzano figuraría como no habiendo pagado el precio de compra de la finca. Pero ello queda totalmente desvirtuado con la afirmación hecha por el Escribano L. en el cuerpo de la escritura de adquisición (fs. 265/267) quien dice expresamente que "el saldo de U$S54.000 la representante de los vendedores la recibe en este acto, a su entera satisfacción otorgando por la presente suficiente recibo y carta de pago (fs. 266 "in fine"). Los arts. 993, 994 y 995 dicen que los instrumentos públicos hacen plena fe de la existencia material de los hechos que el Oficial público hubiese anunciado como cumplidos por el mismo, o que han pasado en su presencia y que hacen plena fe no sólo entre las partes sino contra terceros en cuanto al hecho de haberse ejecutado el acto, de las convenciones, disposiciones, pagos, reconocimientos, etc. contenidos en ellos. Si pues, el Escribano L. da plena fe de que el pago del precio por parte de Manzano se verificó en su presencia, juzgo que esta manifestación del Notario debe prevalecer sobre el resultado de la "ficta confessio" del contumaz aún cuando la escritura haya caído como consecuencia de vicios formales relativas a las firmas de las partes, pero que nada tienen que ver con la expresión de reconocimiento a que vengo aludiendo porque, como bien señala la Sra. Juez de grado, el solo hecho de la nulidad decretada de las sucesivas escrituras practicadas, no empece para que puedan servir de prueba de los actos jurídicos y/o hechos cumplidos (fs. 1851 vta. del fallo de origen). Las posiciones 6° y 8° del pliego de fs. 1847 no agregan ni quitan rey a la cuestión planteada porque la realización de actos posesorios y/o el hecho de haber o no abonado los impuestos municipales y tasas sanitarias no hacen al dominio propiamente dicho, sino al fenómeno de la posesión de buena o mala fe, que se gobierna por otros principios. En la posición 5°, el absolvente reconoce en forma ficta que no había recibido la tradición del inmueble con anterioridad a la firma de la escritura. Sin embargo, del cuerpo de la escritura y más exactamente, de la expresión contenida a fs. 266 vta., inciso a) el Escribano actuante señala "que se encuentra en posesión real y material de lo adquirido por tradición efectuada en la fecha"; y es sabido que la posesión puede ser adquirida por otros medios que la tradición material, pero circunscripta sólo a las partes ya que no podría ser opuesta a terceros y que también tiene eficacia la declaración que expresara que el vendedor ha dado la posesión al comprador con anterioridad a la suscripción de la escritura pública (Conf.: Peña Guzmán, "Derechos Reales" T° I pág. 305 y citas de fallos transcriptos en la nota 35).Y además de todo lo expuesto, no hay duda alguna de que Manzano es comprador de buena fe, que adquirió la propiedad aconsejado por dos profesionales: El corredor inmobiliario D. y el Escribano L. que fue quien intervino en el otorgamiento del acto escriturario dando fe de que todo lo expuesto y trascripto en al escritura estaba ajustado a derecho. El art. 4008 del C. Civil dice que: "Se presume siempre la buena fe y basta que haya existido en el momento de la adquisición" (art. 2358, 2362, 2334, 3999 y 4006 del C. Civil) y la presunción de buena fe establecida de esta norma tiene el alcance de un principio general aplicable a todas las relaciones jurídicas; por ello la prueba de la mala fe incumbe a quien la invoca y debe ser categórica (JA 1971-9-p. 528- JA 1955-III-p. 153). Por estas consideraciones, juzgo que debe revocarse parcialmente el fallo apelado y ordenar el rechazo de la demanda respecto del Sr. Manzano atenta las razones vertidas en este voto.Agravios de la Escribana J. M. de C.: Comienza la apelante por reconocer y admitir la nulidad absoluta de la escritura de mandato N° 68 del 31/III/997 pasada ante la Escribanía N° 20 de Necochea, atento el resultado de la pericia caligráfica llevada a cabo en el Expediente razón por la cual "no habrá de pedir a V.E. la revocación de la decisión del "A quo" en lo que hace a la declaración de nulidad de aquel acto; ya que la aplicación al caso de marras de lo previsto por el art. 1004 del C.C. es sin duda alguna, incuestionable" (fs. 1911 apartado II de la Memoria en estudio).Analizando en profundidad la Memoria en estudio diré por de pronto que no cumple con las exigencias del art. 265 del C.P.C.C. del punto de vista formal. En efecto, la Sra. Juez "a quo", en el Considerando III del fallo (fs. 1852 vta. a 1855) se extiende en desarrollar el punto de la fe de conocimiento de los notarios, a la luz de lo dispuesto en los arts. 1001-1002 y 1004 del Cód. Civil. Señala que no basta con la sola exhibición de un documento de identidad, para tener por acreditada la identidad de la persona, señala que se trata de una obligación de resultado del Fedatario, cuyo solo incumplimiento pone de manifiesto la culpa del profesional actuante, salvo prueba fehaciente y categórica de caso fortuito o fuerza mayor, que debe quedar claramente en cabeza del profesional demandado. Enumera luego cuales son, a grandes rasgos las funciones fundamentales del Escribano Público, lo califica como un profesional del derecho que ejerce una función pública, con facultades delegadas por el Estado, dice que es depositario de la fe pública y que los particulares depositan su confianza en el, entiende que "dar fe" es la función primordial del Escribano Público.Contra todas estas agudas reflexiones de la sentencia de grado -que personalmente comparto-, no vale como agravio en sentido técnico jurídico y a la luz de lo dispuesto en el art. 265 del C.P.C.C., con exponer una particular y subjetiva discrepancia de la apelante, pero sin fundamentar en derecho su punto de vista y sobre todo, sin ensayar una crítica y concreta y razonada del fallo, explicando en qué habrían consistido los errores del Juzgador. Si bien con lo expuesto bastaría para la deserción del recurso, y en aras a la garantía de la defensa en juicio, de clara raigambre constitucional, atenderé la queja de la Sra. M. de C. aunque, desde ya lo adelante, sin acompañarla en la vertebración de su agravio. No me parece que la sola circunstancia de que el supuesto matrimonio Costa-Abad de Costa haya sido presentado a la Escribanía por el vecino Dr. R. R. V. resulte un argumento de peso para cohonestar la postura de la quejosa, porque lo cierto es que -y ello lo admite expresamente- la Sra. M. de C. no conocía al citado matrimonio antes de la confección de la escritura de mandato. En segundo lugar, debió necesariamente llamar la atención de la Escribana que un matrimonio radicado en la Cap. Federal recurra a una Escribanía de Necochea a los efectos de gestionar una escritura de mandato para la venta de una finca sita en la Cap. Federal. No sirve a mi criterio como defensa que el matrimonio Costa-Abad de Costa hubiera acreditado su identidad con la exhibición del Documento Nacional de Identidad (que resultó absolutamente falso) porque si la notaria hubiera reclamado el título originario de dominio de la finca de la calle Juan B. Justo 1467/69 y además la originaria escritura de mandato otorgada por el matrimonio Costa al Dr. A. donde sí aparecen estampadas las firmas del Dr. C. y su esposa, hubiera advertido de inmediato dos circunstancias claramente visibles, a saber: A) Que en las escrituras de adquisición originaria de la finca, del año 1972 y en la escritura de mandato otorgado por los Costa al Dr. A., siempre figuró el matrimonio con Libreta de Enrolamiento y Libreta Cívica, respectivamente lo cual debió llamar la atención de la Notaria actuante; y B) Que las firmas del matrimonio Costa que suscribieron la primitiva escritura de mandato otorgado al Dr. A. diferían groseramente de las estampadas en el Documento Nacional de Identidad exhibido por aquel como quedó claramente explicado en las conclusiones de la pericia caligráfica agregada a fs. 1442/1446; de las cuales ponderadas con el criterio a que alude el art. 477 del C.P.C.C. no tengo porqué dudar. Y además de todo lo expuesto, del resultado de la prueba de informes, glosada a fs. 1112/1130 (de la Policía Federal Argentina); fs. 1152 del Registro Nac. de las Personas y fs. 1274/75 donde se adjunta el Legajo Personal del Sr. Osvaldo Costa, surge claramente que hasta el año 2000, por lo menos, vale decir con mucha posterioridad a los hechos acaecidos en la Ciudad de Necochea, el matrimonio Costa-Abad de Costa no había gestionado el Documento Nacional de Identidad que fue precisamente el que exhibieron ante la Escribana de Necochea. Juzgando en definitiva que un mínimo de precaución, cuidado y diligencia en el estudio de títulos y en el cumplimiento de las obligaciones puestas a cargo de la notaria hubieran puesto a las claras el ilícito intentado por las presentantes, y como dichas medidas no aparecen tomadas, o al menos la demandada no lo demostró pese a estar a su exclusivo cargo la prueba del caso fortuito o fuerza mayor eximente de responsabilidad, juzgo que las quejas ensayadas en la Memoria en estudio deben ser desestimadas de plano. Si a ello agregamos que la quejosa, a fs. 1911 vta. y 1912 reconoce expresamente la sustitución de persona, que el Doc. Nac. de Identidad presentado por Costa y su Sra. eran falsos y que además, hasta la fecha de la firma de la escritura de mandato en favor de la Sra. Cerrato de Nep la apelante no conocía al matrimonio Costa-Abad de Costa, nada más resulta necesario para hacer responsable a la Notaria por la sustitución de persona que tuvo lugar en su Escribanía, a tenor de lo dispuesto en los arts. 512, 1109, 1001, 1002 y concdts. del Cód. Civil, además de la nulidad absoluta de la escritura otorgada, tal como lo señala la Sra. Juez de grado, sin agravio del presentante sobre el particular. La sentencia apelada, en el aspecto a que vengo aludiendo, debe ser en consecuencia confirmada.Agravios del Escribano L. O.La Sra. Juez de grado, a fs. 1854 y vta. del fallo apelado ha dicho textualmente que: "La delicada función que le cabe al escribano le impone el deber de obrar con la mayor prudencia y diligencia, lo que acentúa su responsabilidad (art. 902-909 y concdts. del Cód. Civil). Ninguna probanza arrimaron los escribanos intervinientes tendiente a interrumpir el nexo de atribución. Ante la falta de un conocimiento certero respecto de los otorgantes, era a los escribanos a quienes les competía arbitrar los medios para cumplir con la identificación adecuada, en su caso, recurriendo a testigos y dar fe de conocimiento de los mismos. Se trata de un deber que no pueden delegar". Ello sentado, y de conformidad con lo dispuesto por los arts. 512, 513, 902, 1001, 1004 y concdts. del Cód. Civil y 29 de la ley 404 "... Corresponde atribuir responsabilidad en los hechos a los Notarios O. R. L., C. A. P. ... etc..Contra estas conclusiones del fallo apelado se alza O. L. calificándolo de arbitrario e infundado aunque reconociendo expresamente, a fs. 1925 vta. que el matrimonio Costa-Abad de Costa nunca estuvo en presencia física del Escribano L.. Agrega luego que fueron otros escribanos quienes dieron fe de que los supuestos Costa-Abad de Costa eran quienes decían ser y que ello es ajeno a toda posibilidad de control y verificación por parte de L. y de cualquier Escribano que se pusiera en su lucrar. Sigue diciendo a fs. 1926 que el poder exhibido por la Sra. de Nep ante L. fue presentado con todos los requisitos y formales extrínsecos por lo que no tenía porqué dudar L. de la identidad de los poderdantes Costa-Abad de los cuales dio fe otro Escribano. Insiste L. en haber dado fe de conocimiento de la supuesta mandataria Cerrato de Nep, quien fue la que se presentó en su Escribanía y cuya firma jamás fue impugnada de falsa ni en la escritura de mandato otorgada en Necochea ni en la escritura de venta otorgada en favor del Sr. Manzano, ulterior comprador de la finca.La cita de Merlin que el apelante intenta en el apartado 5.3. de la Memoria no resulta aplicable con lo que aquí se debate, porque aquella guarda relación exclusivamente con las manifestaciones hechas en una escritura pública en tanto que en el caso, lo que está probado es la falsedad de las firmas del matrimonio Costa-Abad de Costa en la primitiva escritura de mandato suscripta en Necochea, que hizo caer con efecto cascada todas las que se suscribieron después incluso la otorgada ante el Escribano L..Coincido por lo demás con L. cuando dice a fs. 1928 que una escritura pública goza de presunción de autenticidad cuya impugnación está a cargo de las partes interesadas. Pero no es menos cierto que esta presunción de autenticidad cae en forma definitiva cuando se comprueba de manera fehaciente -como ocurrió en autos- la falsedad de las firmas de los primitivas vendedores de la finca, o sea el matrimonio Costa-Abad de Costa, importando poco para el caso que el codemandado L. haya dado fe de conocimiento de la Sra. Cerrato de Nep en su condición de apoderada de dicho matrimonio.Y aquí entro de lleno en la parte central de la queja en tratamiento. Señala el apelante a fs. 1928 vta. de su Memoria que la identidad de los supuestos Costa Abad fue constatada y certificada por otros escribanos quienes dieron fe de conocimiento, pero no por L. que nunca conoció al matrimonio. Y aquí precisamente radicó, a mi criterio, la ligereza con que obró el Escribano L. en la emergencia. Si L. estudió en profundidad la escritura de adquisición de la finca de la calle Juan B. Justo 1467/69 (ver título originario a fs. 13-11/13 15 del 7° cuerpo) no pudo dejar de advertir que en dicha Escritura N° 665 del 26 de Junio del año 1972 -que pasó ante el Escribano J. A. B. R.- el matrimonio Costa-Abad no se presentó a comprar la finca por derecho propio sino por intermedio de su mandatario Sr. Raúl Oscar Abad.... a mérito del Poder General amplio que le fuera otorgado el día 9 de Mayo del año 1972 ante el Escribano de esta Ciudad don V. Rodolfo D. C. al F° 624 del Registro 241 de su adscripción, que el Escribano B. R. tuvo a la vista al otorgar la escritura de adquisición. Considero que ante esta situación, lo menos .que debió exigir y reclamar el Escribano L. a la persona que se presentó por el matrimonio Costa fue la escritura originaria de mandato otorgado con fecha 9 de Mayo del año 1972 por los Costa como mandantes y el Dr. A. como apoderado de aquellos. Esta escritura N° 261, que pasó ante el Escribano V. R. D. C. (ver fs. 41/49) es la primera en la que figuran las firmas del matrimonio Costa-Abad de Costa y fue precisamente uno de los documentos indubitados que tuvo a la vista el perito calígrafo para elaborar su informe, donde quedó bien a las claras las groseras diferencias que existen entre estas firmas y las que suscriben las del Documento Nacional de Identidad exhibido por el matrimonio Costa-Abad de Costa en la Escribanía N° 20 de Necochea. Considero que el Sr. L. no pudo dejar de observar la disimilitud en las firmas de los que figuran como mandantes, lo cual debió haberlo obligado a no otorgar la escritura de venta en favor del Sr. Manzano al no haber podido dar plena fe de conocimiento de la identidad de los titulares de dominio de la finca, y como ello no ocurrió ello basta, a mi criterio, para comprometer la situación del Escribano L. frente a los actores, en lo referente al pago de la indemnización, del daño moral objeto de la condena, cuyo monto el apelante no cuestiona. Por las razones expuestas, juzgo que debe confirmarse el fallo apelado, en cuanto condena al Escribano O. L., con costas a su cargo.Agravios de la actora.Se alza a su vez la actora porque la Sra. Juez de Grado, en lugar de receptar la teoría del acto inexistente para fundamentar sus conclusiones opta por la teoría de las nulidades del acto jurídico, distinguiendo el acto nulo del anulable; la nulidad manifiesta de la no manifiesta y la nulidad absoluta y relativa. El fallo de origen llega a la conclusión de que las escrituras cuestionadas en el escrito liminar de apertura de instancia se encuentran viciadas de nulidad absoluta, como consecuencia de la falsedad de las firmas del matrimonio Costa, y que esa falsedad originaria arrastra todas las escrituras que se firmaron después, incluso la de la venta en favor del Sr. Ramos, último en la cadena de adquisiciones. El apelante cita la opinión de Geny y la del Dr. Jorge Joaquín Llambías (pilares de la teoría del actor inexistente) menciona la importancia de la jurisprudencia como fuente del derecho, cita el parecer de Jorge Alterini en el punto en debate y en base a lo expuesto, solicita que, en la Instancia de Alzada, se revoque el fallo apelado y se lo funde en la teoría de la inexistencia.Por varias razones, juzgo que la queja no puede prosperar: 1°) En primer lugar, el quejoso transcribe, en su Memorial de Agravios, las mismas citas doctrinarias hechas en el escrito liminar de apertura de instancia de fs. 124/133 y Alegato de bien probado de fs. 1808 y ello no conforma un verdadero "agravio en sentido técnico jurídico" (art. 265 del C.P.C.C.) porque este no puede fundarse en la simple remisión o transcripción de escritos anteriores a la sentencia, tal como lo ha interpretado esta Excma. Cámara en la Civil en forma reiterada; 2°) En definitiva, lo que pretende el quejoso es expresar su particular y subjetiva discrepancia con la fundamentación que vertebra el fallo de origen, solo que fundado en razones jurídicas, que, si bien resultan respetables por la calidad de los tratadistas citados no alcanzan a conmover los fundamentos del fallo apelado, que a su vez descansa en otro punto de vista jurídico distinto al anterior, pero no menos importante, como surge de una simple lectura del fallo apelado. Entiendo, en definitiva, que la queja en tratamiento resulta totalmente abstracta porque, sea cual fuere el fundamento jurídico escogido por la Sra. Juez de grado (en el caso, la nulidad de los actos jurídicos) lo cierto es que, en definitiva favorece al actor desde el momento que la nulidad absoluta de la primitiva escritura de mandato a la Sra. Cerrato de Nep en la Escribanía N° 20 de Necochea ha provocado, con efecto de arrastre, la nulidad absoluta de todas las que se firmaron después, que es o fue precisamente la pretensión esgrimida por la actora desde el inicio del litigio solo que, en lugar de fundar su pretensión en la teoría de las nulidades del acto jurídico, lo hizo en base a la teoría de la inexistencia de los actos jurídicos. Pero cualquiera fuera la importancia jurídica de una u otra teoría, lo cierto es que la solución del fallo no perjudica a la parte actora, sino que la beneficia al declarar la invalidez de todas las escrituras impugnadas en el escrito liminar. Y si el apelante no resulta perjudicado por el fallo en recurso, ni alcanza a demostrar el perjuicio que aquél le causa, carece de legitimación para apelar, tal como lo ha resuelto la doctrina y jurisprudencia constante de esta Excma. Cámara en lo Civil.Se alza en segundo lugar la actora contra el fallo de origen, porque éste fija en concepto de indemnización por daño moral la cantidad de $15.000 con pie y fundamento en el art. 1078 del C. Civil y 265 del C.P.C.C. Entiende el quejoso que la suma indicada es absolutamente insignificante atenta la gravedad de los hechos invocados. Lo que pretende el quejoso en definitiva, es establecer una suerte de relación directa entre el daño moral y el daño material derivado de las operaciones jurídicas realizadas en su perjuicio para lo cual expresa que si la finca de la calle Juan B. Justo 1467/69 fue tasada en la suma de $116.388 por la tasación de fs. 1345/1346, el "monto del daño moral apenas alcanza a cubrir el 10% del valor del mercado del bien involucrado, circunstancia que -en opinión del quejoso- resultaría suficiente para justificar el agravio". No comparto el fundamento de la queja. Siempre se ha dicho que el daño moral al que alude el art. 1078 del C.C. nada tiene que ver con el daño material, pudiendo existir numerosos supuestos en que el daño moral puede resultar sumamente elevado aunque ningún daño material resulte acreditado y a la inversa, pudiendo darse el caso de daños materiales cuantiosos derivados del hecho ilícito sin que aquellos tengan incidencia en el daño moral, que se gobierna por principios totalmente distintos. Toda vez que el agravio en tratamiento se funda en esta, a mi juicio, errónea comparación entre del daño moral y el daño material, e interpretando, a mi vez, que el monto del perjuicio guarda relación con los hechos probados de la causa, juzgo que dicho monto debe ser confirmado (art. 265 del C.P.C.C.). El agravio en tratamiento debe ser, en definitiva, desestimado de plano.Se agravia por último la actora porque la Sra. Juez de grado rechaza la demanda interpuesta contra el último adquirente de la finca vendida, Sr. Antonio Ramos, a quien considera de buena fe y a título oneroso. Voy a prescindir por de pronto de las extensas consideraciones hechas por la apelante respecto al principio de la buena fe en la interpretación de los contratos con citas del profesor Borda y Mosset Iturraspe porque, por importantes que resulten de un punto de vista dogmático o académico, no guardan relación directa con el problema concreto que aquí se plantea.La apelante ataca la conducta del corredor inmobiliario J. J. D., quien intervino en las operaciones de venta de la finca al Sr. Manzano primero y a Ramos después. Encuentra sospechoso que tanto el Escribano L. como el Sr. D. tengan sus domicilios comerciales en la calle Juramento 2550 de esta Ciudad y que ambos hayan intervenido en las transmisiones dominiales invalidadas; la de los Costa-Abad en favor de Manzano y la de éste en favor del Sr. Ramos agregando que entre D. y L. existe una intensa relación. El argumento no resiste un análisis serio porque si para el apelante el Sr. D. tuvo una conducta sospechoso (nada de ello resultó probado) cabe preguntarse porqué la actora no lo denunció en sede penal, y tampoco lo demandó en esta causa civil. Si no lo hizo es porque la actora sabía que D. tuvo una actuación correcta limitándose a poner en contacto a Manzano -que acababa de adquirir la finca en cuestión- con el Sr. Ramos interesado en comprarla, todo lo cual se hizo con la intervención del Escribano L., unido a D. por una larga amistad. Y tampoco guarda relación alguna con el Sr. Ramos que el Escribano L. hubiera conocido a la Sra. Cerrato de Nep porque lo cierto es que el Sr. Antonio Ramos no la conocía y tampoco estaba en antecedentes de las operaciones previas tramitadas en la Escribanía 20 de Necochea. Tampoco agrega ni quita rey a todo lo expuesto que la finca estuviera ocupada con intrusos al tiempo de la intervención de Ramos. Al contrario ello demuestra, la buena fe con que siempre actuó, toda vez que, informado por el Agente intermediario J. D. de la existencia de intrusos en la finca de la calle Juan B. Justo 1467/69, intentó desalojarlos interponiendo la pertinente acción de desalojo que tengo a la vista en este acto. No veo que exista óbice legal de ningún tipo en que una persona compre una propiedad ocupada por intrusos sin título; por un lado el precio a pagar será menor y por el otro, como ocurrió en el caso el ordenamiento suministra al interesado instrumentos legales aptos para obtener su inmediato desalojo. Nada de lo expuesto demuestra rasgo y/o indicio alguno de mala fe en la actuación del Sr. Ramos. Por estas consideraciones, y las coincidentes del fallo de grado, es que considero y juzgo que el último agravio de la parte actora debe ser desestimado, lo que así se resuelve.Por todo lo expuesto, expido mi voto de la manera siguiente: 1°) Porque se revoque parcialmente el fallo apelado, excluyendo de todo tipo de responsabilidad civil al Escribano B. A. L.; al Escribano P. y al Sr. M. por las razones dadas en el presente voto; 2°) Porque se lo confirme en cuanto encuentra responsables de lo sucedido a la Escribana titular de la Escribanía N° 20 de Necochea Sra. A. J. M. de C., a la Señora Victorina Cerrato de Nep y al E. O. R. L.; 3°) Porque se confirme el fallo en cuanto condena a los responsables del ilícito a abonar al matrimonio actor la suma de 15.000 a título de daño moral con más sus intereses que se calcularán según la tasa pasiva promedio que publica el Banco Central de la República Argentina, tal como lo dispone el fallo de grado en el apartado III del aparte resolutiva, sin que ello hubiera merecido agravio alguno de los apelantes. En cuanto a las costas devengadas en primera y segunda instancia, se distribuirán en la forma siguiente: a) Las que corresponden a las demandas seguidas contra la Sra. Cerato de Nep, la Escribana M. de C. y el Escribano O. L., a cargo de estos demandados perdidosos (art. 68 del CPCC) en virtud del principio objetivo de la derrota; b) Las que corresponden a las demandas interpuestas contra el Escribano L., el Escribano P. y el Sr. Manzano, a cargo del actor en ambas instancias en razón de haber resultado aquel perdidoso en sus pretensiones, y lo dispuesto en el art. 68 del CPCC.El doctor Degiorgis por análogas razones adhiere al voto precedente.El doctor Molina Portela dijo:Respetuosamente me permito disentir con el Dr. Moreno Hueyo sólo en un aspecto de su meduloso voto, tal la responsabilidad que atribuye, a título de culpa o negligencia, al obrar del Escribano L..Este procede al otorgamiento de la escritura traslativa del dominio del inmueble de la Avenida Juan B. Justo n. 1467/69, de esta ciudad (la n. 48 pasada ante su registro, el día 11 de abril de 1997), a favor de Fernando Manzano, teniendo a Victorina Cerato de Nep como apoderada de los propietarios del mismo, a saber: los Sres. Osvaldo Costa, Libreta de Enrolamiento ..., y de Celia Abad de Costa, Libreta Cívica 3.697.780; todo conforme "Poder Especial Irrevocable" de fecha 31 de marzo de 1997 y ampliación de escritura de fecha 9 de abril de 1997, pasada ante el Escribano Bernardo A. Lasalle, adscripto al Registro 20 de Necochea, Provincia de Buenos Aires cuyos primeros testimonios agrega a la escritura.De esos antecedentes resulta: a) que Osvaldo Costa, Documento Nacional de Identidad ... y Celia Abad de Costa, Documento Nacional de Identidad n. ..., habrían otorgado poder especial irrevocable a Pedro Juan Antonio, Victorina Cerrato de Nep y Oscar Alberto Mindori para que actuando por ellos puedan firmar boletos de venta y escrituras traslativas del dominio en relación a ese inmueble (Escritura 68, de fecha 31 de marzo de 1997, pasada ante Registro n. 20 de Necochea a cargo de A. J. M. C., ver f 933/934) y; b) que Osvaldo Costa, Documento Nacional de Identidad ... y Celia Abad de Costa, Documento Nacional de Identidad 3.697.780, el 9 de abril de 1997, habrían reproducido, en todos sus términos, ese primer otorgamiento y dejado sin efecto la manifestación de haber comprado en comisión para la sociedad "AB -COS Soc. Com. por Acciones" (en formación), que efectuaran en la escritura por la que adquirieran el inmueble aludido (Escritura 76, de fecha 9 de abril de 1997, pasada ante el Registro n. 20 autorizada por su adscripto, el notario B. A. L., ver f 936/37).En aquella primera escritura el Escribano L. menciona que el inmueble les corresponde al matrimonio Costa-Abad de Costa por compra efectuada a Ignacia del Carmen Illoz, otorgada el 26 de junio de 1972 ante el Escribano B. R. al folio 1490 del Registro 123, ASLI cargo, cuyo segundo testimonio, inscripto en el Registro de la Propiedad el 28 de enero de 1997, tuvo a la vista, y conforme a los certificados expedidos por ese registroDe esos informes de dominio resultaba, como primer asiento, que el inmueble de Avenida Juan B. Justo n. 1467/69, de esta fue adquirido por Osvaldo Costa, LE ..., y por Celia Abad de Costa, LC ..., conforme Escritura ..., del 26 de junio de 1972, pasada ante el Escribano B. R. (f 13, en copia).A su vez, de aquel segundo testimonio, que Ignacia del Carmen Illoz vendía a Osvaldo Costa, Libreta de Enrolamiento ..., y a Celia Abad de Costa, Libreta Cívica ..., el referido inmueble con fecha 26 de Junio de 1972.En ese orden de ideas, con los antecedentes reseñados, destacando lo actuado ante la Escribana A. J. M. de C., cuyos testimonies agrega a la escritura n. 48 que realizaba ante su registro, que daba por si misma suficiente fe de conocimiento de los otorgantes (ver f 933), entiendo que resultaría excesivo haberle requerido a L. un mayor bastanteo de títulos que el efectuado dadlo que nada indicaba con grado de sospecha relevante la posibilidad de fraude en el mandato esgrimido por Victoria Cerrato de Nep.En ese sentido no considero ajustada a derecho la sentencia apelada.Por todo ello adhiero en todo lo demás al voto de mi distinguido colega con la salvedad aludida.Por lo deliberado y conclusiones establecidas en el Acuerdo transcripto precedentemente, por mayoría de votos el Tribunal decide: I) Revocar paralelamente el fallo apelado, excluyendo de todo tipo de responsabilidad civil al Escribano B. A. L., al Escribano P. y al Sr. Manzano por las razones dadas en el presente voto; II) Confirmar en cuanto encuentra responsables de lo sucedido a la Escribano N° 20 de Necochea Sra. A. J. M. de C., a la Sra. Victorina Cerato de Nep y al Escribano O. R. L.; III) Confirmar el fallo en cuanto condena a los responsables del ilícito a abonar al matrimonio actor la suma de $15. 000 a título de daño moral con más sus intereses que se calcularán según la tasa pasiva promedio que publica el Banco Central de la República Argentina, tal como lo dispone el fallo de grado en el apartado III de la parte resolutiva, sin que ello hubiera merecido agravio alguno de los apelantes. En cuanto a las costas devengadas en primera y segunda instancia, se distribuyen en la forma siguiente- a) Las que corresponden a las demandas seguidas contra la Sra. Cerrato de Nep, la Escribana M. de C. y el Escribano O. L. a cargo de estos demandados perdidosos (art. 68 del CPCC) en virtud del principio objetivo de la derrota y b) Las que corresponden a las demandas interpuestas contra el Escribano L., el Escribano P. y el Sr. Manzano a cargo del actor en ambas instancias, en razón de haber resultado aquel perdidoso en sus pretensiones y lo dispuesto en el art. 68 del CPCC.Difiérese las regulaciones de honorarios de la Alzada para su oportunidad. - Julio R. Moreno Hueyo. - Carlos R. Degiorgis. - Carlos J. Molina Portela (en disid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4:00Z</dcterms:created>
  <dc:creator>adanza</dc:creator>
  <dc:description/>
  <dc:language>en-US</dc:language>
  <cp:lastModifiedBy>adanza</cp:lastModifiedBy>
  <dcterms:modified xsi:type="dcterms:W3CDTF">2005-10-06T12:25:00Z</dcterms:modified>
  <cp:revision>2</cp:revision>
  <dc:subject/>
  <dc:title>MFN 44290</dc:title>
</cp:coreProperties>
</file>