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ª Instancia. - Buenos Aires, abril 28 de 2005.El doctor Kiper dijo:Contra la sentencia de primera instancia (fs. 477/84), que admitió la demanda y declaró la nulidad de la compraventa instrumentada en la escritura pública n° 9... del 28 de octubre 1988, pasada ante el escribano F. M. P. y en razón de ello, la nulidad de la escritura n° 5..., pasada ante el escribano J. C. G., de fecha 17 de mayo de 1989, e impuso las costas a los demandados, apela el escribano J. C. G., quien por los motivos que explica a fs. 652/55, intenta obtener la modificación de lo decidido. A fs. 657/60 la parte actora contestó los agravios, encontrándose los autos en condiciones de dictar un pronunciamiento de carácter definitivo.I. En su presentación ante la Cámara, el apelante se queja por la imposición de las costas que se decretó en la sentencia de primera instancia.Destaca que al confeccionar la escritura n° 549 cumplió con todos los requisitos legales impuestos a su labor de escribano y que a fin extender la condena en costas en su contra debió juzgarse la factibilidad de descubrir el defecto que, en el caso, no era posible aún con un perfecto estudio de título, ya que jamás el recurrente podría haber sabido que los auténticos titulares de dominio habían fallecido. Aduce, en consecuencia, que la Sra. juez "a-quo" desconoció la plena fe de la que gozan las escrituras públicas frente a terceros y que la condena en costas es inconsistente y arbitraria, por lo que pretende que se revoque el decisorio en lo pertinente.II. En el considerando VIII de fs. 482 y vta. la magistrada expresó que de haber realizado el escribano G. un estudio de Títulos habría advertido que de las sucesiones acollaradas al presente, los vendedores Juan Pablo Sánchez Gaitán y Manuel Victoriano Sánchez, estaban muertos a la fecha del otorgamiento de la primera escritura traslativa de dominio cuestionada. En razón de ello, le impuso las costas del pleito.El estudio de títulos es un elemento por demás importante que debe procurar el futuro adquirente de un inmueble a efectos de afianzar su buena fe, que deja de ser para el escribano una facultad convencional que libremente puede asumir ante su cliente, pues aunque la ley no le exige cumplir con tal cometido, la doctrina mayoritaria coincide en que se trata de una obligación tácita.Actualmente en la práctica registral se considera indispensable la realización de un estudio de títulos, que compete al escribano del futuro adquirente. Sin embargo, ello no implica sin más que ante ulteriores eventualidades quepa responsabilizar al notario si aquel no se materializó.El límite de ello radica en la calidad del vicio que pueda dar lugar a la anulabilidad de un acto jurídico o, en su caso, de las causas que lleven a decretar su inexistencia.De este modo, la postura correcta para juzgar la actividad del profesional es aquella que postula que el defecto generador de la eventual potestad reivindicatoria de algún posible legitimado a tal efecto, resulte ostensible ante un diligente estudio de títulos, pues si se demuestra que, aún efectuado aquel, el vicio no podía ser detectado de todas formas, no hay razón para cargar ningún reproche a la actuación del escribano que omitió su práctica.En el caso, se trató de una enajenación a non domino por interposición de persona, que se llevó a término en la oportunidad de celebración de la escritura antecedente que, como bien alega el apelante, tenía plena eficacia a la fecha en que se celebró la posterior escritura traslativa de dominio de fecha 17 de mayo de 1989 con la intervención de G..Desde allí, la seria irregularidad posteriormente alegada y debidamente probada por el reivindicante no podía resultar ostensible en aquél entonces al escribano actuante en la última, en razón de que no podía advertirla aún con la asunción del mayor celo profesional.Al ser así, no puede entenderse que el apelante debía constatar la supervivencia de los enajenantes de una escritura pasada ante otro escribano al momento de celebrarse aquella operación, en razón de que es inadmisible llevar un estudio de título al extremo de procurar la dilucidación de aspectos que han de tenerse por ciertos en razón de la fe pública de la que gozaba la escritura antecedente. Va de suyo, que los juicios sucesorios que la juez tuvo a la vista y mencionó en la sentencia no podían ser detectados en aquel entonces por el escribano demandado.Por lo expuesto, no coincido con el fundamento que la juez expresó para imponer las costas al recurrente.Ahora bien, lo apuntado no es un óbice para conceder razón a la parte actora en cuanto señaló en la contestación de los agravios que el requirente asumió una conducta procesal opositora a su pretensión, excediendo los límites de su defensa personal, si se aprecia que nada se le imputaba en el libelo inicial.Tal actitud de parte del profesional resulta incomprensible, considerando que al momento de evacuar el traslado de la presente demanda contaba con el aporte de documentación que indefectiblemente lo debieron alertar acerca de la evidente maniobra fraudulenta realizada en desmedro de los legítimos titulares del inmueble de autos. Obsérvese que ni siquiera el codemandado Lorusso -su otrora cliente- contradijo tal extremo en su escrito de responde. Desde esta perspectiva, he de destacar que el recurrente no asumió ab-initio la conducta procesal que ahora muestra ante la Cámara -abocada a probar su diligencia- sino que desconoció inútilmente extremos que no podía ignorar.(ver fs. 48 y vta.)Considerando lo expuesto, entiendo que ante la necesaria comparecencia del recurrente a juicio en su carácter de escribano actuante en la celebración de uno de los actos jurídicos cuya anulación se pretendía; su posterior comportamiento procesal constituyó una evidente falta de desinterés y de colaboración y por ende; no encuentro mérito para la eximición total de costas que pretende.En razón de lo expuesto, ponderando que no resultan viables los argumentos esgrimidos por la juez para sustentar la condena en costas en contra del co-demandado G. y evaluando lo dicho en los párrafos precedentes; entiendo justo eximir de la condena sólo parcialmente al recurrente y por ende, propongo modificar la sentencia disponiendo que las costas devengadas por su intervención se soporten en el orden causado. Del mismo modo, sugiero imponer las costas por la intervención de la alzada. Así voto.Los doctores Giardulli y Gatzke Reinoso de Gauna, por las consideraciones expuestas por el doctor Kiper, adhieren al voto que antecede.Por lo deliberado y conclusiones establecidas en el acuerdo transcripto precedentemente por unanimidad de votos, el Tribunal decide: Modificar la sentencia apelada, disponiendo que las costas devengadas por la intervención del escribano J. C. G. se soporten en el orden causado. Las de alzada se imponen por su orden. - Jorge A. Giardulli. - Elsa H. Gatzke Reinoso de Gauna.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1:00Z</dcterms:created>
  <dc:creator>adanza</dc:creator>
  <dc:description/>
  <dc:language>en-US</dc:language>
  <cp:lastModifiedBy>adanza</cp:lastModifiedBy>
  <dcterms:modified xsi:type="dcterms:W3CDTF">2005-10-06T12:22:00Z</dcterms:modified>
  <cp:revision>2</cp:revision>
  <dc:subject/>
  <dc:title>MFN  44288</dc:title>
</cp:coreProperties>
</file>