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acio, Sara y otros c. Kirschbaum, Luis y otros</w:t>
      </w:r>
    </w:p>
    <w:p>
      <w:pPr>
        <w:pStyle w:val="Normal"/>
        <w:jc w:val="both"/>
        <w:rPr/>
      </w:pPr>
      <w:r>
        <w:rPr/>
        <w:t>Cámara Nacional de Apelaciones en lo Civil, sala H.  22/09/2004</w:t>
      </w:r>
    </w:p>
    <w:p>
      <w:pPr>
        <w:pStyle w:val="Normal"/>
        <w:jc w:val="both"/>
        <w:rPr/>
      </w:pPr>
      <w:r>
        <w:rPr/>
      </w:r>
    </w:p>
    <w:p>
      <w:pPr>
        <w:pStyle w:val="Normal"/>
        <w:jc w:val="both"/>
        <w:rPr/>
      </w:pPr>
      <w:r>
        <w:rPr/>
        <w:t>2ª Instancia.- Buenos Aires, setiembre 22 de 2004.</w:t>
      </w:r>
    </w:p>
    <w:p>
      <w:pPr>
        <w:pStyle w:val="Normal"/>
        <w:jc w:val="both"/>
        <w:rPr/>
      </w:pPr>
      <w:r>
        <w:rPr/>
      </w:r>
    </w:p>
    <w:p>
      <w:pPr>
        <w:pStyle w:val="Normal"/>
        <w:jc w:val="both"/>
        <w:rPr/>
      </w:pPr>
      <w:r>
        <w:rPr/>
        <w:t>El doctor Kiper dijo:</w:t>
      </w:r>
    </w:p>
    <w:p>
      <w:pPr>
        <w:pStyle w:val="Normal"/>
        <w:jc w:val="both"/>
        <w:rPr/>
      </w:pPr>
      <w:r>
        <w:rPr/>
      </w:r>
    </w:p>
    <w:p>
      <w:pPr>
        <w:pStyle w:val="Normal"/>
        <w:jc w:val="both"/>
        <w:rPr/>
      </w:pPr>
      <w:r>
        <w:rPr/>
        <w:t>Contra el pronunciamiento dictado en la instancia de grado (sentencia de fs. 660/7- y aclaratoria de fs. 682) que desestimó las excepciones de prescripción y falta de legitimación activa impetradas, decretó abstracto pronunciarse sobre la pretensión reivindicatoria, admitió la demanda por nulidad de contrato entablada por Sara del Carmen Facio, Claudia Elizabeth Facio, Mariana Graciela Facio y Pablo Carlos Facio contra Luis Gerardo Kirschbaum, Nicolás Bello, Italo Aloisio y Nariva S.A. y condenó al demandado citado en primer término a abonar a los actores el valor locativo del bien en la proporción pertinente, apelan las partes, quienes por los motivos que exponen en sus escritos de fs. 697/731 (co-demandado Kirschbaum) y fs. 737/42 (actores), intentan obtener la modificación de lo decidido. Sustanciadas en debida forma las quejas, se encuentran los autos en condiciones de dictar un pronunciamiento de carácter definitivo.</w:t>
      </w:r>
    </w:p>
    <w:p>
      <w:pPr>
        <w:pStyle w:val="Normal"/>
        <w:jc w:val="both"/>
        <w:rPr/>
      </w:pPr>
      <w:r>
        <w:rPr/>
      </w:r>
    </w:p>
    <w:p>
      <w:pPr>
        <w:pStyle w:val="Normal"/>
        <w:jc w:val="both"/>
        <w:rPr/>
      </w:pPr>
      <w:r>
        <w:rPr/>
        <w:t>En su presentación ante la Cámara el co-demandado Kirschbaum se queja por la desestimación de la excepción de falta de legitimación opuesta. Aduce al efecto que en razón de lo prescripto por el art. 2° de la ley 13.512, el terreno en donde se asentaba la demolida unidad funcional N° 1, de la que eran condóminos actores y demandados, y que constituye el objeto del pleito, es un bien común y por lo tanto es el consorcio a través de su representante legal el único autorizado para accionar en el supuesto. Expresa que es erróneo el empleo del término "porción de terreno en condominio", que utilizó el anterior sentenciante, pues nada quedó de las unidades funcionales. En tal sentido, sostiene que nunca admitió la suscripción de un contrato en esos términos. Se agravia luego de que el juez no considerase las impugnaciones que en su oportunidad opuso al dictamen pericial, en lo que hace al valor locativo. Argumenta su disidencia, en razón de que -por los motivos que expone- entiende desacertada la hipótesis de la construcción de una playa de estacionamiento en el predio. Señala en su defecto, que es falsa la capacidad de guarda de vehículos que asignó el experto a la supuesta playa. Cuestiona además el peritaje en lo que respecta a todas las medidas que informo el experto, que aduce fueron exageradas de un 29 % a un 61% en favor de la contraria y califica de inexacta la descripción del estado físico del inmueble a la fecha en que fue visitado por el ingeniero designado de oficio. Rescata que, de la respuesta que el perito brindó a las explicaciones que pidió la actora surge que no existió exclusión del demandado para el acceso y uso del terreno consorcial. Finalmente, cuestiona que el magistrado fijase la indemnización en pesos sin expresar el tipo de actualización que empleó, ya que en la época en que se celebró el contrato regía otra moneda.</w:t>
      </w:r>
    </w:p>
    <w:p>
      <w:pPr>
        <w:pStyle w:val="Normal"/>
        <w:jc w:val="both"/>
        <w:rPr/>
      </w:pPr>
      <w:r>
        <w:rPr/>
      </w:r>
    </w:p>
    <w:p>
      <w:pPr>
        <w:pStyle w:val="Normal"/>
        <w:jc w:val="both"/>
        <w:rPr/>
      </w:pPr>
      <w:r>
        <w:rPr/>
        <w:t xml:space="preserve">Los actores sólo se agravian de la tasa de interés que se fijó al 6% anual desde la fecha de la mora y pretenden que se mantenga así sólo hasta el 31 de marzo de 1991 y de allí en más y hasta el efectivo pago, se devenguen conforme a la tasa pasiva que publica mensualmente el B.C.R.A., de conformidad al criterio que emana del plenario de esta Cámara dictado en autos: "Vázquez c. Bilbao que fue ratificado por el nuevo plenario in re: "Alaniz c. Transportes 123", del 23 de marzo de 2004 (La Ley, 1993-E, 126; 2004-C, 36) . </w:t>
      </w:r>
    </w:p>
    <w:p>
      <w:pPr>
        <w:pStyle w:val="Normal"/>
        <w:jc w:val="both"/>
        <w:rPr/>
      </w:pPr>
      <w:r>
        <w:rPr/>
      </w:r>
    </w:p>
    <w:p>
      <w:pPr>
        <w:pStyle w:val="Normal"/>
        <w:jc w:val="both"/>
        <w:rPr/>
      </w:pPr>
      <w:r>
        <w:rPr/>
        <w:t>I. Liminarmente entiendo oportuno recordar que no me encuentro obligado a seguir a los litigantes en todas sus argumentaciones ni tengo el deber de expresar la valoración de todas las pruebas producidas, sino únicamente de las que fuesen esenciales y decisivas para fallar en esta causa. Por otra parte me está vedado tratar capítulos no propuestos a la decisión del juez de primera instancia (art. 277, Cód. Procesal).</w:t>
      </w:r>
    </w:p>
    <w:p>
      <w:pPr>
        <w:pStyle w:val="Normal"/>
        <w:jc w:val="both"/>
        <w:rPr/>
      </w:pPr>
      <w:r>
        <w:rPr/>
      </w:r>
    </w:p>
    <w:p>
      <w:pPr>
        <w:pStyle w:val="Normal"/>
        <w:jc w:val="both"/>
        <w:rPr/>
      </w:pPr>
      <w:r>
        <w:rPr/>
        <w:t>Hecha esta aclaración, a fin de dar a la presente un adecuado ordenamiento es preciso fijar las cuestiones que van a ser objeto de estudio por parte del Tribunal.</w:t>
      </w:r>
    </w:p>
    <w:p>
      <w:pPr>
        <w:pStyle w:val="Normal"/>
        <w:jc w:val="both"/>
        <w:rPr/>
      </w:pPr>
      <w:r>
        <w:rPr/>
      </w:r>
    </w:p>
    <w:p>
      <w:pPr>
        <w:pStyle w:val="Normal"/>
        <w:jc w:val="both"/>
        <w:rPr/>
      </w:pPr>
      <w:r>
        <w:rPr/>
        <w:t xml:space="preserve">Es dable aseverar que nada cabe decidir en los autos acollarados sobre reivindicación, conforme a lo expresado por el juez en el considerando c) de fs. 664 vta. Idéntica apreciación cabe formular respecto de la nulidad del contrato de locación objeto de autos que el anterior Tribunal declaró, pues más allá del error o acierto del sentenciante al pronunciarse en lo que excede a la imposición de las costas, ya que el contrato carecía de efectos por decisión de los firmantes con anterioridad a que se promoviera esta demanda y se decidiera su invalidez , no ha suscitado agravios la mentada decisión. </w:t>
      </w:r>
    </w:p>
    <w:p>
      <w:pPr>
        <w:pStyle w:val="Normal"/>
        <w:jc w:val="both"/>
        <w:rPr/>
      </w:pPr>
      <w:r>
        <w:rPr/>
      </w:r>
    </w:p>
    <w:p>
      <w:pPr>
        <w:pStyle w:val="Normal"/>
        <w:jc w:val="both"/>
        <w:rPr/>
      </w:pPr>
      <w:r>
        <w:rPr/>
        <w:t xml:space="preserve">Delimitada así la cuestión, la excepción de falta de legitimación cuyo análisis se propone sólo ha de tener objeto en lo que respecta a la pretensión de los actores de percibir el cobro del valor locativo que reclamaron. </w:t>
      </w:r>
    </w:p>
    <w:p>
      <w:pPr>
        <w:pStyle w:val="Normal"/>
        <w:jc w:val="both"/>
        <w:rPr/>
      </w:pPr>
      <w:r>
        <w:rPr/>
      </w:r>
    </w:p>
    <w:p>
      <w:pPr>
        <w:pStyle w:val="Normal"/>
        <w:jc w:val="both"/>
        <w:rPr/>
      </w:pPr>
      <w:r>
        <w:rPr/>
        <w:t>Comenzaré entonces el desarrollo del voto analizando los argumentos que se exponen con el afán de revertir el rechazo de la excepción de falta de legitimación activa, para luego -de corresponder- abordar lo relativo a la procedencia del reclamo por canon locativo y, en su caso, las cuestiones relativas a su quantum, concluyendo el estudio con el agravio que cuestiona la tasa de interés que se fijó.</w:t>
      </w:r>
    </w:p>
    <w:p>
      <w:pPr>
        <w:pStyle w:val="Normal"/>
        <w:jc w:val="both"/>
        <w:rPr/>
      </w:pPr>
      <w:r>
        <w:rPr/>
      </w:r>
    </w:p>
    <w:p>
      <w:pPr>
        <w:pStyle w:val="Normal"/>
        <w:jc w:val="both"/>
        <w:rPr/>
      </w:pPr>
      <w:r>
        <w:rPr/>
        <w:t xml:space="preserve">II. La defensa de falta de acción ha sido definida como la "Excepción que tiene por objeto poner de manifiesto alguna de las siguientes circunstancias: a) que el actor o demandado no son titulares de la relación jurídica sustancial en que se funda la pretensión; b) que mediando la hipótesis de litis consorcio necesario, la acción no ha sido deducida por o frente a todos los sujetos procesalmente legitimados...; c) que no concurre, respecto del sustituto procesal el requisito que lo autoriza a actuar en tal carácter" (Palacio Lino Enrique, "Manual de Derecho Procesal Civil"). </w:t>
      </w:r>
    </w:p>
    <w:p>
      <w:pPr>
        <w:pStyle w:val="Normal"/>
        <w:jc w:val="both"/>
        <w:rPr/>
      </w:pPr>
      <w:r>
        <w:rPr/>
      </w:r>
    </w:p>
    <w:p>
      <w:pPr>
        <w:pStyle w:val="Normal"/>
        <w:jc w:val="both"/>
        <w:rPr/>
      </w:pPr>
      <w:r>
        <w:rPr/>
        <w:t xml:space="preserve">Postula el excepcionante que los aquí reclamantes no están habilitados para el ejercicio de esta acción so pretexto de que, como se reconoció en el marco de este juicio y sus acumulados, las antiguas unidades funcionales que existían en el edificio fueron íntegramente demolidas con motivo del ensanche de la avenida Libertador, por lo que no existe "porción de terreno en condominio" sino un terreno común de propiedad consorcial, siendo el ente en consecuencia, el único legitimado al efecto. </w:t>
      </w:r>
    </w:p>
    <w:p>
      <w:pPr>
        <w:pStyle w:val="Normal"/>
        <w:jc w:val="both"/>
        <w:rPr/>
      </w:pPr>
      <w:r>
        <w:rPr/>
      </w:r>
    </w:p>
    <w:p>
      <w:pPr>
        <w:pStyle w:val="Normal"/>
        <w:jc w:val="both"/>
        <w:rPr/>
      </w:pPr>
      <w:r>
        <w:rPr/>
        <w:t>Del informe de dominio acompañado a fs. 3/7 de los autos "Facio c. Ocupantes s/reivindicación" y de la copia del Reglamento de Copropiedad inscripta en el Registro de la Propiedad Inmueble que corre a fs. 12/27 y cuya autenticidad no fue desconocida, se desprende que el inmueble sito en la Avda. Del Libertador 6343/47/49/55, se encuentra sujeto al régimen de la ley 13.512 bajo la matrícula FR 16-6297. Surge del mentado informe y del que posteriormente se agregó a fs. 276/81, que la unidad I del inmueble pertenecía en condominio a los actores, el demandado y un tercero ajeno a esta litis, en los porcentuales que se indica.</w:t>
      </w:r>
    </w:p>
    <w:p>
      <w:pPr>
        <w:pStyle w:val="Normal"/>
        <w:jc w:val="both"/>
        <w:rPr/>
      </w:pPr>
      <w:r>
        <w:rPr/>
      </w:r>
    </w:p>
    <w:p>
      <w:pPr>
        <w:pStyle w:val="Normal"/>
        <w:jc w:val="both"/>
        <w:rPr/>
      </w:pPr>
      <w:r>
        <w:rPr/>
        <w:t>Sin embargo, ambos litigantes aceptan -y lo corrobora luego el perito de oficio- que la situación jurídica que informan los antecedentes dominiales transcriptos es distinta a su realidad fáctica, por la demolición de las construcciones existentes en el predio, lo que implica en los hechos que no existen unidades funcionales sino el terreno donde aquellas se asentaban.</w:t>
      </w:r>
    </w:p>
    <w:p>
      <w:pPr>
        <w:pStyle w:val="Normal"/>
        <w:jc w:val="both"/>
        <w:rPr/>
      </w:pPr>
      <w:r>
        <w:rPr/>
      </w:r>
    </w:p>
    <w:p>
      <w:pPr>
        <w:pStyle w:val="Normal"/>
        <w:jc w:val="both"/>
        <w:rPr/>
      </w:pPr>
      <w:r>
        <w:rPr/>
        <w:t xml:space="preserve">No empece lo expuesto, que en el caso, la sinrazón del argumento con que intenta Kirchbaum desconocer la legitimación de los actores se evidencia en el mismo fundamento que esboza para sostenerla, ya que si aquéllos no están habilitados para demandar como condóminos de la unidad funcional N° I por inexistencia de ésta al momento de promoverse la demanda, si lo están como condóminos del terreno en donde se erguía, pues si subsiste el régimen de la ley 13.512, aún cuando el terreno resulte un bien común, quienes si no los co-propietarios de aquél -entre ellos los actores- podían entablar el presente reclamo. </w:t>
      </w:r>
    </w:p>
    <w:p>
      <w:pPr>
        <w:pStyle w:val="Normal"/>
        <w:jc w:val="both"/>
        <w:rPr/>
      </w:pPr>
      <w:r>
        <w:rPr/>
      </w:r>
    </w:p>
    <w:p>
      <w:pPr>
        <w:pStyle w:val="Normal"/>
        <w:jc w:val="both"/>
        <w:rPr/>
      </w:pPr>
      <w:r>
        <w:rPr/>
        <w:t xml:space="preserve">La extinción del derecho de propiedad horizontal nunca es definitiva. Si el edificio queda destruido totalmente, ese derecho pasará a ser un condominio sobre el terreno.(Papaño-Kiper-Dillon-Causse, Derechos Reales, I, p.524). </w:t>
      </w:r>
    </w:p>
    <w:p>
      <w:pPr>
        <w:pStyle w:val="Normal"/>
        <w:jc w:val="both"/>
        <w:rPr/>
      </w:pPr>
      <w:r>
        <w:rPr/>
      </w:r>
    </w:p>
    <w:p>
      <w:pPr>
        <w:pStyle w:val="Normal"/>
        <w:jc w:val="both"/>
        <w:rPr/>
      </w:pPr>
      <w:r>
        <w:rPr/>
        <w:t>Vale decir, la legitimación que pudiera desconocérsele a los actores como otrora co-propietarios en condominio junto con el demandado de una unidad demolida no les puede ser negada en su carácter de condóminos del terreno.</w:t>
      </w:r>
    </w:p>
    <w:p>
      <w:pPr>
        <w:pStyle w:val="Normal"/>
        <w:jc w:val="both"/>
        <w:rPr/>
      </w:pPr>
      <w:r>
        <w:rPr/>
      </w:r>
    </w:p>
    <w:p>
      <w:pPr>
        <w:pStyle w:val="Normal"/>
        <w:jc w:val="both"/>
        <w:rPr/>
      </w:pPr>
      <w:r>
        <w:rPr/>
        <w:t xml:space="preserve">Sentado lo expuesto, en lo que respecta al pretensor que signe el demandado como legitimado para entablar la acción, doctrina y jurisprudencia están de acuerdo en sostener que el consorcio de propietarios al que se refiere el art. 9 de la ley "es un sujeto de derecho con personalidad propia, distinto de los miembros que lo integran y al cual la ley le ha confiado la gestión de los fines que hacen a su creación, constituyendo el centro de imputación de las relaciones inherentes al grupo. (Papaño-Kiper-Dillon-Causse, obra citada, p. 488). </w:t>
      </w:r>
    </w:p>
    <w:p>
      <w:pPr>
        <w:pStyle w:val="Normal"/>
        <w:jc w:val="both"/>
        <w:rPr/>
      </w:pPr>
      <w:r>
        <w:rPr/>
      </w:r>
    </w:p>
    <w:p>
      <w:pPr>
        <w:pStyle w:val="Normal"/>
        <w:jc w:val="both"/>
        <w:rPr/>
      </w:pPr>
      <w:r>
        <w:rPr/>
        <w:t>Además, las partes comunes de un edificio sujeto a la ley 13.512, no forman parte del patrimonio del consorcio.</w:t>
      </w:r>
    </w:p>
    <w:p>
      <w:pPr>
        <w:pStyle w:val="Normal"/>
        <w:jc w:val="both"/>
        <w:rPr/>
      </w:pPr>
      <w:r>
        <w:rPr/>
      </w:r>
    </w:p>
    <w:p>
      <w:pPr>
        <w:pStyle w:val="Normal"/>
        <w:jc w:val="both"/>
        <w:rPr/>
      </w:pPr>
      <w:r>
        <w:rPr/>
        <w:t xml:space="preserve">No puede desconocer el apelante, aunque en su expresión de agravios se manifieste en sentido inverso, que en los hechos -aún cuando el régimen siga vigente, pues no se ha dejado sin efecto- en el edificio no funcionaba como tal un consorcio de copropietarios, circunstancia que evidentemente torna absurda la pretensión del quejoso de que el representante de un ente que no existe sea quien pueda reclamarle lo que se persigue en autos. </w:t>
      </w:r>
    </w:p>
    <w:p>
      <w:pPr>
        <w:pStyle w:val="Normal"/>
        <w:jc w:val="both"/>
        <w:rPr/>
      </w:pPr>
      <w:r>
        <w:rPr/>
      </w:r>
    </w:p>
    <w:p>
      <w:pPr>
        <w:pStyle w:val="Normal"/>
        <w:jc w:val="both"/>
        <w:rPr/>
      </w:pPr>
      <w:r>
        <w:rPr/>
        <w:t xml:space="preserve">Desde esta óptica, resulta que si en la especie alguno de los condóminos del terreno común quiere demandar por cobro de valor locativo, no está obligado a formar un litisconsorcio activo con todos los comuneros para poder hacerlo como equivocadamente entiende el apelante. </w:t>
      </w:r>
    </w:p>
    <w:p>
      <w:pPr>
        <w:pStyle w:val="Normal"/>
        <w:jc w:val="both"/>
        <w:rPr/>
      </w:pPr>
      <w:r>
        <w:rPr/>
      </w:r>
    </w:p>
    <w:p>
      <w:pPr>
        <w:pStyle w:val="Normal"/>
        <w:jc w:val="both"/>
        <w:rPr/>
      </w:pPr>
      <w:r>
        <w:rPr/>
        <w:t>En la inteligencia de lo expuesto, resulta errado esgrimir que los actores debieran buscar el consenso de García Sale (condómino de la antigua unidad N° 1) y menos aún de los propietarios de lo que fuera la unidad N° 2 para poder demandar, ya que el reclamo del canon locativo es requerido por la no utilización de la propiedad a quien la estuvo ocupando en forma excluyente.</w:t>
      </w:r>
    </w:p>
    <w:p>
      <w:pPr>
        <w:pStyle w:val="Normal"/>
        <w:jc w:val="both"/>
        <w:rPr/>
      </w:pPr>
      <w:r>
        <w:rPr/>
      </w:r>
    </w:p>
    <w:p>
      <w:pPr>
        <w:pStyle w:val="Normal"/>
        <w:jc w:val="both"/>
        <w:rPr/>
      </w:pPr>
      <w:r>
        <w:rPr/>
        <w:t xml:space="preserve">Al ser así, si los restantes condóminos se creyeran con derechos al respecto, nada les impedía ejercer de manera autónoma su acción, pues no se trata aquí de una decisión que deba ser tomada en el seno de una reunión de propietarios, sino de un derecho que se ejerce a título personal (art. 2684 del C.C.). </w:t>
      </w:r>
    </w:p>
    <w:p>
      <w:pPr>
        <w:pStyle w:val="Normal"/>
        <w:jc w:val="both"/>
        <w:rPr/>
      </w:pPr>
      <w:r>
        <w:rPr/>
      </w:r>
    </w:p>
    <w:p>
      <w:pPr>
        <w:pStyle w:val="Normal"/>
        <w:jc w:val="both"/>
        <w:rPr/>
      </w:pPr>
      <w:r>
        <w:rPr/>
        <w:t xml:space="preserve">Fuera de ello, es de hacer notar que no se han modificado los porcentuales que establece el reglamento a pesar de la destrucción de las dos unidades que constituían el consorcio y, paradójicamente, la construcción precaria que se construyó en el predio con motivo del contrato celebrado por Kirchbaum se instaló en el espacio físico que ocupaba la desaparecida unidad N° I. </w:t>
      </w:r>
    </w:p>
    <w:p>
      <w:pPr>
        <w:pStyle w:val="Normal"/>
        <w:jc w:val="both"/>
        <w:rPr/>
      </w:pPr>
      <w:r>
        <w:rPr/>
      </w:r>
    </w:p>
    <w:p>
      <w:pPr>
        <w:pStyle w:val="Normal"/>
        <w:jc w:val="both"/>
        <w:rPr/>
      </w:pPr>
      <w:r>
        <w:rPr/>
        <w:t>Valga aclarar entonces que el apelante suscribió un contrato de locación y así lo admitió, respecto de un terreno en condominio en oposición a lo que prescriben los arts. 2680 y 2682 del C.C., acto que resulta inoponible a quienes en virtud del tal proceder no pudieron disponer del bien. Ello sin más, legitima a los presentantes a peticionar en el sentido que lo hicieron y propicia la desestimación de la queja.</w:t>
      </w:r>
    </w:p>
    <w:p>
      <w:pPr>
        <w:pStyle w:val="Normal"/>
        <w:jc w:val="both"/>
        <w:rPr/>
      </w:pPr>
      <w:r>
        <w:rPr/>
      </w:r>
    </w:p>
    <w:p>
      <w:pPr>
        <w:pStyle w:val="Normal"/>
        <w:jc w:val="both"/>
        <w:rPr/>
      </w:pPr>
      <w:r>
        <w:rPr/>
        <w:t>III. Zanjado este capítulo, he de apreciar que Kirchbaum opone reparos al progreso de la acción, pues aún cuando se avoca en extenso a tratar lo referente al peritaje en lo que atañe al valor locativo que el experto informó, extremo que pareciera dejar cerrada la controversia en cuanto a la procedencia del reclamo -en aras de la actuación que le cupo al magistrado de la anterior instancia-, desliza en medio de sus críticas que surge del peritaje que su parte no obstaculizó en forma total el uso y goce del inmueble a los actores.</w:t>
      </w:r>
    </w:p>
    <w:p>
      <w:pPr>
        <w:pStyle w:val="Normal"/>
        <w:jc w:val="both"/>
        <w:rPr/>
      </w:pPr>
      <w:r>
        <w:rPr/>
      </w:r>
    </w:p>
    <w:p>
      <w:pPr>
        <w:pStyle w:val="Normal"/>
        <w:jc w:val="both"/>
        <w:rPr/>
      </w:pPr>
      <w:r>
        <w:rPr/>
        <w:t xml:space="preserve">A fs. 220 de los autos sobre reivindicación manifestó el perito Veracierto que la construcción levantada con motivo del arrendamiento que celebró el accionado constituía un local comercial, semi-precario, casi desmantelado a la fecha de la inspección, destinado a la venta de materiales para la construcción. Dicho local -subsistente al momento de la inspección- mide 5,50 x 4,40 m (25 m2 de superficie), se construyó a 8,75 m de la línea de edificación, siendo su altura libre de 3 m. Contiguo a este local, se construyó otro más pequeño de alrededor de 1,25 x 1,50m, también precario. </w:t>
      </w:r>
    </w:p>
    <w:p>
      <w:pPr>
        <w:pStyle w:val="Normal"/>
        <w:jc w:val="both"/>
        <w:rPr/>
      </w:pPr>
      <w:r>
        <w:rPr/>
      </w:r>
    </w:p>
    <w:p>
      <w:pPr>
        <w:pStyle w:val="Normal"/>
        <w:jc w:val="both"/>
        <w:rPr/>
      </w:pPr>
      <w:r>
        <w:rPr/>
        <w:t>Si bien dijo el profesional que en el momento en que visitó la unidad, la construcción precaria desocupada y semi-demolida mal podía obstaculizar el uso comercial de otra fracción, al responder el pedido de explicaciones de la actora aseveró que la situación es muy diferente si nos remitimos a la época en que se levantaba un local comercial, con todas las características constructivas que ello implica. Sobre todo si se consideran la ubicación y las dimensiones del local desmantelado. (v. fs. 237 y vta.).</w:t>
      </w:r>
    </w:p>
    <w:p>
      <w:pPr>
        <w:pStyle w:val="Normal"/>
        <w:jc w:val="both"/>
        <w:rPr/>
      </w:pPr>
      <w:r>
        <w:rPr/>
      </w:r>
    </w:p>
    <w:p>
      <w:pPr>
        <w:pStyle w:val="Normal"/>
        <w:jc w:val="both"/>
        <w:rPr/>
      </w:pPr>
      <w:r>
        <w:rPr/>
        <w:t>La afirmación del auxiliar exime de mayores comentarios si se tiene en cuenta que la demanda prosperó desde la fecha en que se inició la acción reivindicatoria hasta la desocupación del predio de parte de los locatarios.</w:t>
      </w:r>
    </w:p>
    <w:p>
      <w:pPr>
        <w:pStyle w:val="Normal"/>
        <w:jc w:val="both"/>
        <w:rPr/>
      </w:pPr>
      <w:r>
        <w:rPr/>
      </w:r>
    </w:p>
    <w:p>
      <w:pPr>
        <w:pStyle w:val="Normal"/>
        <w:jc w:val="both"/>
        <w:rPr/>
      </w:pPr>
      <w:r>
        <w:rPr/>
        <w:t>Sin perjuicio de ello, no puede modificarse la decisión con la excusa de que era posible permitir a los actores la utilización del fondo del lote con el recurso de practicar una abertura de acceso en la pared, evitándose así pasar por el interior del local, pues fuera de la poca funcionalidad que tal sector podía ofrecer, tal artilugio supone que los reclamantes debieron para ello buscar el consenso de los restantes condóminos de conformidad a lo que prevé el art. 2681 del C.C. , implicando en consecuencia obligarlos a tolerar el ilegítimo proceder del quejoso para poder disfrutar del uso de una parte de un lote indiviso, excluida la fracción que arbitrariamente arrendó Kirschbaum.</w:t>
      </w:r>
    </w:p>
    <w:p>
      <w:pPr>
        <w:pStyle w:val="Normal"/>
        <w:jc w:val="both"/>
        <w:rPr/>
      </w:pPr>
      <w:r>
        <w:rPr/>
      </w:r>
    </w:p>
    <w:p>
      <w:pPr>
        <w:pStyle w:val="Normal"/>
        <w:jc w:val="both"/>
        <w:rPr/>
      </w:pPr>
      <w:r>
        <w:rPr/>
        <w:t>La extensión del derecho de cada comunero abarca el uso y goce de la totalidad de la cosa (art. 2712 del C.C.); no se limita a una parte, sino que se ejerce sobre toda ella sin perjuicio del derecho análogo de los restantes. (C. Kiper, Código Civil..., t. II, p. 191, Ed. Rubinzal Culzoni, 2004).</w:t>
      </w:r>
    </w:p>
    <w:p>
      <w:pPr>
        <w:pStyle w:val="Normal"/>
        <w:jc w:val="both"/>
        <w:rPr/>
      </w:pPr>
      <w:r>
        <w:rPr/>
      </w:r>
    </w:p>
    <w:p>
      <w:pPr>
        <w:pStyle w:val="Normal"/>
        <w:jc w:val="both"/>
        <w:rPr/>
      </w:pPr>
      <w:r>
        <w:rPr/>
        <w:t>Al ser así las cosas, la ilícita turbación del derecho de gozar de la cosa común materializada con la instalación de un local comercial de las características del que fue montado con motivo del contrato de locación que celebró el accionado, torna procedente por parte de los condóminos que no utilizaron la propiedad el cobro de la parte proporcional del alquiler a quien, en el caso, concretó con terceros su arrendamiento. En razón de lo expuesto, la queja debe ser desestimada y confirmarse lo decidido en la instancia de grado, que dispuso la liquidación del valor locativo desde la fecha de promoción de la acción reivindicatoria hasta la efectiva desocupación del predio.</w:t>
      </w:r>
    </w:p>
    <w:p>
      <w:pPr>
        <w:pStyle w:val="Normal"/>
        <w:jc w:val="both"/>
        <w:rPr/>
      </w:pPr>
      <w:r>
        <w:rPr/>
      </w:r>
    </w:p>
    <w:p>
      <w:pPr>
        <w:pStyle w:val="Normal"/>
        <w:jc w:val="both"/>
        <w:rPr/>
      </w:pPr>
      <w:r>
        <w:rPr/>
        <w:t>IV. En cuanto a las observaciones que se dirigen con la motivación de desacreditar la opinión del perito, sobre cuya base fijó el magistrado el valor locativo del terreno, cabe formular las siguientes consideraciones.</w:t>
      </w:r>
    </w:p>
    <w:p>
      <w:pPr>
        <w:pStyle w:val="Normal"/>
        <w:jc w:val="both"/>
        <w:rPr/>
      </w:pPr>
      <w:r>
        <w:rPr/>
      </w:r>
    </w:p>
    <w:p>
      <w:pPr>
        <w:pStyle w:val="Normal"/>
        <w:jc w:val="both"/>
        <w:rPr/>
      </w:pPr>
      <w:r>
        <w:rPr/>
        <w:t xml:space="preserve">Esta sala ha dicho en reiteradas oportunidades que la opinión de los litigantes no puede prevalecer sobre la del experto, máxime cuando tales críticas no están acreditadas en probanza idónea (conf. exptes. 60.124, 69.602, 174.878, 184.811, 191.397, 196.757 y 202.275 entre otros), ni se encuentran avaladas por un profesional en la materia (conf. exptes.202.270, 203.162 y 208.382, entre otros). </w:t>
      </w:r>
    </w:p>
    <w:p>
      <w:pPr>
        <w:pStyle w:val="Normal"/>
        <w:jc w:val="both"/>
        <w:rPr/>
      </w:pPr>
      <w:r>
        <w:rPr/>
      </w:r>
    </w:p>
    <w:p>
      <w:pPr>
        <w:pStyle w:val="Normal"/>
        <w:jc w:val="both"/>
        <w:rPr/>
      </w:pPr>
      <w:r>
        <w:rPr/>
        <w:t xml:space="preserve">El núcleo central de los agravios sobre el particular constituye la transcripción casi literal de lo dicho en oportunidad de impugnarse el dictamen y no se intenta descalificar la decisión del juez de soslayar la distinta opinión del litigante, sino sólo bajo la escusa de una supuesta falta de imparcialidad del profesional, extremo éste que quien suscribe no advierte. </w:t>
      </w:r>
    </w:p>
    <w:p>
      <w:pPr>
        <w:pStyle w:val="Normal"/>
        <w:jc w:val="both"/>
        <w:rPr/>
      </w:pPr>
      <w:r>
        <w:rPr/>
      </w:r>
    </w:p>
    <w:p>
      <w:pPr>
        <w:pStyle w:val="Normal"/>
        <w:jc w:val="both"/>
        <w:rPr/>
      </w:pPr>
      <w:r>
        <w:rPr/>
        <w:t xml:space="preserve">Por otra parte la crítica ensayada pareciera estar encaminada a obtener la nulidad del dictamen más que a disentir con sus términos, puesto que se descalifican sistemáticamente las opiniones del experto sin confrontarlas con parámetros de verdad objetiva que contrasten con los dichos del idóneo. Tal planteo -de creerlo pertinente- debió haberse instado en su oportunidad y no en la presente instancia. </w:t>
      </w:r>
    </w:p>
    <w:p>
      <w:pPr>
        <w:pStyle w:val="Normal"/>
        <w:jc w:val="both"/>
        <w:rPr/>
      </w:pPr>
      <w:r>
        <w:rPr/>
      </w:r>
    </w:p>
    <w:p>
      <w:pPr>
        <w:pStyle w:val="Normal"/>
        <w:jc w:val="both"/>
        <w:rPr/>
      </w:pPr>
      <w:r>
        <w:rPr/>
        <w:t xml:space="preserve">Resulta nítidamente visible lo antedicho en que el apelante reniega de la hipótesis locativa que propone el perito y del valor estimativo de ella pero no opone a ello alternativa posible. </w:t>
      </w:r>
    </w:p>
    <w:p>
      <w:pPr>
        <w:pStyle w:val="Normal"/>
        <w:jc w:val="both"/>
        <w:rPr/>
      </w:pPr>
      <w:r>
        <w:rPr/>
      </w:r>
    </w:p>
    <w:p>
      <w:pPr>
        <w:pStyle w:val="Normal"/>
        <w:jc w:val="both"/>
        <w:rPr/>
      </w:pPr>
      <w:r>
        <w:rPr/>
        <w:t xml:space="preserve">Si el experto, además de sus conocimientos en la materia ha dejado asentado en su presentación que a fin de obtener antecedentes de valores de terrenos similares recurrió a inmobiliarias de la zona (v. fs. 314), era exigible entonces al recurrente sostener sus críticas avalándolas con datos empíricos obtenidos de publicaciones, revistas especializadas o tasaciones inmobiliarias, respecto de inmuebles aledaños al de autos y en análogas condiciones, que demostraran fehacientemente los errores de apreciación cometidos y justificaran apartarse de sus conclusiones. </w:t>
      </w:r>
    </w:p>
    <w:p>
      <w:pPr>
        <w:pStyle w:val="Normal"/>
        <w:jc w:val="both"/>
        <w:rPr/>
      </w:pPr>
      <w:r>
        <w:rPr/>
      </w:r>
    </w:p>
    <w:p>
      <w:pPr>
        <w:pStyle w:val="Normal"/>
        <w:jc w:val="both"/>
        <w:rPr/>
      </w:pPr>
      <w:r>
        <w:rPr/>
        <w:t xml:space="preserve">Ello es así, pues desde el modo en que se expresa el agraviado, lisa y llanamente está diciendo que una fracción de terreno ubicada en la Avda. Del Libertador entre Blanco Encalada y Monroe de esta ciudad no tiene ningún valor locativo en el mercado inmobiliario por la circunstancia de haberse desmantelado las edificaciones que constituían las antiguas unidades funcionales. Argumento de por sí desechable aún para quien no resulta erudito en cuestiones de bienes raíces. </w:t>
      </w:r>
    </w:p>
    <w:p>
      <w:pPr>
        <w:pStyle w:val="Normal"/>
        <w:jc w:val="both"/>
        <w:rPr/>
      </w:pPr>
      <w:r>
        <w:rPr/>
      </w:r>
    </w:p>
    <w:p>
      <w:pPr>
        <w:pStyle w:val="Normal"/>
        <w:jc w:val="both"/>
        <w:rPr/>
      </w:pPr>
      <w:r>
        <w:rPr/>
        <w:t xml:space="preserve">Ha de hacerse notar además que la posible explotación que pueda darse a la fracción de terreno resulta un tema ajeno a esta litis en la que sólo se procura aproximar su valor locativo. </w:t>
      </w:r>
    </w:p>
    <w:p>
      <w:pPr>
        <w:pStyle w:val="Normal"/>
        <w:jc w:val="both"/>
        <w:rPr/>
      </w:pPr>
      <w:r>
        <w:rPr/>
      </w:r>
    </w:p>
    <w:p>
      <w:pPr>
        <w:pStyle w:val="Normal"/>
        <w:jc w:val="both"/>
        <w:rPr/>
      </w:pPr>
      <w:r>
        <w:rPr/>
        <w:t xml:space="preserve">Vale decir al respecto que las cuestiones atinentes a permisos y habilitaciones municipales y las relativas a las conformidades de los demás condóminos del terreno, si bien han de ser sopesadas a la hora de justipreciarse el canon como un factor que pueda efectivamente incidir en el precio por su repercusión en los eventuales interesados -extremo no soslayado por el perito de oficio-, no pueden ser tenidas en consideración en los términos que propone el recurrente </w:t>
      </w:r>
    </w:p>
    <w:p>
      <w:pPr>
        <w:pStyle w:val="Normal"/>
        <w:jc w:val="both"/>
        <w:rPr/>
      </w:pPr>
      <w:r>
        <w:rPr/>
      </w:r>
    </w:p>
    <w:p>
      <w:pPr>
        <w:pStyle w:val="Normal"/>
        <w:jc w:val="both"/>
        <w:rPr/>
      </w:pPr>
      <w:r>
        <w:rPr/>
        <w:t xml:space="preserve">En tal sentido, lo dicho por el perito en cuanto a la actividad en la que fundó su hipótesis locativa es sólo a modo ilustrativo y con el afán de obtener un número aproximado para calcular el canon y no justifica abrir la discusión de un tema que excede el debate que las partes han propuesto, como ser el modo en que efectivamente debe instalarse y habilitarse una playa de estacionamiento en el inmueble de autos. </w:t>
      </w:r>
    </w:p>
    <w:p>
      <w:pPr>
        <w:pStyle w:val="Normal"/>
        <w:jc w:val="both"/>
        <w:rPr/>
      </w:pPr>
      <w:r>
        <w:rPr/>
      </w:r>
    </w:p>
    <w:p>
      <w:pPr>
        <w:pStyle w:val="Normal"/>
        <w:jc w:val="both"/>
        <w:rPr/>
      </w:pPr>
      <w:r>
        <w:rPr/>
        <w:t>Cabe señalar además, que cualquier actividad que se pretendiera realizar en el predio en las condiciones en que se hallaba a la fecha en que fue visitado por el auxiliar exigía indefectiblemente la realización de obras y eventualmente edificar en el terreno. Ello fue evaluado por el experto, así como las restricciones impuestas por la autoridad municipal y la situación que acusaba la titularidad del inmueble en razón de los pleitos y alternativas sucesorias, quedando a criterio del juzgador medir tales extremos sobre la base de los valores de máxima y mínima que informó.</w:t>
      </w:r>
    </w:p>
    <w:p>
      <w:pPr>
        <w:pStyle w:val="Normal"/>
        <w:jc w:val="both"/>
        <w:rPr/>
      </w:pPr>
      <w:r>
        <w:rPr/>
      </w:r>
    </w:p>
    <w:p>
      <w:pPr>
        <w:pStyle w:val="Normal"/>
        <w:jc w:val="both"/>
        <w:rPr/>
      </w:pPr>
      <w:r>
        <w:rPr/>
        <w:t>En lo que concierne al agravio que postula una inadecuada medición del terreno ha de estarse a la respuesta que el perito ya brindó al contestar la impugnación del quejoso redactada en idénticos términos a los que ahora se expresan -ver punto D) de fs. 447-, donde el Ingeniero Veracierto expresó que las medias lineales y superficies fueron tomadas de conformidad al plano que se adjuntó a estos actuados.</w:t>
      </w:r>
    </w:p>
    <w:p>
      <w:pPr>
        <w:pStyle w:val="Normal"/>
        <w:jc w:val="both"/>
        <w:rPr/>
      </w:pPr>
      <w:r>
        <w:rPr/>
      </w:r>
    </w:p>
    <w:p>
      <w:pPr>
        <w:pStyle w:val="Normal"/>
        <w:jc w:val="both"/>
        <w:rPr/>
      </w:pPr>
      <w:r>
        <w:rPr/>
        <w:t xml:space="preserve">Asimismo aseveró que las reglamentaciones municipales previstas en los Códigos y consideradas en su informe, son las vigentes a la época. No debe perderse de vista que por avatares ajenos a la cuestión estrictamente jurídica que se debate en autos, del informe pericial presentado en el expediente el día 22 de agosto de 1995, recién se ordenó correr el traslado el día tres de julio de 2001, vale decir casi seis años después Téngase en cuenta además, que el ingeniero actuante visitó en más de una oportunidad el predio y su informe es el resultado directo de su inspección, que por otra parte no resulta controvertido por constancia alguna de estas actuaciones constituyendo su labor una aplicación de principios y procedimientos científicos no objetables; por lo que corresponde aceptarlo, al ponderar la prueba conforme a los arts. 386, 477 y 497 del Cód. Proc. Civ. y Com. de la Nación. </w:t>
      </w:r>
    </w:p>
    <w:p>
      <w:pPr>
        <w:pStyle w:val="Normal"/>
        <w:jc w:val="both"/>
        <w:rPr/>
      </w:pPr>
      <w:r>
        <w:rPr/>
      </w:r>
    </w:p>
    <w:p>
      <w:pPr>
        <w:pStyle w:val="Normal"/>
        <w:jc w:val="both"/>
        <w:rPr/>
      </w:pPr>
      <w:r>
        <w:rPr/>
        <w:t>Todo lo expuesto descalifica la validez de los reproches que lo cuestionan y que sólo se sustentan en el distinto e infundado parecer del litigante.</w:t>
      </w:r>
    </w:p>
    <w:p>
      <w:pPr>
        <w:pStyle w:val="Normal"/>
        <w:jc w:val="both"/>
        <w:rPr/>
      </w:pPr>
      <w:r>
        <w:rPr/>
      </w:r>
    </w:p>
    <w:p>
      <w:pPr>
        <w:pStyle w:val="Normal"/>
        <w:jc w:val="both"/>
        <w:rPr/>
      </w:pPr>
      <w:r>
        <w:rPr/>
        <w:t xml:space="preserve">A todo evento, valga poner de relieve lo que antes de comenzar el análisis de la presente advierto, y es que el apelante no ofreció puntos de pericia, lo que implica que aquellas cuestiones que debieron ser propuestas ab initio, mal pueden ser introducidas por vía impugnatoria, en cuanto excedan las lógicas derivaciones de las respuestas del cuestionario que se formuló al perito. Va de suyo, que más improcedente aún es insistir en la alzada con tal temperamento. </w:t>
      </w:r>
    </w:p>
    <w:p>
      <w:pPr>
        <w:pStyle w:val="Normal"/>
        <w:jc w:val="both"/>
        <w:rPr/>
      </w:pPr>
      <w:r>
        <w:rPr/>
      </w:r>
    </w:p>
    <w:p>
      <w:pPr>
        <w:pStyle w:val="Normal"/>
        <w:jc w:val="both"/>
        <w:rPr/>
      </w:pPr>
      <w:r>
        <w:rPr/>
        <w:t xml:space="preserve">En consecuencia, ajustado el monto del valor locativo que fijó el juez al promedio que surge de los parámetros sentados en el informe pericial y ante la ausencia de otros elementos que permitan inducirlo, resulta aconsejable y así lo propongo, confirmar lo decidido en la instancia de grado. </w:t>
      </w:r>
    </w:p>
    <w:p>
      <w:pPr>
        <w:pStyle w:val="Normal"/>
        <w:jc w:val="both"/>
        <w:rPr/>
      </w:pPr>
      <w:r>
        <w:rPr/>
      </w:r>
    </w:p>
    <w:p>
      <w:pPr>
        <w:pStyle w:val="Normal"/>
        <w:jc w:val="both"/>
        <w:rPr/>
      </w:pPr>
      <w:r>
        <w:rPr/>
        <w:t>Finalmente, y como no podía ser de otra manera, los valores tomados en la experticia y luego en la sentencia se expresaron en la moneda de curso legal al momento de su emisión, lo que en modo alguno implica la utilización de un desconocido índice de actualización.</w:t>
      </w:r>
    </w:p>
    <w:p>
      <w:pPr>
        <w:pStyle w:val="Normal"/>
        <w:jc w:val="both"/>
        <w:rPr/>
      </w:pPr>
      <w:r>
        <w:rPr/>
      </w:r>
    </w:p>
    <w:p>
      <w:pPr>
        <w:pStyle w:val="Normal"/>
        <w:jc w:val="both"/>
        <w:rPr/>
      </w:pPr>
      <w:r>
        <w:rPr/>
        <w:t>V. En relación a los intereses, la cuestión está alcanzada por el reciente fallo plenario de esta Cámara Civil ("Alaniz c. Transportes 123" del 23 de marzo de 2004) que, por mayoría, impuso el mantenimiento de la tasa pasiva, en seguimiento del anterior plenario. Por lo tanto, asistiéndole razón a los actores, debe modificarse la sentencia manteniéndose la alícuota del 6% anual sólo desde la fecha de la mora hasta el día 31 de marzo de 1991 y desde allí hasta su efectivo pago, conforme a la tasa pasiva que publica el B.C.R.A..</w:t>
      </w:r>
    </w:p>
    <w:p>
      <w:pPr>
        <w:pStyle w:val="Normal"/>
        <w:jc w:val="both"/>
        <w:rPr/>
      </w:pPr>
      <w:r>
        <w:rPr/>
      </w:r>
    </w:p>
    <w:p>
      <w:pPr>
        <w:pStyle w:val="Normal"/>
        <w:jc w:val="both"/>
        <w:rPr/>
      </w:pPr>
      <w:r>
        <w:rPr/>
        <w:t>Por todo lo expuesto, propongo modificar la sentencia recurrida sólo respecto de la tasa de interés que fijo en los términos que expresé en el apartado V, confirmándola en todo lo demás que decide y fuera motivo de agravios. De conformidad al resultado obtenido en los agravios, las costas de alzada se deberán imponer al co-demandado vencido (art. 68, Cód. Procesal). Así voto.</w:t>
      </w:r>
    </w:p>
    <w:p>
      <w:pPr>
        <w:pStyle w:val="Normal"/>
        <w:jc w:val="both"/>
        <w:rPr/>
      </w:pPr>
      <w:r>
        <w:rPr/>
      </w:r>
    </w:p>
    <w:p>
      <w:pPr>
        <w:pStyle w:val="Normal"/>
        <w:jc w:val="both"/>
        <w:rPr/>
      </w:pPr>
      <w:r>
        <w:rPr/>
        <w:t>Los doctores Giardulli y Gatzke Reinoso de Gauna, por las consideraciones expuestas por el doctor Kiper, adhieren al voto que antecede.</w:t>
      </w:r>
    </w:p>
    <w:p>
      <w:pPr>
        <w:pStyle w:val="Normal"/>
        <w:jc w:val="both"/>
        <w:rPr/>
      </w:pPr>
      <w:r>
        <w:rPr/>
      </w:r>
    </w:p>
    <w:p>
      <w:pPr>
        <w:pStyle w:val="Normal"/>
        <w:jc w:val="both"/>
        <w:rPr/>
      </w:pPr>
      <w:r>
        <w:rPr/>
        <w:t xml:space="preserve">Por, lo deliberado y conclusiones establecidas en el acuerdo transcripto precedentemente por unanimidad de votos, el tribunal decide: Modificar la sentencia recurrida, manteniéndose la alícuota del 6% anual que fijó el a quo sólo desde la fecha de la mora hasta el día 31 de marzo de 1991 y desde allí hasta su efectivo pago, conforme a la tasa pasiva que publica el B.C.R.A., confirmándola en todo lo demás que decide y fuera motivo de agravios. Las costas de alzada se imponen al co-demandado vencido (art. 68, Cód. Procesal). Difíerase la regulación de los honorarios para una vez practicada la de la instancia de grado (art. 14 del arancel).- </w:t>
      </w:r>
      <w:r>
        <w:rPr>
          <w:lang w:val="en-US"/>
        </w:rPr>
        <w:t xml:space="preserve">Jorge A. Giardulli.- </w:t>
      </w:r>
      <w:r>
        <w:rPr/>
        <w:t>Elsa H. Gatzke Reinoso de Gauna.- Claudio M. Kip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05:00Z</dcterms:created>
  <dc:creator>pc</dc:creator>
  <dc:description/>
  <dc:language>en-US</dc:language>
  <cp:lastModifiedBy>pc</cp:lastModifiedBy>
  <dcterms:modified xsi:type="dcterms:W3CDTF">2007-03-05T18:06:00Z</dcterms:modified>
  <cp:revision>1</cp:revision>
  <dc:subject/>
  <dc:title>Facio, Sara y otros c</dc:title>
</cp:coreProperties>
</file>