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Trib. Oral Crim. Nº6 Cap. Fed., 10/05/2004. - Y., A. E s/falsificación (causa nº 1654)</w:t>
      </w:r>
    </w:p>
    <w:p>
      <w:pPr>
        <w:pStyle w:val="Normal"/>
        <w:jc w:val="both"/>
        <w:rPr>
          <w:b/>
          <w:b/>
          <w:bCs/>
        </w:rPr>
      </w:pPr>
      <w:r>
        <w:rPr>
          <w:b/>
          <w:bCs/>
        </w:rPr>
      </w:r>
    </w:p>
    <w:p>
      <w:pPr>
        <w:pStyle w:val="Normal"/>
        <w:jc w:val="both"/>
        <w:rPr/>
      </w:pPr>
      <w:r>
        <w:rPr/>
        <w:t>Buenos Aires, 10 de mayo de 2004. – Vista: La presente causa n° 1654 seguida a A. E. Y., argentino, casado, escribano, nacido el 8 de julio de 1971, en la Ciudad de Buenos Aires, hijo de M. S. y de A. C. R., identificado mediante DNI N° ..., con domicilio real en L. ..., piso 2º, de esta ciudad y constituido en Tucumán..., piso 1°, “8”, con igual localización.</w:t>
      </w:r>
    </w:p>
    <w:p>
      <w:pPr>
        <w:pStyle w:val="Normal"/>
        <w:jc w:val="both"/>
        <w:rPr/>
      </w:pPr>
      <w:r>
        <w:rPr/>
      </w:r>
    </w:p>
    <w:p>
      <w:pPr>
        <w:pStyle w:val="Normal"/>
        <w:jc w:val="both"/>
        <w:rPr/>
      </w:pPr>
      <w:r>
        <w:rPr/>
        <w:t>A fin de dictar sentencia, se reúnen los señores jueces integrantes del Tribunal Oral en lo Criminal N° 6 de la Capital Federal, Dres. Guillermo Jorge Yacobucci, como presidente, Leonardo José De Martini y Ricardo Rongo, con la asistencia del secretario actuante, Dr. Fernando María Klappenbach.</w:t>
      </w:r>
    </w:p>
    <w:p>
      <w:pPr>
        <w:pStyle w:val="Normal"/>
        <w:jc w:val="both"/>
        <w:rPr/>
      </w:pPr>
      <w:r>
        <w:rPr/>
      </w:r>
    </w:p>
    <w:p>
      <w:pPr>
        <w:pStyle w:val="Normal"/>
        <w:jc w:val="both"/>
        <w:rPr/>
      </w:pPr>
      <w:r>
        <w:rPr/>
        <w:t>Intervienen en el proceso la señora fiscal, Dra. Alicia Bensoussan, como querellante E. M. R. con el patrocinio letrado del Dr. N. C. y por la defensa los Dres. A. y C.</w:t>
      </w:r>
    </w:p>
    <w:p>
      <w:pPr>
        <w:pStyle w:val="Normal"/>
        <w:jc w:val="both"/>
        <w:rPr/>
      </w:pPr>
      <w:r>
        <w:rPr/>
      </w:r>
    </w:p>
    <w:p>
      <w:pPr>
        <w:pStyle w:val="Normal"/>
        <w:jc w:val="both"/>
        <w:rPr/>
      </w:pPr>
      <w:r>
        <w:rPr/>
        <w:t>Y Considerando: 1. Que al momento de alegar, el patrocinante de la querella, Dr. N. C. acusó al procesado Y. por considerarlo autor penalmente responsable del delito de falsificación de documento público y solicitó que se lo condenara a la pena de cinco años de prisión, inhabilitación especial por el doble término de la misma, accesorias legales y costas.</w:t>
      </w:r>
    </w:p>
    <w:p>
      <w:pPr>
        <w:pStyle w:val="Normal"/>
        <w:jc w:val="both"/>
        <w:rPr/>
      </w:pPr>
      <w:r>
        <w:rPr/>
      </w:r>
    </w:p>
    <w:p>
      <w:pPr>
        <w:pStyle w:val="Normal"/>
        <w:jc w:val="both"/>
        <w:rPr/>
      </w:pPr>
      <w:r>
        <w:rPr/>
        <w:t>En lo sustancial, sostuvo que Y. autorizó una escritura en la que dio fe de su conocimiento acerca de la persona que se presentó en su escribanía y le exhibió un documento nacional de identidad con el número...</w:t>
      </w:r>
    </w:p>
    <w:p>
      <w:pPr>
        <w:pStyle w:val="Normal"/>
        <w:jc w:val="both"/>
        <w:rPr/>
      </w:pPr>
      <w:r>
        <w:rPr/>
      </w:r>
    </w:p>
    <w:p>
      <w:pPr>
        <w:pStyle w:val="Normal"/>
        <w:jc w:val="both"/>
        <w:rPr/>
      </w:pPr>
      <w:r>
        <w:rPr/>
        <w:t>Agregó que la falsedad de ese documento se encuentra claramente demostrada merced al informe del Registro Nacional de las Personas de fs. 70/73 y que al extender una fe de conocimiento falsa en la escritura que documentó una fianza de orden comercial, creó una situación de posible perjuicio, como exige el tipo penal del art. 292 del cód. penal.</w:t>
      </w:r>
    </w:p>
    <w:p>
      <w:pPr>
        <w:pStyle w:val="Normal"/>
        <w:jc w:val="both"/>
        <w:rPr/>
      </w:pPr>
      <w:r>
        <w:rPr/>
      </w:r>
    </w:p>
    <w:p>
      <w:pPr>
        <w:pStyle w:val="Normal"/>
        <w:jc w:val="both"/>
        <w:rPr/>
      </w:pPr>
      <w:r>
        <w:rPr/>
        <w:t>Afirmó en su manifestación, que Y. no podía desconocer la falsedad de la identidad ni justificarse en el conocimiento que de la persona podían tener los integrantes de la Cooperativa “C.”. Arguyó en tal sentido, que el imputado incumplió con los mandatos emergentes de los arts. 1001 y 1002 del cód. civil, omitiendo la exigencia de dos testigos que pudieran acreditar los extremos que hacían al conocimiento de la persona otorgante de la fianza.</w:t>
      </w:r>
    </w:p>
    <w:p>
      <w:pPr>
        <w:pStyle w:val="Normal"/>
        <w:jc w:val="both"/>
        <w:rPr/>
      </w:pPr>
      <w:r>
        <w:rPr/>
      </w:r>
    </w:p>
    <w:p>
      <w:pPr>
        <w:pStyle w:val="Normal"/>
        <w:jc w:val="both"/>
        <w:rPr/>
      </w:pPr>
      <w:r>
        <w:rPr/>
        <w:t>Así, concluyó que el escribano Y. sabía que no conocía a quien se presentara en su escribanía y se identificara como E. M. R. y, sin embargo, dio fe del conocimiento.</w:t>
      </w:r>
    </w:p>
    <w:p>
      <w:pPr>
        <w:pStyle w:val="Normal"/>
        <w:jc w:val="both"/>
        <w:rPr/>
      </w:pPr>
      <w:r>
        <w:rPr/>
      </w:r>
    </w:p>
    <w:p>
      <w:pPr>
        <w:pStyle w:val="Normal"/>
        <w:jc w:val="both"/>
        <w:rPr/>
      </w:pPr>
      <w:r>
        <w:rPr/>
        <w:t>A su turno, la Sra. fiscal, Alicia Bensousan sostuvo que tenía por probado que, con fecha 22 de agosto de 1997, el escribano Y. había otorgado la escritura nº..., mediante la cual E. M. R. (DNI nº ...) se constituía en fiadora de las obligaciones contraídas por C. J. G. a favor de la Cooperativa “C. Ltda.”. En igual sentido, estaba demostrada, a su criterio, la falsedad de identidad de aquella mujer.</w:t>
      </w:r>
    </w:p>
    <w:p>
      <w:pPr>
        <w:pStyle w:val="Normal"/>
        <w:jc w:val="both"/>
        <w:rPr/>
      </w:pPr>
      <w:r>
        <w:rPr/>
      </w:r>
    </w:p>
    <w:p>
      <w:pPr>
        <w:pStyle w:val="Normal"/>
        <w:jc w:val="both"/>
        <w:rPr/>
      </w:pPr>
      <w:r>
        <w:rPr/>
        <w:t>Sostuvo, acto seguido, que a pesar de ello no compartía el criterio expuesto por la querella, pues no encontraba pruebas suficientes que le permitieran fundamentar una acusación contra el acusado. Para ello, en lo sustancial, indicó que no se había demostrado en la audiencia que Y. hubiera actuado con conocimiento y voluntad de falsificar un instrumento público. Remarcó que tampoco había indicios de que el imputado, en algún momento, dudara sobre la identidad de la persona que se presentó en su escribanía como E. M. R.</w:t>
      </w:r>
    </w:p>
    <w:p>
      <w:pPr>
        <w:pStyle w:val="Normal"/>
        <w:jc w:val="both"/>
        <w:rPr/>
      </w:pPr>
      <w:r>
        <w:rPr/>
      </w:r>
    </w:p>
    <w:p>
      <w:pPr>
        <w:pStyle w:val="Normal"/>
        <w:jc w:val="both"/>
        <w:rPr/>
      </w:pPr>
      <w:r>
        <w:rPr/>
        <w:t>Sobre el particular, expresó que Y. tuvo en cuenta el proceso de verificación de datos que la cooperativa había desenvuelto respecto de la supuesta R., de acuerdo con la fiscalización de su capacidad económica. Por eso, aclaró que en el caso juzgado, la hipotética aplicación por Y. de las exigencias del art. 1002 del cód. civil, no hubieran modificado el engaño padecido por éste, siendo además manifiesta, a su entender, la idoneidad del documento presentado para llevar a error al escribano. En consecuencia, por no encontrar elementos que le permitieran efectuar la acusación, solicitó la absolución del imputado del delito de falsificación de instrumento público.</w:t>
      </w:r>
    </w:p>
    <w:p>
      <w:pPr>
        <w:pStyle w:val="Normal"/>
        <w:jc w:val="both"/>
        <w:rPr/>
      </w:pPr>
      <w:r>
        <w:rPr/>
      </w:r>
    </w:p>
    <w:p>
      <w:pPr>
        <w:pStyle w:val="Normal"/>
        <w:jc w:val="both"/>
        <w:rPr/>
      </w:pPr>
      <w:r>
        <w:rPr/>
        <w:t>Llegado el momento de pronunciarse la defensa, a cargo del Dr. A. C., expresó que el hecho de que la Fiscalía no hubiera formulado acusación, tratándose de un delito de acción pública, debía ser interpretado como un desistimiento de la misma. Por eso, entendió que la titularidad de la acción en este caso era exclusiva del Ministerio Público y su opinión liberatoria resultaba vinculante para el Tribunal.</w:t>
      </w:r>
    </w:p>
    <w:p>
      <w:pPr>
        <w:pStyle w:val="Normal"/>
        <w:jc w:val="both"/>
        <w:rPr/>
      </w:pPr>
      <w:r>
        <w:rPr/>
      </w:r>
    </w:p>
    <w:p>
      <w:pPr>
        <w:pStyle w:val="Normal"/>
        <w:jc w:val="both"/>
        <w:rPr/>
      </w:pPr>
      <w:r>
        <w:rPr/>
        <w:t>Agregó, por otro lado, que la acusación de la querella no había respetado la calificación del delito imputado a su cliente. Sostuvo que tanto el auto de procesamiento como el requerimiento de elevación a juicio, hacían referencia a una falsedad material, de las previstas en el art. 292 del cód. penal, mientras que aquella parte, en realidad, le reprochó a Y. la inserción de supuestos datos falsos en un instrumento público, conducta que podría constituir el delito de falsedad ideológica prevista en el art. 293 del cód. penal.</w:t>
      </w:r>
    </w:p>
    <w:p>
      <w:pPr>
        <w:pStyle w:val="Normal"/>
        <w:jc w:val="both"/>
        <w:rPr/>
      </w:pPr>
      <w:r>
        <w:rPr/>
      </w:r>
    </w:p>
    <w:p>
      <w:pPr>
        <w:pStyle w:val="Normal"/>
        <w:jc w:val="both"/>
        <w:rPr/>
      </w:pPr>
      <w:r>
        <w:rPr/>
        <w:t>Sin perjuicio de todo ello, y entrando en la defensa de fondo, explicó que, más allá de la falsedad de los datos que se volcaron a la escritura cuestionada, no se había demostrado en el debate la existencia del elemento subjetivo que necesariamente exigen tanto la figura prevista por el art. 292 como aquella que recepta el art. 293 del cód. penal. Por eso, al no estar prevista expresamente la forma culposa, no era factible imputación alguna contra Y., quien en realidad había sido llevado a un error invencible.</w:t>
      </w:r>
    </w:p>
    <w:p>
      <w:pPr>
        <w:pStyle w:val="Normal"/>
        <w:jc w:val="both"/>
        <w:rPr/>
      </w:pPr>
      <w:r>
        <w:rPr/>
      </w:r>
    </w:p>
    <w:p>
      <w:pPr>
        <w:pStyle w:val="Normal"/>
        <w:jc w:val="both"/>
        <w:rPr/>
      </w:pPr>
      <w:r>
        <w:rPr/>
        <w:t>Sobre el particular, el letrado abundó en el análisis del concepto de fe de conocimiento. Destacó que el conocimiento que los integrantes de la cooperativa supuestamente tenían de la falsa R. no podía ser obviado por el escribano. En consecuencia, el modo ardidoso en que se movió esta persona frente a aquella institución, también alcanzó a la tarea de su defendido.</w:t>
      </w:r>
    </w:p>
    <w:p>
      <w:pPr>
        <w:pStyle w:val="Normal"/>
        <w:jc w:val="both"/>
        <w:rPr/>
      </w:pPr>
      <w:r>
        <w:rPr/>
      </w:r>
    </w:p>
    <w:p>
      <w:pPr>
        <w:pStyle w:val="Normal"/>
        <w:jc w:val="both"/>
        <w:rPr/>
      </w:pPr>
      <w:r>
        <w:rPr/>
        <w:t>En definitiva, más allá de todos esos argumentos, el letrado entendió que, al menos en forma subsidiaria, debía aplicarse la eximente del art. 34 del cód. penal, ante el error de hecho sobre la identidad de la otorgante de la escritura cuestionada.</w:t>
      </w:r>
    </w:p>
    <w:p>
      <w:pPr>
        <w:pStyle w:val="Normal"/>
        <w:jc w:val="both"/>
        <w:rPr/>
      </w:pPr>
      <w:r>
        <w:rPr/>
      </w:r>
    </w:p>
    <w:p>
      <w:pPr>
        <w:pStyle w:val="Normal"/>
        <w:jc w:val="both"/>
        <w:rPr/>
      </w:pPr>
      <w:r>
        <w:rPr/>
        <w:t>Por tanto, no cabía en autos, a su entender, otra resolución que no fuera la absolución de Y., tal como fuera impetrada por la Fiscalía, reclamando además la imposición de las costas a la parte querellante.</w:t>
      </w:r>
    </w:p>
    <w:p>
      <w:pPr>
        <w:pStyle w:val="Normal"/>
        <w:jc w:val="both"/>
        <w:rPr/>
      </w:pPr>
      <w:r>
        <w:rPr/>
      </w:r>
    </w:p>
    <w:p>
      <w:pPr>
        <w:pStyle w:val="Normal"/>
        <w:jc w:val="both"/>
        <w:rPr/>
      </w:pPr>
      <w:r>
        <w:rPr/>
        <w:t>2. Sometidas las cuestiones planteadas por las partes al acuerdo practicado por el Tribunal,</w:t>
      </w:r>
    </w:p>
    <w:p>
      <w:pPr>
        <w:pStyle w:val="Normal"/>
        <w:jc w:val="both"/>
        <w:rPr/>
      </w:pPr>
      <w:r>
        <w:rPr/>
      </w:r>
    </w:p>
    <w:p>
      <w:pPr>
        <w:pStyle w:val="Normal"/>
        <w:jc w:val="both"/>
        <w:rPr/>
      </w:pPr>
      <w:r>
        <w:rPr/>
        <w:t>El doctor Yacobucci dijo:</w:t>
      </w:r>
    </w:p>
    <w:p>
      <w:pPr>
        <w:pStyle w:val="Normal"/>
        <w:jc w:val="both"/>
        <w:rPr/>
      </w:pPr>
      <w:r>
        <w:rPr/>
      </w:r>
    </w:p>
    <w:p>
      <w:pPr>
        <w:pStyle w:val="Normal"/>
        <w:jc w:val="both"/>
        <w:rPr/>
      </w:pPr>
      <w:r>
        <w:rPr/>
        <w:t>Que el carácter vinculante alegado por la defensa respecto del pedido absolutorio concretado por la Fiscalía no puede ser de recibo en el caso en análisis, por cuanto existe acusación válidamente expresada por la parte querellante. En tal sentido, la pretensión de la defensa no encuentra sustento en la normativa procesal ni en ninguna de las doctrinas expuestas en los últimos tiempos por la errática jurisprudencia elaborada por la Corte Suprema de Justicia de la Nación, tanto se analice el antecedente “Tarifeño” como “Marsilese” o “Mostaccio” (CS, 29-12-89, LL, 1995-B-32-, Fallos, 325:2005 y M 528 XXXV del 17-2-04, respectivamente). En ninguno de los holding de esos casos o, siquiera en el obiter dicta de los mismos, encuentra sustento la falta de eficacia del impulso particular de la acción penal en el momento de la acusación presentada por la querella en un delito de acción pública. Por eso no debe aceptarse, según mi opinión, el reclamo formulado por el Dr. C.</w:t>
      </w:r>
    </w:p>
    <w:p>
      <w:pPr>
        <w:pStyle w:val="Normal"/>
        <w:jc w:val="both"/>
        <w:rPr/>
      </w:pPr>
      <w:r>
        <w:rPr/>
      </w:r>
    </w:p>
    <w:p>
      <w:pPr>
        <w:pStyle w:val="Normal"/>
        <w:jc w:val="both"/>
        <w:rPr/>
      </w:pPr>
      <w:r>
        <w:rPr/>
        <w:t>Otro tanto ocurre con la configuración de la conducta practicada por la parte querellante al momento de concretar su acusación durante la audiencia de debate. Es que, conforme la sistemática del proceso penal vigente, es con fundamento en la descripción de los hechos y su congruencia en las distintas etapas del desenvolvimiento del proceso que debe evaluarse la cuestión. Tanto en oportunidad de prestar declaración indagatoria, como al momento de disponer el procesamiento y la posterior elevación a juicio de estos actuados, los hechos han sido siempre los mismos y sobre éstos se ha desarrollado la audiencia de debate y, en definitiva, la acusación de la querella cuanto el pedido absolutorio de la Fiscalía.</w:t>
      </w:r>
    </w:p>
    <w:p>
      <w:pPr>
        <w:pStyle w:val="Normal"/>
        <w:jc w:val="both"/>
        <w:rPr/>
      </w:pPr>
      <w:r>
        <w:rPr/>
      </w:r>
    </w:p>
    <w:p>
      <w:pPr>
        <w:pStyle w:val="Normal"/>
        <w:jc w:val="both"/>
        <w:rPr/>
      </w:pPr>
      <w:r>
        <w:rPr/>
        <w:t>Si bien, por lo dicho, resultan improcedentes los planteos de la parte antes mencionados, sin embargo me adelanto a señalar que he de coincidir en lo sustancial con los argumentos del Ministerio Público Fiscal y la Defensa en punto a la absolución del procesado. Desde esta perspectiva, en consecuencia, advierto que las pruebas reunidas durante la audiencia de debate y aquellas otras incorporadas mediante lectura por acuerdo de parte, no permiten la imputación personal del hecho ilícito que fuera objeto de requerimiento de elevación a juicio y motivo de acusación particular.</w:t>
      </w:r>
    </w:p>
    <w:p>
      <w:pPr>
        <w:pStyle w:val="Normal"/>
        <w:jc w:val="both"/>
        <w:rPr/>
      </w:pPr>
      <w:r>
        <w:rPr/>
      </w:r>
    </w:p>
    <w:p>
      <w:pPr>
        <w:pStyle w:val="Normal"/>
        <w:jc w:val="both"/>
        <w:rPr/>
      </w:pPr>
      <w:r>
        <w:rPr/>
        <w:t>En efecto, no ha sido motivo de mayores discusiones durante la audiencia, la falsedad del contenido volcado el 22 de agosto de 1997 en la escritura nº 368 pasada por ante el escribano A. Y., al menos en lo relativo a la identidad de la persona que bajo el nombre de E. M. R., titular del documento nacional de identidad Nº..., se constituyó en fiadora solidaria y principal, lisa y llana pagadora de las obligaciones que contrajera C. J. G. ante la “Cooperativa de Vivienda, Crédito y Consumo C. Ltda.” hasta el año 1999 y hasta un monto de veinticinco mil dólares. De tal forma, se hizo falso el documento en cuestión que integró una maniobra de afectación patrimonial.</w:t>
      </w:r>
    </w:p>
    <w:p>
      <w:pPr>
        <w:pStyle w:val="Normal"/>
        <w:jc w:val="both"/>
        <w:rPr/>
      </w:pPr>
      <w:r>
        <w:rPr/>
      </w:r>
    </w:p>
    <w:p>
      <w:pPr>
        <w:pStyle w:val="Normal"/>
        <w:jc w:val="both"/>
        <w:rPr/>
      </w:pPr>
      <w:r>
        <w:rPr/>
        <w:t>Conforme la prueba rendida en el debate, quedó demostrado que la persona que se presentó como fiadora se valió de un documento de identidad falso, que llevaba el mismo número de aquel perteneciente a la querellante y que además integraba datos personales de la misma, tal el propio apellido R. No hay dudas, pues, de que más allá de la discordancia en otros aspectos, la presentante intentó aparecer como E. M. R. En consecuencia, la fe de conocimiento brindada por el escribano Y. en la escritura cuestionada no se correspondía con la realidad de la persona que concurría para afianzar las obligaciones asumidas por C. G. De allí su notoria potencialidad dañosa.</w:t>
      </w:r>
    </w:p>
    <w:p>
      <w:pPr>
        <w:pStyle w:val="Normal"/>
        <w:jc w:val="both"/>
        <w:rPr/>
      </w:pPr>
      <w:r>
        <w:rPr/>
      </w:r>
    </w:p>
    <w:p>
      <w:pPr>
        <w:pStyle w:val="Normal"/>
        <w:jc w:val="both"/>
        <w:rPr/>
      </w:pPr>
      <w:r>
        <w:rPr/>
        <w:t>Estos elementos que constituyen los supuestos básicos de la imputación objetiva del hecho y permiten atacar como falso el documento público ya mencionado deben, sin embargo, completarse con los correspondientes a la imputación subjetiva. En este caso, ciertamente, de carácter doloso y, como tal, reclamante de una coincidencia entre lo materialmente realizado y aquello que fuera conocido y querido por el imputado. Justamente, es en este orden donde la querella no ha podido demostrar que Y. actuara de manera dolosa que es el modo de imputación subjetiva que de forma exclusiva contempla el ilícito juzgado.</w:t>
      </w:r>
    </w:p>
    <w:p>
      <w:pPr>
        <w:pStyle w:val="Normal"/>
        <w:jc w:val="both"/>
        <w:rPr/>
      </w:pPr>
      <w:r>
        <w:rPr/>
      </w:r>
    </w:p>
    <w:p>
      <w:pPr>
        <w:pStyle w:val="Normal"/>
        <w:jc w:val="both"/>
        <w:rPr/>
      </w:pPr>
      <w:r>
        <w:rPr/>
        <w:t>Durante el debate, tanto la versión brindada por el acusado cuanto aquellas que expusieran los testigos –miembros de la cooperativa “C.”– y aun la de la propia querellante, son inidóneas para sostener la existencia de dolo directo por parte de Y. como se ha pretendido en el alegato.</w:t>
      </w:r>
    </w:p>
    <w:p>
      <w:pPr>
        <w:pStyle w:val="Normal"/>
        <w:jc w:val="both"/>
        <w:rPr/>
      </w:pPr>
      <w:r>
        <w:rPr/>
      </w:r>
    </w:p>
    <w:p>
      <w:pPr>
        <w:pStyle w:val="Normal"/>
        <w:jc w:val="both"/>
        <w:rPr/>
      </w:pPr>
      <w:r>
        <w:rPr/>
        <w:t>La parte acusadora ha argumentado que el escribano sabía de la falsa calidad personal de la compareciente R. y que, al no conocerla en realidad –como sin embargo afirmó en la escritura–, había actuado con dolo. Sin embargo, ello no puede colegirse de la prueba reunida en autos.</w:t>
      </w:r>
    </w:p>
    <w:p>
      <w:pPr>
        <w:pStyle w:val="Normal"/>
        <w:jc w:val="both"/>
        <w:rPr/>
      </w:pPr>
      <w:r>
        <w:rPr/>
      </w:r>
    </w:p>
    <w:p>
      <w:pPr>
        <w:pStyle w:val="Normal"/>
        <w:jc w:val="both"/>
        <w:rPr/>
      </w:pPr>
      <w:r>
        <w:rPr/>
        <w:t>E. M. R. manifestó en la audiencia que no conocía al escribano Y., ni había tenido con él trato alguno hasta después de los inconvenientes suscitados con el uso de su número de documento.</w:t>
      </w:r>
    </w:p>
    <w:p>
      <w:pPr>
        <w:pStyle w:val="Normal"/>
        <w:jc w:val="both"/>
        <w:rPr/>
      </w:pPr>
      <w:r>
        <w:rPr/>
      </w:r>
    </w:p>
    <w:p>
      <w:pPr>
        <w:pStyle w:val="Normal"/>
        <w:jc w:val="both"/>
        <w:rPr/>
      </w:pPr>
      <w:r>
        <w:rPr/>
        <w:t>Esto fue ratificado por el imputado en su indagatoria, donde describió su vínculo profesional asiduo con la cooperativa “C.”, indicó el carácter estándar o habitual de la extensión de la escritura atacada y manifestó que obró en ésta como lo hacía en otras muchas de entidad análoga.</w:t>
      </w:r>
    </w:p>
    <w:p>
      <w:pPr>
        <w:pStyle w:val="Normal"/>
        <w:jc w:val="both"/>
        <w:rPr/>
      </w:pPr>
      <w:r>
        <w:rPr/>
      </w:r>
    </w:p>
    <w:p>
      <w:pPr>
        <w:pStyle w:val="Normal"/>
        <w:jc w:val="both"/>
        <w:rPr/>
      </w:pPr>
      <w:r>
        <w:rPr/>
        <w:t>Esto aparece comprobado por los testimonios aportados por directivos y empleados de la cooperativa. J. A. F. y E. A. G., manifestaron, ante la exhibición de la documentación completada por la falsa R. y G. en la cooperativa, antecedente de la actividad notarial del acusado –reservada en secretaría, ver igualmente fs. 700–, que en ellas se había cumplido el mecanismo habitual de identificación de los clientes. En resumidas cuentas, esas personas eran aportadas por gente de conocimiento de la propia institución, ya sea promotores o miembros de la misma. Aclararon, en consecuencia, que no se integraban personas desconocidas.</w:t>
      </w:r>
    </w:p>
    <w:p>
      <w:pPr>
        <w:pStyle w:val="Normal"/>
        <w:jc w:val="both"/>
        <w:rPr/>
      </w:pPr>
      <w:r>
        <w:rPr/>
      </w:r>
    </w:p>
    <w:p>
      <w:pPr>
        <w:pStyle w:val="Normal"/>
        <w:jc w:val="both"/>
        <w:rPr/>
      </w:pPr>
      <w:r>
        <w:rPr/>
        <w:t>En este sentido, el testimonio de I. H. M. resultó sumamente ilustrativo, en especial, por ser quien de manera directa trató a G., con quien en definitiva se vinculó la aparición de R. en el negocio puesto en cuestión. El testigo ratificó que en el caso se habían cumplido los pasos habituales de control. Es por eso, aclaró, que al no tener G. un patrimonio propio con qué sustentar el pedido dinerario que se correspondía con su asociación a la cooperativa, le fue reclamado un fiador. Justamente ese rol fue cumplido por la falsa R. y el acto extendido por Y. documentaba el compromiso de ésta frente a la institución.</w:t>
      </w:r>
    </w:p>
    <w:p>
      <w:pPr>
        <w:pStyle w:val="Normal"/>
        <w:jc w:val="both"/>
        <w:rPr/>
      </w:pPr>
      <w:r>
        <w:rPr/>
      </w:r>
    </w:p>
    <w:p>
      <w:pPr>
        <w:pStyle w:val="Normal"/>
        <w:jc w:val="both"/>
        <w:rPr/>
      </w:pPr>
      <w:r>
        <w:rPr/>
        <w:t>Del análisis de estos relatos puede colegirse que ningún motivo tenía Y. para realizar una conducta dolosa ordenada a perjudicar a su principal cliente en la escribanía cooperativa “C.”, ni es dable presumir connivencia con G. u otros para beneficiarlos con ese comportamiento. Desde la perspectiva indiciaria, por lo tanto, no existen presupuestos para sostener la actuación dolosa endilgada por la acusación particular.</w:t>
      </w:r>
    </w:p>
    <w:p>
      <w:pPr>
        <w:pStyle w:val="Normal"/>
        <w:jc w:val="both"/>
        <w:rPr/>
      </w:pPr>
      <w:r>
        <w:rPr/>
      </w:r>
    </w:p>
    <w:p>
      <w:pPr>
        <w:pStyle w:val="Normal"/>
        <w:jc w:val="both"/>
        <w:rPr/>
      </w:pPr>
      <w:r>
        <w:rPr/>
        <w:t>Resta pues entrar en el núcleo del asunto y verificar si Y., a sabiendas de la falsa identidad de la presentante como fiadora, dio fe de un conocimiento que no era tal. La cuestión se remite, pues, a determinar si el escribano aquí juzgado falseó, sin otro objetivo posterior, la identidad de R. o, si se quiere, certificó que era alguien que sabía, no revestía las características que en definitiva volcó en la escritura.</w:t>
      </w:r>
    </w:p>
    <w:p>
      <w:pPr>
        <w:pStyle w:val="Normal"/>
        <w:jc w:val="both"/>
        <w:rPr/>
      </w:pPr>
      <w:r>
        <w:rPr/>
      </w:r>
    </w:p>
    <w:p>
      <w:pPr>
        <w:pStyle w:val="Normal"/>
        <w:jc w:val="both"/>
        <w:rPr/>
      </w:pPr>
      <w:r>
        <w:rPr/>
        <w:t>Esto obliga al análisis del concepto de “fe de conocimiento” que, como tal, a mi entender, es de orden normativo y no meramente empírico descriptivo. Un análisis sistemático entre los arts. 1001 y 1002 del cód. civil habilita esta opinión y permite a la vez entender el contenido fundamental de orden justamente normativo que cabe asignar al “conocimiento” aquí exigido. El art. 1002 del cód. civil indica que el escribano recurrirá a dos testigos con el fin de asegurar la identificación de la persona cuando lo crea necesario. Es, pues, en la identificación de la persona donde reside el conocimiento exigido y sobre el cual da fe el escribano. No se trata, pues, de un conocimiento personal en el sentido de habitual, social o de trato directo, sino que basta con el que supone la identificación del sujeto.</w:t>
      </w:r>
    </w:p>
    <w:p>
      <w:pPr>
        <w:pStyle w:val="Normal"/>
        <w:jc w:val="both"/>
        <w:rPr/>
      </w:pPr>
      <w:r>
        <w:rPr/>
      </w:r>
    </w:p>
    <w:p>
      <w:pPr>
        <w:pStyle w:val="Normal"/>
        <w:jc w:val="both"/>
        <w:rPr/>
      </w:pPr>
      <w:r>
        <w:rPr/>
        <w:t>De allí que, si bien el documento de identidad no sea el único ni exclusivo elemento previsto para sostener la “fe de conocimiento”, lo cierto es que, en la Argentina actual, se presenta como una instancia básica en el aseguramiento de ese cometido. En este punto, el escribano Y. cumplió con ese presupuesto de mínima al requerir el documento identificatorio de la otorgante de la fianza.</w:t>
      </w:r>
    </w:p>
    <w:p>
      <w:pPr>
        <w:pStyle w:val="Normal"/>
        <w:jc w:val="both"/>
        <w:rPr/>
      </w:pPr>
      <w:r>
        <w:rPr/>
      </w:r>
    </w:p>
    <w:p>
      <w:pPr>
        <w:pStyle w:val="Normal"/>
        <w:jc w:val="both"/>
        <w:rPr/>
      </w:pPr>
      <w:r>
        <w:rPr/>
        <w:t>La cuestión es saber si Y. debió, además, avanzar en otros aspectos que reforzaran la identificación y con ello la “fe de conocimiento”. Esto es necesario por cuanto la actividad de los escribanos debe ser, en este punto, dinámica. Esto significa, a mi modo de ver, que el escribano, en virtud de las calidades asignadas en nuestro ordenamiento, no puede ser un receptor estático de la presentación de un documento de identidad y con eso dar por satisfecho sin más el conocimiento de los concurrentes al acto. Es demasiado poco para la investidura asignada a un notario, que es bastante más que un mecanismo de actuación burocrática.</w:t>
      </w:r>
    </w:p>
    <w:p>
      <w:pPr>
        <w:pStyle w:val="Normal"/>
        <w:jc w:val="both"/>
        <w:rPr/>
      </w:pPr>
      <w:r>
        <w:rPr/>
      </w:r>
    </w:p>
    <w:p>
      <w:pPr>
        <w:pStyle w:val="Normal"/>
        <w:jc w:val="both"/>
        <w:rPr/>
      </w:pPr>
      <w:r>
        <w:rPr/>
        <w:t>El escribano como tal, según entiendo, debe ser activo en punto a obtener certeza moral sobre las calidades de la persona que concurre al acto. Si bien esto es diferente de entender que el escribano siempre deba dudar de la identidad personal de los otorgantes, significa sin embargo que debe desplegar una actividad de comprobación. Esta certeza, por tanto, dependerá de aspectos propios de cada caso en particular, ya que será satisfecha según lo planteen exigencias concretas.</w:t>
      </w:r>
    </w:p>
    <w:p>
      <w:pPr>
        <w:pStyle w:val="Normal"/>
        <w:jc w:val="both"/>
        <w:rPr/>
      </w:pPr>
      <w:r>
        <w:rPr/>
      </w:r>
    </w:p>
    <w:p>
      <w:pPr>
        <w:pStyle w:val="Normal"/>
        <w:jc w:val="both"/>
        <w:rPr/>
      </w:pPr>
      <w:r>
        <w:rPr/>
        <w:t>De todos modos, frente a una situación litigiosa, el escribano deberá estar en condiciones de dar cuenta de cuáles han sido los elementos tenidos en consideración para alcanzar esa certeza –fe– en las calidades de la persona –conocimiento/identificación– pues, como toda certeza que debe ser oponible a terceros, requiere de fundamentos objetivos, verificables o comprobables.</w:t>
      </w:r>
    </w:p>
    <w:p>
      <w:pPr>
        <w:pStyle w:val="Normal"/>
        <w:jc w:val="both"/>
        <w:rPr/>
      </w:pPr>
      <w:r>
        <w:rPr/>
      </w:r>
    </w:p>
    <w:p>
      <w:pPr>
        <w:pStyle w:val="Normal"/>
        <w:jc w:val="both"/>
        <w:rPr/>
      </w:pPr>
      <w:r>
        <w:rPr/>
        <w:t>El caso que me ocupa en este voto, pone en evidencia que Y. no sólo se valió del documento de identidad –falso– sino que además contó con documentación de la cooperativa “C.” que claramente registraba un proceso de identificación y contralor de las calidades personales, e incluso patrimoniales, de la supuesta R. Es decir, el escribano en este hecho tenía fundamentos varios para sostener el conocimiento sobre la persona, ya que presumiblemente estaba suficientemente identificada para el acto. Cuanto más, estando de por medio un interés económico y financiero que reclama, por obvias razones de lógica utilitaria, el aseguramiento sobre esas calidades.</w:t>
      </w:r>
    </w:p>
    <w:p>
      <w:pPr>
        <w:pStyle w:val="Normal"/>
        <w:jc w:val="both"/>
        <w:rPr/>
      </w:pPr>
      <w:r>
        <w:rPr/>
      </w:r>
    </w:p>
    <w:p>
      <w:pPr>
        <w:pStyle w:val="Normal"/>
        <w:jc w:val="both"/>
        <w:rPr/>
      </w:pPr>
      <w:r>
        <w:rPr/>
        <w:t>De manera que es creíble y ha sido corroborado en autos con los testimonios de I. M. y E. G., que se habían tomado todos los recaudos de práctica para verificar las calidades de las personas que fueran aceptadas en la cooperativa “C.”, bajo la identidad de E. M. R. y G. Este proceso, su documentación y la presentación del D.N.I, son los que Y. evaluó para dar fe de conocimiento de los individuos que realizaron el acto en su escribanía. Sobre esas bases, no parece, pues, que pueda hablarse de una actividad dirigida intencionalmente a la falsedad documental como arguyó la querella.</w:t>
      </w:r>
    </w:p>
    <w:p>
      <w:pPr>
        <w:pStyle w:val="Normal"/>
        <w:jc w:val="both"/>
        <w:rPr/>
      </w:pPr>
      <w:r>
        <w:rPr/>
      </w:r>
    </w:p>
    <w:p>
      <w:pPr>
        <w:pStyle w:val="Normal"/>
        <w:jc w:val="both"/>
        <w:rPr/>
      </w:pPr>
      <w:r>
        <w:rPr/>
        <w:t>Tampoco existen pruebas de que la situación en que se encontraba Y. respecto de la falsa R. le pudo hacer dudar de sus calidades personales. Alguna doctrina y también ciertos fallos de los últimos años han efectuado un análisis dogmático de la imputación subjetiva del delito aquí juzgado sobre la base del dolo eventual. Si bien la querella no ha fundado en ese presupuesto su pedido condenatorio, vale la pena desechar también esta posibilidad. Las declaraciones de F., M. y G. han sido, en ese punto, clarificadoras. Ninguno de ellos dudó de R. en punto a su identidad y la actividad de verificación brindó siempre un resultado tendiente a sostener la convicción en ese punto.</w:t>
      </w:r>
    </w:p>
    <w:p>
      <w:pPr>
        <w:pStyle w:val="Normal"/>
        <w:jc w:val="both"/>
        <w:rPr/>
      </w:pPr>
      <w:r>
        <w:rPr/>
      </w:r>
    </w:p>
    <w:p>
      <w:pPr>
        <w:pStyle w:val="Normal"/>
        <w:jc w:val="both"/>
        <w:rPr/>
      </w:pPr>
      <w:r>
        <w:rPr/>
        <w:t>Si bien quedó demostrado con el informe de fs. 70/73 la falsedad del documento presentado en el acto notarial cuestionado –escritura n°... del 22 de agosto de 1997–, los informes de fs. 422/423 de la cooperativa “C.”, así como los documentos exhibidos durante la audiencia –reservados en secretaría y mencionados a fs. 647/649–, lo mismo que las constancias del expediente comercial n° 70.180 del Juzgado de ese fuero n° 11, refuerzan los testimonios antes valorados y ponen en evidencia que no hubo motivo alguno para que Y. se representara la posible falsedad en la identidad de R. De ese modo, ha de descartarse también la existencia de dolo eventual en su accionar.</w:t>
      </w:r>
    </w:p>
    <w:p>
      <w:pPr>
        <w:pStyle w:val="Normal"/>
        <w:jc w:val="both"/>
        <w:rPr/>
      </w:pPr>
      <w:r>
        <w:rPr/>
      </w:r>
    </w:p>
    <w:p>
      <w:pPr>
        <w:pStyle w:val="Normal"/>
        <w:jc w:val="both"/>
        <w:rPr/>
      </w:pPr>
      <w:r>
        <w:rPr/>
        <w:t>El incumplimiento alegado por el acusador particular en relación al requerimiento de los testigos mencionados en la normativa del art. 1002 del cód. civil, tampoco puede variar la conclusión alcanzada respecto de Y. En tal sentido, se ha dicho más arriba que a criterio del opinante, ello no es necesario cuando se cuenta con otros mecanismos que dan certeza o convicción al escribano sobre la identidad de la persona. En el caso especial de autos, es bueno reparar en que los únicos testigos que de algún modo podían vincular por conocimiento a Y. con la supuesta R. eran los mismos integrantes de la cooperativa que habían sido engañados –en punto a la identidad– por aquella mujer. De esa forma, aun en el caso de la hipótesis de la querella, la conducta alternativa adecuada a derecho que reclama hubiera dado el mismo resultado final, extremo que desde la moderna perspectiva de la imputación la torna inoperante.</w:t>
      </w:r>
    </w:p>
    <w:p>
      <w:pPr>
        <w:pStyle w:val="Normal"/>
        <w:jc w:val="both"/>
        <w:rPr/>
      </w:pPr>
      <w:r>
        <w:rPr/>
      </w:r>
    </w:p>
    <w:p>
      <w:pPr>
        <w:pStyle w:val="Normal"/>
        <w:jc w:val="both"/>
        <w:rPr/>
      </w:pPr>
      <w:r>
        <w:rPr/>
        <w:t>En conclusión, a mi entender el imputado fue llevado a error sobre la identidad de la fiadora en el acto documentado mediante la escritura labrada el 22 de agosto de 1997, bajo el n°... Ese yerro, en el caso concreto aquí analizado, no le era imputable atendiendo a los mecanismos que prudencialmente reclamaba el asunto. Pero, aun en la perspectiva de la parte querellante, si hubiera debido extremar los recaudos propios de un actuar prudente y cuidadoso –por ejemplo requerir constatación en el Registro de las Personas–, estaríamos hablando de un error vencible que, de todas maneras, por sus características, anula el dolo. No existiendo, pues, forma de imputación culposa del ilícito juzgado, sea cual sea la posición que se adopte, ha de concluirse en la absolución de Y.</w:t>
      </w:r>
    </w:p>
    <w:p>
      <w:pPr>
        <w:pStyle w:val="Normal"/>
        <w:jc w:val="both"/>
        <w:rPr/>
      </w:pPr>
      <w:r>
        <w:rPr/>
      </w:r>
    </w:p>
    <w:p>
      <w:pPr>
        <w:pStyle w:val="Normal"/>
        <w:jc w:val="both"/>
        <w:rPr/>
      </w:pPr>
      <w:r>
        <w:rPr/>
        <w:t>2. A mi criterio, en virtud del fallo a recaer, Y. será eximido del pago de las costas procesales –arts. 29, inc. 3º del cód. penal y 403, cód. de rito–, sin perjuicio de que por su orden deberá cargar con los honorarios de su asistencia letrada y aquellas costas incidentales impuestas en su oportunidad.</w:t>
      </w:r>
    </w:p>
    <w:p>
      <w:pPr>
        <w:pStyle w:val="Normal"/>
        <w:jc w:val="both"/>
        <w:rPr/>
      </w:pPr>
      <w:r>
        <w:rPr/>
      </w:r>
    </w:p>
    <w:p>
      <w:pPr>
        <w:pStyle w:val="Normal"/>
        <w:jc w:val="both"/>
        <w:rPr/>
      </w:pPr>
      <w:r>
        <w:rPr/>
        <w:t>Por tales motivos, debe rechazarse el pedido de imposición de costas a la querella postulado por la defensa, en tanto ha existido motivo suficiente durante la investigación promovida en la causa para sostener su requerimiento acusatorio y la absolución se ha concretado por las dudas emergentes del cuadro probatorio reunido. Así, por lo demás, lo ha explicado la Fiscalía en su alegato al fundar su pedido liberatorio.</w:t>
      </w:r>
    </w:p>
    <w:p>
      <w:pPr>
        <w:pStyle w:val="Normal"/>
        <w:jc w:val="both"/>
        <w:rPr/>
      </w:pPr>
      <w:r>
        <w:rPr/>
      </w:r>
    </w:p>
    <w:p>
      <w:pPr>
        <w:pStyle w:val="Normal"/>
        <w:jc w:val="both"/>
        <w:rPr/>
      </w:pPr>
      <w:r>
        <w:rPr/>
        <w:t>3. En cuanto a los honorarios de los profesionales actuantes en la causa, no habiendo dado cumplimiento, por el momento, a la información sobre su CUIT, no corresponde la regulación.</w:t>
      </w:r>
    </w:p>
    <w:p>
      <w:pPr>
        <w:pStyle w:val="Normal"/>
        <w:jc w:val="both"/>
        <w:rPr/>
      </w:pPr>
      <w:r>
        <w:rPr/>
      </w:r>
    </w:p>
    <w:p>
      <w:pPr>
        <w:pStyle w:val="Normal"/>
        <w:jc w:val="both"/>
        <w:rPr/>
      </w:pPr>
      <w:r>
        <w:rPr/>
        <w:t>Llamados a pronunciar su voto sobre las cuestiones propuestas, los doctores Rongo y De Martini dijeron: que coinciden con las conclusiones y fundamentos brindados en el voto preopinante.</w:t>
      </w:r>
    </w:p>
    <w:p>
      <w:pPr>
        <w:pStyle w:val="Normal"/>
        <w:jc w:val="both"/>
        <w:rPr/>
      </w:pPr>
      <w:r>
        <w:rPr/>
      </w:r>
    </w:p>
    <w:p>
      <w:pPr>
        <w:pStyle w:val="Normal"/>
        <w:jc w:val="both"/>
        <w:rPr/>
      </w:pPr>
      <w:r>
        <w:rPr/>
        <w:t>Por eso, en virtud de todo ello y al mérito que surge del acuerdo que antecede, de conformidad con los arts. 378, 380, 382, 384, 385, 389, 391, 392, 393, 396, 398, 399 y concs. del cód. procesal penal de la Nación, el Tribunal resuelve: I. Absolver a A. E. Y., de sus condiciones personales obrantes en autos, del delito de falsificación de documento público, por el que fuera requerida la elevación a juicio de esta causa y formalmente acusado por la parte querellante, sin costas (art. 402, cód. procesal penal de la Nación). II. No hacer lugar al pedido de imposición de costas a la parte querellante, efectuado por el letrado defensor del imputado. III. Dar a la documentación reservada en Secretaría, en su oportunidad, el destino que corresponda. IV. Diferir la regulación de los honorarios profesionales de los Dres. A. y J. C., por su actuación como letrados defensores del imputado Y. y la del Dr. N. C., por su actuación como letrado patrocinante de la querella, hasta tanto aporten sus claves únicas de identificación tributaria. Tómese razón, hágase saber y cúmplase. Consentida o ejecutoriada que sea, comuníquese a la Policía Federal Argentina, al Registro Nacional de Reincidencia, al Juzgado Instructor originario y cúmplase con lo dispuesto por el art. 528 del cód. procesal penal de la Nación. En su oportunidad archívese. – Guillermo J. Yacobucci. – Leonardo J. De Martini. – Ricardo Rongo (Sec.: Fernando M. Klappenba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7:00Z</dcterms:created>
  <dc:creator>pc</dc:creator>
  <dc:description/>
  <dc:language>en-US</dc:language>
  <cp:lastModifiedBy>pc</cp:lastModifiedBy>
  <dcterms:modified xsi:type="dcterms:W3CDTF">2007-03-06T18:48:00Z</dcterms:modified>
  <cp:revision>1</cp:revision>
  <dc:subject/>
  <dc:title>Trib</dc:title>
</cp:coreProperties>
</file>