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rammel S.A. y otros c. Mayling Club de Campo S.A.D.C. y A.S.</w:t>
      </w:r>
    </w:p>
    <w:p>
      <w:pPr>
        <w:pStyle w:val="Normal"/>
        <w:jc w:val="both"/>
        <w:rPr>
          <w:b/>
          <w:b/>
          <w:bCs/>
        </w:rPr>
      </w:pPr>
      <w:r>
        <w:rPr>
          <w:b/>
          <w:bCs/>
        </w:rPr>
        <w:t>Cámara Nacional de Apelaciones en lo Civil, sala C.  01/03/2005</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2ª Instancia. - Buenos Aires, marzo 1° de 2005.</w:t>
      </w:r>
    </w:p>
    <w:p>
      <w:pPr>
        <w:pStyle w:val="Normal"/>
        <w:jc w:val="both"/>
        <w:rPr/>
      </w:pPr>
      <w:r>
        <w:rPr/>
      </w:r>
    </w:p>
    <w:p>
      <w:pPr>
        <w:pStyle w:val="Normal"/>
        <w:jc w:val="both"/>
        <w:rPr/>
      </w:pPr>
      <w:r>
        <w:rPr/>
        <w:t>¿Se ajusta a derecho la sentencia apelada?</w:t>
      </w:r>
    </w:p>
    <w:p>
      <w:pPr>
        <w:pStyle w:val="Normal"/>
        <w:jc w:val="both"/>
        <w:rPr/>
      </w:pPr>
      <w:r>
        <w:rPr/>
      </w:r>
    </w:p>
    <w:p>
      <w:pPr>
        <w:pStyle w:val="Normal"/>
        <w:jc w:val="both"/>
        <w:rPr/>
      </w:pPr>
      <w:r>
        <w:rPr/>
        <w:t>El doctor Burnichon dijo:</w:t>
      </w:r>
    </w:p>
    <w:p>
      <w:pPr>
        <w:pStyle w:val="Normal"/>
        <w:jc w:val="both"/>
        <w:rPr/>
      </w:pPr>
      <w:r>
        <w:rPr/>
      </w:r>
    </w:p>
    <w:p>
      <w:pPr>
        <w:pStyle w:val="Normal"/>
        <w:jc w:val="both"/>
        <w:rPr/>
      </w:pPr>
      <w:r>
        <w:rPr/>
        <w:t>I. La sentencia de fs. 1058/70 rechazó la demanda que promovieran T. S.A., representada por I. N. H. de R. y por R. O. R., quienes detentan la totalidad del capital accionario y accionan además por derecho propio contra Mayling Club de Campo S.A.D.G y de A.S., por resarcimiento de los daños causados y para que se reconozca el derecho de los nombrados a que se los admita como socios activos de la contraparte.</w:t>
      </w:r>
    </w:p>
    <w:p>
      <w:pPr>
        <w:pStyle w:val="Normal"/>
        <w:jc w:val="both"/>
        <w:rPr/>
      </w:pPr>
      <w:r>
        <w:rPr/>
      </w:r>
    </w:p>
    <w:p>
      <w:pPr>
        <w:pStyle w:val="Normal"/>
        <w:jc w:val="both"/>
        <w:rPr/>
      </w:pPr>
      <w:r>
        <w:rPr/>
        <w:t>Señalan en su presentación que T. S.A. adquirió una unidad funcional ubicada en el Club de Campo Mayling, bajo el régimen de la propiedad horizontal, haciéndose titulares de la acción que prevé el artículo 4° del estatuto de la accionada, que sólo puede ser transmitida a quien sea titular de un lote o un dormy en el Club, especificando el artículo 14 del Reglamento Interno que toda persona que pretenda ser socia de Mayling Club debe tener una acción, agregando que no existen accionistas que no sean titulares de alguna unidad del club y que el carácter del accionista se obtiene mediante la adquisición de una acción juntamente con la propiedad de una unidad o parcela. El artículo 9° del mismo reglamento dispone que la propiedad de la acción sólo otorga el carácter de socio pasivo, sin derecho al uso de las instalaciones sociales ni deportivas, que queda limitado a los socios activos.</w:t>
      </w:r>
    </w:p>
    <w:p>
      <w:pPr>
        <w:pStyle w:val="Normal"/>
        <w:jc w:val="both"/>
        <w:rPr/>
      </w:pPr>
      <w:r>
        <w:rPr/>
      </w:r>
    </w:p>
    <w:p>
      <w:pPr>
        <w:pStyle w:val="Normal"/>
        <w:jc w:val="both"/>
        <w:rPr/>
      </w:pPr>
      <w:r>
        <w:rPr/>
        <w:t>El artículo 4° del Reglamento Interno indica que la condición de socio activo "se obtiene mediante la admisión como tal resuelta por el Directorio" y que el rechazo de la solicitud "podrá ser apelado en única instancia ante la Asamblea General Extraordinaria" (fs. 860/5).</w:t>
      </w:r>
    </w:p>
    <w:p>
      <w:pPr>
        <w:pStyle w:val="Normal"/>
        <w:jc w:val="both"/>
        <w:rPr/>
      </w:pPr>
      <w:r>
        <w:rPr/>
      </w:r>
    </w:p>
    <w:p>
      <w:pPr>
        <w:pStyle w:val="Normal"/>
        <w:jc w:val="both"/>
        <w:rPr/>
      </w:pPr>
      <w:r>
        <w:rPr/>
        <w:t>La empresa actora suscribió la escritura de compra de su propiedad en la asociación contraria, el 28 de marzo de 1997, y tras la propuesta de la adquirente de su presidenta Sra. I. N. H., ésta suscribió su solicitud de ingreso como socia activa el 20 de agosto de 1997 (fs. 356/7), pretensión ésta que fue decidida por los integrantes de la Subcomisión Asesora y de la Comisión Interna en sesión secreta, como se advirtiera en el formulario de fs. 356/7 que firmara la Sra. H. de R., desestimando la petición de ingreso.</w:t>
      </w:r>
    </w:p>
    <w:p>
      <w:pPr>
        <w:pStyle w:val="Normal"/>
        <w:jc w:val="both"/>
        <w:rPr/>
      </w:pPr>
      <w:r>
        <w:rPr/>
      </w:r>
    </w:p>
    <w:p>
      <w:pPr>
        <w:pStyle w:val="Normal"/>
        <w:jc w:val="both"/>
        <w:rPr/>
      </w:pPr>
      <w:r>
        <w:rPr/>
        <w:t>Los actores apelan el pronunciamiento adverso, expresando sus agravios a fs. 1097/1105, que fueron respondidos a fs. 1108/1115 por el apelado.</w:t>
      </w:r>
    </w:p>
    <w:p>
      <w:pPr>
        <w:pStyle w:val="Normal"/>
        <w:jc w:val="both"/>
        <w:rPr/>
      </w:pPr>
      <w:r>
        <w:rPr/>
      </w:r>
    </w:p>
    <w:p>
      <w:pPr>
        <w:pStyle w:val="Normal"/>
        <w:jc w:val="both"/>
        <w:rPr/>
      </w:pPr>
      <w:r>
        <w:rPr/>
        <w:t>II. Los recurrentes cuestionan el derecho de admisión ejercido por la contraria, calificándolo de arbitrario o antojadizo, por no resultar fundado el acto mediante el cual se desestimó la admisión de la solicitante, invocándose la igualdad que reconoce nuestra Constitución y lo establecido por la Ley N° 23.592 respecto de la discriminación.</w:t>
      </w:r>
    </w:p>
    <w:p>
      <w:pPr>
        <w:pStyle w:val="Normal"/>
        <w:jc w:val="both"/>
        <w:rPr/>
      </w:pPr>
      <w:r>
        <w:rPr/>
      </w:r>
    </w:p>
    <w:p>
      <w:pPr>
        <w:pStyle w:val="Normal"/>
        <w:jc w:val="both"/>
        <w:rPr/>
      </w:pPr>
      <w:r>
        <w:rPr/>
        <w:t>Anticipo que en mi opinión, la queja aparece injustificada.</w:t>
      </w:r>
    </w:p>
    <w:p>
      <w:pPr>
        <w:pStyle w:val="Normal"/>
        <w:jc w:val="both"/>
        <w:rPr/>
      </w:pPr>
      <w:r>
        <w:rPr/>
      </w:r>
    </w:p>
    <w:p>
      <w:pPr>
        <w:pStyle w:val="Normal"/>
        <w:jc w:val="both"/>
        <w:rPr/>
      </w:pPr>
      <w:r>
        <w:rPr/>
        <w:t>Nuestra Carta Magna reconoce el derecho a todas los habitantes de la Nación de asociarse con fines útiles (art. 14) y las personas jurídicas constituidas como consecuencia de dicha garantía pueden ser titulares de dominio de bienes, que se encuentran amparados por las garantías que establecen los arts. 17 y 18 de la Constitución sobre la intangibilidad de la propiedad privada, con los derechos para su utilización que acuerdan los arts. 2513 y 2514 del Cód. Civil, que aún con la restricción que les impusiera la Ley N° 17.711, tendiente a evitar un ejercicio irregular o abusivo, reconoce que las facultades que tiene el propietario permiten que el uso de su propiedad pueda privar a los terceros de ventajas o de comodidades.</w:t>
      </w:r>
    </w:p>
    <w:p>
      <w:pPr>
        <w:pStyle w:val="Normal"/>
        <w:jc w:val="both"/>
        <w:rPr/>
      </w:pPr>
      <w:r>
        <w:rPr/>
      </w:r>
    </w:p>
    <w:p>
      <w:pPr>
        <w:pStyle w:val="Normal"/>
        <w:jc w:val="both"/>
        <w:rPr/>
      </w:pPr>
      <w:r>
        <w:rPr/>
        <w:t>Es claro, entonces, que el derecho de igualdad que alega el apelante supone que se trate de circunstancias iguales, lo que no se cumple en el caso por la indudable diferencia existente entre la persona jurídica como propietaria de los bienes que integran su patrimonio, cuya utilización es decidida por los órganos de conducción de la sociedad, y los terceros ajenos a ella.</w:t>
      </w:r>
    </w:p>
    <w:p>
      <w:pPr>
        <w:pStyle w:val="Normal"/>
        <w:jc w:val="both"/>
        <w:rPr/>
      </w:pPr>
      <w:r>
        <w:rPr/>
      </w:r>
    </w:p>
    <w:p>
      <w:pPr>
        <w:pStyle w:val="Normal"/>
        <w:jc w:val="both"/>
        <w:rPr/>
      </w:pPr>
      <w:r>
        <w:rPr/>
        <w:t>Idéntica solución debe aplicarse, con lo vinculado al ingreso de nuevos integrantes, a la persona de existencia ideal, y resultaría impensable que se pretendiera integrar una sociedad, por un tercero ajeno a ella, en contra del deseo de quienes la componen. Criterio semejante se empleó como fundamento en el recurso libre del 14 de agosto de 1997 de esta Sala: "Ollamburo c. Federación Colombófila s/nulidad de acto jurídico" y por la Sala F el 12 de octubre de 2004 "in re" "Gallo c. Federación Argentina de Tiro s/daños".</w:t>
      </w:r>
    </w:p>
    <w:p>
      <w:pPr>
        <w:pStyle w:val="Normal"/>
        <w:jc w:val="both"/>
        <w:rPr/>
      </w:pPr>
      <w:r>
        <w:rPr/>
      </w:r>
    </w:p>
    <w:p>
      <w:pPr>
        <w:pStyle w:val="Normal"/>
        <w:jc w:val="both"/>
        <w:rPr/>
      </w:pPr>
      <w:r>
        <w:rPr/>
        <w:t>III. No resulta aplicable al caso presente lo que preceptúa la Ley N° 23.592, en primer lugar, por cuanto lo que dispone en su art. 1° se refiere al ejercicio de los derechos y garantías fundamentales reconocidos por la Constitución al pretendidamente discriminado, según las bases igualitarias, que no existen en el sub-lite, dada la diferencia que se advierte entre quien es asociado y ejercita sus atribuciones como tal, por sí o a través de los entes de conducción que designa y el tercero.</w:t>
      </w:r>
    </w:p>
    <w:p>
      <w:pPr>
        <w:pStyle w:val="Normal"/>
        <w:jc w:val="both"/>
        <w:rPr/>
      </w:pPr>
      <w:r>
        <w:rPr/>
      </w:r>
    </w:p>
    <w:p>
      <w:pPr>
        <w:pStyle w:val="Normal"/>
        <w:jc w:val="both"/>
        <w:rPr/>
      </w:pPr>
      <w:r>
        <w:rPr/>
        <w:t>Confirma tal conclusión el hecho de que la norma aludida, tras su texto genérico sobre discriminaciones determinadas por motivos sociales, religiosos, de nacionalidad, ideológicos, políticos, sexuales, gremiales o económicos y la agravación de las sanciones por los delitos cometidos por móviles como los indicados o a quienes participan en organizaciones o realizan propagandas dirigidas a formular tales procederes disociantes, y sólo se refiere en su art. 4° al ingreso a lugares de acceso público, como locales bailables, de recreación, salas de espectáculos, entre otros, de modo que no resultaría afectada la decisión de la persona jurídica sobre un lugar destinado en principio para sus asociados.</w:t>
      </w:r>
    </w:p>
    <w:p>
      <w:pPr>
        <w:pStyle w:val="Normal"/>
        <w:jc w:val="both"/>
        <w:rPr/>
      </w:pPr>
      <w:r>
        <w:rPr/>
      </w:r>
    </w:p>
    <w:p>
      <w:pPr>
        <w:pStyle w:val="Normal"/>
        <w:jc w:val="both"/>
        <w:rPr/>
      </w:pPr>
      <w:r>
        <w:rPr/>
        <w:t>Además, no debe dejar de ponderarse que lo dispuesto por la ley se dirige a situaciones que tienen una extensión temporal limitada por el tipo de actividad que se lleva a cabo en el lugar y que resulta además breve y ocasional, a diferencia de lo que implica la admisión de un socio que carece de plazo especialmente cuando se trata de quienes residen en lugares próximos que permiten suponer una concurrencia intensa.</w:t>
      </w:r>
    </w:p>
    <w:p>
      <w:pPr>
        <w:pStyle w:val="Normal"/>
        <w:jc w:val="both"/>
        <w:rPr/>
      </w:pPr>
      <w:r>
        <w:rPr/>
      </w:r>
    </w:p>
    <w:p>
      <w:pPr>
        <w:pStyle w:val="Normal"/>
        <w:jc w:val="both"/>
        <w:rPr/>
      </w:pPr>
      <w:r>
        <w:rPr/>
        <w:t>No puede, entonces, aplicarse lo legislado para situaciones totalmente diferentes, cuando además ello importa despojar a la persona jurídica de derechos que la Carta Magna le reconoce, lo que ha llevado a la Exma. Corte Suprema a señalar que los jueces deben cuidar con prudencia el ámbito de sus funciones, sin penetrar en las esferas de actuación, ni sobrepasar los poderes excluyentes de una asociación, pues deben limitarse al control de legalidad y de razonabilidad, sin inmiscuirse en el mérito o en la conveniencia del acto. (LA LEY, 2001-B, 627).</w:t>
      </w:r>
    </w:p>
    <w:p>
      <w:pPr>
        <w:pStyle w:val="Normal"/>
        <w:jc w:val="both"/>
        <w:rPr/>
      </w:pPr>
      <w:r>
        <w:rPr/>
      </w:r>
    </w:p>
    <w:p>
      <w:pPr>
        <w:pStyle w:val="Normal"/>
        <w:jc w:val="both"/>
        <w:rPr/>
      </w:pPr>
      <w:r>
        <w:rPr/>
        <w:t>IV. Debe tenerse en cuenta, además, la reiterada doctrina sentada por el Alto Tribunal vinculada con el sometimiento al Estatuto o Reglamento social, que le impide discutir posteriormente la validez de sus disposiciones (Fallos 310:2117; 312:1076, entre muchos otros).</w:t>
      </w:r>
    </w:p>
    <w:p>
      <w:pPr>
        <w:pStyle w:val="Normal"/>
        <w:jc w:val="both"/>
        <w:rPr/>
      </w:pPr>
      <w:r>
        <w:rPr/>
      </w:r>
    </w:p>
    <w:p>
      <w:pPr>
        <w:pStyle w:val="Normal"/>
        <w:jc w:val="both"/>
        <w:rPr/>
      </w:pPr>
      <w:r>
        <w:rPr/>
        <w:t>Así, la suscripción de la solicitud de ingreso, que obra a fs. 356/7, importa aceptar que tal petición sea analizada por la Subcomisión Asesora y la Comisión Interna que deliberan y resuelven en sesión secreta, de modo que no puede exigirse que se expongan los fundamentos del decisorio, dada la índole reconocidamente secreta del acuerdo.</w:t>
      </w:r>
    </w:p>
    <w:p>
      <w:pPr>
        <w:pStyle w:val="Normal"/>
        <w:jc w:val="both"/>
        <w:rPr/>
      </w:pPr>
      <w:r>
        <w:rPr/>
      </w:r>
    </w:p>
    <w:p>
      <w:pPr>
        <w:pStyle w:val="Normal"/>
        <w:jc w:val="both"/>
        <w:rPr/>
      </w:pPr>
      <w:r>
        <w:rPr/>
        <w:t>V. Por otra parte, no se promovió el recurso de apelación de instancia única ante la Asamblea General Extraordinaria, en conformidad con lo previsto por el art. 4° del Reglamento (fs. 863), de modo que no se justifica que el poder jurisdiccional sustituya al órgano máximo de la sociedad, que es en principio soberano en sus decisiones, ni que se convierta en tribunal de apelaciones de los pronunciamientos del ente (CNCiv. Sala A, del 20-8-96, ED, 174-15).</w:t>
      </w:r>
    </w:p>
    <w:p>
      <w:pPr>
        <w:pStyle w:val="Normal"/>
        <w:jc w:val="both"/>
        <w:rPr/>
      </w:pPr>
      <w:r>
        <w:rPr/>
      </w:r>
    </w:p>
    <w:p>
      <w:pPr>
        <w:pStyle w:val="Normal"/>
        <w:jc w:val="both"/>
        <w:rPr/>
      </w:pPr>
      <w:r>
        <w:rPr/>
        <w:t>VI. Debe tenerse en cuenta, además, que por lo establecido por el texto del Estatuto, para ser socio activo de la entidad, se requiere ser propietario de una unidad del consorcio y la condición de activo sólo incide en el uso de las instalaciones sociales o deportivas del Club, pero no limita el ejercicio del derecho de propiedad que ostenta la actora, a diferencia de lo alegado en otros casos en que debió decidir la Sala.</w:t>
      </w:r>
    </w:p>
    <w:p>
      <w:pPr>
        <w:pStyle w:val="Normal"/>
        <w:jc w:val="both"/>
        <w:rPr/>
      </w:pPr>
      <w:r>
        <w:rPr/>
      </w:r>
    </w:p>
    <w:p>
      <w:pPr>
        <w:pStyle w:val="Normal"/>
        <w:jc w:val="both"/>
        <w:rPr/>
      </w:pPr>
      <w:r>
        <w:rPr/>
        <w:t>Por estas breves razones, voto por confirmar la sentencia de fs. 1058/70. Las costas de alzada se imponen igualmente a la parte vencida por no mediar razones de excepción que permitan apartarse del principio general del vencimiento que dispone el art. 68 del Cód. Procesal.</w:t>
      </w:r>
    </w:p>
    <w:p>
      <w:pPr>
        <w:pStyle w:val="Normal"/>
        <w:jc w:val="both"/>
        <w:rPr/>
      </w:pPr>
      <w:r>
        <w:rPr/>
      </w:r>
    </w:p>
    <w:p>
      <w:pPr>
        <w:pStyle w:val="Normal"/>
        <w:jc w:val="both"/>
        <w:rPr/>
      </w:pPr>
      <w:r>
        <w:rPr/>
        <w:t>Por razones análogas, los doctores Alvarez Juliá y Galmarini adhirieron al voto que antecede.</w:t>
      </w:r>
    </w:p>
    <w:p>
      <w:pPr>
        <w:pStyle w:val="Normal"/>
        <w:jc w:val="both"/>
        <w:rPr/>
      </w:pPr>
      <w:r>
        <w:rPr/>
      </w:r>
    </w:p>
    <w:p>
      <w:pPr>
        <w:pStyle w:val="Normal"/>
        <w:jc w:val="both"/>
        <w:rPr/>
      </w:pPr>
      <w:r>
        <w:rPr/>
        <w:t>Por lo que resulta de la votación que instruye el Acuerdo que antecede, se confirma la sentencia de fs. 1058/70. Las costas de alzada se imponen igualmente a la parte vencida por no mediar razones de excepción que permitan apartarse del principio general del vencimiento que dispone el art. 68 del Cód. Procesal. Teniendo en cuenta la importancia de las tareas desarrolladas, etapas cumplidas, monto en juego, en conformidad con lo prescripto por los arts. 6, 7, 10, 14, 37, 38 del arancel, 1°, 12 inc. f) de la ley 24.432, 3° del decreto ley 16.638/57 y 478 del Cód. Proc., se elevan las regulaciones de honorarios de fs. 1070, apeladas por altas y bajas, en favor de los Dres. H. O. y C. O., en conjunto, a nueve mil pesos ($9000); la de la perito contadora E. S. B. a dos mil pesos ($2000); la del perito médico H. N. a dos mil pesos ($2000); la del perito médico O. G. a dos mil pesos ($2000). Se confirman la del Dr. R. R., la del perito contador C. D'A. y la del consultor técnico R. W., apelada sola por alta. Por la labor en la alzada, se regulan los honorarios del Dr. R. en mil sesenta y cinco pesos ($1065) y los de los Dres. H. O. y C. O., en conjunto, en dos mil doscientos cincuenta pesos ($ 2250). Todos deberán pagarse en el plazo de diez días. - Ricardo L. Burnichon. - Luis Alvarez Juliá. - José L. Galmarin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53:00Z</dcterms:created>
  <dc:creator>pc</dc:creator>
  <dc:description/>
  <dc:language>en-US</dc:language>
  <cp:lastModifiedBy>pc</cp:lastModifiedBy>
  <dcterms:modified xsi:type="dcterms:W3CDTF">2007-03-02T18:54:00Z</dcterms:modified>
  <cp:revision>1</cp:revision>
  <dc:subject/>
  <dc:title>Trammel S</dc:title>
</cp:coreProperties>
</file>