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ertoglio, Andrés y otro c. Fernández Felisindo, Emiliano y otro</w:t>
      </w:r>
    </w:p>
    <w:p>
      <w:pPr>
        <w:pStyle w:val="Normal"/>
        <w:jc w:val="both"/>
        <w:rPr>
          <w:b/>
          <w:b/>
          <w:bCs/>
        </w:rPr>
      </w:pPr>
      <w:r>
        <w:rPr>
          <w:b/>
          <w:bCs/>
        </w:rPr>
        <w:t>Cámara Nacional de Apelaciones en lo Civil, sala K.  28/12/2004</w:t>
      </w:r>
    </w:p>
    <w:p>
      <w:pPr>
        <w:pStyle w:val="Normal"/>
        <w:jc w:val="both"/>
        <w:rPr>
          <w:b/>
          <w:b/>
          <w:bCs/>
        </w:rPr>
      </w:pPr>
      <w:r>
        <w:rPr>
          <w:b/>
          <w:bCs/>
        </w:rPr>
      </w:r>
    </w:p>
    <w:p>
      <w:pPr>
        <w:pStyle w:val="Normal"/>
        <w:jc w:val="both"/>
        <w:rPr/>
      </w:pPr>
      <w:r>
        <w:rPr/>
        <w:t>2ª Instancia. - Buenos Aires, diciembre 28 de 2004.</w:t>
      </w:r>
    </w:p>
    <w:p>
      <w:pPr>
        <w:pStyle w:val="Normal"/>
        <w:jc w:val="both"/>
        <w:rPr/>
      </w:pPr>
      <w:r>
        <w:rPr/>
      </w:r>
    </w:p>
    <w:p>
      <w:pPr>
        <w:pStyle w:val="Normal"/>
        <w:jc w:val="both"/>
        <w:rPr/>
      </w:pPr>
      <w:r>
        <w:rPr/>
        <w:t>Considerando: I. Contra la sentencia de fs. 137/139 se alza la parte demandada, obrando agravios a fs. 147/149, cuyo traslado fuera contestado a fs. 155/161.</w:t>
      </w:r>
    </w:p>
    <w:p>
      <w:pPr>
        <w:pStyle w:val="Normal"/>
        <w:jc w:val="both"/>
        <w:rPr/>
      </w:pPr>
      <w:r>
        <w:rPr/>
      </w:r>
    </w:p>
    <w:p>
      <w:pPr>
        <w:pStyle w:val="Normal"/>
        <w:jc w:val="both"/>
        <w:rPr/>
      </w:pPr>
      <w:r>
        <w:rPr/>
        <w:t>II. Corresponde, en primer término, recordar que en la sustanciación del recurso de apelación, el cumplimiento de sus requisitos debe ponderarse con tolerancia, mediante una interpretación amplia que los tenga por cumplidos aún frente a la precariedad de la crítica del fallo apelado directiva que tiende a la armonía en el cumplimiento de los requisitos legales y la aludida garantía de la defensa en juicio, y delimitar restrictivamente el ámbito de las sanciones que importan pérdida o caducidad de los derechos del apelante (conf. CNCiv., sala E, del 24/9/74, LA LEY, 1975-A, 573; íd. Sala G, del 10/4/85, LA LEY, 1985-C-267; conf. CNEsp. Civ. y Com. Sala I, del 30/4/84, ED 111-513).</w:t>
      </w:r>
    </w:p>
    <w:p>
      <w:pPr>
        <w:pStyle w:val="Normal"/>
        <w:jc w:val="both"/>
        <w:rPr/>
      </w:pPr>
      <w:r>
        <w:rPr/>
      </w:r>
    </w:p>
    <w:p>
      <w:pPr>
        <w:pStyle w:val="Normal"/>
        <w:jc w:val="both"/>
        <w:rPr/>
      </w:pPr>
      <w:r>
        <w:rPr/>
        <w:t>Teniendo en cuenta ello, y dado que en la expresión de agravios de fs. 147/149 no advertimos un apartamiento por parte de la demandada a los principios fijados en el art. 265 del ritual, corresponde desestimar lo solicitado por la actora a fs. 156 vta. en el sentido que se declare desierto el recurso de apelación interpuesto por la accionada.</w:t>
      </w:r>
    </w:p>
    <w:p>
      <w:pPr>
        <w:pStyle w:val="Normal"/>
        <w:jc w:val="both"/>
        <w:rPr/>
      </w:pPr>
      <w:r>
        <w:rPr/>
      </w:r>
    </w:p>
    <w:p>
      <w:pPr>
        <w:pStyle w:val="Normal"/>
        <w:jc w:val="both"/>
        <w:rPr/>
      </w:pPr>
      <w:r>
        <w:rPr/>
        <w:t>III. Se agravia la demandada por cuanto en la causa ha planteado excepciones y defensas que debieron haber merecido un acabado examen por parte del Aquo, lo que a su entender no ha sucedido, toda vez que el mismo ha omitido expedirse respecto de la totalidad de los planteos interpuestos; sin embargo, en el fallo dispuso hacer lugar a las excepciones opuestas, por lo que debió ser rechazada la ejecución.</w:t>
      </w:r>
    </w:p>
    <w:p>
      <w:pPr>
        <w:pStyle w:val="Normal"/>
        <w:jc w:val="both"/>
        <w:rPr/>
      </w:pPr>
      <w:r>
        <w:rPr/>
      </w:r>
    </w:p>
    <w:p>
      <w:pPr>
        <w:pStyle w:val="Normal"/>
        <w:jc w:val="both"/>
        <w:rPr/>
      </w:pPr>
      <w:r>
        <w:rPr/>
        <w:t>De una detenida lectura de la causa surge que en el pronunciamiento dictado a fs. 137/139 el a quo ha omitido expedirse en relación a la redargución de falsedad y nulidad de la escritura de cesión del crédito hipotecario planteada por la demandada a fs. 68 y 117.</w:t>
      </w:r>
    </w:p>
    <w:p>
      <w:pPr>
        <w:pStyle w:val="Normal"/>
        <w:jc w:val="both"/>
        <w:rPr/>
      </w:pPr>
      <w:r>
        <w:rPr/>
      </w:r>
    </w:p>
    <w:p>
      <w:pPr>
        <w:pStyle w:val="Normal"/>
        <w:jc w:val="both"/>
        <w:rPr/>
      </w:pPr>
      <w:r>
        <w:rPr/>
        <w:t>En efecto, al disponer en el punto I de su fallo "haciendo lugar a las excepciones opuestas a fs. 68/73 y 115/118" habrá de entenderse que se refiere únicamente a la excepción de pago, habida cuenta que se trata de la única opuesta por las accionadas pues los restantes planteos se refieren a un pedido de redargución de falsedad y nulidad de la escritura pública e inaplicabilidad del CER.</w:t>
      </w:r>
    </w:p>
    <w:p>
      <w:pPr>
        <w:pStyle w:val="Normal"/>
        <w:jc w:val="both"/>
        <w:rPr/>
      </w:pPr>
      <w:r>
        <w:rPr/>
      </w:r>
    </w:p>
    <w:p>
      <w:pPr>
        <w:pStyle w:val="Normal"/>
        <w:jc w:val="both"/>
        <w:rPr/>
      </w:pPr>
      <w:r>
        <w:rPr/>
        <w:t>Es así que, ponderando las facultades que a este Tribunal le confiere el art. 278 del ritual, pasaremos a expedirnos sobre tales cuestiones omitidas en la sentencia de fs. 137/139.</w:t>
      </w:r>
    </w:p>
    <w:p>
      <w:pPr>
        <w:pStyle w:val="Normal"/>
        <w:jc w:val="both"/>
        <w:rPr/>
      </w:pPr>
      <w:r>
        <w:rPr/>
      </w:r>
    </w:p>
    <w:p>
      <w:pPr>
        <w:pStyle w:val="Normal"/>
        <w:jc w:val="both"/>
        <w:rPr/>
      </w:pPr>
      <w:r>
        <w:rPr/>
        <w:t>En lo que respecta al planteo de nulidad de la escritura de cesión del crédito hipotecario, se ha dicho "no corresponde en la ejecución hipotecaria permitir la discusión de los términos de la escritura hipotecaria en torno a la nulidad de la misma, pues en definitiva dichos fundamentos siempre se relacionan con la causa de la obligación, lo que está marginado del objeto de los procesos compulsorios" (Capel. Junín, 29/10/81, DJBA, 122-287; JA, 1982-II-675).</w:t>
      </w:r>
    </w:p>
    <w:p>
      <w:pPr>
        <w:pStyle w:val="Normal"/>
        <w:jc w:val="both"/>
        <w:rPr/>
      </w:pPr>
      <w:r>
        <w:rPr/>
      </w:r>
    </w:p>
    <w:p>
      <w:pPr>
        <w:pStyle w:val="Normal"/>
        <w:jc w:val="both"/>
        <w:rPr/>
      </w:pPr>
      <w:r>
        <w:rPr/>
        <w:t>Asimismo, se ha resuelto que la discusión de la validez de la escritura pública es un extremo que excede el limitado ámbito cognoscitivo de la ejecución hipotecaria, pues, en función de lo dispuesto en los arts. 993 y 995 del Código Civil, no es admisible en el juicio ejecutivo redarguir de falsedad una escritura pública (conf. CNCiv., sala F, "Luna, Petrona Rosa c. Jahn, Carlos Roberto s/ejecución hipotecaria", 2-4-03 -DJ, 2004-1-755-).</w:t>
      </w:r>
    </w:p>
    <w:p>
      <w:pPr>
        <w:pStyle w:val="Normal"/>
        <w:jc w:val="both"/>
        <w:rPr/>
      </w:pPr>
      <w:r>
        <w:rPr/>
      </w:r>
    </w:p>
    <w:p>
      <w:pPr>
        <w:pStyle w:val="Normal"/>
        <w:jc w:val="both"/>
        <w:rPr/>
      </w:pPr>
      <w:r>
        <w:rPr/>
        <w:t>En función de ello, los planteos de redargución de falsedad y nulidad de la escritura de cesión del crédito hipotecario deberán ser desestimadas.</w:t>
      </w:r>
    </w:p>
    <w:p>
      <w:pPr>
        <w:pStyle w:val="Normal"/>
        <w:jc w:val="both"/>
        <w:rPr/>
      </w:pPr>
      <w:r>
        <w:rPr/>
      </w:r>
    </w:p>
    <w:p>
      <w:pPr>
        <w:pStyle w:val="Normal"/>
        <w:jc w:val="both"/>
        <w:rPr/>
      </w:pPr>
      <w:r>
        <w:rPr/>
        <w:t>Por otro lado, incurre también en omisión el a quo al no tratar la aplicación al caso del CER respecto de la cuota no. 3 y 4, que fueran reclamadas por la actora en pesos y fueran sentenciadas en dicha moneda, conforme la normativa respectiva, y en tal sentido, cabe expresar que de las constancias obrantes en autos no se desprende en este estado en forma clara y concreta si la vivienda hipotecada resulta ser una vivienda familiar, única y de ocupación permanente (cfr. argumentos vertidos al respecto por las partes), por lo que corresponderá diferir su tratamiento para el momento de la liquidación de la deuda. A dichas cuotas de capital, habrá que adicionarle una tasa de interés del 12% anual, que fuera fijada en la sentencia de fs. 137/139 y no fuera objeto de agravio por las partes.</w:t>
      </w:r>
    </w:p>
    <w:p>
      <w:pPr>
        <w:pStyle w:val="Normal"/>
        <w:jc w:val="both"/>
        <w:rPr/>
      </w:pPr>
      <w:r>
        <w:rPr/>
      </w:r>
    </w:p>
    <w:p>
      <w:pPr>
        <w:pStyle w:val="Normal"/>
        <w:jc w:val="both"/>
        <w:rPr/>
      </w:pPr>
      <w:r>
        <w:rPr/>
        <w:t>Con respecto al pedido de pase de las actuaciones a instrucción, que tampoco se ha expedido el a quo, atento la forma en que se decide la cuestión, hágase saber a las interesadas que de estimarlo pertinente podrán solicitar por ante el a quo la expedición de fotocopias certificadas de la causa y ocurrir por la vía y ante quien corresponda.</w:t>
      </w:r>
    </w:p>
    <w:p>
      <w:pPr>
        <w:pStyle w:val="Normal"/>
        <w:jc w:val="both"/>
        <w:rPr/>
      </w:pPr>
      <w:r>
        <w:rPr/>
      </w:r>
    </w:p>
    <w:p>
      <w:pPr>
        <w:pStyle w:val="Normal"/>
        <w:jc w:val="both"/>
        <w:rPr/>
      </w:pPr>
      <w:r>
        <w:rPr/>
        <w:t>Se agravia la demandada por cuanto el a quo estableció que la cuota N° 2 por U$S30.000 reclamada por la actora en su libelo inaugural, deberá ser abonada en dólares estadounidenses.</w:t>
      </w:r>
    </w:p>
    <w:p>
      <w:pPr>
        <w:pStyle w:val="Normal"/>
        <w:jc w:val="both"/>
        <w:rPr/>
      </w:pPr>
      <w:r>
        <w:rPr/>
      </w:r>
    </w:p>
    <w:p>
      <w:pPr>
        <w:pStyle w:val="Normal"/>
        <w:jc w:val="both"/>
        <w:rPr/>
      </w:pPr>
      <w:r>
        <w:rPr/>
        <w:t xml:space="preserve">En tal sentido, diremos que las leyes nuevas vinculadas con la pesificación no deben perjudicar en modo alguno los derechos obtenidos mediante pactos anteriores, respetando el mantenimiento de las relaciones de derecho con su naturaleza y eficacia primitiva. Los límites del imperio de una nueva ley son la no retroactividad y el mantenimiento de los derechos adquiridos (Borda Guillermo "Tratado ..." Parte General, T I no. 151-b, 152, conf. </w:t>
      </w:r>
      <w:r>
        <w:rPr>
          <w:lang w:val="en-US"/>
        </w:rPr>
        <w:t xml:space="preserve">CNCiv. Sala H, "Ziggoni Arce c. Gerstner" 17-12-02, ED 18-2-03, p. 4 nro. 51875, id. </w:t>
      </w:r>
      <w:r>
        <w:rPr/>
        <w:t>Sala G 23-12-02, "Belozerco c. Perez", ED 17-3-03, p. 4 nro. 51915 -LA LEY, 2003-D, 3-).</w:t>
      </w:r>
    </w:p>
    <w:p>
      <w:pPr>
        <w:pStyle w:val="Normal"/>
        <w:jc w:val="both"/>
        <w:rPr/>
      </w:pPr>
      <w:r>
        <w:rPr/>
      </w:r>
    </w:p>
    <w:p>
      <w:pPr>
        <w:pStyle w:val="Normal"/>
        <w:jc w:val="both"/>
        <w:rPr/>
      </w:pPr>
      <w:r>
        <w:rPr/>
        <w:t>No obstante ello, ha sido la Corte Suprema quien en el decisorio recaído en autos "Provincia San Luis" (LA LEY, 2003-B, 537; 2003-C, 38; 228; 2003-E, 472; Sup. Especial, marzo/2003, p. 4; Sup. E. Tutela Const. de los Dep. Banc., abril/2003, p. 59; DJ, 2003-1-96; RDM, Rev. 2/2003, p. 96; RU, Rev. 2/2003, p. 25) ha establecido que "la interpretación del alcance y contenido de las garantías constitucionales amparadas no puede desentenderse de las condiciones políticas, jurídicas, sociales y económicas dominantes que imperan en la comunidad en un momento dado", adhiriendo a la doctrina filosófica de Ihering al enunciar que no son los hechos los que deben seguir al derecho, sino que es el derecho el que debe seguir a los hechos, haciendo referencia asimismo a la doctrina sustentada por el propio Tribunal en "Kot. Samuel" (Fallos 241:291 -LA LEY, 92-632-) en el sentido de que las leyes no pueden ser interpretadas sin consideración a las nuevas condiciones y necesidades de la comunidad.</w:t>
      </w:r>
    </w:p>
    <w:p>
      <w:pPr>
        <w:pStyle w:val="Normal"/>
        <w:jc w:val="both"/>
        <w:rPr/>
      </w:pPr>
      <w:r>
        <w:rPr/>
      </w:r>
    </w:p>
    <w:p>
      <w:pPr>
        <w:pStyle w:val="Normal"/>
        <w:jc w:val="both"/>
        <w:rPr/>
      </w:pPr>
      <w:r>
        <w:rPr/>
        <w:t>También ha sentado pautas por las que en situaciones de grave crisis el perjuicio debe ser soportado en alguna medida por todos los integrantes de la sociedad (Fallos 313:1513).</w:t>
      </w:r>
    </w:p>
    <w:p>
      <w:pPr>
        <w:pStyle w:val="Normal"/>
        <w:jc w:val="both"/>
        <w:rPr/>
      </w:pPr>
      <w:r>
        <w:rPr/>
      </w:r>
    </w:p>
    <w:p>
      <w:pPr>
        <w:pStyle w:val="Normal"/>
        <w:jc w:val="both"/>
        <w:rPr/>
      </w:pPr>
      <w:r>
        <w:rPr/>
        <w:t>Asimismo y retomando la opinión de la Corte Suprema resulta evidente que quienes se encuentran involucrados en las relaciones jurídicas alcanzadas por esos efectos deberán contribuir con su aporte parcial a la superación de la crisis sin que pueda considerarse a sector alguno inmune a tales alteraciones pero sin olvidar a la vez que todos merecen igual protección constitucional.</w:t>
      </w:r>
    </w:p>
    <w:p>
      <w:pPr>
        <w:pStyle w:val="Normal"/>
        <w:jc w:val="both"/>
        <w:rPr/>
      </w:pPr>
      <w:r>
        <w:rPr/>
      </w:r>
    </w:p>
    <w:p>
      <w:pPr>
        <w:pStyle w:val="Normal"/>
        <w:jc w:val="both"/>
        <w:rPr/>
      </w:pPr>
      <w:r>
        <w:rPr/>
        <w:t>Así se ha dicho "es tan injusto que un acreedor cobre menos de lo que se debe como también que un deudor pague más de lo que debe" (conf. CNCiv., Sala F, "Turola Sandra y otro c. Mazzochini, Juan", LA LEY, 2003-c, 831).</w:t>
      </w:r>
    </w:p>
    <w:p>
      <w:pPr>
        <w:pStyle w:val="Normal"/>
        <w:jc w:val="both"/>
        <w:rPr/>
      </w:pPr>
      <w:r>
        <w:rPr/>
      </w:r>
    </w:p>
    <w:p>
      <w:pPr>
        <w:pStyle w:val="Normal"/>
        <w:jc w:val="both"/>
        <w:rPr/>
      </w:pPr>
      <w:r>
        <w:rPr/>
        <w:t>Por ello es que en situaciones inéditas como que se han experimentado, el apego a la literalidad de la norma puede desembocar en situaciones intrínsecamente alejadas de la "justicia del caso particular" y en el caso de la figura jurídica de la mora y sus implicancias respecto a la normativa de emergencia económicas ello resulta muy posible. Es en este punto que la equidad partiendo del principio de obtener la solución más justa posible es la forma de hallar una propuesta superadora que solucione el estado de conflicto permanente suscitado entre deudores y acreedores de sumas pactadas originalmente en moneda extranjera por cuanto tal como afirma Sergio Maniel Bertero (DJ, 2003-2-633/45), la realidad condicionante ha socavado los presupuestos básicos de la seguridad jurídica, y frente al escenario en análisis solo resta reflexionar y meditar el rol del Poder Judicial como único factor que coadyuve a lograr el máximo de seguridad necesaria que permita afrontar el desafío de obtener soluciones justas en un marco de avasallamiento de elementales principios de orden constitucional.</w:t>
      </w:r>
    </w:p>
    <w:p>
      <w:pPr>
        <w:pStyle w:val="Normal"/>
        <w:jc w:val="both"/>
        <w:rPr/>
      </w:pPr>
      <w:r>
        <w:rPr/>
      </w:r>
    </w:p>
    <w:p>
      <w:pPr>
        <w:pStyle w:val="Normal"/>
        <w:jc w:val="both"/>
        <w:rPr/>
      </w:pPr>
      <w:r>
        <w:rPr/>
        <w:t>Por ello y con fundamento en razones de equidad y de justicia social que esta Sala no puede soslayar, es que estimamos equitativo que respecto de la cuota n° 2 por U$S30.000 que ambas partes soporten en el orden del 50% el aumento de la equivalencia con la moneda nacional que la divisa extranjera experimente en el mercado de cambios al momento del pago respecto de la paridad existente en el momento del contrato, ponderándose a tal efecto que las partes celebraron el mutuo hipotecario en el mes de septiembre de 2000, siendo que la demandada incurrió en mora en el pago de la referida cuota n° 2 con fecha 30 de julio de 2001. En estos términos y con el alcance expuesto la sentencia deberá ser modificada.</w:t>
      </w:r>
    </w:p>
    <w:p>
      <w:pPr>
        <w:pStyle w:val="Normal"/>
        <w:jc w:val="both"/>
        <w:rPr/>
      </w:pPr>
      <w:r>
        <w:rPr/>
      </w:r>
    </w:p>
    <w:p>
      <w:pPr>
        <w:pStyle w:val="Normal"/>
        <w:jc w:val="both"/>
        <w:rPr/>
      </w:pPr>
      <w:r>
        <w:rPr/>
        <w:t>El criterio evidenciado no se encuentra modificado por la reforma introducida por la ley 25.820, en tanto la fecha de constitución en mora no resulta ser un factor determinante para la dilucidación del caso.</w:t>
      </w:r>
    </w:p>
    <w:p>
      <w:pPr>
        <w:pStyle w:val="Normal"/>
        <w:jc w:val="both"/>
        <w:rPr/>
      </w:pPr>
      <w:r>
        <w:rPr/>
      </w:r>
    </w:p>
    <w:p>
      <w:pPr>
        <w:pStyle w:val="Normal"/>
        <w:jc w:val="both"/>
        <w:rPr/>
      </w:pPr>
      <w:r>
        <w:rPr/>
        <w:t>En cuanto a la pretensión de la accionada en el sentido que se declare que la actora ha incurrido en "pluspetición inexcusable", respecto de lo reclamado en su libelo inaugural, cabe su rechazo en atención a que frente a la admisión en la sentencia dictada en la anterior instancia de la excepción de pago parcial deben ser impuestas las costas por tal excedente a la parte actora, de conformidad con lo dispuesto por el art. 558 del ritual.</w:t>
      </w:r>
    </w:p>
    <w:p>
      <w:pPr>
        <w:pStyle w:val="Normal"/>
        <w:jc w:val="both"/>
        <w:rPr/>
      </w:pPr>
      <w:r>
        <w:rPr/>
      </w:r>
    </w:p>
    <w:p>
      <w:pPr>
        <w:pStyle w:val="Normal"/>
        <w:jc w:val="both"/>
        <w:rPr/>
      </w:pPr>
      <w:r>
        <w:rPr/>
        <w:t>A mayor abundamiento, es dable expresar que el art. 72 del C.P.C.C. dispone que el litigante que incurriere en pluspetición inexcusable será condenado en costas, si la otra parte hubiese admitido el monto hasta el límite establecido en la sentencia, supuesto que no se verifica en autos, de conformidad con lo expuesto por las accionadas en sus presentaciones de fs. 68/73 y 114/115/118, lo decidido en la sentencia de fs. 137/139 y en este pronunciamiento.</w:t>
      </w:r>
    </w:p>
    <w:p>
      <w:pPr>
        <w:pStyle w:val="Normal"/>
        <w:jc w:val="both"/>
        <w:rPr/>
      </w:pPr>
      <w:r>
        <w:rPr/>
      </w:r>
    </w:p>
    <w:p>
      <w:pPr>
        <w:pStyle w:val="Normal"/>
        <w:jc w:val="both"/>
        <w:rPr/>
      </w:pPr>
      <w:r>
        <w:rPr/>
        <w:t>En lo que respecta al pedido de la codemandada Ana María Vicente de Fernandez en relación a que se deberá declararse la inconducta procesal de la actora en estas actuaciones, habrá de rechazarse habida cuenta que la aplicación de tal sanción debe ser aplicada restrictivamente (Capel. CC San Isidro, Sala I, 23-VI-1988, DJ, 1988-2-1002) y en el supuesto de autos no advertimos que la actividad desplegada por la actora configure la estricta configuración del supuesto previsto por el art. 551 del ritual.</w:t>
      </w:r>
    </w:p>
    <w:p>
      <w:pPr>
        <w:pStyle w:val="Normal"/>
        <w:jc w:val="both"/>
        <w:rPr/>
      </w:pPr>
      <w:r>
        <w:rPr/>
      </w:r>
    </w:p>
    <w:p>
      <w:pPr>
        <w:pStyle w:val="Normal"/>
        <w:jc w:val="both"/>
        <w:rPr/>
      </w:pPr>
      <w:r>
        <w:rPr/>
        <w:t>Por el contrario, la temeridad y malicia que pide su aplicación la referida Ana Patricia Fernandez, no habiéndose ordenado su traslado en la providencia de fs. 119, no corresponde su tratamiento en este estado, conforme art. 277 del ritual.</w:t>
      </w:r>
    </w:p>
    <w:p>
      <w:pPr>
        <w:pStyle w:val="Normal"/>
        <w:jc w:val="both"/>
        <w:rPr/>
      </w:pPr>
      <w:r>
        <w:rPr/>
      </w:r>
    </w:p>
    <w:p>
      <w:pPr>
        <w:pStyle w:val="Normal"/>
        <w:jc w:val="both"/>
        <w:rPr/>
      </w:pPr>
      <w:r>
        <w:rPr/>
        <w:t>Por lo antedicho, el tribunal; resuelve: I. Desestimar la pretensión de la actora en el sentido que se declare desierto el recurso de apelación interpuesto por la demandada; II. Revocar la sentencia de fs. 137/139, disponiendo como forma de pago de la cuota n° 2 que ambas partes soporten en el orden del 50% el aumento en la equivalencia con la moneda nacional que la divisa extranjera experimente en el mercado de cambios al momento del pago respecto de la paridad existente en el momento del contrato; asimismo, modificándola en cuanto impuso las costas por la excepción de pago por su orden, debiendo ser soportadas por la actora; III. Diferir para el momento de la liquidación el planteo referido a la aplicación al caso del CER; IV. Rechazar los planteos de redargución de falsedad y nulidad de la escritura de cesión del crédito hipotecario interpuestos por la demandada; desestimar la declaración de pluspetición inexcusable y pedido de sanción efectuado por la demandada Ana María Vicente de Fernandez; confirmando la sentencia de fs. 137/139 en todo lo que demás decide. Con costas de la Alzada, por su orden, en atención al modo en que se resuelve y las particularidades de la cuestión analizada (conf. art. 68, 2da. parte del ritual). Regístrese y devuélvase al juzgado de origen donde se notificará la devolución conjuntamente con el presente. - Carlos J. Molina Portela. - Julio R. Moreno Hueyo. - Carlos R. Degiorg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39:00Z</dcterms:created>
  <dc:creator>pc</dc:creator>
  <dc:description/>
  <dc:language>en-US</dc:language>
  <cp:lastModifiedBy>pc</cp:lastModifiedBy>
  <dcterms:modified xsi:type="dcterms:W3CDTF">2007-03-02T18:41:00Z</dcterms:modified>
  <cp:revision>1</cp:revision>
  <dc:subject/>
  <dc:title>Bertoglio, Andrés y otro c</dc:title>
</cp:coreProperties>
</file>