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 E. J. c. S., E. M. y otro</w:t>
      </w:r>
    </w:p>
    <w:p>
      <w:pPr>
        <w:pStyle w:val="Normal"/>
        <w:jc w:val="both"/>
        <w:rPr>
          <w:b/>
          <w:b/>
          <w:bCs/>
        </w:rPr>
      </w:pPr>
      <w:r>
        <w:rPr>
          <w:b/>
          <w:bCs/>
        </w:rPr>
        <w:t>Cámara Nacional de Apelaciones en lo Civil, sala I. 01/02/2005</w:t>
      </w:r>
    </w:p>
    <w:p>
      <w:pPr>
        <w:pStyle w:val="Normal"/>
        <w:jc w:val="both"/>
        <w:rPr>
          <w:b/>
          <w:b/>
          <w:bCs/>
        </w:rPr>
      </w:pPr>
      <w:r>
        <w:rPr>
          <w:b/>
          <w:bCs/>
        </w:rPr>
      </w:r>
    </w:p>
    <w:p>
      <w:pPr>
        <w:pStyle w:val="Normal"/>
        <w:jc w:val="both"/>
        <w:rPr/>
      </w:pPr>
      <w:r>
        <w:rPr/>
        <w:t>2ª Instancia. - Buenos Aires, febrero 1° de 2005.</w:t>
      </w:r>
    </w:p>
    <w:p>
      <w:pPr>
        <w:pStyle w:val="Normal"/>
        <w:jc w:val="both"/>
        <w:rPr/>
      </w:pPr>
      <w:r>
        <w:rPr/>
      </w:r>
    </w:p>
    <w:p>
      <w:pPr>
        <w:pStyle w:val="Normal"/>
        <w:jc w:val="both"/>
        <w:rPr/>
      </w:pPr>
      <w:r>
        <w:rPr/>
        <w:t>¿Se ajusta a derecho la sentencia apelada?</w:t>
      </w:r>
    </w:p>
    <w:p>
      <w:pPr>
        <w:pStyle w:val="Normal"/>
        <w:jc w:val="both"/>
        <w:rPr/>
      </w:pPr>
      <w:r>
        <w:rPr/>
      </w:r>
    </w:p>
    <w:p>
      <w:pPr>
        <w:pStyle w:val="Normal"/>
        <w:jc w:val="both"/>
        <w:rPr/>
      </w:pPr>
      <w:r>
        <w:rPr/>
        <w:t>El doctor Ojea Quintana dijo:</w:t>
      </w:r>
    </w:p>
    <w:p>
      <w:pPr>
        <w:pStyle w:val="Normal"/>
        <w:jc w:val="both"/>
        <w:rPr/>
      </w:pPr>
      <w:r>
        <w:rPr/>
      </w:r>
    </w:p>
    <w:p>
      <w:pPr>
        <w:pStyle w:val="Normal"/>
        <w:jc w:val="both"/>
        <w:rPr/>
      </w:pPr>
      <w:r>
        <w:rPr/>
        <w:t>La sentencia de fs. 493/9 admitió la demanda promovida por E. J. H. contra E. M. S. y P. A. S., con costas, declarando la nulidad por simulación por interposición de persona de la compraventa con usufructo vitalicio formalizada por E. M. S., por sí y como apoderada de E. J. H., con P. A. S., instrumentada en la escritura N° 70 del 15 de marzo de 1996, pasada ante el escribano J. R. D. (Registro Notarial N° ...), con relación al inmueble de la calle A. 514, 516 y 518, Unidad Funcional N° ... de planta baja, primer piso y planta azotea, de la Capital Federal.</w:t>
      </w:r>
    </w:p>
    <w:p>
      <w:pPr>
        <w:pStyle w:val="Normal"/>
        <w:jc w:val="both"/>
        <w:rPr/>
      </w:pPr>
      <w:r>
        <w:rPr/>
      </w:r>
    </w:p>
    <w:p>
      <w:pPr>
        <w:pStyle w:val="Normal"/>
        <w:jc w:val="both"/>
        <w:rPr/>
      </w:pPr>
      <w:r>
        <w:rPr/>
        <w:t>Apelaron ambos codemandados. E. M. S. expresó agravios a fs. 520 y P. A. S. a fs. 521/6, contestándose ambas presentaciones a fs. 529/34.</w:t>
      </w:r>
    </w:p>
    <w:p>
      <w:pPr>
        <w:pStyle w:val="Normal"/>
        <w:jc w:val="both"/>
        <w:rPr/>
      </w:pPr>
      <w:r>
        <w:rPr/>
      </w:r>
    </w:p>
    <w:p>
      <w:pPr>
        <w:pStyle w:val="Normal"/>
        <w:jc w:val="both"/>
        <w:rPr/>
      </w:pPr>
      <w:r>
        <w:rPr/>
        <w:t>Antes de examinar tales agravios, estimo oportuno puntualizar los siguientes hechos, en forma cronológica: a) el 3-3-78 se celebró el matrimonio de E. J. H. y E. M. S., del cual nacieron dos hijos, M. E. y C. L., el 24-2-81 y el 9-7-82, respectivamente (fs. 3, expte. 5.993/96); el 14-3-84 ambos cónyuges adquirieron en condominio, por partes iguales, el inmueble de la calle A. 514, inscribiéndose en esa forma en el Registro de la Propiedad Inmueble (fs. 9/10, expte. 9610/97); c) el 4-11-87 iniciaron juicio de divorcio por presentación conjunta, arribando a un acuerdo sobre tenencia, régimen de visitas y alimentos en favor de los hijos que fue homologado, y el 5-5-88 se dictó sentencia decretando el divorcio y la disolución de la sociedad conyugal al 4-11-87 (fs. 3, expte. 5.993/96); d) el 27-10-95, por escritura n° 466, H. "confiere poder especial a su ex cónyuge E. M. S. para la transferencia del dominio o el ejercicio de cualquier acto de disposición del inmueble ubicado en esta Capital Federal, calle A. número ..., con amplias facultades para pactar condiciones, precio, plazo, otorgar instrumentos públicos o privados, etc. El poderdante releva a la apoderada de la obligación de rendir cuentas" (fs. 3); el 15-2-96 E. S. promueve ejecución de alimentos contra H., por $12.300 correspondientes a los años 1992/1996 (fs. 7/10, expte. 5.993/96); el 15-3-96 los hermanos E. S. y P. S. concretan el acto atacado en autos; el 8-5-96, en la audiencia celebrada en el proceso de ejecución de alimentos, H. ofrece la venta del departamento de la calle A. para cancelar con su parte la deuda de alimentos, con la oposición de E. S., quien comunica que aquél ya no es más propietario de la mitad indivisa de dicho inmueble (fs. 23, expte. 5.993/96).</w:t>
      </w:r>
    </w:p>
    <w:p>
      <w:pPr>
        <w:pStyle w:val="Normal"/>
        <w:jc w:val="both"/>
        <w:rPr/>
      </w:pPr>
      <w:r>
        <w:rPr/>
      </w:r>
    </w:p>
    <w:p>
      <w:pPr>
        <w:pStyle w:val="Normal"/>
        <w:jc w:val="both"/>
        <w:rPr/>
      </w:pPr>
      <w:r>
        <w:rPr/>
        <w:t>Ello establecido, con relación al poder otorgado por E. S. a H. es preciso destacar que su validez no puede desconocerse. Se trata de un instrumento público, que hace plena fe en tanto no ha sido redargüido de falso (art. 993, Cód. Civ.), amén de que el error en que habría incurrido el actor al creer que firmaba una autorización a sus hijos para salir del país se muestra muy poco verosímil. Tampoco es dudosa su vigencia al tiempo de la venta del inmueble, el 15-3-96, al no mediar ninguna de las causales de cesación del mandato (art. 1960 y sigts., Cód. Civ.); a lo que cabe añadir que la iniciación de la ejecución de alimentos no configura una de esas causales y que el incidente meritado en la sentencia fue ocho meses posterior a dicha venta (confr. causa penal 12.817/97). Mas por otro lado, conviene señalar que no se trata de un mandato irrevocable (art. 1977, Cód. Civ.) y que la exención de la obligación de rendir cuentas no dispensaba a E. S. de entregar a H. lo recibido de terceros con motivo de la ejecución del mandato, esto es, la mitad del precio de la operación. No la liberaba de su deber de cumplir fielmente su cometido; en el fondo, dicha exención se traducía solamente en una inversión de la carga de la prueba (Guillermo A. Borda, "Contratos", t° II, n° 1695).</w:t>
      </w:r>
    </w:p>
    <w:p>
      <w:pPr>
        <w:pStyle w:val="Normal"/>
        <w:jc w:val="both"/>
        <w:rPr/>
      </w:pPr>
      <w:r>
        <w:rPr/>
      </w:r>
    </w:p>
    <w:p>
      <w:pPr>
        <w:pStyle w:val="Normal"/>
        <w:jc w:val="both"/>
        <w:rPr/>
      </w:pPr>
      <w:r>
        <w:rPr/>
        <w:t>Puede estimarse acreditado que E. S. recibía ayuda económica de P. S. Aunque H. cumplió con su obligación alimentaria entre setiembre de 1989 y mayo de 1992 (fs. 255 y 288), y pagó la cuota social de los menores en la ... entre 1992 y 1994 (fs. 234) y la cobertura médica a través del Hospital ... en 1994 (fs. 214), adeudaba alimentos desde octubre de 1992 por un importe que hasta febrero de 1996 ascendía a $12.300 (fs. 7/10 y 23, expte. 5.993/96). Y si a ello se añaden los testimonios de M. (fs. 357), R. (fs. 358), G. (fs. 366) y V. (fs. 380), concordes en que hasta el año 1996 E. S. concurría al estudio de P. S. para retirar dinero que éste le proporcionaba, bien puede admitirse que aquélla necesitaba ese dinero, que recurrió a su hermano para obtenerlo y que éste se lo suministraba periódicamente. En cambio, la sola declaración de G. no basta para determinar el monto de esas entregas.</w:t>
      </w:r>
    </w:p>
    <w:p>
      <w:pPr>
        <w:pStyle w:val="Normal"/>
        <w:jc w:val="both"/>
        <w:rPr/>
      </w:pPr>
      <w:r>
        <w:rPr/>
      </w:r>
    </w:p>
    <w:p>
      <w:pPr>
        <w:pStyle w:val="Normal"/>
        <w:jc w:val="both"/>
        <w:rPr/>
      </w:pPr>
      <w:r>
        <w:rPr/>
        <w:t>También puede considerarse probado que P. S. contaba con recursos suficientes como para pagar el precio del inmueble, convenido en $60.000. El peritaje contable producido en autos esclarece al respecto (fs. 256/63, 302 y 316/7). En efecto, los ingresos obtenidos por él y por su cónyuge N. A. F. entre el 1-1-95 y el 30-4-96 ($389.813,14) y el nivel de facturación del Estudio ... S.R.L. entre el 1-9-96 al 31-12-97 ($972.419,94, sin incluir I.V.A.), indican esa capacidad económica. Por el contrario, la documentación examinada por el perito no permite comprobar el efectivo egreso de aquella suma. Si bien el hecho encuentra razonable explicación por tratarse de entregas entre hermanos, de las declaraciones juradas del impuesto a las ganancias y a los bienes personales de los esposos S.-F. no surgen los deudores; y las variaciones en menos en los rubros "dinero en efectivo" y "acciones, cuotas, participaciones sociales" entre el 31-12-95 y el 31-12-96 ($20.487 y $14.431, respectivamente) son muy inferiores al precio de marras. Desde luego, no cabe descartar que los importes entregados periódicamente por P. S. a su hermana estuviesen incluidos en los montos consumidos que figuran en las declaraciones juradas, mas por la propia naturaleza del rubro no consta ese destino. En suma, está probada la capacidad económica del adquirente para pagar el precio estipulado, pero no el concreto desembolso del mismo.</w:t>
      </w:r>
    </w:p>
    <w:p>
      <w:pPr>
        <w:pStyle w:val="Normal"/>
        <w:jc w:val="both"/>
        <w:rPr/>
      </w:pPr>
      <w:r>
        <w:rPr/>
      </w:r>
    </w:p>
    <w:p>
      <w:pPr>
        <w:pStyle w:val="Normal"/>
        <w:jc w:val="both"/>
        <w:rPr/>
      </w:pPr>
      <w:r>
        <w:rPr/>
        <w:t>En esas condiciones, el 15-3-96, mediante la escritura N° ... pasada ante el escribano J. R. D., se formalizó el acto en cuestión entre E. M. S. y P. A. S.. La primera vendió al segundo la unidad funcional n° ..., ubicada en la planta baja, primer piso y planta azotea de la finca sita en la calle A. 514, 516 y 518 de esta ciudad, por el precio total de $60.000, manifestando la vendedora haberlo "recibido íntegramente antes de este acto en dinero en efectivo y a su entera satisfacción". A su vez, las partes constituyeron en favor de aquélla usufructo vitalicio y gratuito sobre dicho inmueble (fs. 200/2).</w:t>
      </w:r>
    </w:p>
    <w:p>
      <w:pPr>
        <w:pStyle w:val="Normal"/>
        <w:jc w:val="both"/>
        <w:rPr/>
      </w:pPr>
      <w:r>
        <w:rPr/>
      </w:r>
    </w:p>
    <w:p>
      <w:pPr>
        <w:pStyle w:val="Normal"/>
        <w:jc w:val="both"/>
        <w:rPr/>
      </w:pPr>
      <w:r>
        <w:rPr/>
        <w:t>Aunque resultaba innecesario para la validez del acto, no es ocioso destacar que H. no tuvo conocimiento del mismo. Así se desprende del testimonio del escribano D. (fs. 236) y del acta de la audiencia ya referida, celebrada en el proceso de ejecución de alimentos (fs. 23, expte. 53.993/96). En cuanto al precio de $60.000, debió aproximarse a la valuación fiscal de entonces, ya que la correspondiente al año 2001 ascendió a $40.361,40 (fs. 182/3); y es inferior a la tasación de $76.280 efectuada por el perito (fs. 295/9). Con relación a esa tasación, empero, más allá de los cuestionamientos de ambas partes a los criterios técnicos empleados por el experto (fs. 386/8 y 329), que no se muestran decisivos, es preciso tener en cuenta que la mentada constitución del usufructo no podía sino resentir el valor venal del inmueble.</w:t>
      </w:r>
    </w:p>
    <w:p>
      <w:pPr>
        <w:pStyle w:val="Normal"/>
        <w:jc w:val="both"/>
        <w:rPr/>
      </w:pPr>
      <w:r>
        <w:rPr/>
      </w:r>
    </w:p>
    <w:p>
      <w:pPr>
        <w:pStyle w:val="Normal"/>
        <w:jc w:val="both"/>
        <w:rPr/>
      </w:pPr>
      <w:r>
        <w:rPr/>
        <w:t>Cuadra puntualizar igualmente que según el informe del perito contador P. S. incluyó dicho inmueble en la declaración jurada correspondiente al impuesto a los bienes personales del año 1996 (fs. 256/63); y que, en virtud de la constitución del usufructo, E. S. continuó viviendo en el inmueble.</w:t>
      </w:r>
    </w:p>
    <w:p>
      <w:pPr>
        <w:pStyle w:val="Normal"/>
        <w:jc w:val="both"/>
        <w:rPr/>
      </w:pPr>
      <w:r>
        <w:rPr/>
      </w:r>
    </w:p>
    <w:p>
      <w:pPr>
        <w:pStyle w:val="Normal"/>
        <w:jc w:val="both"/>
        <w:rPr/>
      </w:pPr>
      <w:r>
        <w:rPr/>
        <w:t>Así las cosas, los codemandados explican la operación afirmando que con ella E. S. pudo cancelar la deuda contraída con P. S. a raíz de la ayuda económica suministrada por éste y al mismo tiempo conservar su techo, y P. S. pudo cobrar esa deuda ayudando a su hermana y sus sobrinos mediante la constitución del usufructo. Sin embargo, la explicación no es convincente.</w:t>
      </w:r>
    </w:p>
    <w:p>
      <w:pPr>
        <w:pStyle w:val="Normal"/>
        <w:jc w:val="both"/>
        <w:rPr/>
      </w:pPr>
      <w:r>
        <w:rPr/>
      </w:r>
    </w:p>
    <w:p>
      <w:pPr>
        <w:pStyle w:val="Normal"/>
        <w:jc w:val="both"/>
        <w:rPr/>
      </w:pPr>
      <w:r>
        <w:rPr/>
        <w:t>Por empezar, es de recordar el estrecho parentesco existente entre los hermanos S. Ciertamente, el hecho es compatible con el relato de la operación brindada por aquéllos. Mas como es sabido, dada la mutua confianza que supone también constituye un indicio que, unido a otros concordes, puede llevar a presumir la simulación.</w:t>
      </w:r>
    </w:p>
    <w:p>
      <w:pPr>
        <w:pStyle w:val="Normal"/>
        <w:jc w:val="both"/>
        <w:rPr/>
      </w:pPr>
      <w:r>
        <w:rPr/>
      </w:r>
    </w:p>
    <w:p>
      <w:pPr>
        <w:pStyle w:val="Normal"/>
        <w:jc w:val="both"/>
        <w:rPr/>
      </w:pPr>
      <w:r>
        <w:rPr/>
        <w:t>Es cierto que P. S. se hallaba en condiciones de pagar el precio de $60.000 y que E. S. recibió ayuda económica de aquél. Pero también es cierto que no consta que P. S. efectuara ese desembolso, ni el monto de esa ayuda, a lo que cabe agregar que si ella tuvo por causa el incumplimiento de la obligación alimentaria por parte de H., la deuda era de $12.800. Así, aunque la cantidad de $60.000 no puede considerase un precio desproporcionado habida cuenta el usufructo, no hay prueba concreta de que P. S. la hubiese entregado ni que E. S. la recibiera. A su vez, si bien el dominio fue inscripto a nombre de P. S. y en consecuencia éste incluyó el inmueble en la declaración jurada correspondiente al impuesto a los bienes personales, E. S. conservó la posesión del mismo. En otros términos, no se advierte la existencia de un efectivo intercambio de las prestaciones, o sea, la ejecución material del contrato.</w:t>
      </w:r>
    </w:p>
    <w:p>
      <w:pPr>
        <w:pStyle w:val="Normal"/>
        <w:jc w:val="both"/>
        <w:rPr/>
      </w:pPr>
      <w:r>
        <w:rPr/>
      </w:r>
    </w:p>
    <w:p>
      <w:pPr>
        <w:pStyle w:val="Normal"/>
        <w:jc w:val="both"/>
        <w:rPr/>
      </w:pPr>
      <w:r>
        <w:rPr/>
        <w:t>En suma, todo conduce a presumir que E. S. utilizó el poder de marras para simular la compraventa, amén del usufructo, trasmitiendo el dominio del inmueble a una persona interpuesta, para lograr con ello sustraer del patrimonio de H. la mitad indivisa que le pertenecía sobre dicho inmueble, conservar la propia mitad indivisa y mantener la posesión sobre la totalidad del mismo. Con ese acto, E. S. evitaba igualmente una posible revocación del poder. Tal la causa simulandi, de una simulación absoluta e ilícita (arts. 955, 956 primer párrafo, 957 y conc., Cód. Civ.), con los efectos establecidos en la sentencia, no objetada en ese aspecto.</w:t>
      </w:r>
    </w:p>
    <w:p>
      <w:pPr>
        <w:pStyle w:val="Normal"/>
        <w:jc w:val="both"/>
        <w:rPr/>
      </w:pPr>
      <w:r>
        <w:rPr/>
      </w:r>
    </w:p>
    <w:p>
      <w:pPr>
        <w:pStyle w:val="Normal"/>
        <w:jc w:val="both"/>
        <w:rPr/>
      </w:pPr>
      <w:r>
        <w:rPr/>
        <w:t>Voto pues para que se confirme el pronunciamiento de fs. 493/9, con costas a las apelantes.</w:t>
      </w:r>
    </w:p>
    <w:p>
      <w:pPr>
        <w:pStyle w:val="Normal"/>
        <w:jc w:val="both"/>
        <w:rPr/>
      </w:pPr>
      <w:r>
        <w:rPr/>
      </w:r>
    </w:p>
    <w:p>
      <w:pPr>
        <w:pStyle w:val="Normal"/>
        <w:jc w:val="both"/>
        <w:rPr/>
      </w:pPr>
      <w:r>
        <w:rPr/>
        <w:t>Por razones análogas, los doctores Borda y Ponce adhieren al voto que antecede.</w:t>
      </w:r>
    </w:p>
    <w:p>
      <w:pPr>
        <w:pStyle w:val="Normal"/>
        <w:jc w:val="both"/>
        <w:rPr/>
      </w:pPr>
      <w:r>
        <w:rPr/>
      </w:r>
    </w:p>
    <w:p>
      <w:pPr>
        <w:pStyle w:val="Normal"/>
        <w:jc w:val="both"/>
        <w:rPr/>
      </w:pPr>
      <w:r>
        <w:rPr/>
        <w:t>Por lo que resulta de la votación sobre la que instruye el acuerdo que antecede, se resuelve: 1) confirmar la sentencia de fs. 493/9; 2) imponer las costas de esta instancia a las apelantes. - Julio M. Ojea Quintana. - Delfina M. Borda. - Carlos R. Ponce.</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35:00Z</dcterms:created>
  <dc:creator>pc</dc:creator>
  <dc:description/>
  <dc:language>en-US</dc:language>
  <cp:lastModifiedBy>pc</cp:lastModifiedBy>
  <dcterms:modified xsi:type="dcterms:W3CDTF">2007-03-02T18:38:00Z</dcterms:modified>
  <cp:revision>1</cp:revision>
  <dc:subject/>
  <dc:title>H</dc:title>
</cp:coreProperties>
</file>