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ámara Nacional de Apelaciones en lo Civil, sala J , 21/05/2004 </w:t>
      </w:r>
    </w:p>
    <w:p>
      <w:pPr>
        <w:pStyle w:val="Normal"/>
        <w:jc w:val="both"/>
        <w:rPr/>
      </w:pPr>
      <w:r>
        <w:rPr/>
        <w:t xml:space="preserve"> </w:t>
      </w:r>
      <w:r>
        <w:rPr/>
        <w:t xml:space="preserve">Fornazari, José c. Busmail, Miriam E. </w:t>
      </w:r>
    </w:p>
    <w:p>
      <w:pPr>
        <w:pStyle w:val="Normal"/>
        <w:jc w:val="both"/>
        <w:rPr/>
      </w:pPr>
      <w:r>
        <w:rPr/>
        <w:t xml:space="preserve"> </w:t>
      </w:r>
    </w:p>
    <w:p>
      <w:pPr>
        <w:pStyle w:val="Normal"/>
        <w:jc w:val="both"/>
        <w:rPr/>
      </w:pPr>
      <w:r>
        <w:rPr/>
        <w:t>2ª Instancia. - Buenos Aires, mayo 21 de 2004.</w:t>
      </w:r>
    </w:p>
    <w:p>
      <w:pPr>
        <w:pStyle w:val="Normal"/>
        <w:jc w:val="both"/>
        <w:rPr/>
      </w:pPr>
      <w:r>
        <w:rPr/>
      </w:r>
    </w:p>
    <w:p>
      <w:pPr>
        <w:pStyle w:val="Normal"/>
        <w:jc w:val="both"/>
        <w:rPr/>
      </w:pPr>
      <w:r>
        <w:rPr/>
        <w:t>Considerando: Vienen estos autos a conocimiento de este Tribunal en virtud de la apelación deducida en subsidio por la actora -adquirentes en subasta- contra la providencia dictada a fs. 315 por la cual se le hace saber que tratándose de subasta extrajudicial no corresponde la aplicación del Plenario "Servicios Eficientes c. Yabra s/Ejecución hipotecaria" (LA LEY, 1999-B, 384). Rechazada la revocatoria, su recurso ha quedado fundamentado mediante la presentación que luce a fs. 316/317.</w:t>
      </w:r>
    </w:p>
    <w:p>
      <w:pPr>
        <w:pStyle w:val="Normal"/>
        <w:jc w:val="both"/>
        <w:rPr/>
      </w:pPr>
      <w:r>
        <w:rPr/>
      </w:r>
    </w:p>
    <w:p>
      <w:pPr>
        <w:pStyle w:val="Normal"/>
        <w:jc w:val="both"/>
        <w:rPr/>
      </w:pPr>
      <w:r>
        <w:rPr/>
        <w:t>No obstante que el fallo plenario aludido sentó su doctrina respecto a los adquirentes en subastas judiciales, no puede pasarse por alto que para llegar a tal conclusión se merituaron en sus considerandos fundamentos aplicables a todo tipo de subasta pública. Tal "... el principio genérico según el cual la transferencia de un inmueble realizada en subasta pública tiene el carácter y alcances de un acto de atribución de derechos autónomos en favor del adquirente, con prescindencia de los derechos del transmitente, puesto que aquel recibe el inmueble libre de todo tipo de cargas, que se trasladan al precio de compra en virtud del principio de subrogación real (conf. Busso, Eduardo, Cód. Civil anotado, Buenos Aires, 1951, T. 4, p. 44, n° 180)" (conf. sala K "Lloyds Bank c. Villarino" c. 3188/00 del 22/6/01; sala F "Paladino, Pablo Daniel c. Jara, Victor s/Ej. Hip." R.343.480 del 20/03/02, entre otros).</w:t>
      </w:r>
    </w:p>
    <w:p>
      <w:pPr>
        <w:pStyle w:val="Normal"/>
        <w:jc w:val="both"/>
        <w:rPr/>
      </w:pPr>
      <w:r>
        <w:rPr/>
      </w:r>
    </w:p>
    <w:p>
      <w:pPr>
        <w:pStyle w:val="Normal"/>
        <w:jc w:val="both"/>
        <w:rPr/>
      </w:pPr>
      <w:r>
        <w:rPr/>
        <w:t>De tal modo, cuando la subasta se lleva a cabo en el marco de un proceso judicial por cuenta y orden del accionante debe hacerse extensiva a ella la conclusión a que se arriba en el mencionado plenario. Ello, por cuanto este tipo de subasta no deja de ser un acto de ejecución forzada, pese a que en esta clase de procesos la actividad jurisdiccional se encuentra limitada a determinados aspectos.</w:t>
      </w:r>
    </w:p>
    <w:p>
      <w:pPr>
        <w:pStyle w:val="Normal"/>
        <w:jc w:val="both"/>
        <w:rPr/>
      </w:pPr>
      <w:r>
        <w:rPr/>
      </w:r>
    </w:p>
    <w:p>
      <w:pPr>
        <w:pStyle w:val="Normal"/>
        <w:jc w:val="both"/>
        <w:rPr/>
      </w:pPr>
      <w:r>
        <w:rPr/>
        <w:t>Por lo expuesto el Tribunal resuelve: Revocar el auto de fs. 315, debiendo aplicarse en la especie la doctrina del fallo plenario "Servicios Eficientes c. Yabra s/Ejecución hipotecaria", sin costas en esta instancia por no mediar controversia (art. 68 del CPCC). - Zulema Wilde. - Ana María R. Brilla de Serrat. - Jorge A. Giardulli.</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5:06:00Z</dcterms:created>
  <dc:creator>cbasalo</dc:creator>
  <dc:description/>
  <dc:language>en-US</dc:language>
  <cp:lastModifiedBy>adanza</cp:lastModifiedBy>
  <dcterms:modified xsi:type="dcterms:W3CDTF">2005-09-06T18:29:00Z</dcterms:modified>
  <cp:revision>2</cp:revision>
  <dc:subject/>
  <dc:title>Tribunal:  Cámara Nacional de Apelaciones en lo Civil, sala J </dc:title>
</cp:coreProperties>
</file>