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ont.-adm. Fed., Sala IV, 10 de Julio de 2003.</w:t>
      </w:r>
    </w:p>
    <w:p>
      <w:pPr>
        <w:pStyle w:val="Normal"/>
        <w:jc w:val="both"/>
        <w:rPr/>
      </w:pPr>
      <w:r>
        <w:rPr/>
      </w:r>
    </w:p>
    <w:p>
      <w:pPr>
        <w:pStyle w:val="Normal"/>
        <w:jc w:val="both"/>
        <w:rPr/>
      </w:pPr>
      <w:r>
        <w:rPr/>
        <w:t xml:space="preserve">Mare, Pedro Jorge c. EN-Mº RR.EE. </w:t>
      </w:r>
    </w:p>
    <w:p>
      <w:pPr>
        <w:pStyle w:val="Normal"/>
        <w:jc w:val="both"/>
        <w:rPr/>
      </w:pPr>
      <w:r>
        <w:rPr/>
      </w:r>
    </w:p>
    <w:p>
      <w:pPr>
        <w:pStyle w:val="Normal"/>
        <w:jc w:val="both"/>
        <w:rPr/>
      </w:pPr>
      <w:r>
        <w:rPr/>
        <w:t xml:space="preserve">CI y Culto s/amparo por mora </w:t>
      </w:r>
    </w:p>
    <w:p>
      <w:pPr>
        <w:pStyle w:val="Normal"/>
        <w:jc w:val="both"/>
        <w:rPr/>
      </w:pPr>
      <w:r>
        <w:rPr/>
      </w:r>
    </w:p>
    <w:p>
      <w:pPr>
        <w:pStyle w:val="Normal"/>
        <w:jc w:val="both"/>
        <w:rPr/>
      </w:pPr>
      <w:r>
        <w:rPr/>
      </w:r>
    </w:p>
    <w:p>
      <w:pPr>
        <w:pStyle w:val="Normal"/>
        <w:jc w:val="both"/>
        <w:rPr/>
      </w:pPr>
      <w:r>
        <w:rPr/>
        <w:t>Buenos Aires, julio 10 de 2003. - Y Vistos: Para resolver el recurso de apelación interpuesto por la parte demandada a fs. 154/155 vta., contra la resolución de fs. 150/151 vta.; y</w:t>
      </w:r>
    </w:p>
    <w:p>
      <w:pPr>
        <w:pStyle w:val="Normal"/>
        <w:jc w:val="both"/>
        <w:rPr/>
      </w:pPr>
      <w:r>
        <w:rPr/>
      </w:r>
    </w:p>
    <w:p>
      <w:pPr>
        <w:pStyle w:val="Normal"/>
        <w:jc w:val="both"/>
        <w:rPr/>
      </w:pPr>
      <w:r>
        <w:rPr/>
        <w:t>Considerando: I. Que la señora juez de primera instancia hizo lugar -con costas- a la acción de amparo promovida por el señor Pedro Jorge Mare y, en consecuencia, condenó al Estado Nacional (Ministerio de Relaciones Exteriores, Comercio Internacional y Culto) a que dentro del plazo de 10 días hábiles se expidiera con relación al reclamo interpuesto por aquél con fecha 12 de junio de 2001 y que llevaba el número de expediente 023938/2001.</w:t>
      </w:r>
    </w:p>
    <w:p>
      <w:pPr>
        <w:pStyle w:val="Normal"/>
        <w:jc w:val="both"/>
        <w:rPr/>
      </w:pPr>
      <w:r>
        <w:rPr/>
      </w:r>
    </w:p>
    <w:p>
      <w:pPr>
        <w:pStyle w:val="Normal"/>
        <w:jc w:val="both"/>
        <w:rPr/>
      </w:pPr>
      <w:r>
        <w:rPr/>
        <w:t>Para decidir de ese modo entendió que, contrariamente a lo sostenido por la demandada, en el caso no se pretendía urgir el pago de una suma de dinero -circunstancia que tornaría inaplicable la vía elegida- sino la readecuación del grado que tenía asignado dentro del Sistema Nacional de la Profesión Administrativa. Además puntualizó que excedían los términos de la litis argumentos esbozados por el Estado Nacional en cuanto a los motivos presupuestarios que impedirían hacer lugar a lo peticionado por el actor. Finalmente, consideró la magistrada que había transcurrido largamente todo plazo razonable para que la demandada se expidiera acerca del reclamo efectuado por el demandante en sede administrativa sin que éste hubiera obtenido respuesta alguna.</w:t>
      </w:r>
    </w:p>
    <w:p>
      <w:pPr>
        <w:pStyle w:val="Normal"/>
        <w:jc w:val="both"/>
        <w:rPr/>
      </w:pPr>
      <w:r>
        <w:rPr/>
      </w:r>
    </w:p>
    <w:p>
      <w:pPr>
        <w:pStyle w:val="Normal"/>
        <w:jc w:val="both"/>
        <w:rPr/>
      </w:pPr>
      <w:r>
        <w:rPr/>
        <w:t>II. Que, contra esa decisión, el Estado Nacional dedujo y fundó su recurso de apelación (conf. fs. 154/155 vta.).</w:t>
      </w:r>
    </w:p>
    <w:p>
      <w:pPr>
        <w:pStyle w:val="Normal"/>
        <w:jc w:val="both"/>
        <w:rPr/>
      </w:pPr>
      <w:r>
        <w:rPr/>
      </w:r>
    </w:p>
    <w:p>
      <w:pPr>
        <w:pStyle w:val="Normal"/>
        <w:jc w:val="both"/>
        <w:rPr/>
      </w:pPr>
      <w:r>
        <w:rPr/>
        <w:t>El recurrente se agravió de que la a quo hubiera considerado que su parte había incurrido en mora toda vez que del expediente administrativo acompañado surgía que se había expedido el 27 de junio de 2001 y que sólo faltaba contar con las partidas suficientes para poder cancelar lo requerido.</w:t>
      </w:r>
    </w:p>
    <w:p>
      <w:pPr>
        <w:pStyle w:val="Normal"/>
        <w:jc w:val="both"/>
        <w:rPr/>
      </w:pPr>
      <w:r>
        <w:rPr/>
      </w:r>
    </w:p>
    <w:p>
      <w:pPr>
        <w:pStyle w:val="Normal"/>
        <w:jc w:val="both"/>
        <w:rPr/>
      </w:pPr>
      <w:r>
        <w:rPr/>
        <w:t>Además cuestionó la imposición de las costas a su parte por resultar de aplicación al caso lo previsto en el art. 14 de la ley 16.986 [ED, 16-967].</w:t>
      </w:r>
    </w:p>
    <w:p>
      <w:pPr>
        <w:pStyle w:val="Normal"/>
        <w:jc w:val="both"/>
        <w:rPr/>
      </w:pPr>
      <w:r>
        <w:rPr/>
      </w:r>
    </w:p>
    <w:p>
      <w:pPr>
        <w:pStyle w:val="Normal"/>
        <w:jc w:val="both"/>
        <w:rPr/>
      </w:pPr>
      <w:r>
        <w:rPr/>
        <w:t>III. Que en el art. 28 de la ley 19.549 [ED, 42-917] se establece que el que fuere parte en un expediente administrativo podrá iniciar acción de amparo por mora cuando una autoridad administrativa hubiera dejado vencer los plazos fijados, o los razonables, según el caso, sin emitir el dictamen o la resolución de mero trámite o de fondo que pidiera el interesado. Asimismo se dispone que, si lo estima pertinente, el juez requerirá a la autoridad administrativa que informe sobre las causas de la demora aducida y que, de considerar procedente el pedido, librará la orden correspondiente para que dicha autoridad administrativa despache las actuaciones en el plazo prudencial que se establezca.</w:t>
      </w:r>
    </w:p>
    <w:p>
      <w:pPr>
        <w:pStyle w:val="Normal"/>
        <w:jc w:val="both"/>
        <w:rPr/>
      </w:pPr>
      <w:r>
        <w:rPr/>
      </w:r>
    </w:p>
    <w:p>
      <w:pPr>
        <w:pStyle w:val="Normal"/>
        <w:jc w:val="both"/>
        <w:rPr/>
      </w:pPr>
      <w:r>
        <w:rPr/>
        <w:t>En consecuencia, se posibilita que quien es parte en el procedimiento administrativo acuda a la vía judicial para que se emplace a la Administración a los fines de que se expida en forma expresa con respecto a su solicitud.</w:t>
      </w:r>
    </w:p>
    <w:p>
      <w:pPr>
        <w:pStyle w:val="Normal"/>
        <w:jc w:val="both"/>
        <w:rPr/>
      </w:pPr>
      <w:r>
        <w:rPr/>
      </w:r>
    </w:p>
    <w:p>
      <w:pPr>
        <w:pStyle w:val="Normal"/>
        <w:jc w:val="both"/>
        <w:rPr/>
      </w:pPr>
      <w:r>
        <w:rPr/>
        <w:t>El "derecho de petición" no se agota con el hecho de que el ciudadano pueda pedir, sino que exige una respuesta. Frente al derecho de petición se encuentra la obligación de responder. Ello, sin embargo, no significa que la Administración deba pronunciarse en un sentido o en otro, sino tan sólo que debe expedirse.</w:t>
      </w:r>
    </w:p>
    <w:p>
      <w:pPr>
        <w:pStyle w:val="Normal"/>
        <w:jc w:val="both"/>
        <w:rPr/>
      </w:pPr>
      <w:r>
        <w:rPr/>
      </w:r>
    </w:p>
    <w:p>
      <w:pPr>
        <w:pStyle w:val="Normal"/>
        <w:jc w:val="both"/>
        <w:rPr/>
      </w:pPr>
      <w:r>
        <w:rPr/>
        <w:t>IV. Que, ello sentado, es de destacar que del expediente administrativo acompañado surge que:</w:t>
      </w:r>
    </w:p>
    <w:p>
      <w:pPr>
        <w:pStyle w:val="Normal"/>
        <w:jc w:val="both"/>
        <w:rPr/>
      </w:pPr>
      <w:r>
        <w:rPr/>
      </w:r>
    </w:p>
    <w:p>
      <w:pPr>
        <w:pStyle w:val="Normal"/>
        <w:jc w:val="both"/>
        <w:rPr/>
      </w:pPr>
      <w:r>
        <w:rPr/>
        <w:t>a) El 12 de junio de 2001 el señor Pedro Jorge Mare solicitó la reconsideración de las resoluciones 3776/97 y 2523/99 por las que se lo había promovido a D-5 y C-3 con retroactividad al 1° de enero de 1997 ya que por resolución 1607/01 se le había otorgado el grado C-7 desde el 1° de julio de 1994 (fs. 8).</w:t>
      </w:r>
    </w:p>
    <w:p>
      <w:pPr>
        <w:pStyle w:val="Normal"/>
        <w:jc w:val="both"/>
        <w:rPr/>
      </w:pPr>
      <w:r>
        <w:rPr/>
      </w:r>
    </w:p>
    <w:p>
      <w:pPr>
        <w:pStyle w:val="Normal"/>
        <w:jc w:val="both"/>
        <w:rPr/>
      </w:pPr>
      <w:r>
        <w:rPr/>
        <w:t>b) El 27 de junio de 2001 el Director de Capacitación y Evaluación del Personal cursó nota N° 024/01 a la Dirección de Recursos Humanos y Organización en la que puso de manifiesto que a su criterio correspondía el dictado de una resolución ministerial -previa certificación de la disponibilidad presupuestaria correspondiente- promoviendo al peticionante al Grado "9" del SINAPA (fs. 31/32).</w:t>
      </w:r>
    </w:p>
    <w:p>
      <w:pPr>
        <w:pStyle w:val="Normal"/>
        <w:jc w:val="both"/>
        <w:rPr/>
      </w:pPr>
      <w:r>
        <w:rPr/>
      </w:r>
    </w:p>
    <w:p>
      <w:pPr>
        <w:pStyle w:val="Normal"/>
        <w:jc w:val="both"/>
        <w:rPr/>
      </w:pPr>
      <w:r>
        <w:rPr/>
        <w:t>c) El 5 de julio de ese año el Subdirector General de Recursos Humanos pasó el expediente a la Dirección General de Administración para que gestionara ante las áreas pertinentes las certificación de la disponibilidad presupuestaria necesaria para proceder -acto administrativo mediante- a la promoción de grados del agente Mare (fs. 35).</w:t>
      </w:r>
    </w:p>
    <w:p>
      <w:pPr>
        <w:pStyle w:val="Normal"/>
        <w:jc w:val="both"/>
        <w:rPr/>
      </w:pPr>
      <w:r>
        <w:rPr/>
      </w:r>
    </w:p>
    <w:p>
      <w:pPr>
        <w:pStyle w:val="Normal"/>
        <w:jc w:val="both"/>
        <w:rPr/>
      </w:pPr>
      <w:r>
        <w:rPr/>
        <w:t>d) El 18 de julio el Departamento de Contabilidad remitió las actuaciones a la Dirección de Presupuesto con la valoración en el grado "9" del agente Mare (fs. 39).</w:t>
      </w:r>
    </w:p>
    <w:p>
      <w:pPr>
        <w:pStyle w:val="Normal"/>
        <w:jc w:val="both"/>
        <w:rPr/>
      </w:pPr>
      <w:r>
        <w:rPr/>
      </w:r>
    </w:p>
    <w:p>
      <w:pPr>
        <w:pStyle w:val="Normal"/>
        <w:jc w:val="both"/>
        <w:rPr/>
      </w:pPr>
      <w:r>
        <w:rPr/>
        <w:t>e) El 14 de septiembre el actor solicitó vista de las actuaciones en atención al tiempo transcurrido desde la iniciación del trámite administrativo sin haber obtenido respuesta (fs. 42). Ese pedido fue admitido el 28 de ese mismo mes (fs. 45) y notificado al interesado el 16 de octubre (fs. 51).</w:t>
      </w:r>
    </w:p>
    <w:p>
      <w:pPr>
        <w:pStyle w:val="Normal"/>
        <w:jc w:val="both"/>
        <w:rPr/>
      </w:pPr>
      <w:r>
        <w:rPr/>
      </w:r>
    </w:p>
    <w:p>
      <w:pPr>
        <w:pStyle w:val="Normal"/>
        <w:jc w:val="both"/>
        <w:rPr/>
      </w:pPr>
      <w:r>
        <w:rPr/>
        <w:t>f) Por otra parte el 23 de abril de 2002 el demandante se notificó se la resolución 325/02 por la que se lo intimaba a iniciar los trámites jubilatorios, dejando a salvo su disconformidad y exigiendo que "así como se aplica la ley para intimar mi jubilación, se haga lo propio con lo que me adeuda el Ministerio por promociones no efectivizadas y por intereses devengados por retroactivos que no han sido abonados hasta la fecha" (fs. 52).</w:t>
      </w:r>
    </w:p>
    <w:p>
      <w:pPr>
        <w:pStyle w:val="Normal"/>
        <w:jc w:val="both"/>
        <w:rPr/>
      </w:pPr>
      <w:r>
        <w:rPr/>
      </w:r>
    </w:p>
    <w:p>
      <w:pPr>
        <w:pStyle w:val="Normal"/>
        <w:jc w:val="both"/>
        <w:rPr/>
      </w:pPr>
      <w:r>
        <w:rPr/>
        <w:t>V. Que la reseña efectuada surge con claridad que la petición del actor no obtuvo respuesta de la demandada toda vez que las notas de fs. 31/32, 35 y 39 no son sino actos internos de la Administración de los que podría eventualmente llegar a inferirse la voluntad de acoger el reclamo efectuado pero en modo alguno configuran un acto administrativo en sentido propio eficaz para considerar resuelta -sea favorable, sea desfavorablemente- la cuestión planteada.</w:t>
      </w:r>
    </w:p>
    <w:p>
      <w:pPr>
        <w:pStyle w:val="Normal"/>
        <w:jc w:val="both"/>
        <w:rPr/>
      </w:pPr>
      <w:r>
        <w:rPr/>
      </w:r>
    </w:p>
    <w:p>
      <w:pPr>
        <w:pStyle w:val="Normal"/>
        <w:jc w:val="both"/>
        <w:rPr/>
      </w:pPr>
      <w:r>
        <w:rPr/>
        <w:t>VI. Que, además, no puede dejar de advertirse que la propia demandada al contestar el informe previsto en el art. 8° de la ley 16.986 destacó que las actuaciones se encontraban en pleno trámite (fs. 126, última parte) por lo que evidentemente no se habría dado acabada respuesta al demandante.</w:t>
      </w:r>
    </w:p>
    <w:p>
      <w:pPr>
        <w:pStyle w:val="Normal"/>
        <w:jc w:val="both"/>
        <w:rPr/>
      </w:pPr>
      <w:r>
        <w:rPr/>
      </w:r>
    </w:p>
    <w:p>
      <w:pPr>
        <w:pStyle w:val="Normal"/>
        <w:jc w:val="both"/>
        <w:rPr/>
      </w:pPr>
      <w:r>
        <w:rPr/>
        <w:t>Por todo lo expuesto se confirma la decisión apelada, con costas por no hallar motivos que justifiquen un apartamiento al principio objetivo de la derrota. Regístrese, notifíquese y devuélvase. - María Jeanneret de Pérez Cortés. - Guillermo P. Galli. - Alejandro J. Uslenghi.</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mallCap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6:29:00Z</dcterms:created>
  <dc:creator>cbasalo</dc:creator>
  <dc:description/>
  <dc:language>en-US</dc:language>
  <cp:lastModifiedBy>adanza</cp:lastModifiedBy>
  <cp:lastPrinted>2005-05-18T13:35:00Z</cp:lastPrinted>
  <dcterms:modified xsi:type="dcterms:W3CDTF">2005-09-06T18:28:00Z</dcterms:modified>
  <cp:revision>2</cp:revision>
  <dc:subject/>
  <dc:title>CNCont</dc:title>
</cp:coreProperties>
</file>