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NCiv., Sala A, 26 de Noviembre de 2004. - Solari Loudet, Gastón Osvaldo y otros c. Sociedad Rural Argentina s/impugnación de acto administrativo  </w:t>
      </w:r>
    </w:p>
    <w:p>
      <w:pPr>
        <w:pStyle w:val="Normal"/>
        <w:jc w:val="both"/>
        <w:rPr/>
      </w:pPr>
      <w:r>
        <w:rPr/>
        <w:t xml:space="preserve"> </w:t>
      </w:r>
    </w:p>
    <w:p>
      <w:pPr>
        <w:pStyle w:val="Normal"/>
        <w:jc w:val="both"/>
        <w:rPr/>
      </w:pPr>
      <w:r>
        <w:rPr/>
        <w:t>Buenos Aires, noviembre 26 de 2004. -Y Vistos: y Considerando: I. Llegan estos autos al Tribunal con motivo del recurso de apelación interpuesto por la parte actora contra la decisión de fs. 401/402 que hizo lugar al planteo de caducidad opuesto por la demandada, conforme lo prescripto por el art. 251 in fine de la ley 19.550 [ED, 42-943, EDLA, 1984-269] .</w:t>
      </w:r>
    </w:p>
    <w:p>
      <w:pPr>
        <w:pStyle w:val="Normal"/>
        <w:jc w:val="both"/>
        <w:rPr/>
      </w:pPr>
      <w:r>
        <w:rPr/>
      </w:r>
    </w:p>
    <w:p>
      <w:pPr>
        <w:pStyle w:val="Normal"/>
        <w:jc w:val="both"/>
        <w:rPr/>
      </w:pPr>
      <w:r>
        <w:rPr/>
        <w:t>Frente a la imposibilidad legal de iniciar el juicio sin agotar previamente la etapa de mediación, cabe otorgar a la misma efectos suspensivos del plazo de caducidad previsto en la norma citada, por aplicación analógica de lo dispuesto en el art. 29 de la ley 24.573 [EDLA, 1995-1156] (conf. CNCom., sala D, del 12/11/01, en autos: "Olcese, Haroldo Juan c. Canteras Argentinas S.A. s/ordinario", y citas de las salas A y C de la misma Cámara en ED, 197-442; Fleitas Ortiz de Rozas, Abel, "Incidencia de la mediación en los plazos de prescripción y caducidad", en ED, 175-735, punto 4; Nissen, Ricardo Augusto y Llantada, Gastón Fernando, "La mediación y el conflicto societario", en ED, 175-745, punto 4 y fallos allí mencionados: Uguet, Ricardo, "Régimen impugnatorio de las resoluciones asamblearias de las sociedades anónimas", en JA, 2000-IV-1163). Máxime que en la especie la demanda se ha interpuesto al primer día hábil siguiente al fenecimiento del plazo -sin descontarse el tiempo de mediación-, no pudiendo exigírsele a la actora que lo haga con anticipación, en especial dado que el día 24 de diciembre fue declarado inhábil por la Corte Suprema de Justicia de la Nación.</w:t>
      </w:r>
    </w:p>
    <w:p>
      <w:pPr>
        <w:pStyle w:val="Normal"/>
        <w:jc w:val="both"/>
        <w:rPr/>
      </w:pPr>
      <w:r>
        <w:rPr/>
      </w:r>
    </w:p>
    <w:p>
      <w:pPr>
        <w:pStyle w:val="Normal"/>
        <w:jc w:val="both"/>
        <w:rPr/>
      </w:pPr>
      <w:r>
        <w:rPr/>
        <w:t xml:space="preserve">Por lo expuesto, no resta sino admitir el agravio formulado y revocar entonces la sentencia apelada. Con costas (art. 69, cód. procesal). </w:t>
      </w:r>
    </w:p>
    <w:p>
      <w:pPr>
        <w:pStyle w:val="Normal"/>
        <w:jc w:val="both"/>
        <w:rPr/>
      </w:pPr>
      <w:r>
        <w:rPr/>
      </w:r>
    </w:p>
    <w:p>
      <w:pPr>
        <w:pStyle w:val="Normal"/>
        <w:jc w:val="both"/>
        <w:rPr/>
      </w:pPr>
      <w:r>
        <w:rPr/>
        <w:t xml:space="preserve">En consecuencia, se resuelve: revocar la resolución de fs. 401/402. Con costas. II. Atento lo resuelto precedentemente, difiérese la adecuación de los emolumentos de fs. 402, hasta la oportunidad de dictarse la sentencia definitiva en el presente proceso. Devuélvase, haciéndose saber que en primera instancia deberá notificarse conjuntamente la recepción de las actuaciones y el presente pronunciamiento. - Ana M. Luaces. - Hugo Molteni. - Jorge Escuti Pizarro. </w:t>
      </w:r>
    </w:p>
    <w:p>
      <w:pPr>
        <w:pStyle w:val="Normal"/>
        <w:jc w:val="both"/>
        <w:rPr/>
      </w:pPr>
      <w:r>
        <w:rPr/>
        <w:t xml:space="preserve"> </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26:00Z</dcterms:created>
  <dc:creator>cbasalo</dc:creator>
  <dc:description/>
  <dc:language>en-US</dc:language>
  <cp:lastModifiedBy>adanza</cp:lastModifiedBy>
  <dcterms:modified xsi:type="dcterms:W3CDTF">2005-09-06T18:24:00Z</dcterms:modified>
  <cp:revision>2</cp:revision>
  <dc:subject/>
  <dc:title>CNCiv</dc:title>
</cp:coreProperties>
</file>