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TNF, Sala D, 23 de Septiembre de 2004. - García Toledo, Carlos Antonio c. s/recurso de apelación  </w:t>
      </w:r>
    </w:p>
    <w:p>
      <w:pPr>
        <w:pStyle w:val="Normal"/>
        <w:jc w:val="both"/>
        <w:rPr/>
      </w:pPr>
      <w:r>
        <w:rPr/>
        <w:t xml:space="preserve"> </w:t>
      </w:r>
    </w:p>
    <w:p>
      <w:pPr>
        <w:pStyle w:val="Normal"/>
        <w:jc w:val="both"/>
        <w:rPr/>
      </w:pPr>
      <w:r>
        <w:rPr/>
        <w:t>En Buenos Aires, a los 23 días del mes de septiembre de 2004 reunidos los miembros de la sala D del Tribunal Fiscal de la Nación Dres. Ethel Eleonora Gramajo (vocal titular de la 10ª nominación), María Isabel Sirito (vocal titular de la 11ª nominación) y Sergio Pedro Brodsky (vocal titular de la 12ª nominación) para resolver el expte. 20.475 I, caratulado "García Toledo, Carlos Antonio s/recurso de apelación".</w:t>
      </w:r>
    </w:p>
    <w:p>
      <w:pPr>
        <w:pStyle w:val="Normal"/>
        <w:jc w:val="both"/>
        <w:rPr/>
      </w:pPr>
      <w:r>
        <w:rPr/>
      </w:r>
    </w:p>
    <w:p>
      <w:pPr>
        <w:pStyle w:val="Normal"/>
        <w:jc w:val="both"/>
        <w:rPr/>
      </w:pPr>
      <w:r>
        <w:rPr/>
        <w:t xml:space="preserve">La doctora Sirito dijo: </w:t>
      </w:r>
    </w:p>
    <w:p>
      <w:pPr>
        <w:pStyle w:val="Normal"/>
        <w:jc w:val="both"/>
        <w:rPr/>
      </w:pPr>
      <w:r>
        <w:rPr/>
      </w:r>
    </w:p>
    <w:p>
      <w:pPr>
        <w:pStyle w:val="Normal"/>
        <w:jc w:val="both"/>
        <w:rPr/>
      </w:pPr>
      <w:r>
        <w:rPr/>
        <w:t xml:space="preserve">I. Que a fs. 6/l0vta. se interpone recurso de apelación contra la resolución de fecha 6 de abril de 2001, suscripta por la Jefa interina de División Jurídica -Región Norte- de la AFIP Dirección General Impositiva, mediante la cual se aplica una multa de $27.000 equivalente a cuatro veces el impuesto a las ganancias supuestamente retenido y no ingresado a su vencimiento por el período mayo de 2000, con sustento en lo dispuesto por el art. 48 de la ley 11.683 [EDLA, 1978-397] (t.o. en 1998 [EDLA, 1998-B-359] y modif.). </w:t>
      </w:r>
    </w:p>
    <w:p>
      <w:pPr>
        <w:pStyle w:val="Normal"/>
        <w:jc w:val="both"/>
        <w:rPr/>
      </w:pPr>
      <w:r>
        <w:rPr/>
      </w:r>
    </w:p>
    <w:p>
      <w:pPr>
        <w:pStyle w:val="Normal"/>
        <w:jc w:val="both"/>
        <w:rPr/>
      </w:pPr>
      <w:r>
        <w:rPr/>
        <w:t xml:space="preserve">El recurrente explica que las retenciones del impuesto a las ganancias que efectúa tienen origen en las diversas operaciones que realiza en su estudio notarial. </w:t>
      </w:r>
    </w:p>
    <w:p>
      <w:pPr>
        <w:pStyle w:val="Normal"/>
        <w:jc w:val="both"/>
        <w:rPr/>
      </w:pPr>
      <w:r>
        <w:rPr/>
      </w:r>
    </w:p>
    <w:p>
      <w:pPr>
        <w:pStyle w:val="Normal"/>
        <w:jc w:val="both"/>
        <w:rPr/>
      </w:pPr>
      <w:r>
        <w:rPr/>
        <w:t xml:space="preserve">Aduce que en ningún caso se retuvo o percibió el tributo de los titulares del gravamen que diera origen a las retenciones de mayo de 2000, sino que las sumas que se debían retener no le fueron entregadas oportunamente. </w:t>
      </w:r>
    </w:p>
    <w:p>
      <w:pPr>
        <w:pStyle w:val="Normal"/>
        <w:jc w:val="both"/>
        <w:rPr/>
      </w:pPr>
      <w:r>
        <w:rPr/>
      </w:r>
    </w:p>
    <w:p>
      <w:pPr>
        <w:pStyle w:val="Normal"/>
        <w:jc w:val="both"/>
        <w:rPr/>
      </w:pPr>
      <w:r>
        <w:rPr/>
        <w:t>Relata que se le inició un sumario imputándosele la comisión de la conducta prevista en el art. 48 de la ley 11.683 -t.o. en 1998- por haber depositado la retención del impuesto a las ganancias correspondiente al aludido período poco tiempo después de su vencimiento.</w:t>
      </w:r>
    </w:p>
    <w:p>
      <w:pPr>
        <w:pStyle w:val="Normal"/>
        <w:jc w:val="both"/>
        <w:rPr/>
      </w:pPr>
      <w:r>
        <w:rPr/>
      </w:r>
    </w:p>
    <w:p>
      <w:pPr>
        <w:pStyle w:val="Normal"/>
        <w:jc w:val="both"/>
        <w:rPr/>
      </w:pPr>
      <w:r>
        <w:rPr/>
        <w:t>Alega que se lesionó su derecho de defensa en juicio y se lo colocó en estado de indefensión al no haberse tenido en cuenta los medios probatorios ofrecidos en la instancia administrativa al omitirse el dictado de medidas para mejor proveer.</w:t>
      </w:r>
    </w:p>
    <w:p>
      <w:pPr>
        <w:pStyle w:val="Normal"/>
        <w:jc w:val="both"/>
        <w:rPr/>
      </w:pPr>
      <w:r>
        <w:rPr/>
      </w:r>
    </w:p>
    <w:p>
      <w:pPr>
        <w:pStyle w:val="Normal"/>
        <w:jc w:val="both"/>
        <w:rPr/>
      </w:pPr>
      <w:r>
        <w:rPr/>
        <w:t>Afirma que al no haber existido percepción o retención del impuesto no corresponde la aplicación del precepto legal invocado por el Fisco.</w:t>
      </w:r>
    </w:p>
    <w:p>
      <w:pPr>
        <w:pStyle w:val="Normal"/>
        <w:jc w:val="both"/>
        <w:rPr/>
      </w:pPr>
      <w:r>
        <w:rPr/>
      </w:r>
    </w:p>
    <w:p>
      <w:pPr>
        <w:pStyle w:val="Normal"/>
        <w:jc w:val="both"/>
        <w:rPr/>
      </w:pPr>
      <w:r>
        <w:rPr/>
        <w:t xml:space="preserve">Narra que la demora en el depósito de los fondos se debió a que en una de las operaciones del mes de mayo de 2000 -escritura pública nº 160 del 29 de mayo de 2000 efectuada por el señor J. E.- no se hizo efectiva la entrega de la suma del impuesto a retener en el momento oportuno. </w:t>
      </w:r>
    </w:p>
    <w:p>
      <w:pPr>
        <w:pStyle w:val="Normal"/>
        <w:jc w:val="both"/>
        <w:rPr/>
      </w:pPr>
      <w:r>
        <w:rPr/>
      </w:r>
    </w:p>
    <w:p>
      <w:pPr>
        <w:pStyle w:val="Normal"/>
        <w:jc w:val="both"/>
        <w:rPr/>
      </w:pPr>
      <w:r>
        <w:rPr/>
        <w:t>Argumenta que la crítica situación económica por la que estaba atravesando el país, y especialmente la actividad inmobiliaria de la cual depende la actividad de los escribanos públicos, hizo que no pudiera afrontar con su peculio el pago de sumas de dinero correspondiente a las operaciones de sus clientes.</w:t>
      </w:r>
    </w:p>
    <w:p>
      <w:pPr>
        <w:pStyle w:val="Normal"/>
        <w:jc w:val="both"/>
        <w:rPr/>
      </w:pPr>
      <w:r>
        <w:rPr/>
      </w:r>
    </w:p>
    <w:p>
      <w:pPr>
        <w:pStyle w:val="Normal"/>
        <w:jc w:val="both"/>
        <w:rPr/>
      </w:pPr>
      <w:r>
        <w:rPr/>
        <w:t>Agrega que al no haber recibido las sumas correspondientes al impuesto, se excluye todo elemento subjetivo, o intención de mantener indebidamente en su poder tales montos, lo que constituye -a su entender- un presupuesto necesario para la aplicación del tipo infraccional del art. 48 de la ley 11.683 -t.o. 1998-.</w:t>
      </w:r>
    </w:p>
    <w:p>
      <w:pPr>
        <w:pStyle w:val="Normal"/>
        <w:jc w:val="both"/>
        <w:rPr/>
      </w:pPr>
      <w:r>
        <w:rPr/>
      </w:r>
    </w:p>
    <w:p>
      <w:pPr>
        <w:pStyle w:val="Normal"/>
        <w:jc w:val="both"/>
        <w:rPr/>
      </w:pPr>
      <w:r>
        <w:rPr/>
        <w:t xml:space="preserve">En lo relativo a la cuantía de la multa aplicada, sostiene que es irrazonable puesto que además de aplicarse por una falta que no se cometió, resulta tan elevada que daña grave e indebidamente su derecho de propiedad. </w:t>
      </w:r>
    </w:p>
    <w:p>
      <w:pPr>
        <w:pStyle w:val="Normal"/>
        <w:jc w:val="both"/>
        <w:rPr/>
      </w:pPr>
      <w:r>
        <w:rPr/>
      </w:r>
    </w:p>
    <w:p>
      <w:pPr>
        <w:pStyle w:val="Normal"/>
        <w:jc w:val="both"/>
        <w:rPr/>
      </w:pPr>
      <w:r>
        <w:rPr/>
        <w:t>Finalmente ofrece prueba documental y testimonial y solicita se deje sin efecto la multa aplicada, con costas. Formula reserva del caso federal.</w:t>
      </w:r>
    </w:p>
    <w:p>
      <w:pPr>
        <w:pStyle w:val="Normal"/>
        <w:jc w:val="both"/>
        <w:rPr/>
      </w:pPr>
      <w:r>
        <w:rPr/>
      </w:r>
    </w:p>
    <w:p>
      <w:pPr>
        <w:pStyle w:val="Normal"/>
        <w:jc w:val="both"/>
        <w:rPr/>
      </w:pPr>
      <w:r>
        <w:rPr/>
        <w:t>A fs. 15/21 contesta el recurso la representación fiscal.</w:t>
      </w:r>
    </w:p>
    <w:p>
      <w:pPr>
        <w:pStyle w:val="Normal"/>
        <w:jc w:val="both"/>
        <w:rPr/>
      </w:pPr>
      <w:r>
        <w:rPr/>
      </w:r>
    </w:p>
    <w:p>
      <w:pPr>
        <w:pStyle w:val="Normal"/>
        <w:jc w:val="both"/>
        <w:rPr/>
      </w:pPr>
      <w:r>
        <w:rPr/>
        <w:t xml:space="preserve">Relata que el acto administrativo cuestionado es fruto del procedimiento legalmente vigente, y el hecho de no haberse abierto la causa a prueba, ni de haberse ordenado medida para mejor proveer no afecta garantía constitucional alguna, toda vez que la posterior instancia ante este Tribunal Fiscal de la Nación habilita al contribuyente a ofrecer todos los medios probatorios que considere, por lo que -a su juicio- resulta improcedente la solicitud de nulidad planteada. </w:t>
      </w:r>
    </w:p>
    <w:p>
      <w:pPr>
        <w:pStyle w:val="Normal"/>
        <w:jc w:val="both"/>
        <w:rPr/>
      </w:pPr>
      <w:r>
        <w:rPr/>
      </w:r>
    </w:p>
    <w:p>
      <w:pPr>
        <w:pStyle w:val="Normal"/>
        <w:jc w:val="both"/>
        <w:rPr/>
      </w:pPr>
      <w:r>
        <w:rPr/>
        <w:t xml:space="preserve">Apunta que en el caso de autos fue la fiscalización actuante la que detectó la inconducta fiscal de omisión de ingresar en forma legalmente oportuna retenciones del impuesto a las ganancias del período mayo de 2000. </w:t>
      </w:r>
    </w:p>
    <w:p>
      <w:pPr>
        <w:pStyle w:val="Normal"/>
        <w:jc w:val="both"/>
        <w:rPr/>
      </w:pPr>
      <w:r>
        <w:rPr/>
      </w:r>
    </w:p>
    <w:p>
      <w:pPr>
        <w:pStyle w:val="Normal"/>
        <w:jc w:val="both"/>
        <w:rPr/>
      </w:pPr>
      <w:r>
        <w:rPr/>
        <w:t xml:space="preserve">Señala que los extremos exigidos por el art. 48 de la ley 11.683 -t.o. en 1998- resultan inequívocamente configurados, toda vez que las retenciones fueron ingresadas tardíamente, causándose un perjuicio al Fisco. </w:t>
      </w:r>
    </w:p>
    <w:p>
      <w:pPr>
        <w:pStyle w:val="Normal"/>
        <w:jc w:val="both"/>
        <w:rPr/>
      </w:pPr>
      <w:r>
        <w:rPr/>
      </w:r>
    </w:p>
    <w:p>
      <w:pPr>
        <w:pStyle w:val="Normal"/>
        <w:jc w:val="both"/>
        <w:rPr/>
      </w:pPr>
      <w:r>
        <w:rPr/>
        <w:t xml:space="preserve">Hace hincapié en que el recurrente no alegó en forma concreta y contundente la existencia de circunstancias que sirvieran para controvertir la imputación efectuada. </w:t>
      </w:r>
    </w:p>
    <w:p>
      <w:pPr>
        <w:pStyle w:val="Normal"/>
        <w:jc w:val="both"/>
        <w:rPr/>
      </w:pPr>
      <w:r>
        <w:rPr/>
      </w:r>
    </w:p>
    <w:p>
      <w:pPr>
        <w:pStyle w:val="Normal"/>
        <w:jc w:val="both"/>
        <w:rPr/>
      </w:pPr>
      <w:r>
        <w:rPr/>
        <w:t xml:space="preserve">Entiende que se concretó un actuar doloso que pone en evidencia el elemento subjetivo exigido por la norma, y que el recurrente no ha probado que exista razón alguna que le haya impedido ingresar fondos que no eran de su propiedad en el plazo establecido al efecto. </w:t>
      </w:r>
    </w:p>
    <w:p>
      <w:pPr>
        <w:pStyle w:val="Normal"/>
        <w:jc w:val="both"/>
        <w:rPr/>
      </w:pPr>
      <w:r>
        <w:rPr/>
      </w:r>
    </w:p>
    <w:p>
      <w:pPr>
        <w:pStyle w:val="Normal"/>
        <w:jc w:val="both"/>
        <w:rPr/>
      </w:pPr>
      <w:r>
        <w:rPr/>
        <w:t xml:space="preserve">En cuanto al monto de la sanción, sostiene que la graduación en cuatro (4) tantos de las retenciones no ingresadas, proviene de la facultad discrecional que posee el juez administrativo para imponer dicho quantum siempre dentro de los límites legalmente establecidos. </w:t>
      </w:r>
    </w:p>
    <w:p>
      <w:pPr>
        <w:pStyle w:val="Normal"/>
        <w:jc w:val="both"/>
        <w:rPr/>
      </w:pPr>
      <w:r>
        <w:rPr/>
      </w:r>
    </w:p>
    <w:p>
      <w:pPr>
        <w:pStyle w:val="Normal"/>
        <w:jc w:val="both"/>
        <w:rPr/>
      </w:pPr>
      <w:r>
        <w:rPr/>
        <w:t xml:space="preserve">Finalmente ofrece prueba instrumental y se opone a la testimonial ofrecida por el recurrente. Solicita se confirme la resolución cuestionada, con costas. Hace reserva del caso federal. </w:t>
      </w:r>
    </w:p>
    <w:p>
      <w:pPr>
        <w:pStyle w:val="Normal"/>
        <w:jc w:val="both"/>
        <w:rPr/>
      </w:pPr>
      <w:r>
        <w:rPr/>
      </w:r>
    </w:p>
    <w:p>
      <w:pPr>
        <w:pStyle w:val="Normal"/>
        <w:jc w:val="both"/>
        <w:rPr/>
      </w:pPr>
      <w:r>
        <w:rPr/>
        <w:t xml:space="preserve">A fs. 49 se hace lugar a la prueba ofrecida por la recurrente y a fs. 67 se cierra el período probatorio. </w:t>
      </w:r>
    </w:p>
    <w:p>
      <w:pPr>
        <w:pStyle w:val="Normal"/>
        <w:jc w:val="both"/>
        <w:rPr/>
      </w:pPr>
      <w:r>
        <w:rPr/>
      </w:r>
    </w:p>
    <w:p>
      <w:pPr>
        <w:pStyle w:val="Normal"/>
        <w:jc w:val="both"/>
        <w:rPr/>
      </w:pPr>
      <w:r>
        <w:rPr/>
        <w:t xml:space="preserve">A fs. 69 se elevan los autos a consideración de la sala D y a fs. 79/80 vta. y 82/83 vta. constan los alegatos acercados por la representación fiscal y el recurrente respectivamente. </w:t>
      </w:r>
    </w:p>
    <w:p>
      <w:pPr>
        <w:pStyle w:val="Normal"/>
        <w:jc w:val="both"/>
        <w:rPr/>
      </w:pPr>
      <w:r>
        <w:rPr/>
      </w:r>
    </w:p>
    <w:p>
      <w:pPr>
        <w:pStyle w:val="Normal"/>
        <w:jc w:val="both"/>
        <w:rPr/>
      </w:pPr>
      <w:r>
        <w:rPr/>
        <w:t xml:space="preserve">II. Que la multa impuesta en la resolución apelada en autos, se originó como consecuencia de haberse detectado que el señor C. A. G. T. no depositó en término las retenciones que debía practicar según lo establecido por las normas que rigen el impuesto a las ganancias (ver fs. 1/1vta. del Sumario SM/811/00 que corre por cuerda separada). </w:t>
      </w:r>
    </w:p>
    <w:p>
      <w:pPr>
        <w:pStyle w:val="Normal"/>
        <w:jc w:val="both"/>
        <w:rPr/>
      </w:pPr>
      <w:r>
        <w:rPr/>
      </w:r>
    </w:p>
    <w:p>
      <w:pPr>
        <w:pStyle w:val="Normal"/>
        <w:jc w:val="both"/>
        <w:rPr/>
      </w:pPr>
      <w:r>
        <w:rPr/>
        <w:t xml:space="preserve">Como surge de fs. 1 vta. y de la documentación de fs. 15/16 agregadas al mencionado sumario, las retenciones adeudadas correspondientes al período fiscal mayo de 2000 fueron depositadas el 4-8-00 luego de vencido el plazo establecido para su ingreso, el 15-6-00. </w:t>
      </w:r>
    </w:p>
    <w:p>
      <w:pPr>
        <w:pStyle w:val="Normal"/>
        <w:jc w:val="both"/>
        <w:rPr/>
      </w:pPr>
      <w:r>
        <w:rPr/>
      </w:r>
    </w:p>
    <w:p>
      <w:pPr>
        <w:pStyle w:val="Normal"/>
        <w:jc w:val="both"/>
        <w:rPr/>
      </w:pPr>
      <w:r>
        <w:rPr/>
        <w:t xml:space="preserve">Tanto al ocurrir ante este Tribunal, como al efectuar su descargo en sede administrativa, el recurrente niega haber retenido un su poder la suma de $6750, por no haber percibido de los responsables el tributo correspondiente a las operaciones realizadas en el período en cuestión (ver fs. 7 vta./8). </w:t>
      </w:r>
    </w:p>
    <w:p>
      <w:pPr>
        <w:pStyle w:val="Normal"/>
        <w:jc w:val="both"/>
        <w:rPr/>
      </w:pPr>
      <w:r>
        <w:rPr/>
      </w:r>
    </w:p>
    <w:p>
      <w:pPr>
        <w:pStyle w:val="Normal"/>
        <w:jc w:val="both"/>
        <w:rPr/>
      </w:pPr>
      <w:r>
        <w:rPr/>
        <w:t xml:space="preserve">III. Que al analizar la única prueba producida en autos que fue la testimonial ordenada a fs. 49 brindada a fs. 61/62, 63 y 65/66 los deponentes declaran que en mayo de 2000 se produjeron las ventas de las unidades nº 5, 11 y 1 del edificio situado en A. Nº ... de la Capital Federal, en las que intervino el Sr. C. A. G. T. en su calidad de Escribano Público. </w:t>
      </w:r>
    </w:p>
    <w:p>
      <w:pPr>
        <w:pStyle w:val="Normal"/>
        <w:jc w:val="both"/>
        <w:rPr/>
      </w:pPr>
      <w:r>
        <w:rPr/>
      </w:r>
    </w:p>
    <w:p>
      <w:pPr>
        <w:pStyle w:val="Normal"/>
        <w:jc w:val="both"/>
        <w:rPr/>
      </w:pPr>
      <w:r>
        <w:rPr/>
        <w:t xml:space="preserve">La testigo Sra. H. L. O. (v. fs. 61 vta./62) quien se desempeñara como asesora impositiva del recurrente, manifestó que el vendedor de las unidades no pagó la retención del 3 % del precio total ni los honorarios, en ese momento, debido a que necesitaba el dinero para realizar otras operaciones, acordando con el escribano efectuarlo posteriormente. Agregó que luego de reclamarlo en varias ocasiones el vendedor hizo entrega de la suma correspondiente y que ese mismo día el escribano apelante realizó el pertinente depósito. </w:t>
      </w:r>
    </w:p>
    <w:p>
      <w:pPr>
        <w:pStyle w:val="Normal"/>
        <w:jc w:val="both"/>
        <w:rPr/>
      </w:pPr>
      <w:r>
        <w:rPr/>
      </w:r>
    </w:p>
    <w:p>
      <w:pPr>
        <w:pStyle w:val="Normal"/>
        <w:jc w:val="both"/>
        <w:rPr/>
      </w:pPr>
      <w:r>
        <w:rPr/>
        <w:t xml:space="preserve">El segundo testigo, señor J. E., comerciante, que construyó y vendió las unidades mencionadas y también designó al escribano para intervenir en las ventas, dijo que él cobró el precio de las unidades en dólares y que el escribano G. T. le pidió que le proporcionara pesos, y que como en ese momento no disponía de esa moneda, convinieron que la entregaría unos días después. Admitió que le reclamaron en los días subsiguientes el dinero para pagar el impuesto (v. fs. 63). </w:t>
      </w:r>
    </w:p>
    <w:p>
      <w:pPr>
        <w:pStyle w:val="Normal"/>
        <w:jc w:val="both"/>
        <w:rPr/>
      </w:pPr>
      <w:r>
        <w:rPr/>
      </w:r>
    </w:p>
    <w:p>
      <w:pPr>
        <w:pStyle w:val="Normal"/>
        <w:jc w:val="both"/>
        <w:rPr/>
      </w:pPr>
      <w:r>
        <w:rPr/>
        <w:t xml:space="preserve">Ambos testigos informaron que las operaciones se hicieron al contado y que las facturas se emitieron en forma manual por el total de las ventas y con las correspondientes retenciones y honorarios. </w:t>
      </w:r>
    </w:p>
    <w:p>
      <w:pPr>
        <w:pStyle w:val="Normal"/>
        <w:jc w:val="both"/>
        <w:rPr/>
      </w:pPr>
      <w:r>
        <w:rPr/>
      </w:r>
    </w:p>
    <w:p>
      <w:pPr>
        <w:pStyle w:val="Normal"/>
        <w:jc w:val="both"/>
        <w:rPr/>
      </w:pPr>
      <w:r>
        <w:rPr/>
        <w:t xml:space="preserve">Finalmente, el tercer testigo señor A. M. que trabajaba en la Escribanía como gestor, de manera imprecisa sostiene que el vendedor no entregó en el momento de la venta el dinero de retención y que hubo que reclamárselo durante mucho tiempo (v. fs. 65/66). </w:t>
      </w:r>
    </w:p>
    <w:p>
      <w:pPr>
        <w:pStyle w:val="Normal"/>
        <w:jc w:val="both"/>
        <w:rPr/>
      </w:pPr>
      <w:r>
        <w:rPr/>
      </w:r>
    </w:p>
    <w:p>
      <w:pPr>
        <w:pStyle w:val="Normal"/>
        <w:jc w:val="both"/>
        <w:rPr/>
      </w:pPr>
      <w:r>
        <w:rPr/>
        <w:t xml:space="preserve">IV. Que en primer lugar cabe precisar que el responsable del pago del impuesto a las ganancias es aquel que vende los inmuebles. </w:t>
      </w:r>
    </w:p>
    <w:p>
      <w:pPr>
        <w:pStyle w:val="Normal"/>
        <w:jc w:val="both"/>
        <w:rPr/>
      </w:pPr>
      <w:r>
        <w:rPr/>
      </w:r>
    </w:p>
    <w:p>
      <w:pPr>
        <w:pStyle w:val="Normal"/>
        <w:jc w:val="both"/>
        <w:rPr/>
      </w:pPr>
      <w:r>
        <w:rPr/>
        <w:t>Sin embargo, se le ha conferido a la AFIP facultades para revestir a determinadas personas físicas o jurídicas con la calidad de agentes de retención o percepción a fin de asegurar la recaudación del producto.</w:t>
      </w:r>
    </w:p>
    <w:p>
      <w:pPr>
        <w:pStyle w:val="Normal"/>
        <w:jc w:val="both"/>
        <w:rPr/>
      </w:pPr>
      <w:r>
        <w:rPr/>
      </w:r>
    </w:p>
    <w:p>
      <w:pPr>
        <w:pStyle w:val="Normal"/>
        <w:jc w:val="both"/>
        <w:rPr/>
      </w:pPr>
      <w:r>
        <w:rPr/>
        <w:t xml:space="preserve">Es a partir de esa delegación de facultades que el organismo fiscal estableció que los escribanos públicos actuarían como agentes de retención, siempre teniendo en cuenta el momento en que se perfecciona la transferencia del inmueble -objeto del gravamen-. </w:t>
      </w:r>
    </w:p>
    <w:p>
      <w:pPr>
        <w:pStyle w:val="Normal"/>
        <w:jc w:val="both"/>
        <w:rPr/>
      </w:pPr>
      <w:r>
        <w:rPr/>
      </w:r>
    </w:p>
    <w:p>
      <w:pPr>
        <w:pStyle w:val="Normal"/>
        <w:jc w:val="both"/>
        <w:rPr/>
      </w:pPr>
      <w:r>
        <w:rPr/>
        <w:t xml:space="preserve">O sea que es la ley quien delega en la administración fiscal la designación como agentes de retención de aquellos sujetos que por sus funciones públicas o por razón de su actividad, oficio o profesión, intervienen en actos u operaciones en los cuales pueden efectuar la retención del tributo correspondiente. </w:t>
      </w:r>
    </w:p>
    <w:p>
      <w:pPr>
        <w:pStyle w:val="Normal"/>
        <w:jc w:val="both"/>
        <w:rPr/>
      </w:pPr>
      <w:r>
        <w:rPr/>
      </w:r>
    </w:p>
    <w:p>
      <w:pPr>
        <w:pStyle w:val="Normal"/>
        <w:jc w:val="both"/>
        <w:rPr/>
      </w:pPr>
      <w:r>
        <w:rPr/>
        <w:t xml:space="preserve">Como se observa, varias son las circunstancias que pueden dar lugar a la atribución como agente de retención, con el rasgo común -en todos los casos- de que quien debe retener, debe encontrarse en contacto directo con la fuente pecuniaria de la tributación y tiene, por lo tanto, la posibilidad de amputar la parte que corresponde al Fisco. </w:t>
      </w:r>
    </w:p>
    <w:p>
      <w:pPr>
        <w:pStyle w:val="Normal"/>
        <w:jc w:val="both"/>
        <w:rPr/>
      </w:pPr>
      <w:r>
        <w:rPr/>
      </w:r>
    </w:p>
    <w:p>
      <w:pPr>
        <w:pStyle w:val="Normal"/>
        <w:jc w:val="both"/>
        <w:rPr/>
      </w:pPr>
      <w:r>
        <w:rPr/>
        <w:t xml:space="preserve">La conducta sancionada en autos se configuró con la omisión de depositar los importes que debían retenerse en ocasión de celebrarse la escritura traslativa de dominio y de percibir el precio en efectivo, en el plazo señalado por la ley, ocasionando un perjuicio a las arcas del Estado. </w:t>
      </w:r>
    </w:p>
    <w:p>
      <w:pPr>
        <w:pStyle w:val="Normal"/>
        <w:jc w:val="both"/>
        <w:rPr/>
      </w:pPr>
      <w:r>
        <w:rPr/>
      </w:r>
    </w:p>
    <w:p>
      <w:pPr>
        <w:pStyle w:val="Normal"/>
        <w:jc w:val="both"/>
        <w:rPr/>
      </w:pPr>
      <w:r>
        <w:rPr/>
        <w:t xml:space="preserve">La prueba testimonial reseñada ofrece contradicciones. Dos testigos declaran que el escribano no recibió al momento de realizarse la operación la suma correspondiente al impuesto, sin embargo este hecho se atribuye a motivos diferentes, mientras la asesora impositiva del recurrente sostiene que el dinero no fue entregado porque el vendedor lo necesitaba para realizar otra operación, éste sostiene que se debió a la falta ocasional de moneda nacional. No se aporta otro tipo de prueba. </w:t>
      </w:r>
    </w:p>
    <w:p>
      <w:pPr>
        <w:pStyle w:val="Normal"/>
        <w:jc w:val="both"/>
        <w:rPr/>
      </w:pPr>
      <w:r>
        <w:rPr/>
      </w:r>
    </w:p>
    <w:p>
      <w:pPr>
        <w:pStyle w:val="Normal"/>
        <w:jc w:val="both"/>
        <w:rPr/>
      </w:pPr>
      <w:r>
        <w:rPr/>
        <w:t>Como es sabido los acuerdos entre partes no son oponibles al Fisco Nacional, debiendo el responsable -en este caso el escribano público a quien se le confirió la calidad de agente de retención- cumplir de acuerdo con la legislación impositiva vigente, sin importar lo convenido entre el vendedor señor J. E. y el escribano señor C. A. G. T.</w:t>
      </w:r>
    </w:p>
    <w:p>
      <w:pPr>
        <w:pStyle w:val="Normal"/>
        <w:jc w:val="both"/>
        <w:rPr/>
      </w:pPr>
      <w:r>
        <w:rPr/>
      </w:r>
    </w:p>
    <w:p>
      <w:pPr>
        <w:pStyle w:val="Normal"/>
        <w:jc w:val="both"/>
        <w:rPr/>
      </w:pPr>
      <w:r>
        <w:rPr/>
        <w:t>Por otra parte no ha sido rebatido que las facturas relativas a las operaciones de venta se emitieron por un total de la venta incluyendo el importe correspondiente al gravamen en cuestión (v. fs. 62 y 63).</w:t>
      </w:r>
    </w:p>
    <w:p>
      <w:pPr>
        <w:pStyle w:val="Normal"/>
        <w:jc w:val="both"/>
        <w:rPr/>
      </w:pPr>
      <w:r>
        <w:rPr/>
      </w:r>
    </w:p>
    <w:p>
      <w:pPr>
        <w:pStyle w:val="Normal"/>
        <w:jc w:val="both"/>
        <w:rPr/>
      </w:pPr>
      <w:r>
        <w:rPr/>
        <w:t xml:space="preserve">V. Que el recurrente, que reconoce haber depositado tardíamente la retención debida (35 días hábiles después), intenta demostrar la falta del elemento subjetivo, alegando dificultades financieras del sector al que pertenece, lo que no resulta suficiente a fin de eximirlo de responsabilidad por su conducta. </w:t>
      </w:r>
    </w:p>
    <w:p>
      <w:pPr>
        <w:pStyle w:val="Normal"/>
        <w:jc w:val="both"/>
        <w:rPr/>
      </w:pPr>
      <w:r>
        <w:rPr/>
      </w:r>
    </w:p>
    <w:p>
      <w:pPr>
        <w:pStyle w:val="Normal"/>
        <w:jc w:val="both"/>
        <w:rPr/>
      </w:pPr>
      <w:r>
        <w:rPr/>
        <w:t xml:space="preserve">Vale recordar, que el art. 48 reprime con multa de dos a diez veces el importe del tributo retenido o percibido, a los agentes de retención o percepción que lo mantengan en su poder una vez vencidos los plazos en que debieran ingresarlo, no admitiendo excusación basada en la falta de existencia de la retención o percepción, cuando éstas se encontraran documentadas, registradas, contabilizadas, comprobadas o formalizadas de cualquier modo. </w:t>
      </w:r>
    </w:p>
    <w:p>
      <w:pPr>
        <w:pStyle w:val="Normal"/>
        <w:jc w:val="both"/>
        <w:rPr/>
      </w:pPr>
      <w:r>
        <w:rPr/>
      </w:r>
    </w:p>
    <w:p>
      <w:pPr>
        <w:pStyle w:val="Normal"/>
        <w:jc w:val="both"/>
        <w:rPr/>
      </w:pPr>
      <w:r>
        <w:rPr/>
        <w:t xml:space="preserve">Al respecto resulta aplicable el criterio sustentado por la sala B de este Tribunal -que se comparte- al decidir en autos "Talleres Gráficos Conforti S.A. s/apelación" expte nº 17.446-I, sentencia 15 de noviembre de 2002, que en lo que atañe a la presente, estableció: (del voto del Dr. Torres): </w:t>
      </w:r>
    </w:p>
    <w:p>
      <w:pPr>
        <w:pStyle w:val="Normal"/>
        <w:jc w:val="both"/>
        <w:rPr/>
      </w:pPr>
      <w:r>
        <w:rPr/>
      </w:r>
    </w:p>
    <w:p>
      <w:pPr>
        <w:pStyle w:val="Normal"/>
        <w:jc w:val="both"/>
        <w:rPr/>
      </w:pPr>
      <w:r>
        <w:rPr/>
        <w:t xml:space="preserve">"Que a partir del dictado de la ley 23.771 [EDLA, 1990-62] la conducta material tendiente a la apropiación de la retención queda incriminada en su art. 8º, hoy en 6º de la ley 24.769 [EDLA, 1997-A-97], conservándose residualmente en el art. 47 de la ley 11.683 aquellas igualmente dolosas, por las que durante el lapso el agente de retención mantiene en su poder las sumas retenidas sin intención de apropiarse, pero sabiendo que debía ingresarlas y sin variar su estado no obstante el conocimiento que tiene de esta circunstancia. Aquí no se requiere simulación, aserción ni desde ya ocultación de la retención, sino tan sólo ese estado temerario de quien posterga a sabiendas el ingreso de las sumas retenidas perjudicando así la renta fiscal y aunque no obtuviere ventaja de ello, y precisamente por ello se sostuvo hace muchos años en la causa "Martochi y Cía.", que la mera registración de la retención no excluye el elemento subjetivo típico de este ilícito si los importes retenidos son conservados por el responsable por un lapso que razonablemente exterioriza aquella conducta maliciosa, ello sin perjuicio de aquellas otras circunstancias que permiten atribuir tal intención al responsable. De esta suerte, la significación del lapso podrá incluso significar apropiación. Por el contrario, cuando el tiempo que transcurre entre el vencimiento del plazo para ingresar la retención y su pago es muy breve, exiguo, esto es el cumplimiento es inmediato, la conducta intencional se encuentra desprovista del elemento intencional que exige el art. 47...". </w:t>
      </w:r>
    </w:p>
    <w:p>
      <w:pPr>
        <w:pStyle w:val="Normal"/>
        <w:jc w:val="both"/>
        <w:rPr/>
      </w:pPr>
      <w:r>
        <w:rPr/>
      </w:r>
    </w:p>
    <w:p>
      <w:pPr>
        <w:pStyle w:val="Normal"/>
        <w:jc w:val="both"/>
        <w:rPr/>
      </w:pPr>
      <w:r>
        <w:rPr/>
        <w:t xml:space="preserve">Por los elementos reseñados la responsabilidad atribuida por el Fisco sobre la base de lo dispuesto por el art. 48 de la ley 11.683 (t.o. en 1998 y sus modificaciones) existe y redunda en la aplicación de la multa apelada. </w:t>
      </w:r>
    </w:p>
    <w:p>
      <w:pPr>
        <w:pStyle w:val="Normal"/>
        <w:jc w:val="both"/>
        <w:rPr/>
      </w:pPr>
      <w:r>
        <w:rPr/>
      </w:r>
    </w:p>
    <w:p>
      <w:pPr>
        <w:pStyle w:val="Normal"/>
        <w:jc w:val="both"/>
        <w:rPr/>
      </w:pPr>
      <w:r>
        <w:rPr/>
        <w:t xml:space="preserve">Sin embargo, tomando en cuenta que el recurrente ingresó la retención fuera de los plazos legales pero sin mediar intervención del organismo recaudador que detectó esta conducta a posteriori (vide fs. 1/1vta. y 2 de los antecedentes administrativos que corren por cuerda separada), estimo que procede reducir la multa aplicada a su mínimo legal de dos tantos. Las costas se imponen al recurrente. </w:t>
      </w:r>
    </w:p>
    <w:p>
      <w:pPr>
        <w:pStyle w:val="Normal"/>
        <w:jc w:val="both"/>
        <w:rPr/>
      </w:pPr>
      <w:r>
        <w:rPr/>
      </w:r>
    </w:p>
    <w:p>
      <w:pPr>
        <w:pStyle w:val="Normal"/>
        <w:jc w:val="both"/>
        <w:rPr/>
      </w:pPr>
      <w:r>
        <w:rPr/>
        <w:t xml:space="preserve">El doctor Brodsky dijo: </w:t>
      </w:r>
    </w:p>
    <w:p>
      <w:pPr>
        <w:pStyle w:val="Normal"/>
        <w:jc w:val="both"/>
        <w:rPr/>
      </w:pPr>
      <w:r>
        <w:rPr/>
      </w:r>
    </w:p>
    <w:p>
      <w:pPr>
        <w:pStyle w:val="Normal"/>
        <w:jc w:val="both"/>
        <w:rPr/>
      </w:pPr>
      <w:r>
        <w:rPr/>
        <w:t>I. Que comparto el relato efectuado por la vocal instructora, no obstante lo cual considero apropiado formular algunas observaciones con relación a lo manifestado por la representación fiscal en su contestación al recurso, en cuanto responde al agravio de no haberse sustanciado en la instancia previa la prueba ofrecida por el apelante, sosteniendo que "El hecho de no haberse abierto la causa a prueba, en la etapa administrativa, o de no haberse ordenado medidas para mejor proveer de ninguna manera afecta las garantías constitucionales de que goza un contribuyente ni la validez del procedimiento, por cuanto la posterior instancia ante ese Tribunal Fiscal de la Nación lo habilita a éste a ofrecer todos los medios probatorios que considere procedentes (fs. 16 vta.).</w:t>
      </w:r>
    </w:p>
    <w:p>
      <w:pPr>
        <w:pStyle w:val="Normal"/>
        <w:jc w:val="both"/>
        <w:rPr/>
      </w:pPr>
      <w:r>
        <w:rPr/>
      </w:r>
    </w:p>
    <w:p>
      <w:pPr>
        <w:pStyle w:val="Normal"/>
        <w:jc w:val="both"/>
        <w:rPr/>
      </w:pPr>
      <w:r>
        <w:rPr/>
        <w:t xml:space="preserve">Resulta interesante hacer notar que esa misma argumentación ha sido sostenida por el suscripto en numerosos casos, para no hacer lugar al planteo de nulidad de las actuaciones, en aquellos casos en que no se habían autorizado -total o parcialmente-, las medidas de prueba ofrecidas por el inspeccionado en oportunidad de sustanciarse el proceso determinativo fiscal ante la sede del organismo recaudador. No obstante, ésa es una decisión a la que pueden arribar los señores vocales una vez examinada la causa, sus particularidades y las circunstancias de hecho que cada caso presenta, que de ningún modo supone una anuencia para que el Fisco Nacional no cumpla las obligaciones que le impone la ley de procedimiento se permita discrecionalmente derivar las responsabilidades que le competen hacia la instancia jurisdiccional superior, ya que esa forma de proceder es susceptible de afectar seriamente el derecho de defensa del contribuyente. </w:t>
      </w:r>
    </w:p>
    <w:p>
      <w:pPr>
        <w:pStyle w:val="Normal"/>
        <w:jc w:val="both"/>
        <w:rPr/>
      </w:pPr>
      <w:r>
        <w:rPr/>
      </w:r>
    </w:p>
    <w:p>
      <w:pPr>
        <w:pStyle w:val="Normal"/>
        <w:jc w:val="both"/>
        <w:rPr/>
      </w:pPr>
      <w:r>
        <w:rPr/>
        <w:t>Esto es así, porque en el mismo escrito de conteste, el representante fiscal que formulara las poco felices consideraciones que motivan el presente comentario, contradiciendo su propia argumentación, se opuso a la producción de la única prueba que el apelante ofreciera en esta instancia (ver fs. 20vta.), lo que atinadamente no fue atendido por la vocal instructora (ver fs. 49).</w:t>
      </w:r>
    </w:p>
    <w:p>
      <w:pPr>
        <w:pStyle w:val="Normal"/>
        <w:jc w:val="both"/>
        <w:rPr/>
      </w:pPr>
      <w:r>
        <w:rPr/>
      </w:r>
    </w:p>
    <w:p>
      <w:pPr>
        <w:pStyle w:val="Normal"/>
        <w:jc w:val="both"/>
        <w:rPr/>
      </w:pPr>
      <w:r>
        <w:rPr/>
        <w:t>II. Que corresponde establecer si la multa aplicada se ajusta a derecho.</w:t>
      </w:r>
    </w:p>
    <w:p>
      <w:pPr>
        <w:pStyle w:val="Normal"/>
        <w:jc w:val="both"/>
        <w:rPr/>
      </w:pPr>
      <w:r>
        <w:rPr/>
      </w:r>
    </w:p>
    <w:p>
      <w:pPr>
        <w:pStyle w:val="Normal"/>
        <w:jc w:val="both"/>
        <w:rPr/>
      </w:pPr>
      <w:r>
        <w:rPr/>
        <w:t>Que el art. 48 de la ley 11.683 (t.o. 1998 y modif.) dispone que "Serán reprimidos con multa de dos (2) hasta diez (10) veces el tributo retenido o percibido, los agentes de retención o percepción que los mantengan en su poder, después de vencidos los plazos, en que debieran ingresarlo". "No se admitirá excusación basada en la falta de existencia de la retención o percepción, cuando éstas se encuentren documentadas, registradas, contabilizadas, comprobadas o formalizadas de cualquier modo".</w:t>
      </w:r>
    </w:p>
    <w:p>
      <w:pPr>
        <w:pStyle w:val="Normal"/>
        <w:jc w:val="both"/>
        <w:rPr/>
      </w:pPr>
      <w:r>
        <w:rPr/>
      </w:r>
    </w:p>
    <w:p>
      <w:pPr>
        <w:pStyle w:val="Normal"/>
        <w:jc w:val="both"/>
        <w:rPr/>
      </w:pPr>
      <w:r>
        <w:rPr/>
        <w:t>Que con esto lo que se castiga es la utilización de fondos del Estado, o la intención de hacerlo, es decir, exige el delito en términos tributarios, si en cambio hubiera apropiación de dichos fondos, o intención de hacerlo, se estará en presencia del delito en términos penales (art. 6º, ley 24.769). Debe tenerse en cuenta que la figura del art. 48 exige un contenido subjetivo determinado en la conducta del presunto infractor, exigencia para la que no ha sido obstáculo la supresión del vocablo "fraudulentamente" que acompañaba la acción de mantener los fondos retenidos o percibidos para tipificar el ilícito de dicho artículo (t.o. 1974), conforme se ha sostenido en varios precedentes jurisprudenciales (v.gr. Juan M. Bilicich: CCAF, 25-9-80, en DF, t. XXXI, pág. 571 y CS, 10-8-82, en DF, t. XXXIV, pág. 698), así como el votado por el suscripto en las causas "Ciba-Geigy Argentina S.A." (expte. nº 12.633-I), el 27-3-95; "Freguglia Silvia M." (expte. nº 14.530-I) de fecha 25-3-96; "Nerón Pipeline Company" (expte. nº 15.534-I) y "Pouyet Arg. S.A." (expte. nº 15.591-I), ambas de fecha 5-2-99.</w:t>
      </w:r>
    </w:p>
    <w:p>
      <w:pPr>
        <w:pStyle w:val="Normal"/>
        <w:jc w:val="both"/>
        <w:rPr/>
      </w:pPr>
      <w:r>
        <w:rPr/>
      </w:r>
    </w:p>
    <w:p>
      <w:pPr>
        <w:pStyle w:val="Normal"/>
        <w:jc w:val="both"/>
        <w:rPr/>
      </w:pPr>
      <w:r>
        <w:rPr/>
        <w:t xml:space="preserve">Que de lo afirmado por las partes surge prima facie que lo único que no es objeto de controversia es el hecho de que la recurrente ingresó en forma extemporánea la retención del impuesto a las ganancias a que se hallaba obligada calificando al ingreso extemporáneo de la retención como "doloso". </w:t>
      </w:r>
    </w:p>
    <w:p>
      <w:pPr>
        <w:pStyle w:val="Normal"/>
        <w:jc w:val="both"/>
        <w:rPr/>
      </w:pPr>
      <w:r>
        <w:rPr/>
      </w:r>
    </w:p>
    <w:p>
      <w:pPr>
        <w:pStyle w:val="Normal"/>
        <w:jc w:val="both"/>
        <w:rPr/>
      </w:pPr>
      <w:r>
        <w:rPr/>
        <w:t>Que para la resolución del caso debe tenerse en cuenta que el Sr. G. T., en su carácter de escribano resulta ser agente de retención del impuesto a las ganancias por aquellas operaciones que tengan por objeto la transmisión a título oneroso del dominio de bienes inmuebles, ubicados en el país o las cesiones de sus respectivos boletos de compra-venta efectuadas por determinada clase de contribuyentes.</w:t>
      </w:r>
    </w:p>
    <w:p>
      <w:pPr>
        <w:pStyle w:val="Normal"/>
        <w:jc w:val="both"/>
        <w:rPr/>
      </w:pPr>
      <w:r>
        <w:rPr/>
      </w:r>
    </w:p>
    <w:p>
      <w:pPr>
        <w:pStyle w:val="Normal"/>
        <w:jc w:val="both"/>
        <w:rPr/>
      </w:pPr>
      <w:r>
        <w:rPr/>
        <w:t xml:space="preserve">Ello así, el hecho de que al momento de celebrar las escrituras traslativas de dominio que llevan fecha 26 y 29 de mayo de 2000, el recurrente señala que se vio imposibilitado de retener la suma total -por dichas operaciones- de $6750, correspondiente al impuesto a las ganancias debido a que -según afirma el Sr. J. E.-, la parte vendedora, no contaba con dicho monto, no lo exime de responsabilidad alguna, ya que a la fecha de vencimiento de la obligación fiscal (15/6/2000) debió haber ingresado el tributo, atento a que lo que acordara con el Sr. E., no resulta oponible al Fisco Nacional y al hacer efectivo el depósito 4-8-00, demoró 35 días el cumplimiento de aquella obligación. </w:t>
      </w:r>
    </w:p>
    <w:p>
      <w:pPr>
        <w:pStyle w:val="Normal"/>
        <w:jc w:val="both"/>
        <w:rPr/>
      </w:pPr>
      <w:r>
        <w:rPr/>
      </w:r>
    </w:p>
    <w:p>
      <w:pPr>
        <w:pStyle w:val="Normal"/>
        <w:jc w:val="both"/>
        <w:rPr/>
      </w:pPr>
      <w:r>
        <w:rPr/>
        <w:t xml:space="preserve">Aquí no se requiere simulación, aserción ni desde ya ocultación de la retención, sino tan sólo ese estado temerario de quien posterga a sabiendas el ingreso de las sumas percibidas perjudicando así la renta fiscal y aunque no obtuviere ventaja de ello. Y precisamente por ello entiendo que la significación del lapso podría incluso configurar apropiación. </w:t>
      </w:r>
    </w:p>
    <w:p>
      <w:pPr>
        <w:pStyle w:val="Normal"/>
        <w:jc w:val="both"/>
        <w:rPr/>
      </w:pPr>
      <w:r>
        <w:rPr/>
      </w:r>
    </w:p>
    <w:p>
      <w:pPr>
        <w:pStyle w:val="Normal"/>
        <w:jc w:val="both"/>
        <w:rPr/>
      </w:pPr>
      <w:r>
        <w:rPr/>
        <w:t xml:space="preserve">Asimismo no puede aceptarse el criterio de que la infracción que tipifica el art. 48 se consuma a través de comisión por omisión, es decir con el sólo omitir depositar en tiempo propio la percepción efectuada, suponiendo que ese modo omiso no tiene otro elemento externo que la omisión y por lo tanto el factor subjetivo debe desprenderse de ese elemento externo, salvo la existencia de excusas absolutorias que demuestren la inexistencia de culpa o dolo por ’acontecimientos externos a la voluntad del agente activo de la infracción’, lo que no se da en el caso bajo examen (la comilla simple me pertenece). </w:t>
      </w:r>
    </w:p>
    <w:p>
      <w:pPr>
        <w:pStyle w:val="Normal"/>
        <w:jc w:val="both"/>
        <w:rPr/>
      </w:pPr>
      <w:r>
        <w:rPr/>
      </w:r>
    </w:p>
    <w:p>
      <w:pPr>
        <w:pStyle w:val="Normal"/>
        <w:jc w:val="both"/>
        <w:rPr/>
      </w:pPr>
      <w:r>
        <w:rPr/>
        <w:t xml:space="preserve">Que en el caso de autos, evaluados los testimonios prestados a fs. 61/66, se pone en evidencia que la falta de retención en las ocasiones en que procedía normativamente efectuarlas, se debió nada más a la actitud omisiva del recurrente, toda vez que los medios pecuniarios para hacerla se encontraban a su alcance y si no lo hizo, fue por adoptar una injustificable conducta condescendiente con su cliente, que terminó perjudicando al Erario. </w:t>
      </w:r>
    </w:p>
    <w:p>
      <w:pPr>
        <w:pStyle w:val="Normal"/>
        <w:jc w:val="both"/>
        <w:rPr/>
      </w:pPr>
      <w:r>
        <w:rPr/>
      </w:r>
    </w:p>
    <w:p>
      <w:pPr>
        <w:pStyle w:val="Normal"/>
        <w:jc w:val="both"/>
        <w:rPr/>
      </w:pPr>
      <w:r>
        <w:rPr/>
        <w:t>III. Que en relación al quantum de la multa aplicada, teniendo en cuenta que la presentación de la declaración jurada del impuesto y el ingreso de la retención cuestionada fue efectuada en forma espontánea y voluntaria, sin que existiera un requerimiento previo por parte del organismo fiscal -ver fs. 1 de los antecedentes-. corresponde, a criterio del suscripto, modificar la graduación de la sanción recurrida, aplicando el mínimo legal dispuesto por el art. 48 de la ley de Procedimiento Tributario.</w:t>
      </w:r>
    </w:p>
    <w:p>
      <w:pPr>
        <w:pStyle w:val="Normal"/>
        <w:jc w:val="both"/>
        <w:rPr/>
      </w:pPr>
      <w:r>
        <w:rPr/>
      </w:r>
    </w:p>
    <w:p>
      <w:pPr>
        <w:pStyle w:val="Normal"/>
        <w:jc w:val="both"/>
        <w:rPr/>
      </w:pPr>
      <w:r>
        <w:rPr/>
        <w:t>IV. Por lo expuesto voto por confirmar la multa aplicada, reducida al mínimo de dos tantos del tributo, es decir a la suma de $13.500, atento lo expresado en el párrafo precedente.</w:t>
      </w:r>
    </w:p>
    <w:p>
      <w:pPr>
        <w:pStyle w:val="Normal"/>
        <w:jc w:val="both"/>
        <w:rPr/>
      </w:pPr>
      <w:r>
        <w:rPr/>
      </w:r>
    </w:p>
    <w:p>
      <w:pPr>
        <w:pStyle w:val="Normal"/>
        <w:jc w:val="both"/>
        <w:rPr/>
      </w:pPr>
      <w:r>
        <w:rPr/>
        <w:t xml:space="preserve">Las costas se imponen en proporción a los respectivos vencimientos. </w:t>
      </w:r>
    </w:p>
    <w:p>
      <w:pPr>
        <w:pStyle w:val="Normal"/>
        <w:jc w:val="both"/>
        <w:rPr/>
      </w:pPr>
      <w:r>
        <w:rPr/>
      </w:r>
    </w:p>
    <w:p>
      <w:pPr>
        <w:pStyle w:val="Normal"/>
        <w:jc w:val="both"/>
        <w:rPr/>
      </w:pPr>
      <w:r>
        <w:rPr/>
        <w:t xml:space="preserve">La doctora Gramajo dijo: </w:t>
      </w:r>
    </w:p>
    <w:p>
      <w:pPr>
        <w:pStyle w:val="Normal"/>
        <w:jc w:val="both"/>
        <w:rPr/>
      </w:pPr>
      <w:r>
        <w:rPr/>
      </w:r>
    </w:p>
    <w:p>
      <w:pPr>
        <w:pStyle w:val="Normal"/>
        <w:jc w:val="both"/>
        <w:rPr/>
      </w:pPr>
      <w:r>
        <w:rPr/>
        <w:t xml:space="preserve">Que adhiere al voto del doctor Brodsky por los fundamentos dados por el mismo en los consids. II, III y IV de su voto. </w:t>
      </w:r>
    </w:p>
    <w:p>
      <w:pPr>
        <w:pStyle w:val="Normal"/>
        <w:jc w:val="both"/>
        <w:rPr/>
      </w:pPr>
      <w:r>
        <w:rPr/>
      </w:r>
    </w:p>
    <w:p>
      <w:pPr>
        <w:pStyle w:val="Normal"/>
        <w:jc w:val="both"/>
        <w:rPr/>
      </w:pPr>
      <w:r>
        <w:rPr/>
        <w:t xml:space="preserve">Atento al resultado de la votación que antecede, por mayoría se resuelve: 1) Confirmar la multa apelada, reduciendo su quantum al mínimo legal de dos tantos. 2) Imponer las costas en proporción a sus respectivos vencimientos. - María I. Sirito. - Sergio P. Brodsky. - Ethel E. Gramaj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3:00Z</dcterms:created>
  <dc:creator>cbasalo</dc:creator>
  <dc:description/>
  <dc:language>en-US</dc:language>
  <cp:lastModifiedBy>adanza</cp:lastModifiedBy>
  <dcterms:modified xsi:type="dcterms:W3CDTF">2005-09-06T18:18:00Z</dcterms:modified>
  <cp:revision>2</cp:revision>
  <dc:subject/>
  <dc:title>TNF, Sala D, 23 de Septiembre de 2004</dc:title>
</cp:coreProperties>
</file>