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 xml:space="preserve">CNCiv., Sala F, 14 de Septiembre de 2004. - Weis, Verónica Patricia c. Stabile, Miguel Ángel s/daños y perjuicios  </w:t>
      </w:r>
    </w:p>
    <w:p>
      <w:pPr>
        <w:pStyle w:val="Normal"/>
        <w:jc w:val="both"/>
        <w:rPr/>
      </w:pPr>
      <w:r>
        <w:rPr/>
        <w:t xml:space="preserve"> </w:t>
      </w:r>
    </w:p>
    <w:p>
      <w:pPr>
        <w:pStyle w:val="Normal"/>
        <w:jc w:val="both"/>
        <w:rPr/>
      </w:pPr>
      <w:r>
        <w:rPr/>
        <w:t>Buenos Aires, 14 de septiembre de 2004. - Y Vistos: Y Considerando: I. Vienen estos autos al Tribunal en virtud del recurso de apelación interpuesto en subsidio a fs. 463 por la administradora del sucesorio de H. F. R. (perito médico designado de oficio en autos), contra la resolución de fs. 462, que declaró prescripto el derecho a que se regulen honorarios al nombrado por su intervención en estos autos. La fundamentación del recurso obra a fs. 463/5 y su traslado no fue contestado.</w:t>
      </w:r>
    </w:p>
    <w:p>
      <w:pPr>
        <w:pStyle w:val="Normal"/>
        <w:jc w:val="both"/>
        <w:rPr/>
      </w:pPr>
      <w:r>
        <w:rPr/>
      </w:r>
    </w:p>
    <w:p>
      <w:pPr>
        <w:pStyle w:val="Normal"/>
        <w:jc w:val="both"/>
        <w:rPr/>
      </w:pPr>
      <w:r>
        <w:rPr/>
        <w:t>II. El art. 4032, inc. 1º del cód. civil, norma en virtud de la cual se admite el planteo de prescripción, establece -en su primera parte- que se prescribe por dos años la obligación de pagar los honorarios o derechos de los jueces árbitros o conjueces, abogados, procuradores y toda clase de empleados en la administración de justicia.</w:t>
      </w:r>
    </w:p>
    <w:p>
      <w:pPr>
        <w:pStyle w:val="Normal"/>
        <w:jc w:val="both"/>
        <w:rPr/>
      </w:pPr>
      <w:r>
        <w:rPr/>
      </w:r>
    </w:p>
    <w:p>
      <w:pPr>
        <w:pStyle w:val="Normal"/>
        <w:jc w:val="both"/>
        <w:rPr/>
      </w:pPr>
      <w:r>
        <w:rPr/>
        <w:t xml:space="preserve">Ahora bien, por "empleados en la administración de justicia" se entiende quienes prestan servicios auxiliares de manera permanente en el Poder Judicial. De modo que no es dable encuadrar en esta hipótesis a los peritos que actúan esporádicamente en los litigios y asesoran a los jueces sobre cuestiones de orden técnico ajenas al conocimiento jurídico, cuyos honorarios se rigen por la prescripción decenal prevista, como regla general, en el art. 4032 del citado cuerpo legal (conf. Cáms. Civs. Cap., en pleno, "Mazzetti, Ángel c. Zenoni, Ángel s/prescripción-peritos", 27-10-1937, JA, 60-189 y LL, 8-389; CNCiv., sala C, "Nemoy, Beatriz c. Horowitz de Balfour, Halina s/escrituración", res del 25-4-86; íd. íd., "Foussats, Héctor c. Passeron, Roberto E. s/escrituración", res. del 4-8-89; sala E, "Spatkin Smith, Salomón c. Zorrilla, Juan Ignacio s/sucesión-cumplimiento de contrato", res. del 27-2-92; Llambías, Jorge Joaquín, "Tratado de Derecho Civil - Obligaciones", t. III, pág. 418 y sus citas en notas Nº 273 y 274; Salas-Trigo Represas, "Código Civil. Anotado", t. 3, págs. 346, ap. 5-y 360, apart. 2, entre otros). </w:t>
      </w:r>
    </w:p>
    <w:p>
      <w:pPr>
        <w:pStyle w:val="Normal"/>
        <w:jc w:val="both"/>
        <w:rPr/>
      </w:pPr>
      <w:r>
        <w:rPr/>
      </w:r>
    </w:p>
    <w:p>
      <w:pPr>
        <w:pStyle w:val="Normal"/>
        <w:jc w:val="both"/>
        <w:rPr/>
      </w:pPr>
      <w:r>
        <w:rPr/>
        <w:t>Sobre esa base y lo que surge de las constancias obrantes en el expediente, no cabe duda de que el derecho a obtener la regulación de los honorarios devengados en juicio por la actuación del Dr. Romeo no se encuentra prescripto, motivo por el que corresponde revocar el pronunciamiento apelado.</w:t>
      </w:r>
    </w:p>
    <w:p>
      <w:pPr>
        <w:pStyle w:val="Normal"/>
        <w:jc w:val="both"/>
        <w:rPr/>
      </w:pPr>
      <w:r>
        <w:rPr/>
      </w:r>
    </w:p>
    <w:p>
      <w:pPr>
        <w:pStyle w:val="Normal"/>
        <w:jc w:val="both"/>
        <w:rPr/>
      </w:pPr>
      <w:r>
        <w:rPr/>
        <w:t>A mayor abundamiento señálase que, independientemente del plazo de prescripción que quepa computar, de acuerdo a lo decidido en la sentencia de fs. 384/391 en cuanto a la oportunidad para la consideración de las regulaciones pendientes, quedó configurado el supuesto del art. 3980 del cód. civil, razón por la que, al no existir liquidación definitiva del crédito, tampoco podría accederse a la pretensión de la demandada (conf. Llambías, ob. cit., págs. 321/322, cita nº 285; Salas-Trigo Represas, ob. cit., t. IV-A-309; CNCiv., sala A, 25-2-1999, ED, 189-526, CNCom., sala C, 27-6-80, LL, 1981-A-169).</w:t>
      </w:r>
    </w:p>
    <w:p>
      <w:pPr>
        <w:pStyle w:val="Normal"/>
        <w:jc w:val="both"/>
        <w:rPr/>
      </w:pPr>
      <w:r>
        <w:rPr/>
      </w:r>
    </w:p>
    <w:p>
      <w:pPr>
        <w:pStyle w:val="Normal"/>
        <w:jc w:val="both"/>
        <w:rPr/>
      </w:pPr>
      <w:r>
        <w:rPr/>
        <w:t>Por consiguiente se resuelve: revocar la resolución recurrida en todo lo que ha sido materia de agravios, con costas de ambas instancias a la demandada vencida (art. 69, cód. procesal). Regístrese y devuélvase, encomendándose al juzgado interviniente la notificación conjunta de la presente resolución y de la providencia que haga saber la devolución de las actuaciones. - José L. Galmarini. - Eduardo A. Zannoni. - Fernando Posse Saguier.</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13:00Z</dcterms:created>
  <dc:creator>cbasalo</dc:creator>
  <dc:description/>
  <dc:language>en-US</dc:language>
  <cp:lastModifiedBy>adanza</cp:lastModifiedBy>
  <dcterms:modified xsi:type="dcterms:W3CDTF">2005-09-06T18:15:00Z</dcterms:modified>
  <cp:revision>2</cp:revision>
  <dc:subject/>
  <dc:title>CNCiv</dc:title>
</cp:coreProperties>
</file>