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ámara Nacional de Apelaciones en lo Comercial, sala A ,24/08/2004 </w:t>
      </w:r>
    </w:p>
    <w:p>
      <w:pPr>
        <w:pStyle w:val="Normal"/>
        <w:rPr/>
      </w:pPr>
      <w:r>
        <w:rPr/>
        <w:t xml:space="preserve">   </w:t>
      </w:r>
      <w:r>
        <w:rPr/>
        <w:t xml:space="preserve">Rosito, Roberto O. s/quiebra </w:t>
      </w:r>
    </w:p>
    <w:p>
      <w:pPr>
        <w:pStyle w:val="Normal"/>
        <w:jc w:val="both"/>
        <w:rPr/>
      </w:pPr>
      <w:r>
        <w:rPr/>
        <w:t xml:space="preserve"> </w:t>
      </w:r>
    </w:p>
    <w:p>
      <w:pPr>
        <w:pStyle w:val="Normal"/>
        <w:jc w:val="both"/>
        <w:rPr/>
      </w:pPr>
      <w:r>
        <w:rPr/>
        <w:t>Dictamen de la Fiscal General Subrogante de Cámara:</w:t>
      </w:r>
    </w:p>
    <w:p>
      <w:pPr>
        <w:pStyle w:val="Normal"/>
        <w:jc w:val="both"/>
        <w:rPr/>
      </w:pPr>
      <w:r>
        <w:rPr/>
      </w:r>
    </w:p>
    <w:p>
      <w:pPr>
        <w:pStyle w:val="Normal"/>
        <w:jc w:val="both"/>
        <w:rPr/>
      </w:pPr>
      <w:r>
        <w:rPr/>
        <w:t>Considerando: 1. En la resolución apelada de fs. 747, el juez de primera instancia, ante la existencia de créditos de fecha anterior a la afectación del inmueble del fallido como bien de familia, declaró inoponible respecto de la quiebra esa afectación.</w:t>
      </w:r>
    </w:p>
    <w:p>
      <w:pPr>
        <w:pStyle w:val="Normal"/>
        <w:jc w:val="both"/>
        <w:rPr/>
      </w:pPr>
      <w:r>
        <w:rPr/>
      </w:r>
    </w:p>
    <w:p>
      <w:pPr>
        <w:pStyle w:val="Normal"/>
        <w:jc w:val="both"/>
        <w:rPr/>
      </w:pPr>
      <w:r>
        <w:rPr/>
        <w:t>2. Apeló el fallido. Expresó agravios a fs. 761/5. Manifestó que el síndico carece de legitimación para solicitar la desafectación del bien de familia y que ello debe ser pedido por los acreedores anteriores a la afectación; que sólo pueden cobrar de ese bien los acreedores anteriores a la afectación, y una vez satisfechos, el saldo debe quedar fuera de la masa; que la subasta de su mitad indivisa perjudica a la vivienda familiar, incorporando otro condómino a la finca cuya mitad indivisa es de su cónyuge.</w:t>
      </w:r>
    </w:p>
    <w:p>
      <w:pPr>
        <w:pStyle w:val="Normal"/>
        <w:jc w:val="both"/>
        <w:rPr/>
      </w:pPr>
      <w:r>
        <w:rPr/>
      </w:r>
    </w:p>
    <w:p>
      <w:pPr>
        <w:pStyle w:val="Normal"/>
        <w:jc w:val="both"/>
        <w:rPr/>
      </w:pPr>
      <w:r>
        <w:rPr/>
      </w:r>
    </w:p>
    <w:p>
      <w:pPr>
        <w:pStyle w:val="Normal"/>
        <w:jc w:val="both"/>
        <w:rPr/>
      </w:pPr>
      <w:r>
        <w:rPr/>
        <w:t>3. A mi modo de ver, el funcionario concursal posee legitimación para solicitar la desafectación del bien de familia. Esta afirmación encuentra sustento en el art. 252 párrafo segundo de la ley concursal, y en las demás normas de la ley que hacen referencia a sus funciones; es correcto reconocérsela, puesto que el funcionario tiene como deber -entre otros- el procurar la recomposición del patrimonio concursal.</w:t>
      </w:r>
    </w:p>
    <w:p>
      <w:pPr>
        <w:pStyle w:val="Normal"/>
        <w:jc w:val="both"/>
        <w:rPr/>
      </w:pPr>
      <w:r>
        <w:rPr/>
      </w:r>
    </w:p>
    <w:p>
      <w:pPr>
        <w:pStyle w:val="Normal"/>
        <w:jc w:val="both"/>
        <w:rPr/>
      </w:pPr>
      <w:r>
        <w:rPr/>
        <w:t>Ello sentado, debe destacarse que en el caso no se puso en cuestión la existencia acreedores anteriores a la afectación. Tal circunstancia sustenta la inoponibilidad que el juez declaró (cfr. art. 38 ley 14.394), pues la deuda anterior a la constitución del bien de familia justifica su desafectación.</w:t>
      </w:r>
    </w:p>
    <w:p>
      <w:pPr>
        <w:pStyle w:val="Normal"/>
        <w:jc w:val="both"/>
        <w:rPr/>
      </w:pPr>
      <w:r>
        <w:rPr/>
      </w:r>
    </w:p>
    <w:p>
      <w:pPr>
        <w:pStyle w:val="Normal"/>
        <w:jc w:val="both"/>
        <w:rPr/>
      </w:pPr>
      <w:r>
        <w:rPr/>
        <w:t>4. La ley 14.394 (art. 38) consagra la inoponibilidad del instituto sólo a los acreedores anteriores a la afectación. La solución legal es razonable puesto que esos acreedores sí tuvieron en miras, al contratar con el deudor, el inmueble del caso, toda vez que, en ese entonces, integraba el patrimonio como eventual prenda ante el incumplimiento. Los acreedores posteriores, en cambio, contrataron con el deudor cuando el bien (ya afectado al referido régimen) estaba excluido del patrimonio suyo como eventual prenda común. No tomaron en cuenta, al contratar, la existencia del bien. La tesis antes señalada que postula que la desafectación beneficia a todos los acreedores verificados, con prescindencia de si sus acreencias son anteriores o posteriores a la afectación, adolece de una falla. Coloca en la misma posición a acreedores (anteriores y posteriores a la afectación) que, estrictamente, no se hallan en pie de igualdad, puesto que, en rigor, contrataron con el deudor en condiciones diferentes y, respectivamente, las asumieron. Podría decirse que, en cierto modo, asumieron diferente grado de riesgo (unos tuvieron en miras el inmueble como eventual prenda suya, y los otros no). La tesis de que la desafectación tenga efecto a favor de todos los acreedores -anteriores y posteriores- lleva, observo, a un resultado algo inequitativo. Los acreedores posteriores, que contrataron cuando el bien no integraba el patrimonio eventualmente "ejecutable" del deudor y que, por ende, no contemplaron el bien como posible garantía de su crédito, obtienen, con la desafectación, un beneficio no contemplado ni esperado por ellos. A la vez, los acreedores anteriores, a quien la afectación les es inoponible (art. 38 ley 14.394), y quienes sí contemplaron la existencia del bien en el patrimonio del deudor como eventual garantía, ven disminuidos sus créditos al tener que distribuirse el producido de la venta con acreedores posteriores.</w:t>
      </w:r>
    </w:p>
    <w:p>
      <w:pPr>
        <w:pStyle w:val="Normal"/>
        <w:jc w:val="both"/>
        <w:rPr/>
      </w:pPr>
      <w:r>
        <w:rPr/>
      </w:r>
    </w:p>
    <w:p>
      <w:pPr>
        <w:pStyle w:val="Normal"/>
        <w:jc w:val="both"/>
        <w:rPr/>
      </w:pPr>
      <w:r>
        <w:rPr/>
        <w:t>La ley 14.394 no avala la inoponibilidad del bien de familia a los acreedores posteriores a la afectación; por el contrario, impone la solución inversa de que, precisamente, a ellos les sea oponible el instituto, aún en caso de concurso o quiebra (cfr. art. 38 cit.). No me parece que sea correcta cierta crítica que le fue efectuada a esta postura, referida a que la distribución del producido sólo entre los acreedores "anteriores" implica la indebida creación de un privilegio que la ley no establece. No me parece que esta solución implique tal creación pretoriana de preferencias; sólo hay aquí reconocimiento de oponibilidad o inoponibilidad a una afectación; y esto no es una creación jurisprudencial, sino que es la aplicación al caso del régimen fijado por la ley 14.394. En la línea de ideas que expongo, y en concordancia con la doctrina que referí, considero que el producido del bien debe ser distribuido sólo entre los acreedores anteriores a la afectación.</w:t>
      </w:r>
    </w:p>
    <w:p>
      <w:pPr>
        <w:pStyle w:val="Normal"/>
        <w:jc w:val="both"/>
        <w:rPr/>
      </w:pPr>
      <w:r>
        <w:rPr/>
      </w:r>
    </w:p>
    <w:p>
      <w:pPr>
        <w:pStyle w:val="Normal"/>
        <w:jc w:val="both"/>
        <w:rPr/>
      </w:pPr>
      <w:r>
        <w:rPr/>
        <w:t>Sin embargo, esto no implica que el eventual remanente de la venta, una vez satisfechos los créditos anteriores a la afectación, deba quedar excluido del activo distribuible en la quiebra. El fallido se halla desapoderado de sus bienes desde la declaración de falencia (cfr. art. 107 y ccs. ley 24.522). El saldo de la venta de un bien suyo mal podría serle asignado, puesto que, a mi modo de ver, esto contradice las referidas reglas referidas al tal tópico del desapoderamiento... El art. 38 de la ley 14.394 impide a los acreedores "posteriores" atacar el bien afectado al beneficio; mas no los priva del derecho a cobrar sobre el saldo. En tal sentido, me parece correcto y razonable de acuerdo a las normas referidas, que este remanente, que ya no está abarcado por la protección derivada del instituto del bien de familia, pase a integrar, directamente, el activo concursal.</w:t>
      </w:r>
    </w:p>
    <w:p>
      <w:pPr>
        <w:pStyle w:val="Normal"/>
        <w:jc w:val="both"/>
        <w:rPr/>
      </w:pPr>
      <w:r>
        <w:rPr/>
      </w:r>
    </w:p>
    <w:p>
      <w:pPr>
        <w:pStyle w:val="Normal"/>
        <w:jc w:val="both"/>
        <w:rPr/>
      </w:pPr>
      <w:r>
        <w:rPr/>
        <w:t>Por las razones expuestas, opino que debe confirmarse la declaración de inoponibilidad apelada y disponerse que con el producido de la subasta se atiendan las acreencias de causa anterior a la afectación y que el eventual remanente ingrese a esta quiebra. - Agosto 12 de 2004. - Alejandra Gils Carbó.</w:t>
      </w:r>
    </w:p>
    <w:p>
      <w:pPr>
        <w:pStyle w:val="Normal"/>
        <w:jc w:val="both"/>
        <w:rPr/>
      </w:pPr>
      <w:r>
        <w:rPr/>
      </w:r>
    </w:p>
    <w:p>
      <w:pPr>
        <w:pStyle w:val="Normal"/>
        <w:jc w:val="both"/>
        <w:rPr/>
      </w:pPr>
      <w:r>
        <w:rPr/>
        <w:t>2ª Instancia.- Buenos Aires, agosto 24 de 2004.</w:t>
      </w:r>
    </w:p>
    <w:p>
      <w:pPr>
        <w:pStyle w:val="Normal"/>
        <w:jc w:val="both"/>
        <w:rPr/>
      </w:pPr>
      <w:r>
        <w:rPr/>
      </w:r>
    </w:p>
    <w:p>
      <w:pPr>
        <w:pStyle w:val="Normal"/>
        <w:jc w:val="both"/>
        <w:rPr/>
      </w:pPr>
      <w:r>
        <w:rPr/>
        <w:t>Vistos: a) El fallido apeló la decisión de fs. 747 que dispuso el levantamiento de la afectación como bien de familia de cierto inmueble integrante de su activo. Expresó agravios a fs. 761/765 contestados por el síndico a fs. 769/770. La Fiscalía general de este Tribunal emitió dictamen a fs. 775/776.</w:t>
      </w:r>
    </w:p>
    <w:p>
      <w:pPr>
        <w:pStyle w:val="Normal"/>
        <w:jc w:val="both"/>
        <w:rPr/>
      </w:pPr>
      <w:r>
        <w:rPr/>
      </w:r>
    </w:p>
    <w:p>
      <w:pPr>
        <w:pStyle w:val="Normal"/>
        <w:jc w:val="both"/>
        <w:rPr/>
      </w:pPr>
      <w:r>
        <w:rPr/>
        <w:t>b) Coincide la Sala con los fundamentos expuestos por la Sra. Fiscal General en el dictamen que antecede, a los cuales cabe remitirse y que se dan por reproducidos por razones de economía en la exposición.</w:t>
      </w:r>
    </w:p>
    <w:p>
      <w:pPr>
        <w:pStyle w:val="Normal"/>
        <w:jc w:val="both"/>
        <w:rPr/>
      </w:pPr>
      <w:r>
        <w:rPr/>
      </w:r>
    </w:p>
    <w:p>
      <w:pPr>
        <w:pStyle w:val="Normal"/>
        <w:jc w:val="both"/>
        <w:rPr/>
      </w:pPr>
      <w:r>
        <w:rPr/>
        <w:t>En efecto, la legitimación del síndico resulta patente de las normas generales de la ley 24.522 que regulan su función y atendiendo a la finalidad, que las inspira; y además en su carácter de representante de la masa, en donde existen acreedores anteriores a la afectación del bien. La masa, entonces, como consecuencia del desapoderamiento, queda subrogada en los derechos de los acreedores individuales (CNCom., Sala D, "Horigian Alberto s/quiebra s/incidente de desafectación y eventual realización de bien inmueble", 12-3-01). Es también compartida la proposición que se formula en torno a la distribución del producido del remate. Finalmente, la queja vertida en torno al remate del 50% del bien carece de congruencia con lo dispuesto por el a quo que se limitó a ordenar el levantamiento de la afectación.</w:t>
      </w:r>
    </w:p>
    <w:p>
      <w:pPr>
        <w:pStyle w:val="Normal"/>
        <w:jc w:val="both"/>
        <w:rPr/>
      </w:pPr>
      <w:r>
        <w:rPr/>
      </w:r>
    </w:p>
    <w:p>
      <w:pPr>
        <w:pStyle w:val="Normal"/>
        <w:jc w:val="both"/>
        <w:rPr/>
      </w:pPr>
      <w:r>
        <w:rPr/>
        <w:t>c) Ante ello, se confirma el decisorio apelado, de acuerdo a las precisiones que emergen de la presente resolución. Devuélvase a primera instancia encomendándose al Sr. Juez a quo disponga la notificación de la presente resolución.</w:t>
      </w:r>
    </w:p>
    <w:p>
      <w:pPr>
        <w:pStyle w:val="Normal"/>
        <w:jc w:val="both"/>
        <w:rPr/>
      </w:pPr>
      <w:r>
        <w:rPr/>
      </w:r>
    </w:p>
    <w:p>
      <w:pPr>
        <w:pStyle w:val="Normal"/>
        <w:jc w:val="both"/>
        <w:rPr/>
      </w:pPr>
      <w:r>
        <w:rPr/>
        <w:t>El doctor Julio J. Peirano, no se encuentra presente en esta resolución por encontrarse en uso de licencia (art. 109 del Reglamento para la Justicia Nacional). - Isabel Míguez. - Carlos Vial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21:00Z</dcterms:created>
  <dc:creator>cbasalo</dc:creator>
  <dc:description/>
  <dc:language>en-US</dc:language>
  <cp:lastModifiedBy>adanza</cp:lastModifiedBy>
  <dcterms:modified xsi:type="dcterms:W3CDTF">2005-09-06T17:45:00Z</dcterms:modified>
  <cp:revision>2</cp:revision>
  <dc:subject/>
  <dc:title>Tribunal:  Cámara Nacional de Apelaciones en lo Comercial, sala A </dc:title>
</cp:coreProperties>
</file>