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te Suprema de Justicia de la Nación .  28/09/2004 </w:t>
      </w:r>
    </w:p>
    <w:p>
      <w:pPr>
        <w:pStyle w:val="Normal"/>
        <w:rPr/>
      </w:pPr>
      <w:r>
        <w:rPr/>
        <w:t xml:space="preserve"> </w:t>
      </w:r>
      <w:r>
        <w:rPr/>
        <w:t xml:space="preserve">:  C., E. R. c. G., I. N. </w:t>
      </w:r>
    </w:p>
    <w:p>
      <w:pPr>
        <w:pStyle w:val="Normal"/>
        <w:jc w:val="both"/>
        <w:rPr/>
      </w:pPr>
      <w:r>
        <w:rPr/>
        <w:t xml:space="preserve"> </w:t>
      </w:r>
    </w:p>
    <w:p>
      <w:pPr>
        <w:pStyle w:val="Normal"/>
        <w:jc w:val="both"/>
        <w:rPr/>
      </w:pPr>
      <w:r>
        <w:rPr/>
        <w:t>Dictamen del Procurador General de la Nación:</w:t>
      </w:r>
    </w:p>
    <w:p>
      <w:pPr>
        <w:pStyle w:val="Normal"/>
        <w:jc w:val="both"/>
        <w:rPr/>
      </w:pPr>
      <w:r>
        <w:rPr/>
      </w:r>
    </w:p>
    <w:p>
      <w:pPr>
        <w:pStyle w:val="Normal"/>
        <w:jc w:val="both"/>
        <w:rPr/>
      </w:pPr>
      <w:r>
        <w:rPr/>
        <w:t>Considerando: I. La Sala "F", de la Cámara Nacional de Apelaciones en lo Civil, modificó la tasa de interés admitida para practicar la liquidación de las sumas adeudadas y confirmó en lo restante, lo resuelto en la anterior instancia (fs. 525/526 y 546).</w:t>
      </w:r>
    </w:p>
    <w:p>
      <w:pPr>
        <w:pStyle w:val="Normal"/>
        <w:jc w:val="both"/>
        <w:rPr/>
      </w:pPr>
      <w:r>
        <w:rPr/>
      </w:r>
    </w:p>
    <w:p>
      <w:pPr>
        <w:pStyle w:val="Normal"/>
        <w:jc w:val="both"/>
        <w:rPr/>
      </w:pPr>
      <w:r>
        <w:rPr/>
        <w:t>Para así decidir, se fundamentó, en suma, en que la división de la sociedad conyugal se atuvo a un principio de equivalencia y equidad económica que impide soslayar que el peticionante retuvo en su poder la parte correspondiente a su cónyuge, con los beneficios que pudo generarle el empleo de ese dinero. En consecuencia -prosiguió- procede que la restitución se efectúe con todos los accesorios del principal que pertenecen a aquélla.</w:t>
      </w:r>
    </w:p>
    <w:p>
      <w:pPr>
        <w:pStyle w:val="Normal"/>
        <w:jc w:val="both"/>
        <w:rPr/>
      </w:pPr>
      <w:r>
        <w:rPr/>
      </w:r>
    </w:p>
    <w:p>
      <w:pPr>
        <w:pStyle w:val="Normal"/>
        <w:jc w:val="both"/>
        <w:rPr/>
      </w:pPr>
      <w:r>
        <w:rPr/>
        <w:t>Por otra parte, en cuanto al cuestionamiento de la capitalización de intereses, señaló que no estaba observada la aplicación de un interés bancario, y que éste representa un interés compuesto que es el de un capital al que van acumulándose los réditos para que produzcan otros, por lo cual se habla de tasa acumulada. Añadió que la tasa que emplea el Banco Nación, no se limita al monto de los intereses, sino que comprende también la modalidad con que el cálculo se realiza, liquidando el fruto con su capitalización. No obstante ello, juzgó elevada la tasa activa utilizada en la liquidación impugnada, la que redujo a la pasiva promedio publicada mensualmente por el Banco Central (fs. 575 /577).</w:t>
      </w:r>
    </w:p>
    <w:p>
      <w:pPr>
        <w:pStyle w:val="Normal"/>
        <w:jc w:val="both"/>
        <w:rPr/>
      </w:pPr>
      <w:r>
        <w:rPr/>
      </w:r>
    </w:p>
    <w:p>
      <w:pPr>
        <w:pStyle w:val="Normal"/>
        <w:jc w:val="both"/>
        <w:rPr/>
      </w:pPr>
      <w:r>
        <w:rPr/>
        <w:t>II. Contra este pronunciamiento, la actora dedujo el recurso extraordinario de fs. 581/585, cuya denegatoria de fs. 592, motiva la presente queja.</w:t>
      </w:r>
    </w:p>
    <w:p>
      <w:pPr>
        <w:pStyle w:val="Normal"/>
        <w:jc w:val="both"/>
        <w:rPr/>
      </w:pPr>
      <w:r>
        <w:rPr/>
      </w:r>
    </w:p>
    <w:p>
      <w:pPr>
        <w:pStyle w:val="Normal"/>
        <w:jc w:val="both"/>
        <w:rPr/>
      </w:pPr>
      <w:r>
        <w:rPr/>
        <w:t>Expuesto en síntesis, la quejosa dice que la sentencia es arbitraria en dos aspectos de lo decidido: de un lado por cuanto se aparta de las normas aplicables a la naturaleza y origen de las obligaciones-en concreto, de los artículos 497, 510, 511 y 512 del Código Civil-, y de otro, por apartarse de lo dispuesto por el artículo 623 del mismo ordenamiento. Añade que soslaya la mora de la demandada y que incurre en una grave afectación del principio constitucional de seguridad jurídica (fs. 581/585).</w:t>
      </w:r>
    </w:p>
    <w:p>
      <w:pPr>
        <w:pStyle w:val="Normal"/>
        <w:jc w:val="both"/>
        <w:rPr/>
      </w:pPr>
      <w:r>
        <w:rPr/>
      </w:r>
    </w:p>
    <w:p>
      <w:pPr>
        <w:pStyle w:val="Normal"/>
        <w:jc w:val="both"/>
        <w:rPr/>
      </w:pPr>
      <w:r>
        <w:rPr/>
        <w:t>III. En cuanto a los agravios relativos al primer aspecto, estimo que las conclusiones del a quo, no son refutadas mediante argumentos conducentes para poner en evidencia una decisiva falta de fundamentación en el decisorio, dado que las críticas del quejoso sólo traducen diferencias de criterio con el juzgador, y reiteran, asimismo, asertos vertidos en instancias anteriores desechados sobre la base de fundamentos que no compete a la Corte revisar, ya que se encuentran vinculadas a cuestiones de hecho, y derecho común (v. doctrina de Fallos: 312:1859; 313: 473 y sus citas, entre otros).</w:t>
      </w:r>
    </w:p>
    <w:p>
      <w:pPr>
        <w:pStyle w:val="Normal"/>
        <w:jc w:val="both"/>
        <w:rPr/>
      </w:pPr>
      <w:r>
        <w:rPr/>
      </w:r>
    </w:p>
    <w:p>
      <w:pPr>
        <w:pStyle w:val="Normal"/>
        <w:jc w:val="both"/>
        <w:rPr/>
      </w:pPr>
      <w:r>
        <w:rPr/>
        <w:t>En efecto, se advierte que el apelante insiste en que no incurrió en mora y que, por lo tanto, no debe intereses. Reitera que, ejerciendo la facultad que le confería el artículo 510 del Código Civil, dejó de pagar las cuotas establecidas en el convenio, hasta tanto la esposa cumpliera con su obligación de liquidar la sociedad conyugal en los términos pactados. Sin embargo, no se hace cargo del principal argumento de la sentencia, esto es, de que se trata de la liquidación de una sociedad conyugal que fue entendida por las partes con el criterio económico de respetar los elementales principios de equidad para asignar a cada uno lo suyo y en partes equivalentes. El juzgador cuidó la intención y el espíritu del convenio, procurando preservar esa equivalencia tenida en cuenta al momento de acordarse la liquidación, que, vale destacarlo, previó la actualización de las cuotas por los índices de precios al consumidor (v. fs. 44 vta. "in fine" del cuaderno de queja). Para ello admitió la aplicación de intereses a partir del 1° de abril de 1991, a la tasa pasiva promedio que publica el Banco Central de la República Argentina, modificando, en este último aspecto, la sentencia de Primera Instancia. Estos fundamentos, reitero, no son adecuadamente rebatidos por el recurrente.</w:t>
      </w:r>
    </w:p>
    <w:p>
      <w:pPr>
        <w:pStyle w:val="Normal"/>
        <w:jc w:val="both"/>
        <w:rPr/>
      </w:pPr>
      <w:r>
        <w:rPr/>
      </w:r>
    </w:p>
    <w:p>
      <w:pPr>
        <w:pStyle w:val="Normal"/>
        <w:jc w:val="both"/>
        <w:rPr/>
      </w:pPr>
      <w:r>
        <w:rPr/>
        <w:t>IV. Ahora bien, en orden al anatocismo denunciado en el escrito recursivo, corresponde advertir que, conforme a jurisprudencia del Tribunal, es descalificable el pronunciamiento que autoriza la violación de una norma expresa de orden público que veda la capitalización de intereses (art. 623 del Código Civil), sin que concurran -como acontece en el sub lite- los supuestos legales de excepción (v. doctrina de Fallos: 324:2471 y sus citas). En virtud de ello, estimo que dicha capitalización no resulta legalmente admisible aunque aparezca como una modalidad bancaria de liquidación de intereses y se la denomine "interés compuesto" o "tasa acumulada". De modo que, al no haberse convenido la capitalización, ni tratarse de un deudor moroso de una suma liquidada judicialmente que haya mandado pagar el juez (únicos supuestos de excepción que contempla el citado artículo 623), la resolución adoptada por el a quo, en este aspecto, aparece desprovista de fundamento.</w:t>
      </w:r>
    </w:p>
    <w:p>
      <w:pPr>
        <w:pStyle w:val="Normal"/>
        <w:jc w:val="both"/>
        <w:rPr/>
      </w:pPr>
      <w:r>
        <w:rPr/>
      </w:r>
    </w:p>
    <w:p>
      <w:pPr>
        <w:pStyle w:val="Normal"/>
        <w:jc w:val="both"/>
        <w:rPr/>
      </w:pPr>
      <w:r>
        <w:rPr/>
        <w:t>Por lo expuesto, opino que corresponde hacer lugar a la queja, declarar procedente el recurso extraordinario, y disponer vuelvan los actuados al tribunal de origen para que, por quien corresponda, se dicte un nuevo pronunciamiento con el alcance indicado. - Diciembre 22 de 2003. - Nicolás E. Becerra.</w:t>
      </w:r>
    </w:p>
    <w:p>
      <w:pPr>
        <w:pStyle w:val="Normal"/>
        <w:jc w:val="both"/>
        <w:rPr/>
      </w:pPr>
      <w:r>
        <w:rPr/>
      </w:r>
    </w:p>
    <w:p>
      <w:pPr>
        <w:pStyle w:val="Normal"/>
        <w:jc w:val="both"/>
        <w:rPr/>
      </w:pPr>
      <w:r>
        <w:rPr/>
        <w:t>Buenos Aires, septiembre 28 de 2004.</w:t>
      </w:r>
    </w:p>
    <w:p>
      <w:pPr>
        <w:pStyle w:val="Normal"/>
        <w:jc w:val="both"/>
        <w:rPr/>
      </w:pPr>
      <w:r>
        <w:rPr/>
      </w:r>
    </w:p>
    <w:p>
      <w:pPr>
        <w:pStyle w:val="Normal"/>
        <w:jc w:val="both"/>
        <w:rPr/>
      </w:pPr>
      <w:r>
        <w:rPr/>
        <w:t>Considerando: Que el recurso extraordinario, cuya denegación origina la presente queja, es inadmisible (art. 280 del Código Procesal Civil y Comercial de la Nación).</w:t>
      </w:r>
    </w:p>
    <w:p>
      <w:pPr>
        <w:pStyle w:val="Normal"/>
        <w:jc w:val="both"/>
        <w:rPr/>
      </w:pPr>
      <w:r>
        <w:rPr/>
      </w:r>
    </w:p>
    <w:p>
      <w:pPr>
        <w:pStyle w:val="Normal"/>
        <w:jc w:val="both"/>
        <w:rPr/>
      </w:pPr>
      <w:r>
        <w:rPr/>
        <w:t>Por ello, habiendo dictaminado el señor Procurador General, se desestima esta presentación directa y se da por perdido el depósito. - Enrique S. Petracchi. - Augusto C. Belluscio (en disidencia). - Carlos S. Fayt (en disidencia). - Antonio Boggiano. - Juan C. Maqueda. - E. Raúl Zaffaroni. - Martín Irurzun. - Juan C. Poclava Lafuente (conjuez) (en disidencia).</w:t>
      </w:r>
    </w:p>
    <w:p>
      <w:pPr>
        <w:pStyle w:val="Normal"/>
        <w:jc w:val="both"/>
        <w:rPr/>
      </w:pPr>
      <w:r>
        <w:rPr/>
      </w:r>
    </w:p>
    <w:p>
      <w:pPr>
        <w:pStyle w:val="Normal"/>
        <w:jc w:val="both"/>
        <w:rPr/>
      </w:pPr>
      <w:r>
        <w:rPr/>
        <w:t>Disidencia del doctor Belluscio, Fayt y Poclava Lafuente (conjuez):</w:t>
      </w:r>
    </w:p>
    <w:p>
      <w:pPr>
        <w:pStyle w:val="Normal"/>
        <w:jc w:val="both"/>
        <w:rPr/>
      </w:pPr>
      <w:r>
        <w:rPr/>
      </w:r>
    </w:p>
    <w:p>
      <w:pPr>
        <w:pStyle w:val="Normal"/>
        <w:jc w:val="both"/>
        <w:rPr/>
      </w:pPr>
      <w:r>
        <w:rPr/>
        <w:t>Considerando: 1. Que en septiembre de 1989, los cónyuges promovieron demanda de divorcio por petición conjunta y acompañaron un acuerdo de liquidación de la sociedad conyugal por el cual se adjudicaban los inmuebles y bienes que la integraban. Por existir diferencias entre los valores de los asignados, el esposo se comprometió a abonar a su mujer una suma de dinero pagadera en 264 cuotas, mensuales y consecutivas, de A 200.000 cada una, que no devengarían intereses y que se actualizarían en forma mensual y acumulativa, según los índices de precios al consumidor minorista (fs. 24 y 638/640 de las actuaciones principales).</w:t>
      </w:r>
    </w:p>
    <w:p>
      <w:pPr>
        <w:pStyle w:val="Normal"/>
        <w:jc w:val="both"/>
        <w:rPr/>
      </w:pPr>
      <w:r>
        <w:rPr/>
      </w:r>
    </w:p>
    <w:p>
      <w:pPr>
        <w:pStyle w:val="Normal"/>
        <w:jc w:val="both"/>
        <w:rPr/>
      </w:pPr>
      <w:r>
        <w:rPr/>
        <w:t>2. Que en febrero de 1990, la esposa desistió de dicho proceso pero su consorte siguió pagando las mensualidades hasta el mes de noviembre y el 23 de octubre de 1993 inició un nuevo juicio de divorcio con fundamento en la separación de hecho, pleito que fue fallado en agosto de 1995. Con posterioridad, promovió demanda de liquidación de la sociedad conyugal y solicitó que se realizara sobre la base del acuerdo oportunamente celebrado, pedido que fue admitido por la alzada.</w:t>
      </w:r>
    </w:p>
    <w:p>
      <w:pPr>
        <w:pStyle w:val="Normal"/>
        <w:jc w:val="both"/>
        <w:rPr/>
      </w:pPr>
      <w:r>
        <w:rPr/>
      </w:r>
    </w:p>
    <w:p>
      <w:pPr>
        <w:pStyle w:val="Normal"/>
        <w:jc w:val="both"/>
        <w:rPr/>
      </w:pPr>
      <w:r>
        <w:rPr/>
        <w:t>3. Que frente a lo resuelto por vía de aclaratoria por la cámara en punto al alcance del mencionado convenio, la demandada practicó liquidación de los montos adeudados, a cuyo efecto actualizó su crédito que estaba fijado en australes, aplicó los intereses respectivos en función de la mora del esposo (noviembre de 1990) y tuvo en cuenta la tasa activa que utilizaba el Banco Nación Argentina. El actor impugnó dicha liquidación y cuestionó el cálculo de intereses moratorios.</w:t>
      </w:r>
    </w:p>
    <w:p>
      <w:pPr>
        <w:pStyle w:val="Normal"/>
        <w:jc w:val="both"/>
        <w:rPr/>
      </w:pPr>
      <w:r>
        <w:rPr/>
      </w:r>
    </w:p>
    <w:p>
      <w:pPr>
        <w:pStyle w:val="Normal"/>
        <w:jc w:val="both"/>
        <w:rPr/>
      </w:pPr>
      <w:r>
        <w:rPr/>
        <w:t>4. Que después de hacer mérito de que la intención de las partes al celebrar el acuerdo habría sido mantener una equivalencia en la distribución de los bienes que integraban la sociedad conyugal y de que los esposos ya tenían la respectiva posesión de los inmuebles y bienes atribuidos, la alzada entendió que el recurrente debía entregar a su cónyuge el saldo de las cuotas que había retenido en su poder con sus frutos, que eran los accesorios del principal, pues la solución contraria importaba quebrar la equivalencia buscada y generar un enriquecimiento sin causa a favor del marido. También desestimó los planteos vinculados con la capitalización de intereses y dispuso la aplicación de la tasa de interés pasiva promedio que publicaba mensualmente el Banco Central.</w:t>
      </w:r>
    </w:p>
    <w:p>
      <w:pPr>
        <w:pStyle w:val="Normal"/>
        <w:jc w:val="both"/>
        <w:rPr/>
      </w:pPr>
      <w:r>
        <w:rPr/>
      </w:r>
    </w:p>
    <w:p>
      <w:pPr>
        <w:pStyle w:val="Normal"/>
        <w:jc w:val="both"/>
        <w:rPr/>
      </w:pPr>
      <w:r>
        <w:rPr/>
        <w:t>5. Que contra esa decisión el actor dedujo recurso extraordinario que, denegado, dio origen a la presente queja. Sostiene que la obligación de pagar intereses sólo puede tener por causa una convención, la mora o el dolo de las partes (arts. 510, 511 y 512 del Código Civil); que existió una causa válida para que cesara en el cumplimiento de las obligaciones a su cargo como lo era la conducta de su contraria que, al haber desistido del proceso, no había permitido que se realizaran los trámites necesarios para que pudieran inscribirse a nombre de cada uno los inmuebles que se habían adjudicado, por lo que estima que es erróneo ordenar que los intereses los pague quien ha debido sufrir las consecuencias de esa actitud.</w:t>
      </w:r>
    </w:p>
    <w:p>
      <w:pPr>
        <w:pStyle w:val="Normal"/>
        <w:jc w:val="both"/>
        <w:rPr/>
      </w:pPr>
      <w:r>
        <w:rPr/>
      </w:r>
    </w:p>
    <w:p>
      <w:pPr>
        <w:pStyle w:val="Normal"/>
        <w:jc w:val="both"/>
        <w:rPr/>
      </w:pPr>
      <w:r>
        <w:rPr/>
        <w:t>6. Que los agravios del recurrente suscitan cuestión federal para su consideración en la vía intentada pues aunque remiten al examen de cuestiones de hecho, prueba y derecho común, materia propia de los jueces de la causa y ajena -como regla y por su naturaleza- a la vía extraordinaria, cabe hacer excepción a dicho criterio cuando, con menoscabo del derecho de defensa en juicio y propiedad, el a quo ha sustentado su decisión en motivos de equidad, apartándose de lo dispuesto por las normas legales que rigen el caso y lo pactado por las partes (Fallos: 303:1137; 306:783; 324:2801).</w:t>
      </w:r>
    </w:p>
    <w:p>
      <w:pPr>
        <w:pStyle w:val="Normal"/>
        <w:jc w:val="both"/>
        <w:rPr/>
      </w:pPr>
      <w:r>
        <w:rPr/>
      </w:r>
    </w:p>
    <w:p>
      <w:pPr>
        <w:pStyle w:val="Normal"/>
        <w:jc w:val="both"/>
        <w:rPr/>
      </w:pPr>
      <w:r>
        <w:rPr/>
        <w:t>7. Que ello es así pues la alzada no pudo dejar de ponderar que lo relativo a la sociedad conyugal es materia alcanzada por el orden público y que frente a un régimen legal que fija causas taxativas de su disolución, entre las cuales no se encuentra el mutuo consentimiento de los esposos, sólo cabe admitir que los convenios de partición previos a esa etapa tengan efectos a partir de la sentencia que pone fin a la comunidad. Una solución como la que se desprende del fallo apelado implicaría admitir que en un tiempo en que existía la sociedad conyugal su régimen patrimonial fue cambiado por voluntad de los cónyuges (arg. arts. 236, segundo párrafo y 1306 del Código Civil).</w:t>
      </w:r>
    </w:p>
    <w:p>
      <w:pPr>
        <w:pStyle w:val="Normal"/>
        <w:jc w:val="both"/>
        <w:rPr/>
      </w:pPr>
      <w:r>
        <w:rPr/>
      </w:r>
    </w:p>
    <w:p>
      <w:pPr>
        <w:pStyle w:val="Normal"/>
        <w:jc w:val="both"/>
        <w:rPr/>
      </w:pPr>
      <w:r>
        <w:rPr/>
        <w:t>8. Que la circunstancia de que en autos haya existido principio de ejecución del acuerdo, al punto de que sólo quedaba pendiente de cumplimiento el pago de las cuotas por el apelante, no puede alterar tal conclusión ni justificar el punto de partida para el cómputo de los intereses que establece el a quo, pues además de que importaría dejar de lado lo pactado por las partes en punto a dichos accesorios, tal conclusión prescinde de considerar que mediaba indivisión de la sociedad conyugal y que la falta de eficacia del convenio obedeció a la conducta de la cónyuge que desistió del primer juicio de divorcio.</w:t>
      </w:r>
    </w:p>
    <w:p>
      <w:pPr>
        <w:pStyle w:val="Normal"/>
        <w:jc w:val="both"/>
        <w:rPr/>
      </w:pPr>
      <w:r>
        <w:rPr/>
      </w:r>
    </w:p>
    <w:p>
      <w:pPr>
        <w:pStyle w:val="Normal"/>
        <w:jc w:val="both"/>
        <w:rPr/>
      </w:pPr>
      <w:r>
        <w:rPr/>
        <w:t>9. Que los motivos de equidad que deja traslucir la sentencia de la cámara para autorizar la aplicación de intereses atinentes al mantenimiento de la equivalencia querida por los contratantes al distribuir los bienes, no permiten en el caso variar la solución propuesta, habida cuenta de que ellos no pueden servir para que los jueces dejen de aplicar las normas legales cuya sanción y abrogación está reservada a otros poderes del Estado (Fallos: 303:1137; 306:783; 322:1017; 324: 2801).</w:t>
      </w:r>
    </w:p>
    <w:p>
      <w:pPr>
        <w:pStyle w:val="Normal"/>
        <w:jc w:val="both"/>
        <w:rPr/>
      </w:pPr>
      <w:r>
        <w:rPr/>
      </w:r>
    </w:p>
    <w:p>
      <w:pPr>
        <w:pStyle w:val="Normal"/>
        <w:jc w:val="both"/>
        <w:rPr/>
      </w:pPr>
      <w:r>
        <w:rPr/>
        <w:t>10. Que, en tales condiciones, las garantías constitucionales que se invocan como vulneradas guardan relación directa e inmediata con lo resuelto (art. 15 de la ley 48), por lo que corresponde descalificar la resolución recurrida.</w:t>
      </w:r>
    </w:p>
    <w:p>
      <w:pPr>
        <w:pStyle w:val="Normal"/>
        <w:jc w:val="both"/>
        <w:rPr/>
      </w:pPr>
      <w:r>
        <w:rPr/>
      </w:r>
    </w:p>
    <w:p>
      <w:pPr>
        <w:pStyle w:val="Normal"/>
        <w:jc w:val="both"/>
        <w:rPr/>
      </w:pPr>
      <w:r>
        <w:rPr/>
        <w:t>Por ello, oído el señor Procurador General, se declara procedente el recurso extraordinario y se deja sin efecto la sentencia apelada. Con costas. Vuelvan los autos al tribunal de origen a fin de que, por medio de quien corresponda, se dicte un nuevo pronunciamiento con arreglo a lo expresado. Reintégrese el depósito. Agréguese la queja la principal. - Augusto C. Belluscio. - Carlos S. Fayt. - Juan C. Poclava Lafu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27:00Z</dcterms:created>
  <dc:creator>cbasalo</dc:creator>
  <dc:description/>
  <dc:language>en-US</dc:language>
  <cp:lastModifiedBy>adanza</cp:lastModifiedBy>
  <dcterms:modified xsi:type="dcterms:W3CDTF">2005-09-06T17:47:00Z</dcterms:modified>
  <cp:revision>2</cp:revision>
  <dc:subject/>
  <dc:title>Tribunal:  Corte Suprema de Justicia de la Nación </dc:title>
</cp:coreProperties>
</file>